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z w:val="28"/>
        </w:rPr>
      </w:pPr>
      <w:r>
        <w:rPr>
          <w:rFonts w:cs="Arial" w:ascii="Arial" w:hAnsi="Arial"/>
          <w:sz w:val="28"/>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Heading2"/>
        <w:spacing w:lineRule="auto" w:line="360"/>
        <w:rPr>
          <w:rFonts w:ascii="Arial" w:hAnsi="Arial" w:cs="Arial"/>
          <w:sz w:val="28"/>
        </w:rPr>
      </w:pPr>
      <w:r>
        <w:rPr>
          <w:rFonts w:cs="Arial" w:ascii="Arial" w:hAnsi="Arial"/>
          <w:sz w:val="28"/>
        </w:rPr>
        <w:t xml:space="preserve">Tres historias alrededor de la dictadura, una lectura a través de los personajes en </w:t>
      </w:r>
      <w:r>
        <w:rPr>
          <w:rFonts w:cs="Arial" w:ascii="Arial" w:hAnsi="Arial"/>
          <w:i/>
          <w:sz w:val="28"/>
        </w:rPr>
        <w:t>La fiesta del ch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 fiesta del chivo, Mario Vargas Llosa construye tres relatos paralelos, donde se narran dos facetas de la misma historia.  Por un lado se da cuenta de los treinta y un años de dictadura de Rafael Trujillo, hasta su muerte y en la otra se muestra la verdadera cara el poder, a través de una historia de ficción que resume la perversión y las consecuencias del poder llevado a los extremos.  La intención del narrador pareciera ser de advertencia sobre el  peligro de las dictaduras, y desarrolla un relato con una gran coherencia política y responsabilidad histórica, acompañada de un alto sentido de lo social.  Las tres elaboraciones narrativas se acercan a lo histórico, excepto en lo relacionado con un sólo personaje de la novela; quizás uno de los más dicientes: Urania.  Las otras dos, compuestas por el día de la muerte de Trujillo, y los minutos de espera de los conspiradores para asesinarlo, hacen parte de un minucioso recuento histórico de la dictadura, con las anécdotas propias de una situación casi caricaturesca, como fue la dictadura de la República Dominic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la novela el único personaje ficticio es Urania, la hija del doctor Agustín Cabral.  Es a través de ella que los estragos de la dictadura de Trujillo, y sobre todo del poder, son mostrados a través de los ojos inteligentes de esta mujer atormentada.  Urania es presentada como una mujer de éxito, inteligente, y ciertamente inalcanzable.  En el transcurso de la historia se conoce su terrible secreto, un secreto en donde radica el odio hacia su padre, y que pronto se descubre como el más absurdo sacrificio hecho por temor al poder.  Urania es una mujer de 49 años, viviendo en el exilio, que decide regresar Santo Domingo para exhumar su odio, para aclarar las cuentas pendientes con su pad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historia de Urania se va construyendo a medida que sus recuerdos van apareciendo. La enfermedad avanzada de su padre no es excusa para que en la conversación que sostiene Urania con él, se desahogue el odio acumulado, cuya fuerza no es sino el reflejo de todo aquello que puede causar el poder desmedido.  La novela está construida a través de recuerdos, múltiples voces y secretos.  Urania recuerda el tiempo en que el doctor Agustín Cabral, apodado "Cerebrito", era colaborador cercano y gran admirador de Trujillo.  Luego la historia da un giro en el que el padre se desdibuja ante la desesperación que lo embargó cuando sin saber por qué había caído en desgracia frente a su venerado jefe, el dictad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odo estos recuerdos envueltos en el odio, son la introducción para llegar a detallar el momento en que Urania se convierte en víctima de la dictadura.  La verdad es mostrada sin recato, enfrentando a su enfermo padre a lo más oscuro de su historia.   Otro personaje, Manuel Alfonso, será el encargado de manipular, como ya lo ha hecho en múltiples ocasiones antes, al abnegado “cerebr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rania culpa con razón a su padre de haberla echado a los leones; de haberla intercambiado para obtener nuevamente las simpatías del dictador. Urania es entregada de la misma forma en que otros colaboradores entregaban sin recato sus esposas e hijas.  El personaje de Urania es una especie de primogénito sacrificado en nombre de dios, del dios “Poder”.  Agustín Cabral estaba dispuesto a hacer cualquier cosa para recobrar su puesto entre los favoritos del dictador, y llegó al extremo de entregar a su única hija de catorce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ás que una fábula sobre la tragedia de un padre dispuesto a todo por alcanzar su propio bienestar, la historia de Urania, es un recuento del los alcances del poder, y el daño que éste puede causar, cuando alcanza proporciones como las narradas en al “Fiesta del Ch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rania no es el único personaje donde el poder de la dictadura muestra su lado oscuro. La historia misma de Trujillo, parece la caricatura de un caprichoso dios, que hace y deshace a su voluntad, rompiendo los límites entre lo real y lo ficticio.  Vargas Llosa ha dicho que el interés en hacer esta novela se remonta al año 75, época en la que habían pasado 14 años desde la desaparición de Trujillo, pero en la que todavía se le aguardaba veneración.  Las historias sobre la dictadura eran tan numerosas que el tema lo fue envolviendo hasta convertirse en una idea concr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La fiesta del Chivo” se muestra al dictador como el eje central alrededor del cual giraba el monstruo político de la dictadura, y que ya había sido motivo de múltiples obras, desde Sarmiento y Mármol, en el siglo XIX, hasta Asturias, Carpentier, Roa Bastos y García Márquez, entre otros.  Vargas Llosa hace un recuento detallado de la dictadura de Leonidas Trujillo, uno de los autócratas de permanencia en el poder más prolongada y devastadora de Amér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rujillo es un personaje de Fábula, con todos los poderes conferidos a un ser superior, con capacidad para penetrar la sicología del lector y adentrarlo al mundo del poder, la riqueza, y la represión propia de una dictadura, demostrando la capacidad de corrupción ética y moral que este tipo de esquemas puede causar.  Esta maquinaria de poder incide en la vida de todos los personajes de la novela, que en algunos casos pasan de ser víctimas a ser victimarios.  Son pocos los que quedan a salvo de la impregnación corruptora del po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último tenemos la historia de los conspiradores, esos seres de valentía extraordinaria, capaces de sacrificarlos todo para liberar a su pueblo del yugo de Trujillo.  En esta historia asistimos un recorrido por tres décadas.  En los breves minutos antes de perpetrar el atentado contra el dictador, se puede hacer un recorrido desde el ascenso de Trujillo al poder en 1931 hasta el instante de su muerte en 1961.  Más allá del final de la figura del dictador y el destino de los conspiradores, lo que muestra esta historia es como la vida de miles de personas se vio afectada por la figura de un solo hom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unque la novela es una obra de ficción girando alrededor de hechos históricos, el autor entreteje de manera acertada los preparativos y la ejecución del plan urdido para ajusticiar al dictador, complementando la historia con los detalles de la tragedia imaginada del único personaje femenino de la novela.  Ficción y realidad avanzan en conjunto en un escenario cargado de tensión y cierta degradación moral y ética.  Esta es, pues, una novela sobre el dictador y sus víctimas, o sobre el poder y su alcance desproporcionado, que complementa perfectamente a las demás novelas de dictador que se han hecho en Amé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BIBLIOGRAF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trevista a Mario Vargas Llosa.  Nueva York, EU, 27 de septiembre. Estreno de la versión escénica de la novela "La Fiesta del Chivo", presentada por una compañía hispana de Nueva Yor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ERRERA, Isabel.  La Fiesta del Chivo: una visión de la dictadura a través de Mario Vargas Llosa .  En Aldea Educativa - 31/10/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UNA, María-Elvira.  Urania en la Fiesta del Chivo.  En El Patio, La Revista de la Cultura Hispano-Guineana, Número 70, junio-julio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RRANO, Pío E.  La fiesta del chivo.  En CULTURA Y ARTE Nº 8.  Revista Hispano Cubana HC 1998.</w:t>
      </w:r>
    </w:p>
    <w:sectPr>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1.55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2:35:00Z</dcterms:created>
  <dc:creator>Oscar Ivan Useche</dc:creator>
  <dc:description/>
  <cp:keywords/>
  <dc:language>en-US</dc:language>
  <cp:lastModifiedBy>Oscar Useche</cp:lastModifiedBy>
  <dcterms:modified xsi:type="dcterms:W3CDTF">2007-08-12T03:21:00Z</dcterms:modified>
  <cp:revision>7</cp:revision>
  <dc:subject/>
  <dc:title>LA FIESTA DEL CHIVO</dc:title>
</cp:coreProperties>
</file>