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ison of Mitochondria, Lysosomes &amp; Peroxiso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3" w:type="dxa"/>
        <w:jc w:val="left"/>
        <w:tblInd w:w="-12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6"/>
        <w:gridCol w:w="3237"/>
        <w:gridCol w:w="1800"/>
        <w:gridCol w:w="3480"/>
        <w:gridCol w:w="4080"/>
      </w:tblGrid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atu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sosomes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oxisomes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tochondria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(s) around organel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uble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ain DNA?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 &amp; Split?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; may also arise </w:t>
            </w:r>
            <w:r>
              <w:rPr>
                <w:i/>
                <w:iCs/>
              </w:rPr>
              <w:t>de novo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re are organelle proteins made? Where are the ribosomes?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Rough ER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Free Cytoplasmic Ribosomes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e in Cytoplasm &amp; inside organelle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ein import i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-translational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-translational (while folded)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-translational (while unfolded)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calization Signal #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l peptide*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COOH end; probably not removed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it peptide on amino end; removed after entry 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al L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ignal to add M6P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?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 transfer &amp;/or others (depends on final location)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ction of organel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adation of macromolecules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toxification; fatty acid oxidation (in animals)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y Metabolism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*Can be internal or on amino end of protein; if on amino end, SP is usually remove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ison of Peroxisomes to Lysosomes &amp; Mitochond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58" w:type="dxa"/>
        <w:jc w:val="left"/>
        <w:tblInd w:w="-16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38"/>
        <w:gridCol w:w="4419"/>
        <w:gridCol w:w="5301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Features like lysosomes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Features like mito/chloroplasts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nique Features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ingle Membrane 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bably grow and split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ignal (for import) on COOH end of proteins ; prob. not removed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o DNA 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ein made in cytoplasm on free ribosomes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ein crosses membrane in folded state.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nsity &amp; Size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otein enters post-translationally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questers Dangerous Stuff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ome energy metabolism (fatty acid oxidation) 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"Dangerous stuff" =</w:t>
            </w:r>
            <w:r>
              <w:rPr>
                <w:rFonts w:cs="CG Times;Times New Roman" w:ascii="CG Times;Times New Roman" w:hAnsi="CG Times;Times New Roman"/>
              </w:rPr>
              <w:t xml:space="preserve">  product or substrate, not enzyme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14:00Z</dcterms:created>
  <dc:creator>Debby Mowshowitz</dc:creator>
  <dc:description/>
  <cp:keywords/>
  <dc:language>en-US</dc:language>
  <cp:lastModifiedBy>Debby Mowshowitz</cp:lastModifiedBy>
  <cp:lastPrinted>2010-03-03T15:22:00Z</cp:lastPrinted>
  <dcterms:modified xsi:type="dcterms:W3CDTF">2010-03-03T20:28:00Z</dcterms:modified>
  <cp:revision>2</cp:revision>
  <dc:subject/>
  <dc:title>Comparison of Mitochondria, Lysosomes &amp; Peroxisomes</dc:title>
</cp:coreProperties>
</file>