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Genetics C3032 - Examination #1 -October 4, 200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instructions:  Don't Panic.  Be sure your name is on every page.  Answer the questions in the space provided.  Clearly state your reasoning; if I can understand what you are saying during the grading, there is a greater chance that you will get at least partial credit.  The value of each question is indicat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.  (20 Points) A series of DNA replication mutants were identified in </w:t>
      </w:r>
      <w:r>
        <w:rPr>
          <w:rFonts w:cs="Arial"/>
          <w:i/>
          <w:iCs/>
          <w:sz w:val="20"/>
          <w:szCs w:val="20"/>
        </w:rPr>
        <w:t>E. coli</w:t>
      </w:r>
      <w:r>
        <w:rPr>
          <w:rFonts w:cs="Arial"/>
          <w:sz w:val="20"/>
          <w:szCs w:val="20"/>
        </w:rPr>
        <w:t>.  Given the described phenotypes, determine which enzyme is probably defective.  Explain you answer.</w:t>
      </w:r>
    </w:p>
    <w:p>
      <w:pPr>
        <w:pStyle w:val="Normal"/>
        <w:rPr/>
      </w:pPr>
      <w:r>
        <w:rPr>
          <w:rFonts w:cs="Arial"/>
          <w:sz w:val="20"/>
          <w:szCs w:val="20"/>
        </w:rPr>
        <w:t>a. Strain A: Single Stranded Binding protein binds to open DNA but no nucleic acids are synthesiz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imase - no RNA primer mad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Strain B: All the DNA has been replicated, but it is not one long continual strand (i.e., there are nick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gase - the strands haven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</w:rPr>
        <w:t>=</w:t>
      </w:r>
      <w:r>
        <w:rPr>
          <w:rFonts w:cs="Arial"/>
          <w:b/>
          <w:bCs/>
          <w:sz w:val="20"/>
          <w:szCs w:val="20"/>
        </w:rPr>
        <w:t>t been ligated togeth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Strain C: Knotted DNA halts DNA synthesi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yrase - supercoiling hasn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</w:rPr>
        <w:t>=</w:t>
      </w:r>
      <w:r>
        <w:rPr>
          <w:rFonts w:cs="Arial"/>
          <w:b/>
          <w:bCs/>
          <w:sz w:val="20"/>
          <w:szCs w:val="20"/>
        </w:rPr>
        <w:t>t been reliev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 Strain D: All the replicated DNA has RNA at it 5' en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NA Polymerase I - RNA primers have not been eliminat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41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. (30 points) You are studying </w:t>
      </w:r>
      <w:r>
        <w:rPr>
          <w:rFonts w:cs="Arial"/>
          <w:i/>
          <w:iCs/>
          <w:sz w:val="20"/>
          <w:szCs w:val="20"/>
        </w:rPr>
        <w:t>Examinus testus</w:t>
      </w:r>
      <w:r>
        <w:rPr>
          <w:rFonts w:cs="Arial"/>
          <w:sz w:val="20"/>
          <w:szCs w:val="20"/>
        </w:rPr>
        <w:t xml:space="preserve">, an imaginary self-fertilizing animal (like </w:t>
      </w:r>
      <w:r>
        <w:rPr>
          <w:rFonts w:cs="Arial"/>
          <w:i/>
          <w:iCs/>
          <w:sz w:val="20"/>
          <w:szCs w:val="20"/>
        </w:rPr>
        <w:t>C. elegans</w:t>
      </w:r>
      <w:r>
        <w:rPr>
          <w:rFonts w:cs="Arial"/>
          <w:sz w:val="20"/>
          <w:szCs w:val="20"/>
        </w:rPr>
        <w:t xml:space="preserve">) with males and hermaphrodites, but in </w:t>
      </w:r>
      <w:r>
        <w:rPr>
          <w:rFonts w:cs="Arial"/>
          <w:i/>
          <w:iCs/>
          <w:sz w:val="20"/>
          <w:szCs w:val="20"/>
        </w:rPr>
        <w:t>E. testus</w:t>
      </w:r>
      <w:r>
        <w:rPr>
          <w:rFonts w:cs="Arial"/>
          <w:sz w:val="20"/>
          <w:szCs w:val="20"/>
        </w:rPr>
        <w:t xml:space="preserve"> the hermaphrodites are the heterogametic sex (i.e., this strain uses a ZW/WW system to determine sex)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 (5) What progeny would you expect from a wild-type hermaphrodite?  Be sure to indicate the relative proportions of the progeny and explain how you obtained these numbers (a Punnett Square may help).  Assume that at least one W chromosome is needed for embryonic viabilit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+Z hermaphrodites will produce +/+, +/Z, and Z/Z progeny in a 1:2:1 ratio.  However, Z/Z individuals are dead (no W).  Therefore, one would expect to have wild-type males (+/+) and wild-type hermaphrodites (+Z) in a ratio of 1:2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. (10) You obtain a true-breeding mutant line.  What </w:t>
      </w:r>
      <w:r>
        <w:rPr>
          <w:rFonts w:cs="Arial"/>
          <w:sz w:val="20"/>
          <w:szCs w:val="20"/>
          <w:u w:val="single"/>
        </w:rPr>
        <w:t>cross</w:t>
      </w:r>
      <w:r>
        <w:rPr>
          <w:rFonts w:cs="Arial"/>
          <w:sz w:val="20"/>
          <w:szCs w:val="20"/>
        </w:rPr>
        <w:t xml:space="preserve"> progeny would be expected from a mating of mutant hermaphrodites with wild-type males if the mutation is (i) W-linked recessive, (ii) autosomal recessive, (iii) W-linked dominant, and (iv) autosomal dominan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i) W-linked recessive:     WT hermaphrodites (+Z) and WT males (+/m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ii) autosomal recessive:  WT hermaphrodites (+/m) and WT males (+/m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iii) W-linked dominant:    WT hermaphrodites (+Z) and Mut males (+/m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iv) autosomal dominant: Mut hermaphrodites (+/m) and Mut males (+/m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. (5) Based on you results in part (b) and the </w:t>
      </w:r>
      <w:r>
        <w:rPr>
          <w:rFonts w:cs="Arial"/>
          <w:sz w:val="20"/>
          <w:szCs w:val="20"/>
          <w:u w:val="single"/>
        </w:rPr>
        <w:t>self</w:t>
      </w:r>
      <w:r>
        <w:rPr>
          <w:rFonts w:cs="Arial"/>
          <w:sz w:val="20"/>
          <w:szCs w:val="20"/>
        </w:rPr>
        <w:t xml:space="preserve"> progeny that will be produced generate a rule that will allow you to distinguish the four possibilities in part (b) as much as possible (Note: you will not be able to distinguish all possibilities; make the best rule you can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elf progeny will be mutant males and hermaphrodites.  Therefore, the mutation is recessive if both WT males and hermaphrodites are produced.  If only WT hermaphrodites are produced, the mutation is W-linked dominant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 (5) What class cannot be identified at all because the self and cross progeny are the sam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utosomal dominant.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 (5) Two of the classes have the same progeny.  Tell how you could use their progeny to distinguish them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oth W-linked recessive and autosomal recessive mutations result in WT males and hermaphrodites.  However, the hermaphrodites with the W-linked mutation give rise only to WT progeny, whereas those with the autosomal mutation give rise to WT and mutant progeny.  In other words, look in the next generation; if the progeny are all WT, the mutation is W-linked recessive; if not, the mutation is autosomal recessiv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3. (25 points) Answer TRUE or FALSE.  If the statement is TRUE, explain or give a supporting example.  If the statement is FALSE, either correct the statement or give a counterexamp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The Wobble base is the first base (5' to 3') of the anticod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rue, because the first base of the anticodon pairs with the third of the codon (nucleic acids bind in an antiparallel fashion)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. In </w:t>
      </w:r>
      <w:r>
        <w:rPr>
          <w:rFonts w:cs="Arial"/>
          <w:i/>
          <w:iCs/>
          <w:sz w:val="20"/>
          <w:szCs w:val="20"/>
        </w:rPr>
        <w:t>C. elegans</w:t>
      </w:r>
      <w:r>
        <w:rPr>
          <w:rFonts w:cs="Arial"/>
          <w:sz w:val="20"/>
          <w:szCs w:val="20"/>
        </w:rPr>
        <w:t xml:space="preserve"> mating a true breed hermaphrodite homozygous for a recessive, X-linked mutation with a wild type male </w:t>
      </w:r>
      <w:r>
        <w:rPr>
          <w:rFonts w:cs="Arial"/>
          <w:sz w:val="20"/>
          <w:szCs w:val="20"/>
          <w:u w:val="single"/>
        </w:rPr>
        <w:t>always</w:t>
      </w:r>
      <w:r>
        <w:rPr>
          <w:rFonts w:cs="Arial"/>
          <w:sz w:val="20"/>
          <w:szCs w:val="20"/>
        </w:rPr>
        <w:t xml:space="preserve"> results in mutant males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alse, nondisjunction (which occurs in 1/700 meioses) can result in a wild-type male (no X in the oocyte; wild-type X in the male sperm)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c. Mutant phenotypes only arise from changes in the sequence of the D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alse, trisomy and other dosage mutants can lead to mutant phenotyp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. Nondisjunction can cause trisom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rue, elimination from one cell in meiosis means inclusion in anoth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e. The genetic code is 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A</w:t>
      </w:r>
      <w:r>
        <w:rPr>
          <w:rFonts w:cs="Arial"/>
          <w:sz w:val="20"/>
          <w:szCs w:val="20"/>
        </w:rPr>
        <w:t>buffered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@</w:t>
      </w:r>
      <w:r>
        <w:rPr>
          <w:rFonts w:cs="Arial"/>
          <w:sz w:val="20"/>
          <w:szCs w:val="20"/>
        </w:rPr>
        <w:t xml:space="preserve"> so that many changes have little or no effect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rue, third base changes usually do not change the encoded amino acid and single base pair changes often encode the same or a similar amino aci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4. (25 points) How would you do each of the following? Describe the experimental procedure(s) you would use.  Be brief.  Name the procedure and in sentence or two tell how it works.</w:t>
      </w:r>
    </w:p>
    <w:p>
      <w:pPr>
        <w:pStyle w:val="Normal"/>
        <w:rPr/>
      </w:pPr>
      <w:r>
        <w:rPr>
          <w:rFonts w:cs="Arial"/>
          <w:sz w:val="20"/>
          <w:szCs w:val="20"/>
        </w:rPr>
        <w:t>a. Produce enough DNA from a dried drop of blood to determine whether it was from an individual known to have a small deletion in his DNA for a cloned gene (assume that you know the sequence of the gene and know where the missing DNA has come from; the answer should not use sequencing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hoose primers flanking the deletion and use PCR to amplify DNA for the region.  Run the resulting DNA on an agarose gel and look for a lower (faster moving, i.e., lighter) DNA ban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Incorporate fluorescent nucleotides into DNA</w:t>
      </w:r>
      <w:r>
        <w:rPr>
          <w:rFonts w:cs="Arial"/>
          <w:i/>
          <w:sz w:val="20"/>
          <w:szCs w:val="20"/>
        </w:rPr>
        <w:t xml:space="preserve"> in vitro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ither nick translation or primer extension will allow labeling of DNA </w:t>
      </w:r>
      <w:r>
        <w:rPr>
          <w:rFonts w:cs="Arial"/>
          <w:b/>
          <w:i/>
          <w:sz w:val="20"/>
          <w:szCs w:val="20"/>
        </w:rPr>
        <w:t>in vitro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. Demonstrate incomplete penetrance in </w:t>
      </w:r>
      <w:r>
        <w:rPr>
          <w:rFonts w:cs="Arial"/>
          <w:i/>
          <w:sz w:val="20"/>
          <w:szCs w:val="20"/>
        </w:rPr>
        <w:t>C. elegans</w:t>
      </w:r>
      <w:r>
        <w:rPr>
          <w:rFonts w:cs="Arial"/>
          <w:sz w:val="20"/>
          <w:szCs w:val="20"/>
        </w:rPr>
        <w:t>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t the wild-type appearing animals self.  If incomplete penetrance occurs, some of these animals will produce mutant progeny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 Distinguish between frameshift mutations, deletion mutations, and transposon mutations (without sequencing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rameshift mutations can be distinguished by reversion using a frameshift mutagen (e.g., proflavin); deletion mutations cannot be reverted with any mutagen; and transposon mutations revert spontaneously at a relatively high rate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. Estimate the number of genes in </w:t>
      </w:r>
      <w:r>
        <w:rPr>
          <w:rFonts w:cs="Arial"/>
          <w:i/>
          <w:sz w:val="20"/>
          <w:szCs w:val="20"/>
        </w:rPr>
        <w:t>C. elegans</w:t>
      </w:r>
      <w:r>
        <w:rPr>
          <w:rFonts w:cs="Arial"/>
          <w:sz w:val="20"/>
          <w:szCs w:val="20"/>
        </w:rPr>
        <w:t xml:space="preserve"> that can be mutated to produce a Dpy (dumpy) phenotyp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se the Poisson to estimate the number of genes. F(2)/F(1) = m/2, where m = obtained mutations/total genes.</w:t>
      </w:r>
    </w:p>
    <w:sectPr>
      <w:type w:val="continuous"/>
      <w:pgSz w:w="12240" w:h="15840"/>
      <w:pgMar w:left="720" w:right="720" w:gutter="0" w:header="360" w:top="416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  <w:tab/>
      <w:tab/>
      <w:tab/>
      <w:tab/>
      <w:tab/>
      <w:t>Name</w:t>
    </w:r>
    <w:r>
      <w:rPr>
        <w:rFonts w:cs="Arial"/>
        <w:sz w:val="20"/>
        <w:szCs w:val="20"/>
        <w:u w:val="single"/>
      </w:rPr>
      <w:t xml:space="preserve">                            KEY_______________________                               </w:t>
    </w:r>
  </w:p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01:00Z</dcterms:created>
  <dc:creator/>
  <dc:description/>
  <cp:keywords/>
  <dc:language>en-US</dc:language>
  <cp:lastModifiedBy>Martin Chalfie</cp:lastModifiedBy>
  <cp:lastPrinted>2006-10-04T11:49:00Z</cp:lastPrinted>
  <dcterms:modified xsi:type="dcterms:W3CDTF">2006-10-04T15:58:00Z</dcterms:modified>
  <cp:revision>4</cp:revision>
  <dc:subject/>
  <dc:title/>
</cp:coreProperties>
</file>