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  <w:bookmarkStart w:id="0" w:name="OLE_LINK1"/>
      <w:bookmarkStart w:id="1" w:name="OLE_LINK1"/>
    </w:p>
    <w:p>
      <w:pPr>
        <w:pStyle w:val="Normal"/>
        <w:pBdr>
          <w:top w:val="thickThinMediumGap" w:sz="24" w:space="1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partment of Biological Sciences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Graduate Student Orientation</w:t>
        <w:br/>
      </w:r>
    </w:p>
    <w:p>
      <w:pPr>
        <w:pStyle w:val="Normal"/>
        <w:jc w:val="center"/>
        <w:rPr>
          <w:rFonts w:ascii="Arial Narrow" w:hAnsi="Arial Narrow" w:cs="Arial Narrow"/>
          <w:sz w:val="34"/>
        </w:rPr>
      </w:pPr>
      <w:r>
        <w:rPr>
          <w:rFonts w:cs="AGaramond RegularSC" w:ascii="AGaramond RegularSC" w:hAnsi="AGaramond RegularSC"/>
          <w:sz w:val="44"/>
        </w:rPr>
        <w:drawing>
          <wp:inline distT="0" distB="0" distL="0" distR="0">
            <wp:extent cx="85026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ugust 30, 2006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bottom w:val="thickThinMediumGap" w:sz="24" w:space="0" w:color="000000"/>
        </w:pBd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:15am</w:t>
        <w:tab/>
        <w:tab/>
        <w:t>Breakfast</w:t>
        <w:tab/>
        <w:tab/>
        <w:tab/>
        <w:t>800 Fairchil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:30am</w:t>
        <w:tab/>
        <w:tab/>
        <w:t>Welcome</w:t>
        <w:tab/>
        <w:tab/>
        <w:tab/>
        <w:t>Sarah Kim, Program Coordinat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Chloë Bulinski, Co-Director of Graduate Studies</w:t>
      </w:r>
    </w:p>
    <w:p>
      <w:pPr>
        <w:pStyle w:val="Normal"/>
        <w:ind w:left="360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n Prywes, Co-Director of Graduate Studies</w:t>
      </w:r>
    </w:p>
    <w:p>
      <w:pPr>
        <w:pStyle w:val="Normal"/>
        <w:ind w:left="360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ang Tong, Co-Director of Graduate Studies</w:t>
      </w:r>
    </w:p>
    <w:p>
      <w:pPr>
        <w:pStyle w:val="Normal"/>
        <w:ind w:left="360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:00am</w:t>
        <w:tab/>
        <w:tab/>
        <w:t>Academic Information &amp;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>American Language Program</w:t>
        <w:tab/>
        <w:t>Sarah Kim, Program Coordinat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:15am</w:t>
        <w:tab/>
        <w:tab/>
        <w:t>Teaching Information</w:t>
        <w:tab/>
        <w:tab/>
        <w:t>Deborah Mowshowitz, Director of Undergraduate Studies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:30am</w:t>
        <w:tab/>
        <w:tab/>
        <w:t>Center for Career Education</w:t>
        <w:tab/>
        <w:t>Richard Kurz, Director, Graduate Student Career Development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:45am</w:t>
        <w:tab/>
        <w:tab/>
        <w:t>Ombuds office</w:t>
        <w:tab/>
        <w:tab/>
        <w:tab/>
        <w:t>Bathabile Mthomben-Njenga, Ombuds Offic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:15am</w:t>
        <w:tab/>
        <w:tab/>
        <w:t>Health &amp; Related Services</w:t>
        <w:tab/>
        <w:t xml:space="preserve"> </w:t>
        <w:tab/>
        <w:t>Dr. Calvin Chin, Assistant Direct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:30am</w:t>
        <w:tab/>
        <w:tab/>
        <w:t>Payroll Information</w:t>
        <w:tab/>
        <w:tab/>
        <w:t>John Lacqua, Business Manag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1:40am</w:t>
        <w:tab/>
        <w:t>Computing</w:t>
        <w:tab/>
        <w:tab/>
        <w:tab/>
        <w:t>Jim Shanley, Staff Associat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:50am</w:t>
        <w:tab/>
        <w:tab/>
        <w:t>Biology Library</w:t>
        <w:tab/>
        <w:tab/>
        <w:tab/>
        <w:t>Kathleen Kehoe, Libraria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:00pm</w:t>
        <w:tab/>
        <w:tab/>
        <w:t>Departmental Tour</w:t>
        <w:tab/>
        <w:tab/>
        <w:t xml:space="preserve">Greg Homison, Director of Laboratories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:00pm</w:t>
        <w:tab/>
        <w:tab/>
        <w:t>Lunch</w:t>
        <w:tab/>
        <w:tab/>
        <w:tab/>
        <w:tab/>
        <w:t>1000 Fairchil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2:15-6:00pm</w:t>
        <w:tab/>
        <w:t>Advising</w:t>
        <w:tab/>
        <w:tab/>
        <w:tab/>
        <w:tab/>
        <w:t>Chloë Bulinski, 804A Fairchild  (see Advising Schedule for time)</w:t>
        <w:tab/>
        <w:tab/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bookmarkStart w:id="2" w:name="OLE_LINK1"/>
      <w:r>
        <w:rPr/>
        <w:tab/>
      </w:r>
      <w:bookmarkEnd w:id="2"/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 RegularS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26:00Z</dcterms:created>
  <dc:creator>Kari Jo Cates</dc:creator>
  <dc:description/>
  <cp:keywords/>
  <dc:language>en-US</dc:language>
  <cp:lastModifiedBy>Sarah Kim</cp:lastModifiedBy>
  <cp:lastPrinted>2006-08-21T14:48:00Z</cp:lastPrinted>
  <dcterms:modified xsi:type="dcterms:W3CDTF">2006-08-28T18:26:00Z</dcterms:modified>
  <cp:revision>2</cp:revision>
  <dc:subject/>
  <dc:title>Department of Biological Sciences</dc:title>
</cp:coreProperties>
</file>