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OLE_LINK1"/>
      <w:bookmarkStart w:id="1" w:name="OLE_LINK1"/>
    </w:p>
    <w:p>
      <w:pPr>
        <w:pStyle w:val="Normal"/>
        <w:pBdr>
          <w:top w:val="thickThinMediumGap" w:sz="24" w:space="0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epartment of Biological Sciences</w:t>
      </w:r>
    </w:p>
    <w:p>
      <w:pPr>
        <w:pStyle w:val="Normal"/>
        <w:jc w:val="center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PhD Student Orientation</w:t>
        <w:br/>
      </w:r>
      <w:r>
        <w:rPr>
          <w:rFonts w:cs="Arial Narrow" w:ascii="Arial Narrow" w:hAnsi="Arial Narrow"/>
        </w:rPr>
        <w:br/>
      </w:r>
      <w:r>
        <w:rPr>
          <w:rFonts w:cs="AGaramond RegularSC" w:ascii="AGaramond RegularSC" w:hAnsi="AGaramond RegularSC"/>
          <w:sz w:val="44"/>
        </w:rPr>
        <w:drawing>
          <wp:inline distT="0" distB="0" distL="0" distR="0">
            <wp:extent cx="85026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Wednesday, August 27, 2008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:15 am</w:t>
        <w:tab/>
        <w:tab/>
        <w:t>Breakfast</w:t>
        <w:tab/>
        <w:tab/>
        <w:tab/>
        <w:t>800 Fairchil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9:35 am</w:t>
        <w:tab/>
        <w:tab/>
        <w:t>Welcome</w:t>
      </w:r>
      <w:r>
        <w:rPr/>
        <w:t xml:space="preserve"> </w:t>
        <w:tab/>
        <w:tab/>
        <w:tab/>
      </w:r>
      <w:r>
        <w:rPr>
          <w:rFonts w:cs="Arial Narrow" w:ascii="Arial Narrow" w:hAnsi="Arial Narrow"/>
          <w:sz w:val="22"/>
        </w:rPr>
        <w:t xml:space="preserve">Marty Chalfie, Department Chair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:45 am</w:t>
        <w:tab/>
        <w:tab/>
        <w:t>Program Introduction</w:t>
        <w:tab/>
        <w:tab/>
        <w:t>Jian Yang, Co-Director of Graduate Studi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00 am</w:t>
        <w:tab/>
        <w:t>Academic Information,</w:t>
        <w:tab/>
        <w:tab/>
        <w:t>Sarah Kim, Program Coordinator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>American Language Program &amp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Teaching Information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0:30 am</w:t>
        <w:tab/>
        <w:t>Computing</w:t>
        <w:tab/>
        <w:tab/>
        <w:tab/>
        <w:t>Jim Shanley, Senior Staff Associa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45 am</w:t>
        <w:tab/>
        <w:t>Payroll Information</w:t>
        <w:tab/>
        <w:tab/>
        <w:t>John Lacqua, Business Manag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:50 am</w:t>
        <w:tab/>
        <w:t>Brea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:00 am</w:t>
        <w:tab/>
        <w:t>Center for Career Education</w:t>
        <w:tab/>
        <w:t>Richard Kurz, Director, Graduate Student Career Development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:15 am</w:t>
        <w:tab/>
        <w:t>Health &amp; Related Services</w:t>
        <w:tab/>
        <w:t xml:space="preserve"> </w:t>
        <w:tab/>
        <w:t>Tracy Parker, Communications Specialis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1:30 am</w:t>
        <w:tab/>
        <w:t>Ombuds office</w:t>
        <w:tab/>
        <w:tab/>
        <w:tab/>
        <w:t>Marsha Wagner, Ombuds Offic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:45 am</w:t>
        <w:tab/>
        <w:t>Biology Library</w:t>
        <w:tab/>
        <w:tab/>
        <w:tab/>
        <w:t>Kathleen Kehoe, Libraria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11:55 am </w:t>
        <w:tab/>
        <w:t xml:space="preserve">Student Seminars &amp; Happy Hour </w:t>
        <w:tab/>
        <w:t>Christina Priest, 4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year Graduate Studen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:00 pm</w:t>
        <w:tab/>
        <w:t>Departmental Tour</w:t>
        <w:tab/>
        <w:tab/>
        <w:t xml:space="preserve">Greg Homison, Director of Laboratories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12:30 pm</w:t>
        <w:tab/>
        <w:t>Lunch with the Department</w:t>
        <w:tab/>
        <w:tab/>
        <w:t>1000 Fairchil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:30 – 2:00 pm</w:t>
        <w:tab/>
        <w:t>SPEAK Test for International Students, Location TB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:15 – 4:15 pm</w:t>
        <w:tab/>
        <w:t xml:space="preserve">Certificate of Fitness Training </w:t>
        <w:tab/>
        <w:t>Ed Moran, Fire Safety Specialis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Thursday, August 28, 2008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rning Advising</w:t>
        <w:tab/>
        <w:tab/>
        <w:t xml:space="preserve">Jian Yang, 917 Fairchild </w:t>
        <w:tab/>
        <w:t>(see Advising Schedule for appointment tim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y Appointment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:30 pm Departure</w:t>
        <w:tab/>
        <w:t>2:00 pm Exam at FDNY in Brooklyn</w:t>
        <w:tab/>
        <w:t>, escorted by Ed Moran</w:t>
      </w:r>
    </w:p>
    <w:p>
      <w:pPr>
        <w:pStyle w:val="Normal"/>
        <w:rPr/>
      </w:pPr>
      <w:bookmarkStart w:id="2" w:name="OLE_LINK1"/>
      <w:r>
        <w:rPr>
          <w:rFonts w:cs="Arial Narrow" w:ascii="Arial Narrow" w:hAnsi="Arial Narrow"/>
          <w:sz w:val="22"/>
        </w:rPr>
        <w:t>Must have knowledge of your Social Security number (or temporary ID number), an English copy of your diploma, and two forms of ID (i.e. drivers license, passport, Columbia ID).</w:t>
      </w:r>
      <w:bookmarkEnd w:id="2"/>
      <w:r>
        <w:rPr>
          <w:rFonts w:cs="Arial Narrow" w:ascii="Arial Narrow" w:hAnsi="Arial Narrow"/>
          <w:sz w:val="22"/>
        </w:rPr>
        <w:t xml:space="preserve">  A Metrocard will be provided.</w:t>
      </w:r>
    </w:p>
    <w:sectPr>
      <w:type w:val="nextPage"/>
      <w:pgSz w:w="12240" w:h="15840"/>
      <w:pgMar w:left="1440" w:right="1440" w:gutter="0" w:header="0" w:top="44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aramond RegularS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08:00Z</dcterms:created>
  <dc:creator>Kari Jo Cates</dc:creator>
  <dc:description/>
  <cp:keywords/>
  <dc:language>en-US</dc:language>
  <cp:lastModifiedBy>Sarah Kim</cp:lastModifiedBy>
  <cp:lastPrinted>2008-07-31T11:22:00Z</cp:lastPrinted>
  <dcterms:modified xsi:type="dcterms:W3CDTF">2008-08-18T18:20:00Z</dcterms:modified>
  <cp:revision>8</cp:revision>
  <dc:subject/>
  <dc:title>Department of Biological Sciences</dc:title>
</cp:coreProperties>
</file>