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ckThinMediumGap" w:sz="24" w:space="0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bookmarkStart w:id="0" w:name="OLE_LINK1"/>
      <w:bookmarkStart w:id="1" w:name="OLE_LINK1"/>
      <w:bookmarkEnd w:id="1"/>
    </w:p>
    <w:p>
      <w:pPr>
        <w:pStyle w:val="Normal"/>
        <w:pBdr>
          <w:top w:val="thickThinMediumGap" w:sz="24" w:space="0" w:color="000000"/>
        </w:pBdr>
        <w:jc w:val="center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  <w:t>Department of Biological Sciences</w:t>
      </w:r>
    </w:p>
    <w:p>
      <w:pPr>
        <w:pStyle w:val="Normal"/>
        <w:jc w:val="center"/>
        <w:rPr>
          <w:rFonts w:ascii="Arial Narrow" w:hAnsi="Arial Narrow" w:cs="Arial Narrow"/>
          <w:sz w:val="34"/>
        </w:rPr>
      </w:pPr>
      <w:r>
        <w:rPr>
          <w:rFonts w:cs="Arial Narrow" w:ascii="Arial Narrow" w:hAnsi="Arial Narrow"/>
          <w:sz w:val="34"/>
        </w:rPr>
        <w:t>PhD Student Orientation</w:t>
        <w:br/>
      </w:r>
      <w:r>
        <w:rPr>
          <w:rFonts w:cs="Arial Narrow" w:ascii="Arial Narrow" w:hAnsi="Arial Narrow"/>
        </w:rPr>
        <w:br/>
      </w:r>
      <w:r>
        <w:rPr>
          <w:rFonts w:cs="AGaramond RegularSC" w:ascii="AGaramond RegularSC" w:hAnsi="AGaramond RegularSC"/>
          <w:sz w:val="44"/>
        </w:rPr>
        <w:drawing>
          <wp:inline distT="0" distB="0" distL="0" distR="0">
            <wp:extent cx="850265" cy="755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8" r="-4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265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u w:val="single"/>
        </w:rPr>
      </w:pPr>
      <w:r>
        <w:rPr>
          <w:rFonts w:cs="Arial Narrow" w:ascii="Arial Narrow" w:hAnsi="Arial Narrow"/>
          <w:b/>
          <w:sz w:val="28"/>
          <w:u w:val="single"/>
        </w:rPr>
        <w:t>Wednesday, September 2, 2009</w:t>
      </w:r>
    </w:p>
    <w:p>
      <w:pPr>
        <w:pStyle w:val="Normal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cs="Arial Narrow" w:ascii="Arial Narrow" w:hAnsi="Arial Narrow"/>
          <w:b/>
          <w:sz w:val="24"/>
          <w:u w:val="single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</w:rPr>
        <w:t>9:15 am</w:t>
        <w:tab/>
        <w:tab/>
        <w:t>Breakfast</w:t>
        <w:tab/>
        <w:tab/>
        <w:tab/>
        <w:t>800 Fairchild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  <w:tab/>
      </w:r>
    </w:p>
    <w:p>
      <w:pPr>
        <w:pStyle w:val="Normal"/>
        <w:rPr/>
      </w:pPr>
      <w:r>
        <w:rPr>
          <w:rFonts w:cs="Arial Narrow" w:ascii="Arial Narrow" w:hAnsi="Arial Narrow"/>
          <w:sz w:val="22"/>
        </w:rPr>
        <w:t>9:30 am</w:t>
        <w:tab/>
        <w:tab/>
        <w:t>Welcome</w:t>
      </w:r>
      <w:r>
        <w:rPr/>
        <w:t xml:space="preserve"> </w:t>
        <w:tab/>
        <w:tab/>
        <w:tab/>
      </w:r>
      <w:r>
        <w:rPr>
          <w:rFonts w:cs="Arial Narrow" w:ascii="Arial Narrow" w:hAnsi="Arial Narrow"/>
          <w:sz w:val="22"/>
        </w:rPr>
        <w:t xml:space="preserve">Marty Chalfie, Department Chair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9:40 am</w:t>
        <w:tab/>
        <w:tab/>
        <w:t>Program Introduction</w:t>
        <w:tab/>
        <w:tab/>
        <w:t>Jian Yang, Co-Director of Graduate Studies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10:00 am</w:t>
        <w:tab/>
        <w:t>Academic Information &amp;</w:t>
        <w:tab/>
        <w:tab/>
        <w:t>Sarah Kim, Program Coordinator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  <w:tab/>
        <w:t>American Language Program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10:15 am</w:t>
        <w:tab/>
        <w:t>Teaching</w:t>
        <w:tab/>
        <w:tab/>
        <w:tab/>
        <w:t xml:space="preserve"> Debby Mowshowitz, Director of Undergraduate Programs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</w:rPr>
        <w:t>10:35 am</w:t>
        <w:tab/>
        <w:t>Computing</w:t>
        <w:tab/>
        <w:tab/>
        <w:tab/>
        <w:t>Jim Shanley, Senior Staff Associate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</w:rPr>
        <w:t>10:45 am</w:t>
        <w:tab/>
        <w:t>Payroll Information</w:t>
        <w:tab/>
        <w:tab/>
        <w:t>Muin Rashid, Business Manager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</w:rPr>
        <w:t>11:00 am</w:t>
        <w:tab/>
        <w:t>Break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11:10 am</w:t>
        <w:tab/>
        <w:t>Introduction to Fairchild &amp; Facilities</w:t>
        <w:tab/>
        <w:t>Greg Homison, Director of Research &amp; Technical Services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11:30 am</w:t>
        <w:tab/>
        <w:t>Center for Career Education</w:t>
        <w:tab/>
        <w:t>Richard Kurz, Director, Graduate Student Career Development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11:45 am</w:t>
        <w:tab/>
        <w:t>Biology Library</w:t>
        <w:tab/>
        <w:tab/>
        <w:tab/>
        <w:t>Kathleen Kehoe, Librarian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</w:rPr>
        <w:t xml:space="preserve">11:55 am </w:t>
        <w:tab/>
        <w:t xml:space="preserve">Student Seminars &amp; Happy Hour </w:t>
        <w:tab/>
        <w:t>Nam Ho, Graduate Student</w:t>
      </w:r>
    </w:p>
    <w:p>
      <w:pPr>
        <w:pStyle w:val="Normal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</w:rPr>
        <w:t>12:00 pm</w:t>
        <w:tab/>
        <w:t>Health &amp; Related Services</w:t>
        <w:tab/>
        <w:tab/>
        <w:t>Tracy Parker, Communications Specialist</w:t>
      </w:r>
    </w:p>
    <w:p>
      <w:pPr>
        <w:pStyle w:val="Normal"/>
        <w:ind w:left="432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representatives from CUIT and Student Services, including Health Services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</w:rPr>
        <w:t xml:space="preserve">12:30 pm </w:t>
        <w:tab/>
        <w:t>Lunch with the Department</w:t>
        <w:tab/>
        <w:tab/>
        <w:t>1000 Fairchild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  <w:bookmarkStart w:id="2" w:name="OLE_LINK1"/>
      <w:bookmarkStart w:id="3" w:name="OLE_LINK1"/>
      <w:bookmarkEnd w:id="3"/>
    </w:p>
    <w:sectPr>
      <w:type w:val="nextPage"/>
      <w:pgSz w:w="12240" w:h="15840"/>
      <w:pgMar w:left="1440" w:right="1440" w:gutter="0" w:header="0" w:top="446" w:footer="0" w:bottom="6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AGaramond RegularS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19:11:00Z</dcterms:created>
  <dc:creator>Kari Jo Cates</dc:creator>
  <dc:description/>
  <cp:keywords/>
  <dc:language>en-US</dc:language>
  <cp:lastModifiedBy>Sarah Kim</cp:lastModifiedBy>
  <cp:lastPrinted>2008-07-31T11:22:00Z</cp:lastPrinted>
  <dcterms:modified xsi:type="dcterms:W3CDTF">2009-08-21T21:40:00Z</dcterms:modified>
  <cp:revision>7</cp:revision>
  <dc:subject/>
  <dc:title>Department of Biological Sciences</dc:title>
</cp:coreProperties>
</file>