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QUESTION 1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P, owner of Blackacre, leased the entire premises to D on January 1, 1979, at a rental fee of $15,000 per annum, plus an additional 2 % of D's gross sales over $2 million in any given year.  D's accountants submitted estimates that D would gross $2.1 million in 1979 with a potential for higher numbers in the future.  These estimates were reviewed by P's accountants and approved.  By January 1, 1982, D had not grossed even $1.5 million in any year.  Also contained within the lease was an option clause giving the lessee the right to purchase Blackacre and the right of first refusal, upon the same terms, conditions, and purchase price that P could get from another bona fide purchaser.  No mention was made in the lease of assign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On January 1, 1982, D assigned the lease to X, a specialty boutique with no potential to gross in excess of $2 million in any given year.  P objected to the assignment as being improper, insofar as X's inability to achieve gross sales of $2 million rendered it ineligible as an assignee of the lease. (1) Was P correct?  Was the assignment by D to X prop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With X in possession of Blackacre on January 1, 1983, P enters into a contract for the sale of Blackacre to Y, a bona fide purchaser, for the purchase price of $1 million.  Y agrees to indemnify P for brokerage fees atte@dant to the sale to Y. X offers the sum of $1 million to P relying upon the option and rights in the original lease between P and D. There would be no brokerage fee in a sale to X. (2) Can X enforce the op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A wind storm damages 40% of Blackacre. (3) Y retains you as his counsel.  Advise him as to his rights and obligations relating to any purchase of Blackac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sz w:val="24"/>
          <w:szCs w:val="24"/>
        </w:rPr>
      </w:pPr>
      <w:r>
        <w:rPr>
          <w:sz w:val="24"/>
          <w:szCs w:val="24"/>
        </w:rPr>
        <w:tab/>
        <w:t>QUESTION 1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In 1940, 0, a farmer, purchased Blackacre, a 30-acre farm in the western part of New York, and constructed a house in which he still lives on the southerly half of the property.  A state highway runs east and west along the northern boundary of Blackacre.  In 1941, in order to travel between O's house, which is near the southern boundary of Blackacre, and the state highway, 0 constructed a private paved road which runs south from the state highway across Blackacre to O's house.  A private dirt road along the southern boundary of Blackacre also provides access to a county highway which runs north and south along the eastern boundary of Blackacre. 0 rarely uses the private dirt road because it is in poor condition and is a less convenient route from O's house to almost all destina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In 1986, 0 sold and conveyed the northerly half of Blackacre to A for $60,000.  At the closing, A paid 0 $40,000 in cash and gave 0 a bond and purchase money mortgage for the balance of $20,000, payable in monthly installments of $500 principal plus interest at 8%.  The mortgag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provided that at O's option, the entire balance of principal and interest would become due upon 30 days' default in the payment of any monthly install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sz w:val="24"/>
          <w:szCs w:val="24"/>
        </w:rPr>
        <w:t xml:space="preserve">A immediately recorded his deed, but 0 failed to record his </w:t>
      </w:r>
      <w:r>
        <w:rPr>
          <w:sz w:val="24"/>
          <w:szCs w:val="24"/>
          <w:u w:val="single"/>
        </w:rPr>
        <w:t>mortgage until December 1988</w:t>
      </w:r>
      <w:r>
        <w:rPr>
          <w:sz w:val="24"/>
          <w:szCs w:val="24"/>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The deed from 0 to A was silent as to O Is right to use the private paved road across the parcel conveyed to A, but 0 continued, without objection by A, to use the private paved road as passage to the state highway to and from his hous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Meanwhile, in.  her 1988, A conveyed the northerly half of Blackacre to B for $48,000.  B</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sz w:val="24"/>
          <w:szCs w:val="24"/>
        </w:rPr>
        <w:t xml:space="preserve">paid A $40,000 in cash, and the deed conveying the parcel to B stated that it was ttsu4iect to O's mortgage upon which there is now due the sum of $8,000 plus interest. The deed also provided that B assumed and </w:t>
      </w:r>
      <w:r>
        <w:rPr>
          <w:sz w:val="24"/>
          <w:szCs w:val="24"/>
          <w:u w:val="single"/>
        </w:rPr>
        <w:t>ag</w:t>
      </w:r>
      <w:r>
        <w:rPr>
          <w:sz w:val="24"/>
          <w:szCs w:val="24"/>
        </w:rPr>
        <w:t xml:space="preserve"> e $8,000 mortgage debt.  The deed was signed and acknowledged only by A.  B promptly recorded the de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No payments were made on the bond and mortgage after September 1988.  In January 1989, 0 notified A and B that he elected to declare the entire $8,000 plus interest due.  In February 1989, 0 commenced an action to  </w:t>
      </w:r>
      <w:r>
        <w:rPr>
          <w:sz w:val="24"/>
          <w:szCs w:val="24"/>
          <w:u w:val="single"/>
        </w:rPr>
        <w:t>foreclose the</w:t>
      </w:r>
      <w:r>
        <w:rPr>
          <w:sz w:val="24"/>
          <w:szCs w:val="24"/>
        </w:rPr>
        <w:t xml:space="preserve"> mortgage, naming A and B as defendants.  Both A and B were personally served with the summons and complaint.  Immediately prior to serving the defendants, the plaintiff filed the summons and complaint in the county clerks office and obtained an index number.  The complaint included a demand for a </w:t>
      </w:r>
      <w:r>
        <w:rPr>
          <w:sz w:val="24"/>
          <w:szCs w:val="24"/>
          <w:u w:val="single"/>
        </w:rPr>
        <w:t xml:space="preserve">deficiency Judgment </w:t>
      </w:r>
      <w:r>
        <w:rPr>
          <w:sz w:val="24"/>
          <w:szCs w:val="24"/>
        </w:rPr>
        <w:t>for any balance remaining unpaid on the bond after the foreclosure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s answer pleaded, as an affirmative defense, that he was no longer liable to 0 because B had assumed and agreed  to pay the mortgage debt due to 0. B's answer pleaded, as affirmative defenses, that O’s Mortgage was not a lien on the northerly half of Blackacre because it had not been recorded until after B had recorded his deed, and, in the alternative, B was not liable for any deficiency because he had never assumed or agreed to pay the mortgage debt to 0.</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0 moved to dismiss (1) A's affirmative defense, and (2) B's affirmative defenses on the ground that each of these defenses was insufficient as a matter of law.</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szCs w:val="24"/>
        </w:rPr>
      </w:pPr>
      <w:r>
        <w:rPr>
          <w:sz w:val="24"/>
          <w:szCs w:val="24"/>
        </w:rPr>
        <w:t>In May 1994, B commenced construction of a fence along the southern border of his property and has advised 0 that he will no longer permit 0 to use the private paved road across B Is proper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sz w:val="24"/>
          <w:szCs w:val="24"/>
        </w:rPr>
      </w:pPr>
      <w:r>
        <w:rPr>
          <w:sz w:val="24"/>
          <w:szCs w:val="24"/>
        </w:rPr>
        <w:t>(a)</w:t>
        <w:tab/>
        <w:t>How should the court decide 0s motions (1) and (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sz w:val="24"/>
          <w:szCs w:val="24"/>
        </w:rPr>
      </w:pPr>
      <w:r>
        <w:rPr>
          <w:sz w:val="24"/>
          <w:szCs w:val="24"/>
        </w:rPr>
        <w:t>(b)</w:t>
        <w:tab/>
        <w:t>What rights, if any, does 0 have to use the private paved road across B's proper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QUESTION 1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rPr/>
      </w:pPr>
      <w:r>
        <w:rPr/>
        <w:t>O was owner of Blackacre and Whiteacre, adjacent parcels of real property in Albany County. X was the owner of a  parcel of property adjacent to Whiteacre.  In 1973,  X built a house and garage upon his parcel. The garage protruded 10 feet over the property line dividing X’s property from Whiteacre. Neither X nor 0 was aware of the encroachment.</w:t>
      </w:r>
    </w:p>
    <w:p>
      <w:pPr>
        <w:pStyle w:val="Normal"/>
        <w:tabs>
          <w:tab w:val="clear" w:pos="720"/>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1973, 0 duly executed a deed granting his interest in Blackacre and Whiteacre to his son,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ho resided in France. 0 delivered the deed to L, S's attorney, together with written instruc-</w:t>
      </w:r>
    </w:p>
    <w:p>
      <w:pPr>
        <w:pStyle w:val="TextBody"/>
        <w:tabs>
          <w:tab w:val="clear" w:pos="27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ons to hold the deed in escrow the death of O, and then to deliver the deed to S. L agreed in writing to comply with O's instruc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TextBody"/>
        <w:tabs>
          <w:tab w:val="clear" w:pos="273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July 1983, O borrowed $15,000 from X. giving X his note promising to repay the sum upon demand. In July 1984, when O had failed to repay the note, X recovered a judgment against 0.  X duly docketed the judgment with the clerk of Albany County on November 4, 1984.  X knew nothing about the deed given by O to L.  The judgment has never been satisfied.</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rPr/>
      </w:pPr>
      <w:r>
        <w:rPr/>
        <w:t>On November 1, 1984, O died.  S returned from France that same day, whereupon L delivered to S the deed from O to S in Whiteacre and Blackacre.  S recorded the deed on November 1,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fter the death of 0, S had Blackacre and Whiteacre surveyed, and discovered X's garage encroached upon Whiteacre.  S promptly demanded that X remove the garage forthwith.  X refused, and in turn demanded that S honor the $15,000 outstanding note of 0. S ref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s>
        <w:ind w:hanging="5760"/>
        <w:rPr/>
      </w:pPr>
      <w:r>
        <w:rPr>
          <w:sz w:val="24"/>
          <w:szCs w:val="24"/>
        </w:rPr>
        <w:t xml:space="preserve">In </w:t>
      </w:r>
      <w:r>
        <w:rPr>
          <w:sz w:val="24"/>
          <w:szCs w:val="24"/>
          <w:u w:val="single"/>
        </w:rPr>
        <w:t>]Deve</w:t>
      </w:r>
      <w:r>
        <w:rPr>
          <w:sz w:val="24"/>
          <w:szCs w:val="24"/>
        </w:rPr>
        <w:tab/>
        <w:t>In December 1984, S and Y agreed in writing to the sale of Whiteacre for the sum of $30,000.  Y paid to S the sum of $3,000 as a downpayment.  Upon conducting a search of the title to Whiteacre, Y discovered the judgment against O, whereupon Y contacted S and stated that he would not honor his contract with S to purchase Whiteacre because the judgment by X against O constituted a lien on Whiteacre, and demanded the return of his $3,000 down payment.  S refused and commenced an action against Y for specific performance of the sale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tab/>
        <w:tab/>
        <w:t>(a)  What are the rights of S and Y regarding the sales contract for Whitea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tab/>
        <w:tab/>
        <w:t>(b)  Can S compel X to remove the ga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rPr>
          <w:sz w:val="24"/>
          <w:szCs w:val="24"/>
        </w:rPr>
      </w:pPr>
      <w:r>
        <w:rPr>
          <w:sz w:val="24"/>
          <w:szCs w:val="24"/>
        </w:rPr>
        <w:tab/>
        <w:tab/>
        <w:t>(c)What are the rights of X and S regarding th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rPr/>
      </w:pPr>
      <w:r>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0:53:00Z</dcterms:created>
  <dc:creator>Helen Stewart</dc:creator>
  <dc:description/>
  <dc:language>en-US</dc:language>
  <cp:lastModifiedBy>Ellie Alimova</cp:lastModifiedBy>
  <dcterms:modified xsi:type="dcterms:W3CDTF">1998-03-05T20:53:00Z</dcterms:modified>
  <cp:revision>1</cp:revision>
  <dc:subject/>
  <dc:title>QUESTION 51</dc:title>
</cp:coreProperties>
</file>