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eastAsia="Century Gothic" w:cs="Century Gothic"/>
          <w:b/>
          <w:b/>
          <w:bCs/>
          <w:sz w:val="36"/>
          <w:szCs w:val="36"/>
        </w:rPr>
      </w:pPr>
      <w:r>
        <w:rPr>
          <w:rFonts w:eastAsia="Monotype Corsiva" w:cs="Monotype Corsiva" w:ascii="Monotype Corsiva" w:hAnsi="Monotype Corsiva"/>
          <w:b/>
          <w:bCs/>
        </w:rPr>
        <w:t>Creativity and Personal Mastery</w:t>
      </w:r>
    </w:p>
    <w:p>
      <w:pPr>
        <w:pStyle w:val="Normal"/>
        <w:widowControl w:val="false"/>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widowControl w:val="false"/>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Heading1"/>
        <w:rPr/>
      </w:pPr>
      <w:r>
        <w:rPr/>
        <w:t>Course Outline                                                                   Prof. Srikumar S. Rao</w:t>
      </w:r>
    </w:p>
    <w:p>
      <w:pPr>
        <w:pStyle w:val="Normal"/>
        <w:rPr/>
      </w:pPr>
      <w:r>
        <w:rPr/>
      </w:r>
    </w:p>
    <w:p>
      <w:pPr>
        <w:pStyle w:val="Normal"/>
        <w:widowControl w:val="false"/>
        <w:rPr/>
      </w:pPr>
      <w:r>
        <w:rPr>
          <w:rFonts w:eastAsia="Times New Roman" w:cs="Times New Roman" w:ascii="Times New Roman" w:hAnsi="Times New Roman"/>
          <w:b/>
          <w:bCs/>
          <w:u w:val="single"/>
        </w:rPr>
        <w:t>Description</w:t>
      </w:r>
      <w:r>
        <w:rPr>
          <w:rFonts w:eastAsia="Times New Roman" w:cs="Times New Roman" w:ascii="Times New Roman" w:hAnsi="Times New Roman"/>
          <w:b/>
          <w:bCs/>
        </w:rPr>
        <w:t>:</w:t>
      </w:r>
      <w:r>
        <w:rPr>
          <w:rFonts w:eastAsia="Times New Roman" w:cs="Times New Roman" w:ascii="Times New Roman" w:hAnsi="Times New Roman"/>
        </w:rPr>
        <w:t xml:space="preserve"> This is a course on “creativity”, about the human mind and its immense potential and how you can harness it to achieve your own ends and whether those ends are worth achieving. To reach any major goal you will probably need the help of others, so we will study leadership and the qualities of a leader. Most of all, this course is designed to help you discover your unique purpose for existence. At the very least it will get you started on this quest. It is neither a psychology course nor one on spirituality though some of the readings are by psychologists and many of the exercises prescribed have their roots in different ancient traditions. These exercises produce results and have been used and refined by such eminently hard-nosed bodies as the United States Armed Forces and trainers of Olympic athletes. The course also deals explicitly with issues such as developing personal values, ethics, integrity and achieving mastery. A particular focus is the understanding and resolving of conflicts between personal values and workplace actions.</w:t>
      </w:r>
    </w:p>
    <w:p>
      <w:pPr>
        <w:pStyle w:val="Normal"/>
        <w:widowControl w:val="fals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val="fals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val="false"/>
        <w:rPr/>
      </w:pPr>
      <w:r>
        <w:rPr>
          <w:rFonts w:eastAsia="Times New Roman" w:cs="Times New Roman" w:ascii="Times New Roman" w:hAnsi="Times New Roman"/>
          <w:b/>
          <w:bCs/>
          <w:u w:val="single"/>
        </w:rPr>
        <w:t>Objectives</w:t>
      </w:r>
      <w:r>
        <w:rPr>
          <w:rFonts w:eastAsia="Times New Roman" w:cs="Times New Roman" w:ascii="Times New Roman" w:hAnsi="Times New Roman"/>
          <w:b/>
          <w:bCs/>
        </w:rPr>
        <w:t>:</w:t>
      </w:r>
      <w:r>
        <w:rPr>
          <w:rFonts w:eastAsia="Times New Roman" w:cs="Times New Roman" w:ascii="Times New Roman" w:hAnsi="Times New Roman"/>
        </w:rPr>
        <w:t xml:space="preserve"> The course has four principal objectives:</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1) To expose you to a wide variety of techniques and exercises that have been found to be helpful in sparking the creative process; to help you select those that best fit your personality and apply them to many different business and personal situations.</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2) To help you discover your “purpose in life”, the grand design that gives meaning to all of your activities; to help you find that to which you can enthusiastically devote the rest of your life. When you are moved by deep inner conviction is when you have the greatest opportunity to sway others, in short to become a “leader”.</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rPr>
        <w:t xml:space="preserve">3) To show you how you can mobilize resources to reach your goals most efficiently. There is a non-linear relationship between “work” and “results”. Immense exertion can produce little outcome and, at other times, a little effort can yield a huge payoff. If you have an open mind you can learn to </w:t>
      </w:r>
      <w:r>
        <w:rPr>
          <w:rFonts w:eastAsia="Times New Roman" w:cs="Times New Roman" w:ascii="Times New Roman" w:hAnsi="Times New Roman"/>
          <w:u w:val="single"/>
        </w:rPr>
        <w:t>create</w:t>
      </w:r>
      <w:r>
        <w:rPr>
          <w:rFonts w:eastAsia="Times New Roman" w:cs="Times New Roman" w:ascii="Times New Roman" w:hAnsi="Times New Roman"/>
        </w:rPr>
        <w:t xml:space="preserve"> serendipitous opportunities.</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 xml:space="preserve">4) To enable you to find and achieve the balance in life that is right for you. Stress levels are rising in our society across all ages and occupations. It little profits you to achieve any goal if you are a nervous wreck during or after. There are always tradeoffs between accomplishments and price paid but they are not necessarily obvious. It is important to learn how to strive mightily while remaining serene. </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ough they seem to be disparate, these objectives are really strongly related. There is a substantial body of evidence which indicates that people tend to be more creative when working on projects that interest them, and most creative when passionately immersed in their endeavors. It would be naive of you to expect that all these objectives will be met during a one semester course. #1 encompasses a vast and growing field. #2 tends to change as you grow and evol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t is frequently a mystery and many, perhaps the vast majority, never find out. This course will serve to start - or spur - you on a journey of discovery that will take many years. You will, of necessity, be alone on this adventure. Please note that I said alone, not lonely. #3 is a powerful tool that can help you in myriad ways. To use it you will have to alter your belief structure about “how things work”. Odds are that you do have this capacity already. If not, you would not have registered for this course. #4 keeps changing along with your life situation, as well as your evolving views on #2.</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first objective will be largely met. You will work indefinitely on the second. The analytical and intuitive exercises that you learn and practice will give you many “aha!” experiences that should provide both direction and encouragement. The third is unpredictable. Some of you will be able to accomplish it immediately, others will have to work on it for a long time before it suddenly falls into place. You will certainly make some headway with the fourth objective. This will be relatively easy if the quote that follows makes sense to you, somewhat more difficult if it does not.</w:t>
      </w:r>
    </w:p>
    <w:p>
      <w:pPr>
        <w:pStyle w:val="Normal"/>
        <w:widowControl w:val="fals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t aim at success - the more you aim at it and make it a target, the more you are going to miss it. For success, like happiness, cannot be pursued; it must ensue...as the unintended side-effect of one’s personal dedication to a course greater than oneself.”</w:t>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iktor Frank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bCs/>
          <w:u w:val="single"/>
        </w:rPr>
        <w:t>More on the objectives of this course:</w:t>
      </w:r>
      <w:r>
        <w:rPr>
          <w:rFonts w:eastAsia="Times New Roman" w:cs="Times New Roman" w:ascii="Times New Roman" w:hAnsi="Times New Roman"/>
        </w:rPr>
        <w:t xml:space="preserve"> I expect this course to have a profound impact on your life - in school and decades beyond. If it does not, then we will both have failed. I am not speaking egotistically as the instructor of the course. What I am saying is that we will discuss fearsomely important “meaning of life” issues from the point of view of immediate personal relevance. Such discussions can greatly clarify your thinking and help you align your values and belief-systems with what you do on a day by day basis. In fact, this </w:t>
      </w:r>
      <w:r>
        <w:rPr>
          <w:rFonts w:eastAsia="Times New Roman" w:cs="Times New Roman" w:ascii="Times New Roman" w:hAnsi="Times New Roman"/>
          <w:u w:val="single"/>
        </w:rPr>
        <w:t>is</w:t>
      </w:r>
      <w:r>
        <w:rPr>
          <w:rFonts w:eastAsia="Times New Roman" w:cs="Times New Roman" w:ascii="Times New Roman" w:hAnsi="Times New Roman"/>
        </w:rPr>
        <w:t xml:space="preserve"> what the course is designed to do. It is also designed to get you started on custom building </w:t>
      </w:r>
      <w:r>
        <w:rPr>
          <w:rFonts w:eastAsia="Times New Roman" w:cs="Times New Roman" w:ascii="Times New Roman" w:hAnsi="Times New Roman"/>
          <w:u w:val="single"/>
        </w:rPr>
        <w:t>your</w:t>
      </w:r>
      <w:r>
        <w:rPr>
          <w:rFonts w:eastAsia="Times New Roman" w:cs="Times New Roman" w:ascii="Times New Roman" w:hAnsi="Times New Roman"/>
        </w:rPr>
        <w:t xml:space="preserve"> ideal life. Consider this vis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You wake up in the morning suffused with an ineffable feeling of joy, a deep sense of well being. You go to work, to a job you love so much that you would pay for the privilege of doing it. You labor intently but are so focused that time flies by unnoticed. At the end of the day you are invigorated, brimming with more energy than when you started. You have a penetrating awareness of the course you are charting, a clear knowledge of your place in the scheme of the universe. Your work feeds this, is congruent with it and brings great contentment and peace.</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You face obstacles, big ones and small ones, perhaps more than your fair share of them. You understand very clearly that their purpose is to test your mettle, to bring out the best in you even as the abrasive whetting stone serves to finely hone the knife. So you plow on indomitably, sure of what you want to achieve and yet unconcerned about results. At times it seems as if you are riding on the crest of a powerful tidal wave, as if the universe itself is helping you, working with you and through you. Locked doors open mysteriously. Incredibly fortuitous coincidences occur. You accomplish prodigious feats, feats you would never have imagined yourself capable of. Yet it would have been perfectly okay if you had not accomplished them. You accept accolades gracefully but are not swayed by them because you march to the beat of your own drummer.</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Your personal life is intensely fulfilling. You are active in a variety of civic, charitable and political causes and successful in all of them. Your spouse is perfectly compatible with you, a true helpmate in every sense of the word. You beget progeny and your offspring bring great satisfaction. You have a sense of trusteeship towards them and intuit what Gibran articulated:</w:t>
      </w:r>
    </w:p>
    <w:p>
      <w:pPr>
        <w:pStyle w:val="Normal"/>
        <w:widowControl w:val="false"/>
        <w:ind w:left="700" w:hanging="0"/>
        <w:rPr/>
      </w:pPr>
      <w:r>
        <w:rPr>
          <w:rFonts w:eastAsia="Times New Roman" w:cs="Times New Roman" w:ascii="Times New Roman" w:hAnsi="Times New Roman"/>
          <w:i/>
          <w:iCs/>
        </w:rPr>
        <w:tab/>
        <w:tab/>
      </w:r>
      <w:r>
        <w:rPr>
          <w:rFonts w:eastAsia="Times New Roman" w:cs="Times New Roman" w:ascii="Times New Roman" w:hAnsi="Times New Roman"/>
          <w:i/>
          <w:iCs/>
          <w:sz w:val="20"/>
          <w:szCs w:val="20"/>
        </w:rPr>
        <w:t>“Your children are not your children.</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They are the sons and daughters of life’s longing for itself.</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They come through you, not from you.</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And though they are with you, they belong  not to you.</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You may give them your love but not your thoughts,</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For they have their own thoughts.</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You may house their bodies but not their souls,</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For their souls dwell in the house of tomorrow, which you cannot visit,</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ab/>
        <w:tab/>
        <w:t>not even in your dreams.</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You may strive to be like them, but strive not to make them like you.</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For life goes not backward nor tarries with yesterday.</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You are the bows from which your children as living arrows are sent forth.</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The archer sees the mark upon the path of the infinite, and he bends you with his</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ab/>
        <w:tab/>
        <w:t>might that the arrows may go swift and far.</w:t>
      </w:r>
    </w:p>
    <w:p>
      <w:pPr>
        <w:pStyle w:val="Normal"/>
        <w:widowControl w:val="false"/>
        <w:ind w:left="7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ab/>
        <w:t>Let your bending in the archer’s hand be for gladness;</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sz w:val="20"/>
          <w:szCs w:val="20"/>
        </w:rPr>
        <w:tab/>
        <w:tab/>
        <w:t>For even as he loves the arrow that flies, so he loves the bow that is stable.”</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i/>
          <w:iCs/>
        </w:rPr>
        <w:t>So it goes on year after year, each day more perfect than the one before. Your gratitude is so intense that at times it is like a physical ache. Your heart bursts as you thank the universe. What have you done to deserve such good fortune? And when the time comes for you to depart, you do so joyfully and in peace achieving identification with the Cosmic Principle, that incredible merging which has been called many things by many peoples but is ultimately indescribable, far beyond the feeble capabilities of languag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rPr>
        <w:t xml:space="preserve">A life such as described above is your birthright. You have to reach out and claim it. Will you succeed? I do not know. I do know that the first step towards getting there is recognizing that you </w:t>
      </w:r>
      <w:r>
        <w:rPr>
          <w:rFonts w:eastAsia="Times New Roman" w:cs="Times New Roman" w:ascii="Times New Roman" w:hAnsi="Times New Roman"/>
          <w:u w:val="single"/>
        </w:rPr>
        <w:t>want</w:t>
      </w:r>
      <w:r>
        <w:rPr>
          <w:rFonts w:eastAsia="Times New Roman" w:cs="Times New Roman" w:ascii="Times New Roman" w:hAnsi="Times New Roman"/>
        </w:rPr>
        <w:t xml:space="preserve"> to get there. It is very important that you desperately want to reach the goal. It is equally important that you not particularly care whether you do or not. If this sounds like a paradox to you, you are correct. It is. Remember that all paradoxes are resolved as you reach higher levels of understanding, even the ultimate paradox of all - that which we call life.</w:t>
      </w:r>
    </w:p>
    <w:p>
      <w:pPr>
        <w:pStyle w:val="Normal"/>
        <w:widowControl w:val="false"/>
        <w:ind w:left="700" w:hanging="0"/>
        <w:rPr/>
      </w:pPr>
      <w:r>
        <w:rPr>
          <w:rFonts w:eastAsia="Times New Roman" w:cs="Times New Roman" w:ascii="Times New Roman" w:hAnsi="Times New Roman"/>
        </w:rPr>
        <w:tab/>
      </w:r>
      <w:r>
        <w:rPr>
          <w:rFonts w:eastAsia="Times New Roman" w:cs="Times New Roman" w:ascii="Times New Roman" w:hAnsi="Times New Roman"/>
          <w:i/>
          <w:iCs/>
        </w:rPr>
        <w:t xml:space="preserve">He was a desperate seeker and he banged on the door of the master. “I want to be </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ab/>
        <w:t>enlightened,” he gasped, “If I stay as your disciple, how long will it take?”</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ab/>
        <w:t xml:space="preserve">The master surveyed the young man. He had a strong physique and the inner restlessness </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ab/>
        <w:t>which drove him was almost palpable. A good candidate. “Ten years,” said the master.</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ab/>
        <w:t>The youth wilted as if struck with an axe. For a few minutes he stood with head bowed</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ab/>
        <w:t>and then he looked up. “If I work night and day,” he asked fiercely, “If I do without sleep and do twice what your other disciples do, then how long will it take for me to become enlightened?”</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ab/>
        <w:t>“Twenty years,” said the master calmly. So perplexed was the youth and so earnest his</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ab/>
        <w:t>demeanor that the sage relented and explained, “When you have one eye so firmly fixed</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i/>
          <w:iCs/>
        </w:rPr>
        <w:tab/>
        <w:t>on the goal, you have but one eye left to find the wa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rPr>
        <w:t xml:space="preserve">Your life is a creation. It is a work of art no less than the paintings on the ceiling of the Sistine Chapel or the giant statue of Gomateshwara at Sravanabelgolla. You are the artist. </w:t>
      </w:r>
      <w:r>
        <w:rPr>
          <w:rFonts w:eastAsia="Times New Roman" w:cs="Times New Roman" w:ascii="Times New Roman" w:hAnsi="Times New Roman"/>
          <w:u w:val="single"/>
        </w:rPr>
        <w:t>All works of art first come into being in the mind of the craftsman</w:t>
      </w:r>
      <w:r>
        <w:rPr>
          <w:rFonts w:eastAsia="Times New Roman" w:cs="Times New Roman" w:ascii="Times New Roman" w:hAnsi="Times New Roman"/>
        </w:rPr>
        <w:t xml:space="preserve">. </w:t>
      </w:r>
      <w:r>
        <w:rPr>
          <w:rFonts w:eastAsia="Times New Roman" w:cs="Times New Roman" w:ascii="Times New Roman" w:hAnsi="Times New Roman"/>
          <w:b/>
          <w:bCs/>
          <w:u w:val="single"/>
        </w:rPr>
        <w:t>This course is an invitation to you to explore and define what you want to create.</w:t>
      </w:r>
    </w:p>
    <w:p>
      <w:pPr>
        <w:pStyle w:val="Normal"/>
        <w:widowControl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rPr/>
      </w:pPr>
      <w:r>
        <w:rPr>
          <w:rFonts w:eastAsia="Times New Roman" w:cs="Times New Roman" w:ascii="Times New Roman" w:hAnsi="Times New Roman"/>
          <w:b/>
          <w:bCs/>
          <w:u w:val="single"/>
        </w:rPr>
        <w:t>The social context:</w:t>
      </w:r>
      <w:r>
        <w:rPr>
          <w:rFonts w:eastAsia="Times New Roman" w:cs="Times New Roman" w:ascii="Times New Roman" w:hAnsi="Times New Roman"/>
        </w:rPr>
        <w:t xml:space="preserve"> There is little question that we are living in a time of acute change. As always, in such cusps of evolution, the world around us seems to have gone crazy. Government has all but broken down in many parts of the globe and its institutions are not held in high regard here. There is breakdown of social order, growing inequality of wealth and opportunity, a seemingly permanent and increasingly disliked underclass and a degradation of standards in fields ranging from education to popular entertainment. There is anxiety about the future, seeds of generation conflict, widespread environmental despoliation and growing polarization of society. Technology has, in many instances, accelerated and exacerbated these trends. On the flip side, there is still a thriving global economy, an increased ability to meet the basic needs of most of humanity, a dynamic international business community and a growing realization that radical surgery needs to be performed on the existing order of things. Shifts of consciousness can occur with startling rapidity in these days of electronic communic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 take it for granted that you would like to do your bit, and perhaps a little extra, to leave the world a better place than when you entered it. If you do not, you would be well advised to drop this course and register for another. Change will have to happen at three levels before the “new era”, whatever it is, arrives:</w:t>
      </w:r>
    </w:p>
    <w:p>
      <w:pPr>
        <w:pStyle w:val="Normal"/>
        <w:widowControl w:val="false"/>
        <w:rPr/>
      </w:pPr>
      <w:r>
        <w:rPr>
          <w:rFonts w:eastAsia="Times New Roman" w:cs="Times New Roman" w:ascii="Times New Roman" w:hAnsi="Times New Roman"/>
        </w:rPr>
        <w:tab/>
        <w:t xml:space="preserve">i) </w:t>
      </w:r>
      <w:r>
        <w:rPr>
          <w:rFonts w:eastAsia="Times New Roman" w:cs="Times New Roman" w:ascii="Times New Roman" w:hAnsi="Times New Roman"/>
          <w:u w:val="single"/>
        </w:rPr>
        <w:t>Individual attitudinal change:</w:t>
      </w:r>
      <w:r>
        <w:rPr>
          <w:rFonts w:eastAsia="Times New Roman" w:cs="Times New Roman" w:ascii="Times New Roman" w:hAnsi="Times New Roman"/>
        </w:rPr>
        <w:t xml:space="preserve"> We will have to recognize that we do not function in isolation, that we have an impact on society and are, in turn, impacted by it. Personal aggrandizement at the expense of everyone else is counterproductive. Boesky is not the ideal. Chief Seattle articulated this in a letter to President Franklin Pierce in 1855. There is now controversy about authorship and date but the ideas are very much german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Humankind has not woven the web of life...we are but a part of it. Whatever we do to the web we do to ourselves. All things are bound together...all things connect. Whatever befalls the earth, befalls also the children of the earth.”</w:t>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Chief Seattle</w:t>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rPr>
        <w:tab/>
        <w:t xml:space="preserve">ii) </w:t>
      </w:r>
      <w:r>
        <w:rPr>
          <w:rFonts w:eastAsia="Times New Roman" w:cs="Times New Roman" w:ascii="Times New Roman" w:hAnsi="Times New Roman"/>
          <w:u w:val="single"/>
        </w:rPr>
        <w:t>Organizational structural change:</w:t>
      </w:r>
      <w:r>
        <w:rPr>
          <w:rFonts w:eastAsia="Times New Roman" w:cs="Times New Roman" w:ascii="Times New Roman" w:hAnsi="Times New Roman"/>
        </w:rPr>
        <w:t xml:space="preserve"> The world has altered greatly in the last few decades but our institutions - business, government, religious and societal - have remained antiquated. The old command-and-control hierarchies are totally unsuited to the present era of instant multi-level communication with employees seeking personal growth and autonomy. Re-engineering and similar strategies are but bandaids incapable of coping with severed arteries. Many smaller firms are experimenting with radically different ways of internal organization and, out of the existing chaos, the butterfly will emerge. The form and color are, as yet, un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rPr>
        <w:tab/>
        <w:t xml:space="preserve">iii) </w:t>
      </w:r>
      <w:r>
        <w:rPr>
          <w:rFonts w:eastAsia="Times New Roman" w:cs="Times New Roman" w:ascii="Times New Roman" w:hAnsi="Times New Roman"/>
          <w:u w:val="single"/>
        </w:rPr>
        <w:t>Societal value change:</w:t>
      </w:r>
      <w:r>
        <w:rPr>
          <w:rFonts w:eastAsia="Times New Roman" w:cs="Times New Roman" w:ascii="Times New Roman" w:hAnsi="Times New Roman"/>
        </w:rPr>
        <w:t xml:space="preserve"> As long as material accumulation remains the index of success, we will have excess. Consumption will continue as the measure of well-being and investment bankers will ingeniously devise ever more convoluted instruments, which may or may not help the organizations on which they are foisted but will certainly ensure them very comfortable early retirement. Too many of our athletes, politicians and business leaders are poor role models but we have spawned them as a society. Better leaders will only emerge when we change what we honor. When, for example, a teacher who builds a championship chess team from given-up-for-lost ghetto kids is celebrated more than a drug ingesting pugilist. There are indeed signs that a backlash has begun, but they are inchoate and diffu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is course is designed to get you thinking about all three types of changes. # 1 is, to some extent, under your control and will probably start happening as you move through the course, complete the exercises and interact with your colleagues. Some day, you will likely reach a position of authority and can then experiment with #2. The experiment is more likely to be beneficial if you start refining your ideas now. If you reach a station of great prominence, and I hope you do, you might well make a contribution to #3 which will also be affected collectively by the actions of all of the persons you influence. Think of it as the spreading ripples from a stone tossed in a pond, with the ripples growing stronger instead of attenuat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rPr/>
      </w:pPr>
      <w:r>
        <w:rPr>
          <w:rFonts w:eastAsia="Times New Roman" w:cs="Times New Roman" w:ascii="Times New Roman" w:hAnsi="Times New Roman"/>
          <w:b/>
          <w:bCs/>
          <w:u w:val="single"/>
        </w:rPr>
        <w:t>Who should take the course</w:t>
      </w:r>
      <w:r>
        <w:rPr>
          <w:rFonts w:eastAsia="Times New Roman" w:cs="Times New Roman" w:ascii="Times New Roman" w:hAnsi="Times New Roman"/>
          <w:b/>
          <w:bCs/>
        </w:rPr>
        <w:t>:</w:t>
      </w:r>
      <w:r>
        <w:rPr>
          <w:rFonts w:eastAsia="Times New Roman" w:cs="Times New Roman" w:ascii="Times New Roman" w:hAnsi="Times New Roman"/>
        </w:rPr>
        <w:t xml:space="preserve"> You should take this course if: you sometimes wonder what you would like to do with your life or whether the educational path you are taking is right for you; you are troubled by ethical conflicts in the workplace and in personal life; you have a nagging sense that there is a great deal that you have to accomplish and that, somehow, you are not living up to even a fraction of your potential; you have a curious mind and enjoy being challenged by radical ideas and have even come up with a few of your own or would like to; you are comfortable with ambiguity and are willing to make the effort required to “know thyself”.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is course outline is replete with quotations and parables. If you feel intuitively drawn towards most of them, you will probably benefit from taking this course. Expect that this will be the most meaningful course you will ever take or, at the very least, be open to the possibilit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bCs/>
          <w:u w:val="single"/>
        </w:rPr>
        <w:t>Who should NOT take this course</w:t>
      </w:r>
      <w:r>
        <w:rPr>
          <w:rFonts w:eastAsia="Times New Roman" w:cs="Times New Roman" w:ascii="Times New Roman" w:hAnsi="Times New Roman"/>
          <w:b/>
          <w:bCs/>
        </w:rPr>
        <w:t xml:space="preserve">: </w:t>
      </w:r>
      <w:r>
        <w:rPr>
          <w:rFonts w:eastAsia="Times New Roman" w:cs="Times New Roman" w:ascii="Times New Roman" w:hAnsi="Times New Roman"/>
        </w:rPr>
        <w:t>You should not take this course if: you cannot tolerate ambiguity and live in a black and white world with few shades of gray; you become upset if your beliefs are challenged and you are called upon to justify them; you are uncomfortable examining values and cultural systems different from your own; you are unshakably confident that you know exactly what you want to be and how to get there. If you cannot maintain an open mind when confronted with seemingly strange ideas, you are unlikely to benefit much from this cour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ead this outline carefully, especially the quotes, parables and descriptions of exercises. If you are not intuitively drawn towards most of them, do not take this course. It could be an enormous waste of time for yo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bCs/>
          <w:u w:val="single"/>
        </w:rPr>
        <w:t>Workload</w:t>
      </w:r>
      <w:r>
        <w:rPr>
          <w:rFonts w:eastAsia="Times New Roman" w:cs="Times New Roman" w:ascii="Times New Roman" w:hAnsi="Times New Roman"/>
          <w:b/>
          <w:bCs/>
        </w:rPr>
        <w:t>:</w:t>
      </w:r>
      <w:r>
        <w:rPr>
          <w:rFonts w:eastAsia="Times New Roman" w:cs="Times New Roman" w:ascii="Times New Roman" w:hAnsi="Times New Roman"/>
        </w:rPr>
        <w:t xml:space="preserve"> This is the toughest course you will ever take. This is the easiest course you will ever take. (I always did admire the way Dickens got rolling in </w:t>
      </w:r>
      <w:r>
        <w:rPr>
          <w:rFonts w:eastAsia="Times New Roman" w:cs="Times New Roman" w:ascii="Times New Roman" w:hAnsi="Times New Roman"/>
          <w:i/>
          <w:iCs/>
        </w:rPr>
        <w:t>Tale of Two Cities</w:t>
      </w:r>
      <w:r>
        <w:rPr>
          <w:rFonts w:eastAsia="Times New Roman" w:cs="Times New Roman" w:ascii="Times New Roman" w:hAnsi="Times New Roman"/>
        </w:rPr>
        <w:t>!) If you are looking for an “easy” course, which will require minimal time commitment, this is not it. Leave at once. The reading load is heavy comprising more than 2,500 pages and you are encouraged to double, treble and even quadruple it. There are innumerable assignments, many of which will require significant chunks of time. You will also be required to keep an ongoing journal, which may run to several hundred pages before the course is over. As will become clearer when you read the next section of this outline, the exercises spill over into other activities and, indeed, into every waking mom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rPr>
        <w:t xml:space="preserve">On the other hand, you may never have such fun as when you are participating in the exercises and doing the required assignments. You will be dealing with gut issues and I hope that you find your discoveries breathtakingly relevant and worthwhile. I am not quite sure if Confucius said </w:t>
      </w:r>
      <w:r>
        <w:rPr>
          <w:rFonts w:eastAsia="Times New Roman" w:cs="Times New Roman" w:ascii="Times New Roman" w:hAnsi="Times New Roman"/>
          <w:i/>
          <w:iCs/>
        </w:rPr>
        <w:t>“He who greatly enjoys what he is doing never works a day in his life”</w:t>
      </w:r>
      <w:r>
        <w:rPr>
          <w:rFonts w:eastAsia="Times New Roman" w:cs="Times New Roman" w:ascii="Times New Roman" w:hAnsi="Times New Roman"/>
        </w:rPr>
        <w:t xml:space="preserve"> but am positive he would have heartily endorsed the sentim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bCs/>
          <w:u w:val="single"/>
        </w:rPr>
        <w:t>Exercises</w:t>
      </w:r>
      <w:r>
        <w:rPr>
          <w:rFonts w:eastAsia="Times New Roman" w:cs="Times New Roman" w:ascii="Times New Roman" w:hAnsi="Times New Roman"/>
          <w:b/>
          <w:bCs/>
        </w:rPr>
        <w:t>:</w:t>
      </w:r>
      <w:r>
        <w:rPr>
          <w:rFonts w:eastAsia="Times New Roman" w:cs="Times New Roman" w:ascii="Times New Roman" w:hAnsi="Times New Roman"/>
        </w:rPr>
        <w:t xml:space="preserve"> You will be assigned a series of total immersion exercises that I call asifs, a term derived from “as if”. Each lasts for about a week and it may sometimes be possible for you to work on two simultaneously. One asif, for example, may require you to treat every single person you meet as if it was their last day on earth. This means everybody from your instructor through your team-mates on projects for other courses to the vendor who sells you your newspaper and candy. Carefully observe your behavior and feelings and note how they differ from what they would otherwise have been. Do you feel that the other person’s behavior is different also? How? Record your observations. I guarantee that you will be amazed at how difficult it is to do justice to an asif and at how many times you “forget”. To help things along I will provide you with an alarm device that beeps at half-hour intervals to remind you to get back into the asif.</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Other asifs might require you to perform every activity as if it was perfectly enjoyable or observe yourself non-judgmentally as if you were an invisible entity suspended a foot above your head.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ough simple to describe, asifs are very difficult to follow and can lead to profound changes. I hope that you will repeatedly experience a “paradigm shift”, a startling insight that results from viewing the same situation from a different perspective. With practice you can make such an insight a permanent part of your being rather than a transitory flash.</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o illustrate the power of a paradigm shift consider this ancient parable: </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The abbot of a once famous Buddhist monastery that had fallen into decline was deeply troubled. Monks were lax in their practice, novices were leaving and lay supporters deserting to other centers. He traveled far to a sage and recounted his tale of woe, of how much he desired to transform his monastery to the flourishing haven it had been in days of yore. The sage looked him in the eye and said, “The reason your monastery has languished is that the Buddha is living among you in disguise, and you have not honored Him.”</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The abbot hurried back, his mind in turmoil. The Selfless One was at his monastery! Who could He be? Brother Hua?...No, he was full of sloth. Brother Po?...No, he was too dull. But then the Tathagata was in disguise. What better disguise than sloth or dull-wittedness? He called his monks to him and revealed the sage’s words. They, too, were taken aback and looked at each other with suspicion and awe. Which one of them was the Chosen One? The disguise was perfect. Not knowing who He was they took to treating everyone with the respect due to a Buddha. Their faces started shining with an inner radiance that attracted novices and then lay supporters. In no time at all the monastery far surpassed its previous glory.</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You will also learn breathing exercises, visualizations and meditation and discuss case studies of their application by the United States Special Forces, medical researchers, sports trainers and, I almost forgot, business consultant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bCs/>
          <w:u w:val="single"/>
        </w:rPr>
        <w:t>Written assignments:</w:t>
      </w:r>
      <w:r>
        <w:rPr>
          <w:rFonts w:eastAsia="Times New Roman" w:cs="Times New Roman" w:ascii="Times New Roman" w:hAnsi="Times New Roman"/>
        </w:rPr>
        <w:t xml:space="preserve"> There are numerous written assignments, some of which spring from the asifs. Each could run twenty or more typewritten pages. Quite a few will require intense soul-searching before you put pen to paper or, in these modern times, fingers on keyboard. Count on endless hours of individual effort. Many have reported that while the days are long the rewards are disproportionately handsome and that a sense of exhilaration accompanies the process of grinding out the papers. Recognize that while this can be a phenomenally rewarding course it will require an inordinate time commitment on your part. In fact, the course is rewarding </w:t>
      </w:r>
      <w:r>
        <w:rPr>
          <w:rFonts w:eastAsia="Times New Roman" w:cs="Times New Roman" w:ascii="Times New Roman" w:hAnsi="Times New Roman"/>
          <w:u w:val="single"/>
        </w:rPr>
        <w:t>because</w:t>
      </w:r>
      <w:r>
        <w:rPr>
          <w:rFonts w:eastAsia="Times New Roman" w:cs="Times New Roman" w:ascii="Times New Roman" w:hAnsi="Times New Roman"/>
        </w:rPr>
        <w:t xml:space="preserve"> you have to put so much into i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Here are examples of some typical assignment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1) Examine your life in minute detail - quarter by quarter for the last few years, then year by year right back to kindergarten or even earlier. Note down everything that gave you a sense of accomplishment. Reflect on why. (Later you will analyze this list searching for patterns and a deeper understanding of what is important to yo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 Write a description of your ideal job - excruciating detail needed. What do you do? Where is it? What types of co-workers do you have? How much do you travel? How does it fit into your “purpose in life”? What is satisfying about it and what is no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3) Isolate some of your deeply held beliefs about this is the “way the world works”. Why do you feel this way? How do you deal with data that contradicts your belief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re are many more but these should give you a general idea. In each case you will be given some structure and much more direction when the assignments are made. As you grapple with difficult issues you will find that the discipline of writing flushes out contradictions and forces you to recognize and deal with them. Don’t worry too much if some of what you are putting down seems more like creative fiction than an expression of your being. What matters is the sincerity of your effort and your honest int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bCs/>
          <w:u w:val="single"/>
        </w:rPr>
        <w:t>Privacy issues:</w:t>
      </w:r>
      <w:r>
        <w:rPr>
          <w:rFonts w:eastAsia="Times New Roman" w:cs="Times New Roman" w:ascii="Times New Roman" w:hAnsi="Times New Roman"/>
        </w:rPr>
        <w:t xml:space="preserve"> You will derive the greatest benefit from this course if you are scrupulously honest in all your assignments. However, you will also be dealing with personal issues, many of them sensitive and quite possibly painful. It goes without saying that every submission will be treated as highly confidential. Nothing that you write or say will ever be attributed to you in public. If you are sure that you would like to take the course but are still troubled about this issue, speak to me personally and we will work to resolve your concer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bCs/>
          <w:u w:val="single"/>
        </w:rPr>
        <w:t>Lectures</w:t>
      </w:r>
      <w:r>
        <w:rPr>
          <w:rFonts w:eastAsia="Times New Roman" w:cs="Times New Roman" w:ascii="Times New Roman" w:hAnsi="Times New Roman"/>
          <w:b/>
          <w:bCs/>
        </w:rPr>
        <w:t>:</w:t>
      </w:r>
      <w:r>
        <w:rPr>
          <w:rFonts w:eastAsia="Times New Roman" w:cs="Times New Roman" w:ascii="Times New Roman" w:hAnsi="Times New Roman"/>
        </w:rPr>
        <w:t xml:space="preserve"> The term lecture is a misnomer for this course. Each session is highly interactive and you are expected to participate with vim and vigor. Your experiences, and those of your colleagues, as you wrestle with your asifs will be discussed. Topics will sometimes be assigned in advance but, more frequently, will arise spontaneously from the group. Guest speakers may occasionally share their insights with you. Be prepared to wrestle with Zen koans and quantum physical maps of reality as you struggle to understand what all this has to do with business or your personal situation. You </w:t>
      </w:r>
      <w:r>
        <w:rPr>
          <w:rFonts w:eastAsia="Times New Roman" w:cs="Times New Roman" w:ascii="Times New Roman" w:hAnsi="Times New Roman"/>
          <w:u w:val="single"/>
        </w:rPr>
        <w:t>will</w:t>
      </w:r>
      <w:r>
        <w:rPr>
          <w:rFonts w:eastAsia="Times New Roman" w:cs="Times New Roman" w:ascii="Times New Roman" w:hAnsi="Times New Roman"/>
        </w:rPr>
        <w:t xml:space="preserve"> eventually find the relevance. Trust me on this on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rPr>
        <w:t>We will spend much time examining perceptions and how they affect and are affected by our belief systems. The mental models we carry around with us - often without even realizing that they are models - define and create the “reality” we experience. Remember that we only observe what we have been trained to observe.</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Little Tommy came home from his first pool party and he was being quizzed by his father.</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How many kids were there?” asked his father.</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About a dozen,” said Tommy who couldn’t count any higher.</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xml:space="preserve">And how many were girls?” </w:t>
      </w:r>
    </w:p>
    <w:p>
      <w:pPr>
        <w:pStyle w:val="Normal"/>
        <w:widowControl w:val="false"/>
        <w:ind w:left="700" w:hanging="0"/>
        <w:rPr/>
      </w:pPr>
      <w:r>
        <w:rPr>
          <w:rFonts w:eastAsia="Times New Roman" w:cs="Times New Roman" w:ascii="Times New Roman" w:hAnsi="Times New Roman"/>
          <w:i/>
          <w:iCs/>
        </w:rPr>
        <w:t>“</w:t>
      </w:r>
      <w:r>
        <w:rPr>
          <w:rFonts w:eastAsia="Times New Roman" w:cs="Times New Roman" w:ascii="Times New Roman" w:hAnsi="Times New Roman"/>
          <w:i/>
          <w:iCs/>
        </w:rPr>
        <w:t>How would I know? Nobody was wearing any clothes,” replied Tommy.</w:t>
      </w:r>
      <w:r>
        <w:rPr>
          <w:rFonts w:eastAsia="Times New Roman" w:cs="Times New Roman" w:ascii="Times New Roman" w:hAnsi="Times New Roman"/>
        </w:rPr>
        <w:t xml:space="preser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emember also that what we observe reveals more about us than about reality.</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Patrick was penniless when he came to America. He joined a sweatshop and learnt tailoring. He worked hard and soon opened his own shop. He was ambitious and he put in long hours and in a few years his chain of upscale men’s clothing stores made him a multimillionaire. He finally took a vacation to Europe and held court to admiring relatives when he came back.</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And when we went to Rome I had a private audience with the Pope,” he announced grandly.</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There was a collective sigh as the audience tried to assimilate this momentous news.</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Yep,” Patrick continued, savoring the situation, “There was just the two of us in this huge office.”</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There was more silence. Finally an aunt ventured, “Well Patrick, how was he?”</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Size 38 long,” said Patrick promptly, “But he’s tough to outfit because his trousers are size 42.”</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rPr/>
      </w:pPr>
      <w:r>
        <w:rPr>
          <w:rFonts w:eastAsia="Times New Roman" w:cs="Times New Roman" w:ascii="Times New Roman" w:hAnsi="Times New Roman"/>
          <w:b/>
          <w:bCs/>
          <w:u w:val="single"/>
        </w:rPr>
        <w:t>Grading</w:t>
      </w:r>
      <w:r>
        <w:rPr>
          <w:rFonts w:eastAsia="Times New Roman" w:cs="Times New Roman" w:ascii="Times New Roman" w:hAnsi="Times New Roman"/>
          <w:b/>
          <w:bCs/>
        </w:rPr>
        <w:t>:</w:t>
      </w:r>
      <w:r>
        <w:rPr>
          <w:rFonts w:eastAsia="Times New Roman" w:cs="Times New Roman" w:ascii="Times New Roman" w:hAnsi="Times New Roman"/>
        </w:rPr>
        <w:t xml:space="preserve"> There will be no examinations. There will be numerous written assignments as described above. There will be in class and out of class exercises and reports on them. Attendance and class participation are both very important and thoughtful contribution will count for more than frequency or volum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rPr/>
      </w:pPr>
      <w:r>
        <w:rPr>
          <w:rFonts w:eastAsia="Times New Roman" w:cs="Times New Roman" w:ascii="Times New Roman" w:hAnsi="Times New Roman"/>
          <w:b/>
          <w:bCs/>
          <w:u w:val="single"/>
        </w:rPr>
        <w:t>Networking:</w:t>
      </w:r>
      <w:r>
        <w:rPr>
          <w:rFonts w:eastAsia="Times New Roman" w:cs="Times New Roman" w:ascii="Times New Roman" w:hAnsi="Times New Roman"/>
        </w:rPr>
        <w:t xml:space="preserve"> Contacts are important. Every upwardly mobile professional knows this. Politicians know it better than anyone else. Experienced stockbrokers get signing bonuses because they can bring a book of business. Lawyers and lobbyists get hired because of the thickness of their rolodexes. There are books, courses and seminars on how to network bett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 have always had a problem with the notion that you should cultivate a person based on his - or her - position and the help that you might potentially receive some time in the future. Apart from the ethical and personal honesty issues involved, consider the enormous amount of time expended in the pursuit of such contacts - the after hours socializing, the parties and formal affairs, the joining of business, civic and community organizations to meet the “right” people, and so 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uppose it were possible to set up a system whereby you did not have to build a network. Anytime you needed help, a person would appear who had precisely the knowledge and/or resources you required. You can learn to function in this way (go back and read objective #3 for this course). There are many prerequisites, the most important being that whatever you are trying to accomplish bring material and spiritual good to a larger community. Another condition is that you learn how to let go. You have to relinquish the ego driven need to be “in control”, the feeling - always false in reality - that you are the orchestrator of events. When you have the right mixture of passion for what you want to accomplish, detachment and acceptance of whatever actually happens, you will be amazed at how locked doors mysteriously swing open. You will find the United States Marines showing up every time you are beleaguer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As you proceed, golden opportunities will be strewn across your path, and the power and judgment to properly utilize them will spring up within you. Genial friends will come unbidden to you; sympathetic souls will be drawn to you as the needle is to the magnet; and books and all outward aids that you require will come to you unsought.”</w:t>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James Alle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ill you learn to function as above, you will have another resource. The nature of this course is such that you will form very deep bonds with your classmates. You will know many of them far more intimately than you know most friends or relatives. You will be able to call on them years hence, and they will be receptive to you because of your common shared experience. I do not have any data to back this up yet. Accept it, on trust, as an important benefi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bCs/>
          <w:u w:val="single"/>
        </w:rPr>
        <w:t>Leadership:</w:t>
      </w:r>
      <w:r>
        <w:rPr>
          <w:rFonts w:eastAsia="Times New Roman" w:cs="Times New Roman" w:ascii="Times New Roman" w:hAnsi="Times New Roman"/>
        </w:rPr>
        <w:t xml:space="preserve"> Leadership is the new fad in our global economy. Innumerable “experts” are pontificating on the character of leaders and how to become one. Bestsellers identify corporate titans as champions worthy of emulation and reveal their secret - until now - techniques. Military figures from Attila the Hun through Napoleon to Colin Powell are being scrutinized for the same reason. It is a burgeoning cottage industry that is rapidly outgrowing its cottag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reality is that we have very few leaders in any of our major institutions. We don’t have them in education, or government, or business, or unions, or not-for-profits. We have a large number of people in positions of hierarchical authority. They wield great financial and social power, often unwisely. They can certainly impact your life for good or ill. But they are not leaders. They care not if you achieve your potential and you matter little to them except as a means of helping achieve their objectives. They neither have overarching visions nor the intuitive knowledge of how this translates into the next step nor the manifest life-force that wins dedicated converts to their vision. What they do have is a small coterie of followers who have hitched their stars to them in a calculated bet that this is a route to personal advancement.</w:t>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680" w:hanging="0"/>
        <w:rPr>
          <w:rFonts w:ascii="Times New Roman" w:hAnsi="Times New Roman" w:eastAsia="Times New Roman" w:cs="Times New Roman"/>
          <w:i/>
          <w:i/>
          <w:iCs/>
        </w:rPr>
      </w:pPr>
      <w:r>
        <w:rPr>
          <w:rFonts w:eastAsia="Times New Roman" w:cs="Times New Roman" w:ascii="Times New Roman" w:hAnsi="Times New Roman"/>
          <w:i/>
          <w:iCs/>
        </w:rPr>
        <w:t>True self-interest teaches selflessness. Heaven and earth endure because they are not simply selfish but exist on behalf of all creation. The wise leader, knowing this, keeps egocentricity in check and by doing so becomes even more effective. Enlightened leadership is service, not selfishness. The leader grows more and lasts longer by placing the well-being of all above the well-being of self alone. The paradox is that by being selfless, the leader enhances self.</w:t>
      </w:r>
    </w:p>
    <w:p>
      <w:pPr>
        <w:pStyle w:val="Normal"/>
        <w:widowControl w:val="false"/>
        <w:ind w:left="680" w:hanging="0"/>
        <w:jc w:val="right"/>
        <w:rPr>
          <w:rFonts w:ascii="Times New Roman" w:hAnsi="Times New Roman" w:eastAsia="Times New Roman" w:cs="Times New Roman"/>
        </w:rPr>
      </w:pPr>
      <w:r>
        <w:rPr>
          <w:rFonts w:eastAsia="Times New Roman" w:cs="Times New Roman" w:ascii="Times New Roman" w:hAnsi="Times New Roman"/>
        </w:rPr>
        <w:t>John Heider</w:t>
      </w:r>
    </w:p>
    <w:p>
      <w:pPr>
        <w:pStyle w:val="Normal"/>
        <w:widowControl w:val="false"/>
        <w:ind w:left="68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re are many reasons for this unsatisfactory state of affairs. Our competitive system rewards naked aggression. Our consumption-oriented society equates success with accumulation of material wealth. Our fragmented worldview perceives leadership as something, which can be learnt, as a technique that can be deploy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Leadership is a state of being, not a skill. This is why great leaders have come in all stripes. Their styles have been autocratic and democratic, gentle and brusque, unhurried or frenetically active. Studying these styles will profit you nothing. What will help you is reflection on their deeper qualities. If this reflection produces changes in what you are, then you may be able to use some of their methods with success. </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The wise leader’s ability does not rest on techniques or gimmicks or set exercises. The method of awareness-of-process applies to all people and all situations. The leader’s personal state of consciousness creates a climate of openness. Center and ground give the leader stability, flexibility and endurance. Because the leader sees clearly, the leader can shed light on others.</w:t>
      </w:r>
    </w:p>
    <w:p>
      <w:pPr>
        <w:pStyle w:val="Normal"/>
        <w:widowControl w:val="false"/>
        <w:ind w:left="700" w:hanging="0"/>
        <w:jc w:val="right"/>
        <w:rPr>
          <w:rFonts w:ascii="Times New Roman" w:hAnsi="Times New Roman" w:eastAsia="Times New Roman" w:cs="Times New Roman"/>
        </w:rPr>
      </w:pPr>
      <w:r>
        <w:rPr>
          <w:rFonts w:eastAsia="Times New Roman" w:cs="Times New Roman" w:ascii="Times New Roman" w:hAnsi="Times New Roman"/>
        </w:rPr>
        <w:t>John Heid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 have little sympathy for managers who lament that it is impossible to “motivate” workers and who primarily tinker with various forms of incentives and punishments. Such “motivation” is okay - maybe - if we are talking about animals in a behavioral psychology laboratory. It is demeaning when applied to human beings. Your function as a manager is to figure out what is demotivating your employees and getting rid of it. This is not semantic hairsplitting. It is a completely different philosophical approach and it has some pretty startling implications, which we will explor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e will discuss leadership in some depth. The goal is to help you refine your own ideas and define what you are. When you reach your position of authority, this will help make you an authentic leader, not an insipid imitato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rPr/>
      </w:pPr>
      <w:r>
        <w:rPr>
          <w:rFonts w:eastAsia="Times New Roman" w:cs="Times New Roman" w:ascii="Times New Roman" w:hAnsi="Times New Roman"/>
          <w:b/>
          <w:bCs/>
          <w:u w:val="single"/>
        </w:rPr>
        <w:t>Thoughts on the nature of work:</w:t>
      </w:r>
      <w:r>
        <w:rPr>
          <w:rFonts w:eastAsia="Times New Roman" w:cs="Times New Roman" w:ascii="Times New Roman" w:hAnsi="Times New Roman"/>
        </w:rPr>
        <w:t xml:space="preserve"> You will spend half your waking hours at work, maybe much more. It would be a shame if so much time was spent on just a job. Here is a sampling of views on the nature and meaning of work. </w:t>
      </w:r>
      <w:r>
        <w:rPr>
          <w:rFonts w:eastAsia="Times New Roman" w:cs="Times New Roman" w:ascii="Times New Roman" w:hAnsi="Times New Roman"/>
          <w:u w:val="single"/>
        </w:rPr>
        <w:t>Some of them should resonate deeply within you. If none do, then this course may not be appropriate for you</w:t>
      </w:r>
      <w:r>
        <w:rPr>
          <w:rFonts w:eastAsia="Times New Roman" w:cs="Times New Roman" w:ascii="Times New Roman" w:hAnsi="Times New Roman"/>
        </w:rPr>
        <w: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Labore ut orare--To work is to pray.”</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What you receive depends on what you give. The workman gives the toil of his arm, his energy, his movement; for this the craft gives him a notion of the resistance of the material and its manner of reaction. The artisan gives the craft his love; and to him the craft responds by making him one with his work. But the craftsman gives the craft his passionate research into the laws of nature which govern it; and the craft teaches him Wisdom.”</w:t>
      </w:r>
    </w:p>
    <w:p>
      <w:pPr>
        <w:pStyle w:val="Normal"/>
        <w:widowControl w:val="false"/>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widowControl w:val="false"/>
        <w:jc w:val="right"/>
        <w:rPr>
          <w:rFonts w:ascii="Times New Roman" w:hAnsi="Times New Roman" w:eastAsia="Times New Roman" w:cs="Times New Roman"/>
          <w:i/>
          <w:i/>
          <w:iCs/>
        </w:rPr>
      </w:pPr>
      <w:r>
        <w:rPr>
          <w:rFonts w:eastAsia="Times New Roman" w:cs="Times New Roman" w:ascii="Times New Roman" w:hAnsi="Times New Roman"/>
        </w:rPr>
        <w:t>deLubicz</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pider dances her web without knowing that there are flies who will get caught in it. The fly, dancing nonchalantly on a sunbeam, gets caught in the net without knowing what lies in store. But through both of them ‘It’ dances, and inside and outside are united in this dance. So, too, the archer hits the target without having aimed - more I cannot say.”</w:t>
      </w:r>
    </w:p>
    <w:p>
      <w:pPr>
        <w:pStyle w:val="Normal"/>
        <w:widowControl w:val="false"/>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rPr>
        <w:t>Herrigel</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he learned more from the river than Vasudeva could teach him. He learned from it continually. Above all he learned from it how to listen with a still heart, with a waiting, open soul, without passion, without desire, without judgment, without opinions.”</w:t>
      </w:r>
    </w:p>
    <w:p>
      <w:pPr>
        <w:pStyle w:val="Normal"/>
        <w:widowControl w:val="false"/>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rPr>
        <w:t>Hesse</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is nothing better for a man than that he should make his soul enjoy good in his labor.”</w:t>
      </w:r>
    </w:p>
    <w:p>
      <w:pPr>
        <w:pStyle w:val="Normal"/>
        <w:widowControl w:val="false"/>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rPr>
        <w:t>Ecclesiastes</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Most men would feel insulted if it were proposed to employ them in throwing stones over a wall, and then in throwing them back, merely that they might earn their wages. But many are no more worthily employed now.”</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The true husbandman will cease from anxiety, as the squirrels manifest no concern whether the woods will bear chestnuts this year or not, and finish his labor with every day, relinquishing all claim to the produce of his fields, and sacrificing in his mind not only his first but last fruits also.”</w:t>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Thoreau</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ring about our work, liking it, even loving it, seems strange when we see work only as a way to make a living. But when we see work as a way to deepen and enrich all of our experience, each one of us can find this caring within our hearts, and awaken it in those around us, using every aspect of our work to learn and grow...Every kind of work can be a pleasure. Even simple household tasks can be an opportunity to exercise and expand our caring, our effectiveness, our responsiveness. As we respond with caring and vision to all work, we develop our capacity to respond fully to all of life. Every action generates positive energy which can be shared with others. These qualities of caring and responsiveness are the greatest gift we can offer.”</w:t>
      </w:r>
    </w:p>
    <w:p>
      <w:pPr>
        <w:pStyle w:val="Normal"/>
        <w:widowControl w:val="false"/>
        <w:jc w:val="right"/>
        <w:rPr/>
      </w:pPr>
      <w:r>
        <w:rPr>
          <w:rFonts w:eastAsia="Times New Roman" w:cs="Times New Roman" w:ascii="Times New Roman" w:hAnsi="Times New Roman"/>
          <w:i/>
          <w:iCs/>
        </w:rPr>
        <w:t xml:space="preserve">                                                                                                                              </w:t>
      </w:r>
      <w:r>
        <w:rPr>
          <w:rFonts w:eastAsia="Times New Roman" w:cs="Times New Roman" w:ascii="Times New Roman" w:hAnsi="Times New Roman"/>
        </w:rPr>
        <w:t>Tarthang Tulku</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Therefore, without attachment, constantly perform whatever actions are needed. He who works in this spirit attains the highest end.”</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Whose works are all free from the molding of desire, whose actions are burned up by the fire   of wisdom, him the wise have called a sage. Having abandoned attachment to the fruit of action, always content, nowhere seeking refuge, he is not doing anything, although doing actions.”</w:t>
      </w:r>
    </w:p>
    <w:p>
      <w:pPr>
        <w:pStyle w:val="Normal"/>
        <w:widowControl w:val="false"/>
        <w:jc w:val="right"/>
        <w:rPr/>
      </w:pPr>
      <w:r>
        <w:rPr>
          <w:rFonts w:eastAsia="Times New Roman" w:cs="Times New Roman" w:ascii="Times New Roman" w:hAnsi="Times New Roman"/>
          <w:i/>
          <w:iCs/>
        </w:rPr>
        <w:t xml:space="preserve">                                                                                                                               </w:t>
      </w:r>
      <w:r>
        <w:rPr>
          <w:rFonts w:eastAsia="Times New Roman" w:cs="Times New Roman" w:ascii="Times New Roman" w:hAnsi="Times New Roman"/>
        </w:rPr>
        <w:t>Bhagavad Gita</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Ch’ing, the chief carpenter, was carving wood into a stand for musical instruments. When finished, the work appeared to those who saw it as though of supernatural execution; and the Prince of Lu asked him, saying, ‘What mystery is there in your art?’</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No mystery, Your Highness,’ replied Ch’ing. ‘And yet there is something. When I am about to make such a stand, I guard against any diminution of my vital power. I first reduce my mind to absolute quiescence. Three days in this condition, and I become oblivious of any reward to be gained. Five days, and I become oblivious of any fame to be acquired. Seven days, and I become oblivious of my four limbs and my physical frame. Then, with no thought of the Court present in my mind, my skill becomes concentrated, and all disturbing elements from without are gone. I enter some mountain forest, I search for a suitable tree. It contains the form required, which is afterwards elaborated. I see the stand in my mind’s eye, and then set to work. Beyond that there is nothing. I bring my own native capacity into relation with that of the wood. What was suspected to be of supernatural execution in my work was due solely to this.’”</w:t>
      </w:r>
    </w:p>
    <w:p>
      <w:pPr>
        <w:pStyle w:val="Normal"/>
        <w:widowControl w:val="false"/>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rPr>
        <w:t>Chuang Tzu</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BodyText2"/>
        <w:jc w:val="left"/>
        <w:rPr/>
      </w:pPr>
      <w:r>
        <w:rPr/>
        <w:t>“</w:t>
      </w:r>
      <w:r>
        <w:rPr/>
        <w:t>The Buddha, in his wisdom, made ‘right livelihood’ one of the steps to enlightenment. If we do not pitch our discussion that high, we have failed to give work its true dimension, and we will settle for far too little - perhaps for no more than a living wage. Responsible work is an embodiment of love, and love is the only discipline that will serve in shaping the personality, the only discipline that makes the mind whole and constant for a lifetime of effort. There hovers about a true vocation that paradox of all significant self-knowledge - our capacity to find ourselves by losing ourselves. We lose ourselves in our love of the task before us and, in that moment, we learn an identity that lives both within and beyond us.”</w:t>
      </w:r>
    </w:p>
    <w:p>
      <w:pPr>
        <w:pStyle w:val="Normal"/>
        <w:widowControl w:val="false"/>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rPr>
        <w:t>Theodore Roszak</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 work should be an area of great passion. Most of the time right livelihood means we get up and look forward to the day with the same excitement that we feel on vacations.”</w:t>
      </w:r>
    </w:p>
    <w:p>
      <w:pPr>
        <w:pStyle w:val="Normal"/>
        <w:widowControl w:val="false"/>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widowControl w:val="false"/>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rPr>
        <w:t>Michael Phillips</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the true joy in life, the being used for a purpose recognized by yourself as a mighty one; the being thoroughly worn out before being thrown on the scrap heap; the being a force of nature instead of a feverish selfish little clod of ailments and grievances complaining that the world will not devote itself to making you happy.”</w:t>
      </w:r>
    </w:p>
    <w:p>
      <w:pPr>
        <w:pStyle w:val="Normal"/>
        <w:widowControl w:val="false"/>
        <w:jc w:val="right"/>
        <w:rPr>
          <w:rFonts w:ascii="Times;Times New Roman" w:hAnsi="Times;Times New Roman" w:eastAsia="Times;Times New Roman" w:cs="Times;Times New Roman"/>
        </w:rPr>
      </w:pPr>
      <w:r>
        <w:rPr>
          <w:rFonts w:eastAsia="Times New Roman" w:cs="Times New Roman" w:ascii="Times New Roman" w:hAnsi="Times New Roman"/>
        </w:rPr>
        <w:t xml:space="preserve">                                                                                                                   </w:t>
      </w:r>
      <w:r>
        <w:rPr>
          <w:rFonts w:eastAsia="Times New Roman" w:cs="Times New Roman" w:ascii="Times New Roman" w:hAnsi="Times New Roman"/>
        </w:rPr>
        <w:t>George Bernard Shaw</w:t>
      </w:r>
    </w:p>
    <w:p>
      <w:pPr>
        <w:pStyle w:val="Normal"/>
        <w:widowControl w:val="false"/>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lessed is he who has found his work. Let him ask for no other blessedness.”</w:t>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ur main business is not to see what lies dimly in the distance, but to do what lies clearly at hand.”</w:t>
      </w:r>
    </w:p>
    <w:p>
      <w:pPr>
        <w:pStyle w:val="Normal"/>
        <w:widowControl w:val="false"/>
        <w:jc w:val="right"/>
        <w:rPr/>
      </w:pPr>
      <w:r>
        <w:rPr>
          <w:rFonts w:eastAsia="Times New Roman" w:cs="Times New Roman" w:ascii="Times New Roman" w:hAnsi="Times New Roman"/>
          <w:i/>
          <w:iCs/>
        </w:rPr>
        <w:t xml:space="preserve">                                                                                                                                                </w:t>
      </w:r>
      <w:r>
        <w:rPr>
          <w:rFonts w:eastAsia="Times New Roman" w:cs="Times New Roman" w:ascii="Times New Roman" w:hAnsi="Times New Roman"/>
        </w:rPr>
        <w:t>Carlyle</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little things in an extraordinary way; be the best one in your line. You must not let your life run in the ordinary way; do something that nobody else has done, something that will dazzle the world. Show that God’s creative principle works in you. Never mind the past. Though your errors be as deep as the ocean, the soul itself cannot be swallowed up by them. Have the unflinching determination to move on your path unhampered by limiting thoughts of past errors.”</w:t>
      </w:r>
    </w:p>
    <w:p>
      <w:pPr>
        <w:pStyle w:val="Normal"/>
        <w:widowControl w:val="false"/>
        <w:jc w:val="right"/>
        <w:rPr/>
      </w:pPr>
      <w:r>
        <w:rPr>
          <w:rFonts w:eastAsia="Times New Roman" w:cs="Times New Roman" w:ascii="Times New Roman" w:hAnsi="Times New Roman"/>
          <w:i/>
          <w:iCs/>
        </w:rPr>
        <w:t xml:space="preserve">                                                                                                               </w:t>
      </w:r>
      <w:r>
        <w:rPr>
          <w:rFonts w:eastAsia="Times New Roman" w:cs="Times New Roman" w:ascii="Times New Roman" w:hAnsi="Times New Roman"/>
        </w:rPr>
        <w:t>Paramahansa Yoganand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d can dream a bigger dream for you than you can dream for yourself, and your role on earth is to attach yourself to that divine force and let yourself be released to it.</w:t>
      </w:r>
    </w:p>
    <w:p>
      <w:pPr>
        <w:pStyle w:val="Heading2"/>
        <w:rPr/>
      </w:pPr>
      <w:r>
        <w:rPr/>
        <w:t>Oprah Winfrey</w:t>
      </w:r>
    </w:p>
    <w:p>
      <w:pPr>
        <w:pStyle w:val="Normal"/>
        <w:widowControl w:val="false"/>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BodyText2"/>
        <w:jc w:val="left"/>
        <w:rPr/>
      </w:pPr>
      <w:r>
        <w:rPr/>
        <w:t>“</w:t>
      </w:r>
      <w:r>
        <w:rPr/>
        <w:t>Many people are surprised to learn that in 27 years at UCLA, I never once talked about winning. Instead I would tell my players before the games, ‘When its over, I want your head up. And there’s only one way for your head to be up, and that’s for you to know, not me, that you gave the best effort of which you are capable. If you do that, then the score really doesn’t matter, although I have a feeling that if you do that, the score will be to your liking.’ I honestly, deeply believe that in not stressing winning as such, we won more than we would have if we had stressed outscoring opponents.”</w:t>
      </w:r>
    </w:p>
    <w:p>
      <w:pPr>
        <w:pStyle w:val="Normal"/>
        <w:widowControl w:val="false"/>
        <w:jc w:val="right"/>
        <w:rPr/>
      </w:pPr>
      <w:r>
        <w:rPr>
          <w:rFonts w:eastAsia="Times New Roman" w:cs="Times New Roman" w:ascii="Times New Roman" w:hAnsi="Times New Roman"/>
          <w:i/>
          <w:iCs/>
        </w:rPr>
        <w:t xml:space="preserve">                                                                                                                                </w:t>
      </w:r>
      <w:r>
        <w:rPr>
          <w:rFonts w:eastAsia="Times New Roman" w:cs="Times New Roman" w:ascii="Times New Roman" w:hAnsi="Times New Roman"/>
        </w:rPr>
        <w:t>John Woode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What is work? What is beyond work? Even some seers see this not aright. I will teach thee the truth of pure work, and this truth will make thee free...All actions take place in time by the interweaving of the forces of Nature; but the person lost in selfish delusion thinks that he himself is the actor.</w:t>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Bhagavad Git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bCs/>
          <w:u w:val="single"/>
        </w:rPr>
        <w:t>Required reading</w:t>
      </w:r>
      <w:r>
        <w:rPr>
          <w:rFonts w:eastAsia="Times New Roman" w:cs="Times New Roman" w:ascii="Times New Roman" w:hAnsi="Times New Roman"/>
          <w:b/>
          <w:bCs/>
        </w:rPr>
        <w:t>:</w:t>
      </w:r>
      <w:r>
        <w:rPr>
          <w:rFonts w:eastAsia="Times New Roman" w:cs="Times New Roman" w:ascii="Times New Roman" w:hAnsi="Times New Roman"/>
        </w:rPr>
        <w:t xml:space="preserve"> The following books are required reading. It would be a good idea for you to finish as much of it as possible </w:t>
      </w:r>
      <w:r>
        <w:rPr>
          <w:rFonts w:eastAsia="Times New Roman" w:cs="Times New Roman" w:ascii="Times New Roman" w:hAnsi="Times New Roman"/>
          <w:i/>
          <w:iCs/>
        </w:rPr>
        <w:t>before</w:t>
      </w:r>
      <w:r>
        <w:rPr>
          <w:rFonts w:eastAsia="Times New Roman" w:cs="Times New Roman" w:ascii="Times New Roman" w:hAnsi="Times New Roman"/>
        </w:rPr>
        <w:t xml:space="preserve"> starting the course. This will serve to give you an early orientation and thus a headstart. Also it will give you more time to do some of the other readings that will enable you to get so much more from this course.</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rPr>
        <w:t xml:space="preserve">1) </w:t>
      </w:r>
      <w:r>
        <w:rPr>
          <w:rFonts w:eastAsia="Times New Roman" w:cs="Times New Roman" w:ascii="Times New Roman" w:hAnsi="Times New Roman"/>
          <w:i/>
          <w:iCs/>
        </w:rPr>
        <w:t>FLOW: The Psychology of Optimal Experience</w:t>
      </w:r>
      <w:r>
        <w:rPr>
          <w:rFonts w:eastAsia="Times New Roman" w:cs="Times New Roman" w:ascii="Times New Roman" w:hAnsi="Times New Roman"/>
        </w:rPr>
        <w:t xml:space="preserve"> by Mihaly Csikszentmihalyi</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Harper &amp; Row, 1990</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rPr>
        <w:t xml:space="preserve">FLOW is a state of intense absorption where the distinction between you and the work you are doing practically disappears. Time appears distorted with hours feeling like minutes or vice versa. Peak performers achieve this state regularly and it has been extensively studied in champion athletes and sports figures as well as performers in the arts. University of Chicago psychologist Mihaly Csikszentmihalyi has researched the phenomenon in other occupations and explored the conditions under which FLOW can be achieved by practically anyone. Extraordinary creativity routinely occurs in the flow state. You may also wish to explore </w:t>
      </w:r>
      <w:r>
        <w:rPr>
          <w:rFonts w:eastAsia="Times New Roman" w:cs="Times New Roman" w:ascii="Times New Roman" w:hAnsi="Times New Roman"/>
          <w:i/>
          <w:iCs/>
        </w:rPr>
        <w:t>The Evolving Self</w:t>
      </w:r>
      <w:r>
        <w:rPr>
          <w:rFonts w:eastAsia="Times New Roman" w:cs="Times New Roman" w:ascii="Times New Roman" w:hAnsi="Times New Roman"/>
        </w:rPr>
        <w:t xml:space="preserve"> by the same author.</w:t>
      </w:r>
    </w:p>
    <w:p>
      <w:pPr>
        <w:pStyle w:val="Normal"/>
        <w:widowControl w:val="false"/>
        <w:ind w:left="6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680" w:hanging="0"/>
        <w:rPr/>
      </w:pPr>
      <w:r>
        <w:rPr>
          <w:rFonts w:eastAsia="Times New Roman" w:cs="Times New Roman" w:ascii="Times New Roman" w:hAnsi="Times New Roman"/>
        </w:rPr>
        <w:t xml:space="preserve">Inamori, the legendary founder of Kyocera, puts it beautifully, </w:t>
      </w:r>
      <w:r>
        <w:rPr>
          <w:rFonts w:eastAsia="Times New Roman" w:cs="Times New Roman" w:ascii="Times New Roman" w:hAnsi="Times New Roman"/>
          <w:i/>
          <w:iCs/>
        </w:rPr>
        <w:t>“I often tell a researcher who is lacking in dedication...unless he is motivated with determination to succeed, he will not be able to go past the obstacles...When his passion, his desire, becomes so strong as to rise out of his body like steam, and when the condensation of that which evaporated occurs...and drops back like raindrops, he will find his problem solved.”</w:t>
      </w:r>
    </w:p>
    <w:p>
      <w:pPr>
        <w:pStyle w:val="Normal"/>
        <w:widowControl w:val="false"/>
        <w:ind w:left="68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ind w:left="680" w:hanging="0"/>
        <w:rPr/>
      </w:pPr>
      <w:r>
        <w:rPr>
          <w:rFonts w:eastAsia="Times New Roman" w:cs="Times New Roman" w:ascii="Times New Roman" w:hAnsi="Times New Roman"/>
          <w:i/>
          <w:iCs/>
        </w:rPr>
        <w:t xml:space="preserve">2) Creativity in Business </w:t>
      </w:r>
      <w:r>
        <w:rPr>
          <w:rFonts w:eastAsia="Times New Roman" w:cs="Times New Roman" w:ascii="Times New Roman" w:hAnsi="Times New Roman"/>
        </w:rPr>
        <w:t>by Michael Ray and Rochelle Myers</w:t>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t>Doubleday, 1986</w:t>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t>Michael is the Stanford Business School marketing professor who was a pioneer in teaching creativity in a business school. The book contains many business anecdotes - now somewhat dated - and is very entertaining, but reading it like a novel will not do you much good. Practice the exercises he suggests, particularly those relating to the VOJ (voice of judgment) and in chapters 4 and 6.</w:t>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680" w:hanging="0"/>
        <w:rPr/>
      </w:pPr>
      <w:r>
        <w:rPr>
          <w:rFonts w:eastAsia="Times New Roman" w:cs="Times New Roman" w:ascii="Times New Roman" w:hAnsi="Times New Roman"/>
        </w:rPr>
        <w:t xml:space="preserve">3) </w:t>
      </w:r>
      <w:r>
        <w:rPr>
          <w:rFonts w:eastAsia="Times New Roman" w:cs="Times New Roman" w:ascii="Times New Roman" w:hAnsi="Times New Roman"/>
          <w:i/>
          <w:iCs/>
        </w:rPr>
        <w:t>Applied Imagination</w:t>
      </w:r>
      <w:r>
        <w:rPr>
          <w:rFonts w:eastAsia="Times New Roman" w:cs="Times New Roman" w:ascii="Times New Roman" w:hAnsi="Times New Roman"/>
        </w:rPr>
        <w:t xml:space="preserve"> by Alex F. Osborn</w:t>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t>Charles Scribner’s Sons, NY 1963.</w:t>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t>Osborn was the O in the advertising agency BBD&amp;O and is one of the father-figures of creativity. He had an enduring belief that anyone can become creative - or more creative - by working at it and systematically compiled methods and techniques. This book was first published in 1953 and is a classic. Though quite dated in its examples and language you will find it an excellent introduction to the many methods of spurring creativity.</w:t>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680" w:hanging="0"/>
        <w:rPr/>
      </w:pPr>
      <w:r>
        <w:rPr>
          <w:rFonts w:eastAsia="Times New Roman" w:cs="Times New Roman" w:ascii="Times New Roman" w:hAnsi="Times New Roman"/>
        </w:rPr>
        <w:t xml:space="preserve">4) </w:t>
      </w:r>
      <w:r>
        <w:rPr>
          <w:rFonts w:eastAsia="Times New Roman" w:cs="Times New Roman" w:ascii="Times New Roman" w:hAnsi="Times New Roman"/>
          <w:i/>
          <w:iCs/>
        </w:rPr>
        <w:t>Thinkertoys</w:t>
      </w:r>
      <w:r>
        <w:rPr>
          <w:rFonts w:eastAsia="Times New Roman" w:cs="Times New Roman" w:ascii="Times New Roman" w:hAnsi="Times New Roman"/>
        </w:rPr>
        <w:t xml:space="preserve"> by Michael Michalko</w:t>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t>Ten Speed Press, 1991</w:t>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t>The subtitle of this book is “A handbook of business creativity for the 90s” and it is exactly that. The author is a creativity consultant with many Fortune 500 clients and the business examples he gives are highly instructive. I particularly like the layout of the book and its excellent graphics. Use this as you would a recipe book, to search for ideas when you don’t know what to cook.</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rPr>
        <w:t xml:space="preserve">5) </w:t>
      </w:r>
      <w:r>
        <w:rPr>
          <w:rFonts w:eastAsia="Times New Roman" w:cs="Times New Roman" w:ascii="Times New Roman" w:hAnsi="Times New Roman"/>
          <w:i/>
          <w:iCs/>
        </w:rPr>
        <w:t>Servant Leadership</w:t>
      </w:r>
      <w:r>
        <w:rPr>
          <w:rFonts w:eastAsia="Times New Roman" w:cs="Times New Roman" w:ascii="Times New Roman" w:hAnsi="Times New Roman"/>
        </w:rPr>
        <w:t xml:space="preserve"> by Robert K. Greenleaf</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Paulist Press, 1977</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n AT&amp;T executive, Greenleaf acquired a hidden following with his pamphlet on Servant Leadership, which eventually became a book and then spawned an institute. There are many powerful servant leaders around in business and his ideas are slowly seeping into the mainstream. Greenleaf’s thesis is that the primary role of a leader is to serve constituents and not to get hung up on the trappings of power. This simple proposition leads to some remarkable conclusions and it becomes easy to see why all our major institutions from corporations to universities to government are failing us.</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6) </w:t>
      </w:r>
      <w:r>
        <w:rPr>
          <w:rFonts w:eastAsia="Times New Roman" w:cs="Times New Roman" w:ascii="Times New Roman" w:hAnsi="Times New Roman"/>
          <w:i/>
          <w:iCs/>
        </w:rPr>
        <w:t>Skillful Means: Patterns for Success</w:t>
      </w:r>
      <w:r>
        <w:rPr>
          <w:rFonts w:eastAsia="Times New Roman" w:cs="Times New Roman" w:ascii="Times New Roman" w:hAnsi="Times New Roman"/>
        </w:rPr>
        <w:t xml:space="preserve"> by Tarthang Tulku</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Dharma Publishing, Berkeley, CA, 199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 xml:space="preserve">A Tibetan Buddhist talks about work, relaxation, stress, concentration, self-knowledge and sundry similar topics. It is a slim book, simply written, but - if you read it in the right frame of mind, unhurried and receptive - it can affect a powerful transformation in your life. See if you relate to the following excerpt: </w:t>
      </w:r>
      <w:r>
        <w:rPr>
          <w:rFonts w:eastAsia="Times New Roman" w:cs="Times New Roman" w:ascii="Times New Roman" w:hAnsi="Times New Roman"/>
          <w:i/>
          <w:iCs/>
        </w:rPr>
        <w:t>The dim sense that time is passing us by can be very frightening. Our lives take on a rushed quality; we become ruled by time, bending to its pressure, hastening to meet its deadlines. We hurry to finish one thing and jump into another project before the first is finished, moving so fast that there is little time for true enjoyment, for deepening our sense of value and purpose in life. Even though we may work many hours a day, when we do not work in harmony with the flow of time, we find we have done little that is truly satisfying.</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7) </w:t>
      </w:r>
      <w:r>
        <w:rPr>
          <w:rFonts w:eastAsia="Times New Roman" w:cs="Times New Roman" w:ascii="Times New Roman" w:hAnsi="Times New Roman"/>
          <w:i/>
          <w:iCs/>
        </w:rPr>
        <w:t xml:space="preserve">The Reinvention of Work </w:t>
      </w:r>
      <w:r>
        <w:rPr>
          <w:rFonts w:eastAsia="Times New Roman" w:cs="Times New Roman" w:ascii="Times New Roman" w:hAnsi="Times New Roman"/>
        </w:rPr>
        <w:t>by Matthew Fox</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Harper, San Francisco, 1994</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 defrocked Dominican priest, Fox is a cult figure in his own right. He has written a thoughtful treatise on the meaning of work as opposed to jobs. Here is a quote: “...jobs are to work as leaves are to a tree. If a tree is ailing the leaves will fall. Fiddling with leaves is not going to cure an ailing tree; just as one cures an ailing tree by treating its roots, so we cure the crisis in work by treating the root meaning and purpose of work.” Drawing on the experience of mystics from all parts of the globe and tying it to a modern framework he offers an alternative vision of the definition of work, the compensation of work and its infusion with ritual and healing.</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8) </w:t>
      </w:r>
      <w:r>
        <w:rPr>
          <w:rFonts w:eastAsia="Times New Roman" w:cs="Times New Roman" w:ascii="Times New Roman" w:hAnsi="Times New Roman"/>
          <w:i/>
          <w:iCs/>
        </w:rPr>
        <w:t>The Street Lawyer</w:t>
      </w:r>
      <w:r>
        <w:rPr>
          <w:rFonts w:eastAsia="Times New Roman" w:cs="Times New Roman" w:ascii="Times New Roman" w:hAnsi="Times New Roman"/>
        </w:rPr>
        <w:t xml:space="preserve"> by John Grisham</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Doubleday 1998</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You will do a great deal of tough reading in this course so I thought I’d give you one easy ball. This is one of Grisham’s better potboilers. The protagonist is a hard-nosed workaholic attorney with an Ivy League degree and well on his way to making partner in a white shoe firm. Peculiar circumstances bring him cheek by jowl with the Washington D.C. underclass and cause some serious soul searching. Entertainingly presented with well-drawn characters. The questions the protagonist grapples with may well have some relevance for you.</w:t>
      </w:r>
    </w:p>
    <w:p>
      <w:pPr>
        <w:pStyle w:val="Normal"/>
        <w:widowControl w:val="false"/>
        <w:ind w:left="68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rPr/>
      </w:pPr>
      <w:r>
        <w:rPr>
          <w:rFonts w:eastAsia="Times New Roman" w:cs="Times New Roman" w:ascii="Times New Roman" w:hAnsi="Times New Roman"/>
          <w:b/>
          <w:bCs/>
          <w:u w:val="single"/>
        </w:rPr>
        <w:t>Supplementary Reading</w:t>
      </w:r>
      <w:r>
        <w:rPr>
          <w:rFonts w:eastAsia="Times New Roman" w:cs="Times New Roman" w:ascii="Times New Roman" w:hAnsi="Times New Roman"/>
          <w:b/>
          <w:bCs/>
        </w:rPr>
        <w:t>:</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literature on creativity is vast. When you add to it the literature on how to figure out what you want to do and why and sundry other topics, the available resources are mind boggling. What follow are some of my highly personal and idiosyncratic recommendations. The books are organized in groups with a brief introduction to the group itself. Skim through many books in each of the groups. Read introductions, summaries and tables of content. Let your interests and inclination guide you. Follow your intuition. If you do not feel a sense of breathless excitement, drop the book and explore another.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 have - in most cases - given my rating of how the book reads. Reading level 1 is straightforward and easily understandable. Most gripping mystery thrillers and many trashy bestsellers are written at this level. I have a strong preference for level 1 material because I firmly believe that if an author cannot communicate clearly then he/she probably has little worth saying. Reading level 3 is tangled and obscure and blessed by manufacturers of analgesics. It includes language like, “Item equivalence is a more concrete and microlevel perspective, and presupposes both construct and operationalization equivalence”. Most academic “research” - including, alas!, my own - is written at this level and I invite you to share with me a moment of silence in memory of so many trees that have been so foully murdered. Reading level 2 falls squarely in between. It will not give you a headache but neither is it a whiff of oxyge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b/>
          <w:bCs/>
        </w:rPr>
        <w:t>Creativity:</w:t>
      </w:r>
      <w:r>
        <w:rPr>
          <w:rFonts w:eastAsia="Times New Roman" w:cs="Times New Roman" w:ascii="Times New Roman" w:hAnsi="Times New Roman"/>
        </w:rPr>
        <w:t xml:space="preserve"> These are some other books on creativity that you might like. It is unlikely that you will learn new “techniques” because most of these have been covered in the required reading, but you might think you have because you find a particular anecdote or mode of presentation to be powerful. Browse away.</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Ackoff, Russell L.</w:t>
      </w:r>
      <w:r>
        <w:rPr>
          <w:rFonts w:eastAsia="Times New Roman" w:cs="Times New Roman" w:ascii="Times New Roman" w:hAnsi="Times New Roman"/>
        </w:rPr>
        <w:tab/>
      </w:r>
      <w:r>
        <w:rPr>
          <w:rFonts w:eastAsia="Times New Roman" w:cs="Times New Roman" w:ascii="Times New Roman" w:hAnsi="Times New Roman"/>
          <w:i/>
          <w:iCs/>
        </w:rPr>
        <w:t>The Art of Problem Solving</w:t>
      </w:r>
      <w:r>
        <w:rPr>
          <w:rFonts w:eastAsia="Times New Roman" w:cs="Times New Roman" w:ascii="Times New Roman" w:hAnsi="Times New Roman"/>
        </w:rPr>
        <w:t>; John Wiley, 1978</w:t>
        <w:tab/>
        <w:tab/>
        <w:tab/>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 xml:space="preserve">Wharton School professor and father figure in operations research Russ Ackoff is brilliant and incisive. He has an uncanny ability to frame problems so the solutions pop out and is funny to boot. There are many parables in the text - a form of exposition to which I am partial - and these clarify some quite complicated analyses and lead to “morals” such as, “The less we understand something, the more variables we need to explain it”. </w:t>
      </w:r>
    </w:p>
    <w:p>
      <w:pPr>
        <w:pStyle w:val="Normal"/>
        <w:widowControl w:val="false"/>
        <w:ind w:left="700" w:hanging="0"/>
        <w:rPr/>
      </w:pPr>
      <w:r>
        <w:rPr>
          <w:rFonts w:eastAsia="Times New Roman" w:cs="Times New Roman" w:ascii="Times New Roman" w:hAnsi="Times New Roman"/>
        </w:rPr>
        <w:tab/>
        <w:tab/>
        <w:tab/>
        <w:tab/>
      </w:r>
      <w:r>
        <w:rPr>
          <w:rFonts w:eastAsia="Times New Roman" w:cs="Times New Roman" w:ascii="Times New Roman" w:hAnsi="Times New Roman"/>
          <w:i/>
          <w:iCs/>
        </w:rPr>
        <w:t>Management in Small Doses</w:t>
      </w:r>
      <w:r>
        <w:rPr>
          <w:rFonts w:eastAsia="Times New Roman" w:cs="Times New Roman" w:ascii="Times New Roman" w:hAnsi="Times New Roman"/>
        </w:rPr>
        <w:t>; John Wiley, 1986</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Pretty much the same comments as above.</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Both books are at reading level 1.</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Adams, James L.</w:t>
      </w:r>
      <w:r>
        <w:rPr>
          <w:rFonts w:eastAsia="Times New Roman" w:cs="Times New Roman" w:ascii="Times New Roman" w:hAnsi="Times New Roman"/>
        </w:rPr>
        <w:tab/>
      </w:r>
      <w:r>
        <w:rPr>
          <w:rFonts w:eastAsia="Times New Roman" w:cs="Times New Roman" w:ascii="Times New Roman" w:hAnsi="Times New Roman"/>
          <w:i/>
          <w:iCs/>
        </w:rPr>
        <w:t>Conceptual Blockbusting</w:t>
      </w:r>
      <w:r>
        <w:rPr>
          <w:rFonts w:eastAsia="Times New Roman" w:cs="Times New Roman" w:ascii="Times New Roman" w:hAnsi="Times New Roman"/>
        </w:rPr>
        <w:t>; Addison-Wesley, 1987</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The author has a background as an engineer and Stanford professor. He defines various “blocks” to creativity such as stereotyping, judging etc. and suggests strategies to overcome them. The best parts are the exercises peppered throughout the various chapters. Be sure to try these. (Sample: Imagine the sensation of a long attack of hiccups). Reading level 1.</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DeBono, Edward</w:t>
      </w:r>
      <w:r>
        <w:rPr>
          <w:rFonts w:eastAsia="Times New Roman" w:cs="Times New Roman" w:ascii="Times New Roman" w:hAnsi="Times New Roman"/>
        </w:rPr>
        <w:tab/>
      </w:r>
      <w:r>
        <w:rPr>
          <w:rFonts w:eastAsia="Times New Roman" w:cs="Times New Roman" w:ascii="Times New Roman" w:hAnsi="Times New Roman"/>
          <w:i/>
          <w:iCs/>
        </w:rPr>
        <w:t>Lateral Thinking</w:t>
      </w:r>
      <w:r>
        <w:rPr>
          <w:rFonts w:eastAsia="Times New Roman" w:cs="Times New Roman" w:ascii="Times New Roman" w:hAnsi="Times New Roman"/>
        </w:rPr>
        <w:t>; Harper &amp; Row, 1970</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Vertical thinking, according to DeBono, is digging the same hole deeper. Lateral thinking is digging someplace else. Junior is bothering his aunt who is knitting a sweater. He feels constricted by the playpen and howls. Solution: put the aunt in the playpen where she can knit undisturbed while junior romps outside. Several sets of exercises are included. Reading level 1 with gusts of 2.</w:t>
      </w:r>
    </w:p>
    <w:p>
      <w:pPr>
        <w:pStyle w:val="Normal"/>
        <w:widowControl w:val="false"/>
        <w:ind w:left="700" w:hanging="0"/>
        <w:rPr/>
      </w:pPr>
      <w:r>
        <w:rPr>
          <w:rFonts w:eastAsia="Times New Roman" w:cs="Times New Roman" w:ascii="Times New Roman" w:hAnsi="Times New Roman"/>
        </w:rPr>
        <w:tab/>
        <w:tab/>
        <w:tab/>
        <w:tab/>
      </w:r>
      <w:r>
        <w:rPr>
          <w:rFonts w:eastAsia="Times New Roman" w:cs="Times New Roman" w:ascii="Times New Roman" w:hAnsi="Times New Roman"/>
          <w:i/>
          <w:iCs/>
        </w:rPr>
        <w:t>Six Thinking Hats</w:t>
      </w:r>
      <w:r>
        <w:rPr>
          <w:rFonts w:eastAsia="Times New Roman" w:cs="Times New Roman" w:ascii="Times New Roman" w:hAnsi="Times New Roman"/>
        </w:rPr>
        <w:t>; Little, Brown &amp; Co., 1985</w:t>
        <w:tab/>
        <w:tab/>
        <w:tab/>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DeBono specifies hats of six colors, each associated with a different thinking mode. Putting on the white hat requires you to present facts and figures in a neutral, objective manner. The red hat requires you to present how you feel about “the proposal” emotionally, the black hat what your negative assessments are, and so on. The method is designed to switch thinking away from arguments into collaboration. Widely used techniques. Reading level 1.</w:t>
      </w:r>
    </w:p>
    <w:p>
      <w:pPr>
        <w:pStyle w:val="Normal"/>
        <w:widowControl w:val="false"/>
        <w:ind w:left="700" w:hanging="0"/>
        <w:rPr/>
      </w:pPr>
      <w:r>
        <w:rPr>
          <w:rFonts w:eastAsia="Times New Roman" w:cs="Times New Roman" w:ascii="Times New Roman" w:hAnsi="Times New Roman"/>
        </w:rPr>
        <w:tab/>
        <w:tab/>
        <w:tab/>
        <w:tab/>
      </w:r>
      <w:r>
        <w:rPr>
          <w:rFonts w:eastAsia="Times New Roman" w:cs="Times New Roman" w:ascii="Times New Roman" w:hAnsi="Times New Roman"/>
          <w:i/>
          <w:iCs/>
        </w:rPr>
        <w:t>Serious Creativity</w:t>
      </w:r>
      <w:r>
        <w:rPr>
          <w:rFonts w:eastAsia="Times New Roman" w:cs="Times New Roman" w:ascii="Times New Roman" w:hAnsi="Times New Roman"/>
        </w:rPr>
        <w:t>;  Harper Collins, 1992</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Prolific as he is it is easy to understand how DeBono can afford to live on his own private island. This book summarizes his other works and gives new anecdotes, business examples and exercises. Reading level 1.</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Isakson, Scott G. and Donald J. Treffinger</w:t>
      </w:r>
      <w:r>
        <w:rPr>
          <w:rFonts w:eastAsia="Times New Roman" w:cs="Times New Roman" w:ascii="Times New Roman" w:hAnsi="Times New Roman"/>
        </w:rPr>
        <w:t xml:space="preserve">  </w:t>
      </w:r>
      <w:r>
        <w:rPr>
          <w:rFonts w:eastAsia="Times New Roman" w:cs="Times New Roman" w:ascii="Times New Roman" w:hAnsi="Times New Roman"/>
          <w:i/>
          <w:iCs/>
        </w:rPr>
        <w:t>Creative Problem Solving: The Basic Course</w:t>
      </w:r>
    </w:p>
    <w:p>
      <w:pPr>
        <w:pStyle w:val="Normal"/>
        <w:widowControl w:val="false"/>
        <w:ind w:left="700" w:hanging="0"/>
        <w:rPr/>
      </w:pPr>
      <w:r>
        <w:rPr>
          <w:rFonts w:eastAsia="Times New Roman" w:cs="Times New Roman" w:ascii="Times New Roman" w:hAnsi="Times New Roman"/>
          <w:i/>
          <w:iCs/>
        </w:rPr>
        <w:tab/>
        <w:tab/>
        <w:tab/>
        <w:tab/>
        <w:tab/>
      </w:r>
      <w:r>
        <w:rPr>
          <w:rFonts w:eastAsia="Times New Roman" w:cs="Times New Roman" w:ascii="Times New Roman" w:hAnsi="Times New Roman"/>
        </w:rPr>
        <w:t>Bearly Ltd., 1985</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This is a workbook that comes in a three hole binder and provides detailed instructions on data finding, problem structuring, idea and solution finding etc. The checklists of questions are quite helpful though the text is somewhat boring. Reading level 1 but goes to 2 quite often.</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Miller, William</w:t>
      </w:r>
      <w:r>
        <w:rPr>
          <w:rFonts w:eastAsia="Times New Roman" w:cs="Times New Roman" w:ascii="Times New Roman" w:hAnsi="Times New Roman"/>
        </w:rPr>
        <w:tab/>
        <w:tab/>
      </w:r>
      <w:r>
        <w:rPr>
          <w:rFonts w:eastAsia="Times New Roman" w:cs="Times New Roman" w:ascii="Times New Roman" w:hAnsi="Times New Roman"/>
          <w:i/>
          <w:iCs/>
        </w:rPr>
        <w:t>The Creative Edge</w:t>
      </w:r>
      <w:r>
        <w:rPr>
          <w:rFonts w:eastAsia="Times New Roman" w:cs="Times New Roman" w:ascii="Times New Roman" w:hAnsi="Times New Roman"/>
        </w:rPr>
        <w:t>; Addison-Wesley, 1987</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A consultant to major corporations, Miller does a fine job of showing how to enhance creativity in individual and group settings. His discourse on intuitive methods is good, as is his discussion of human values. Methods of achieving “win-win” solutions in the workplace are neat. Reading level 1, very occasionally 2.</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Parnes, Sidney J.</w:t>
      </w:r>
      <w:r>
        <w:rPr>
          <w:rFonts w:eastAsia="Times New Roman" w:cs="Times New Roman" w:ascii="Times New Roman" w:hAnsi="Times New Roman"/>
        </w:rPr>
        <w:tab/>
      </w:r>
      <w:r>
        <w:rPr>
          <w:rFonts w:eastAsia="Times New Roman" w:cs="Times New Roman" w:ascii="Times New Roman" w:hAnsi="Times New Roman"/>
          <w:i/>
          <w:iCs/>
        </w:rPr>
        <w:t>The Magic of Your Mind</w:t>
      </w:r>
      <w:r>
        <w:rPr>
          <w:rFonts w:eastAsia="Times New Roman" w:cs="Times New Roman" w:ascii="Times New Roman" w:hAnsi="Times New Roman"/>
        </w:rPr>
        <w:t>; Creative Education Foundation, 1981</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Another book that talks about the creative process, what blocks it and how we can overcome the blocks. Many standard exercises are presented. The sans-serif type is none too easy to read but, to compensate, there is a profusion of cartoons most of which are very, very funny. Reading level 1.</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von Oech, Roger</w:t>
      </w:r>
      <w:r>
        <w:rPr>
          <w:rFonts w:eastAsia="Times New Roman" w:cs="Times New Roman" w:ascii="Times New Roman" w:hAnsi="Times New Roman"/>
        </w:rPr>
        <w:tab/>
      </w:r>
      <w:r>
        <w:rPr>
          <w:rFonts w:eastAsia="Times New Roman" w:cs="Times New Roman" w:ascii="Times New Roman" w:hAnsi="Times New Roman"/>
          <w:i/>
          <w:iCs/>
        </w:rPr>
        <w:t>A Whack on the Side of the Head</w:t>
      </w:r>
      <w:r>
        <w:rPr>
          <w:rFonts w:eastAsia="Times New Roman" w:cs="Times New Roman" w:ascii="Times New Roman" w:hAnsi="Times New Roman"/>
        </w:rPr>
        <w:t>; Warner 1983</w:t>
      </w:r>
    </w:p>
    <w:p>
      <w:pPr>
        <w:pStyle w:val="Normal"/>
        <w:widowControl w:val="false"/>
        <w:ind w:left="700" w:hanging="0"/>
        <w:rPr/>
      </w:pPr>
      <w:r>
        <w:rPr>
          <w:rFonts w:eastAsia="Times New Roman" w:cs="Times New Roman" w:ascii="Times New Roman" w:hAnsi="Times New Roman"/>
        </w:rPr>
        <w:tab/>
        <w:tab/>
        <w:tab/>
        <w:tab/>
      </w:r>
      <w:r>
        <w:rPr>
          <w:rFonts w:eastAsia="Times New Roman" w:cs="Times New Roman" w:ascii="Times New Roman" w:hAnsi="Times New Roman"/>
          <w:i/>
          <w:iCs/>
        </w:rPr>
        <w:t>A Kick in the Seat of the Pants</w:t>
      </w:r>
      <w:r>
        <w:rPr>
          <w:rFonts w:eastAsia="Times New Roman" w:cs="Times New Roman" w:ascii="Times New Roman" w:hAnsi="Times New Roman"/>
        </w:rPr>
        <w:t>; Harper &amp; Row, 1986</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Nobody would publish his first book so von Oech did it himself and created a block-buster success that is still being touted by purveyors of manuals on self publishing. It also established his reputation as a creativity consultant and he picked up many prestigious Silicon Valley clients including Apple Computers. Oversize and easy to read. Good graphics and pictures. Fun exercises. Reading level 1.</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b/>
          <w:bCs/>
        </w:rPr>
        <w:t>The New Physics:</w:t>
      </w:r>
      <w:r>
        <w:rPr>
          <w:rFonts w:eastAsia="Times New Roman" w:cs="Times New Roman" w:ascii="Times New Roman" w:hAnsi="Times New Roman"/>
        </w:rPr>
        <w:t xml:space="preserve"> Quantum Physics has turned topsy turvy all of our cherished notions of how things work. In this world time can flow backwards with particles dying before they are born. Space is curved and exists in an infinite number of dimensions. Space and matter are inexplicably linked, neither can exist without the other. The type of our measuring instrument determines the nature of our observation, change one and so does the other. The act of observation alters that which is observed. A number of thinkers have raised the possibility that quantum phenomena have their counterparts in the “real” world, that too many of our assumptions are untested and probably false and have drawn strong parallels between the world views of Eastern philosophy and quantum mechanics. Be aware that others vociferously oppose the implications of such comparisons and there are scientists of Nobel Prize winning caliber on both sides of the argument. Leonard Shlain expresses it beautifully: “</w:t>
      </w:r>
      <w:r>
        <w:rPr>
          <w:rFonts w:eastAsia="Times New Roman" w:cs="Times New Roman" w:ascii="Times New Roman" w:hAnsi="Times New Roman"/>
          <w:i/>
          <w:iCs/>
        </w:rPr>
        <w:t>The new physics presently rests like a pea under the collective mattress of humankind, disturbing tranquil sleep just enough to begin to change how people think about the world.”</w:t>
      </w:r>
      <w:r>
        <w:rPr>
          <w:rFonts w:eastAsia="Times New Roman" w:cs="Times New Roman" w:ascii="Times New Roman" w:hAnsi="Times New Roman"/>
        </w:rPr>
        <w:t xml:space="preserve"> What is indisputable is that there are few exercises more capable of stretching your mind than pondering the status of Schrodinger’s cat or the implications of the Einstein-Podolsky-Rosen experiment. Welcome to the mysterious world of Physics!</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Bohm, David</w:t>
      </w:r>
      <w:r>
        <w:rPr>
          <w:rFonts w:eastAsia="Times New Roman" w:cs="Times New Roman" w:ascii="Times New Roman" w:hAnsi="Times New Roman"/>
        </w:rPr>
        <w:tab/>
      </w:r>
      <w:r>
        <w:rPr>
          <w:rFonts w:eastAsia="Times New Roman" w:cs="Times New Roman" w:ascii="Times New Roman" w:hAnsi="Times New Roman"/>
          <w:i/>
          <w:iCs/>
        </w:rPr>
        <w:t>Wholeness and the Implicate Order</w:t>
      </w:r>
      <w:r>
        <w:rPr>
          <w:rFonts w:eastAsia="Times New Roman" w:cs="Times New Roman" w:ascii="Times New Roman" w:hAnsi="Times New Roman"/>
        </w:rPr>
        <w:t>; Ark Paperbacks, Boston 1983</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A renowned physicist and collaborator of Einstein, Bohm makes the point that scientists are too hung up on a fragmented world view in which thought and matter are separate and distinct and the thinker is different from what he thinks about. He postulates that the universe is an unbroken whole in which any element contains within itself the totality of the universe. He also explicitly discusses consciousness which is a subject most scientists shy away from. Reading level 2 with frequent jumps to 3.</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Capra, Fritjof</w:t>
      </w:r>
      <w:r>
        <w:rPr>
          <w:rFonts w:eastAsia="Times New Roman" w:cs="Times New Roman" w:ascii="Times New Roman" w:hAnsi="Times New Roman"/>
        </w:rPr>
        <w:tab/>
      </w:r>
      <w:r>
        <w:rPr>
          <w:rFonts w:eastAsia="Times New Roman" w:cs="Times New Roman" w:ascii="Times New Roman" w:hAnsi="Times New Roman"/>
          <w:i/>
          <w:iCs/>
        </w:rPr>
        <w:t>The Tao of Physics</w:t>
      </w:r>
      <w:r>
        <w:rPr>
          <w:rFonts w:eastAsia="Times New Roman" w:cs="Times New Roman" w:ascii="Times New Roman" w:hAnsi="Times New Roman"/>
        </w:rPr>
        <w:t>; Shambala, 1975</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With the cult success of this book imitators swarmed in and there is now a “Tao” of everything from leadership to cooking. The author, a scientist in his own right, gives an overview of quantum physics and muses philosophically on its implications. It is well written and you do not have to possess much of a scientific background to understand it. He is particularly good at drawing and explaining parallels between Eastern mysticism and modern physics. You may also wish to explore his co-authored book, </w:t>
      </w:r>
      <w:r>
        <w:rPr>
          <w:rFonts w:eastAsia="Times New Roman" w:cs="Times New Roman" w:ascii="Times New Roman" w:hAnsi="Times New Roman"/>
          <w:i/>
          <w:iCs/>
        </w:rPr>
        <w:t>Belonging to the Universe</w:t>
      </w:r>
      <w:r>
        <w:rPr>
          <w:rFonts w:eastAsia="Times New Roman" w:cs="Times New Roman" w:ascii="Times New Roman" w:hAnsi="Times New Roman"/>
        </w:rPr>
        <w:t>. Reading level 1 to 2.</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u w:val="single"/>
        </w:rPr>
        <w:t>Casti, John L.</w:t>
      </w:r>
      <w:r>
        <w:rPr>
          <w:rFonts w:eastAsia="Times New Roman" w:cs="Times New Roman" w:ascii="Times New Roman" w:hAnsi="Times New Roman"/>
        </w:rPr>
        <w:tab/>
        <w:tab/>
      </w:r>
      <w:r>
        <w:rPr>
          <w:rFonts w:eastAsia="Times New Roman" w:cs="Times New Roman" w:ascii="Times New Roman" w:hAnsi="Times New Roman"/>
          <w:i/>
          <w:iCs/>
        </w:rPr>
        <w:t>Paradigms Lost: Images of Man in the Mirror of Science</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ab/>
        <w:tab/>
        <w:tab/>
        <w:tab/>
        <w:t>William Morrow, 1989</w:t>
      </w:r>
    </w:p>
    <w:p>
      <w:pPr>
        <w:pStyle w:val="Normal"/>
        <w:widowControl w:val="false"/>
        <w:ind w:left="700" w:hanging="0"/>
        <w:rPr>
          <w:rFonts w:ascii="Times New Roman" w:hAnsi="Times New Roman" w:eastAsia="Times New Roman" w:cs="Times New Roman"/>
          <w:u w:val="single"/>
        </w:rPr>
      </w:pPr>
      <w:r>
        <w:rPr>
          <w:rFonts w:eastAsia="Times New Roman" w:cs="Times New Roman" w:ascii="Times New Roman" w:hAnsi="Times New Roman"/>
        </w:rPr>
        <w:t>Casti, a mathematician by training, discusses deep questions such as “What is the true nature of mankind?” He considers quantum reality, extraterrestrial intelligence and the origin of life. In each case he presents opposing viewpoints and the evidence for each and then puts on his judicial hat and plops on one side or the other. A particularly neat feature of this book is that Casti presents the social context in which many famous scientists worked and shows how their political and other beliefs contributed to their findings. Reading level 1, occasionally 2.</w:t>
      </w:r>
    </w:p>
    <w:p>
      <w:pPr>
        <w:pStyle w:val="Normal"/>
        <w:widowControl w:val="false"/>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ind w:left="700" w:hanging="0"/>
        <w:rPr/>
      </w:pPr>
      <w:r>
        <w:rPr>
          <w:rFonts w:eastAsia="Times New Roman" w:cs="Times New Roman" w:ascii="Times New Roman" w:hAnsi="Times New Roman"/>
          <w:u w:val="single"/>
        </w:rPr>
        <w:t>Dyson, Freeman</w:t>
      </w:r>
      <w:r>
        <w:rPr>
          <w:rFonts w:eastAsia="Times New Roman" w:cs="Times New Roman" w:ascii="Times New Roman" w:hAnsi="Times New Roman"/>
        </w:rPr>
        <w:tab/>
      </w:r>
      <w:r>
        <w:rPr>
          <w:rFonts w:eastAsia="Times New Roman" w:cs="Times New Roman" w:ascii="Times New Roman" w:hAnsi="Times New Roman"/>
          <w:i/>
          <w:iCs/>
        </w:rPr>
        <w:t>Disturbing the Universe</w:t>
      </w:r>
      <w:r>
        <w:rPr>
          <w:rFonts w:eastAsia="Times New Roman" w:cs="Times New Roman" w:ascii="Times New Roman" w:hAnsi="Times New Roman"/>
        </w:rPr>
        <w:t>; Harper &amp; Row, 1979</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A physicist at the Institute for Advanced Studies at Princeton, Dyson worked with many of the most famous names in the field including Oppenheimer and Feynman. The title of the book comes from a T. S. Eliot poem and serves to illustrate the breadth of the author’s interests. He muses on many topics from inter-galactic colonization to nuclear and biological weapons and has a keen feel for political reality. His description of war years at Bomber Command in England is particularly worthwhile. Reading level 1 to 2.</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Gribbin, John and Martin Rees</w:t>
      </w:r>
      <w:r>
        <w:rPr>
          <w:rFonts w:eastAsia="Times New Roman" w:cs="Times New Roman" w:ascii="Times New Roman" w:hAnsi="Times New Roman"/>
        </w:rPr>
        <w:t xml:space="preserve"> </w:t>
      </w:r>
      <w:r>
        <w:rPr>
          <w:rFonts w:eastAsia="Times New Roman" w:cs="Times New Roman" w:ascii="Times New Roman" w:hAnsi="Times New Roman"/>
          <w:i/>
          <w:iCs/>
        </w:rPr>
        <w:t>Cosmic Coincidence: Dark Matter, Man and Anthropic</w:t>
      </w:r>
    </w:p>
    <w:p>
      <w:pPr>
        <w:pStyle w:val="Normal"/>
        <w:widowControl w:val="false"/>
        <w:ind w:left="700" w:hanging="0"/>
        <w:rPr/>
      </w:pPr>
      <w:r>
        <w:rPr>
          <w:rFonts w:eastAsia="Times New Roman" w:cs="Times New Roman" w:ascii="Times New Roman" w:hAnsi="Times New Roman"/>
          <w:i/>
          <w:iCs/>
        </w:rPr>
        <w:tab/>
        <w:tab/>
        <w:tab/>
        <w:tab/>
        <w:tab/>
        <w:t>Cosmology</w:t>
      </w:r>
      <w:r>
        <w:rPr>
          <w:rFonts w:eastAsia="Times New Roman" w:cs="Times New Roman" w:ascii="Times New Roman" w:hAnsi="Times New Roman"/>
        </w:rPr>
        <w:t>; Bantam, 1989</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A science writer and a physicist take you on an intriguing tour of some of the most revolutionary ideas to emerge from science: the particle zoo; black holes; cosmic strings; gravitational lenses; Copenhagen and Many Worlds interpretation of quantum mechanics; and much more. Clear writing. Reading level 1 to 2.</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Heisenberg, Werner</w:t>
      </w:r>
      <w:r>
        <w:rPr>
          <w:rFonts w:eastAsia="Times New Roman" w:cs="Times New Roman" w:ascii="Times New Roman" w:hAnsi="Times New Roman"/>
        </w:rPr>
        <w:tab/>
      </w:r>
      <w:r>
        <w:rPr>
          <w:rFonts w:eastAsia="Times New Roman" w:cs="Times New Roman" w:ascii="Times New Roman" w:hAnsi="Times New Roman"/>
          <w:i/>
          <w:iCs/>
        </w:rPr>
        <w:t>Physics and Beyond</w:t>
      </w:r>
      <w:r>
        <w:rPr>
          <w:rFonts w:eastAsia="Times New Roman" w:cs="Times New Roman" w:ascii="Times New Roman" w:hAnsi="Times New Roman"/>
        </w:rPr>
        <w:t>; Harper &amp; Row, 1971</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The debate is raging again about whether Heisenberg, head of the Nazi equivalent of the Manhattan Project, was a courageous scientist who sabotaged the effort or an incompetent manager who fell on his face. There is no doubt that he was one of the greatest physicists of all time and his uncertainty principle is a cornerstone of our understanding of the universe. He muses on politics, history, religion and other topics and reports on his conversations with other scientific greats like Einstein, Bohr and Schrodinger. Reading level 2.</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Jahn, Robert G. and Brenda J. Dunne</w:t>
      </w:r>
      <w:r>
        <w:rPr>
          <w:rFonts w:eastAsia="Times New Roman" w:cs="Times New Roman" w:ascii="Times New Roman" w:hAnsi="Times New Roman"/>
        </w:rPr>
        <w:t xml:space="preserve">  </w:t>
      </w:r>
      <w:r>
        <w:rPr>
          <w:rFonts w:eastAsia="Times New Roman" w:cs="Times New Roman" w:ascii="Times New Roman" w:hAnsi="Times New Roman"/>
          <w:i/>
          <w:iCs/>
        </w:rPr>
        <w:t>Margins of Reality</w:t>
      </w:r>
      <w:r>
        <w:rPr>
          <w:rFonts w:eastAsia="Times New Roman" w:cs="Times New Roman" w:ascii="Times New Roman" w:hAnsi="Times New Roman"/>
        </w:rPr>
        <w:t xml:space="preserve">; HBJ 1987  </w:t>
      </w:r>
    </w:p>
    <w:p>
      <w:pPr>
        <w:pStyle w:val="Normal"/>
        <w:widowControl w:val="false"/>
        <w:ind w:left="700" w:hanging="0"/>
        <w:rPr/>
      </w:pPr>
      <w:r>
        <w:rPr>
          <w:rFonts w:eastAsia="Times New Roman" w:cs="Times New Roman" w:ascii="Times New Roman" w:hAnsi="Times New Roman"/>
        </w:rPr>
        <w:t xml:space="preserve">A former Dean of the School of Engineering at Princeton University and a NASA consultant Jahn had a towering reputation which did not prevent vociferous attacks when he chose to investigate, using rigorous scientific methodology, subjects which were taboo then and are still largely so. The subtitle of the book is </w:t>
      </w:r>
      <w:r>
        <w:rPr>
          <w:rFonts w:eastAsia="Times New Roman" w:cs="Times New Roman" w:ascii="Times New Roman" w:hAnsi="Times New Roman"/>
          <w:i/>
          <w:iCs/>
        </w:rPr>
        <w:t>The Role of Consciousness in the Physical World</w:t>
      </w:r>
      <w:r>
        <w:rPr>
          <w:rFonts w:eastAsia="Times New Roman" w:cs="Times New Roman" w:ascii="Times New Roman" w:hAnsi="Times New Roman"/>
        </w:rPr>
        <w:t xml:space="preserve"> and he documents the results of his experiments showing that consciousness and matter interact in measurable ways. Reading level 2 with gusts of 3. </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Morowitz, H.</w:t>
      </w:r>
      <w:r>
        <w:rPr>
          <w:rFonts w:eastAsia="Times New Roman" w:cs="Times New Roman" w:ascii="Times New Roman" w:hAnsi="Times New Roman"/>
        </w:rPr>
        <w:tab/>
        <w:tab/>
      </w:r>
      <w:r>
        <w:rPr>
          <w:rFonts w:eastAsia="Times New Roman" w:cs="Times New Roman" w:ascii="Times New Roman" w:hAnsi="Times New Roman"/>
          <w:i/>
          <w:iCs/>
        </w:rPr>
        <w:t>Cosmic Joy and Local Pain: Musing of a Mystic Scientist</w:t>
      </w:r>
    </w:p>
    <w:p>
      <w:pPr>
        <w:pStyle w:val="Normal"/>
        <w:widowControl w:val="false"/>
        <w:ind w:left="700" w:hanging="0"/>
        <w:rPr>
          <w:rFonts w:ascii="Times New Roman" w:hAnsi="Times New Roman" w:eastAsia="Times New Roman" w:cs="Times New Roman"/>
          <w:i/>
          <w:i/>
          <w:iCs/>
        </w:rPr>
      </w:pPr>
      <w:r>
        <w:rPr>
          <w:rFonts w:eastAsia="Times New Roman" w:cs="Times New Roman" w:ascii="Times New Roman" w:hAnsi="Times New Roman"/>
          <w:i/>
          <w:iCs/>
        </w:rPr>
        <w:tab/>
        <w:tab/>
        <w:tab/>
        <w:tab/>
      </w:r>
      <w:r>
        <w:rPr>
          <w:rFonts w:eastAsia="Times New Roman" w:cs="Times New Roman" w:ascii="Times New Roman" w:hAnsi="Times New Roman"/>
        </w:rPr>
        <w:t>Charles Scribner’s Sons, 1987</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A Yale professor of biophysics muses on his field during a sabbatical and while on his sailboat in Hawaii. Many simple, and some quite complex, topics in science - the importance of water in organic life, energy flow and entropy - are made clear in simple language. Reading level 1.</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Pagels, Heinz R.</w:t>
      </w:r>
      <w:r>
        <w:rPr>
          <w:rFonts w:eastAsia="Times New Roman" w:cs="Times New Roman" w:ascii="Times New Roman" w:hAnsi="Times New Roman"/>
        </w:rPr>
        <w:tab/>
      </w:r>
      <w:r>
        <w:rPr>
          <w:rFonts w:eastAsia="Times New Roman" w:cs="Times New Roman" w:ascii="Times New Roman" w:hAnsi="Times New Roman"/>
          <w:i/>
          <w:iCs/>
        </w:rPr>
        <w:t>The Cosmic Code: Quantum Physics as the Language of Nature</w:t>
      </w:r>
    </w:p>
    <w:p>
      <w:pPr>
        <w:pStyle w:val="Normal"/>
        <w:widowControl w:val="false"/>
        <w:ind w:left="700" w:hanging="0"/>
        <w:rPr/>
      </w:pPr>
      <w:r>
        <w:rPr>
          <w:rFonts w:eastAsia="Times New Roman" w:cs="Times New Roman" w:ascii="Times New Roman" w:hAnsi="Times New Roman"/>
          <w:i/>
          <w:iCs/>
        </w:rPr>
        <w:tab/>
        <w:tab/>
        <w:tab/>
        <w:tab/>
      </w:r>
      <w:r>
        <w:rPr>
          <w:rFonts w:eastAsia="Times New Roman" w:cs="Times New Roman" w:ascii="Times New Roman" w:hAnsi="Times New Roman"/>
        </w:rPr>
        <w:t>Simon And Schuster, 1982</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Pagels, former president of the New York Academy of Sciences, does a pretty good job of explaining how quantum physics evolved from Newtonian physics. He clearly explains the experimental anomalies of the latter, which forced the “creation” of the former. He also does an excellent job of describing the individual contributions of the great physicists who flourished in the 1920s and how the theoretical work of each tied in with that of others and cumulatively evolved a fundamental shift in physics. Reading level 1, frequently 2.</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Schrodinger, E.</w:t>
      </w:r>
      <w:r>
        <w:rPr>
          <w:rFonts w:eastAsia="Times New Roman" w:cs="Times New Roman" w:ascii="Times New Roman" w:hAnsi="Times New Roman"/>
        </w:rPr>
        <w:tab/>
      </w:r>
      <w:r>
        <w:rPr>
          <w:rFonts w:eastAsia="Times New Roman" w:cs="Times New Roman" w:ascii="Times New Roman" w:hAnsi="Times New Roman"/>
          <w:i/>
          <w:iCs/>
        </w:rPr>
        <w:t>What is Life? And Mind, and Matter?</w:t>
      </w:r>
      <w:r>
        <w:rPr>
          <w:rFonts w:eastAsia="Times New Roman" w:cs="Times New Roman" w:ascii="Times New Roman" w:hAnsi="Times New Roman"/>
        </w:rPr>
        <w:t xml:space="preserve"> </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ab/>
        <w:tab/>
        <w:tab/>
        <w:tab/>
        <w:t>Cambridge University Press, 1969</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A Nobel Prize winning physicist ponders on the implications of his discoveries. Fate and free will; science and religion; the physical basis of consciousness; subject-object differentiation; and more. Reading level 2, sometimes 3.</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Talbot, Michael</w:t>
      </w:r>
      <w:r>
        <w:rPr>
          <w:rFonts w:eastAsia="Times New Roman" w:cs="Times New Roman" w:ascii="Times New Roman" w:hAnsi="Times New Roman"/>
        </w:rPr>
        <w:tab/>
      </w:r>
      <w:r>
        <w:rPr>
          <w:rFonts w:eastAsia="Times New Roman" w:cs="Times New Roman" w:ascii="Times New Roman" w:hAnsi="Times New Roman"/>
          <w:i/>
          <w:iCs/>
        </w:rPr>
        <w:t>Beyond the Quantum: God, Reality, Consciousness in the New</w:t>
      </w:r>
    </w:p>
    <w:p>
      <w:pPr>
        <w:pStyle w:val="Normal"/>
        <w:widowControl w:val="false"/>
        <w:ind w:left="700" w:hanging="0"/>
        <w:rPr/>
      </w:pPr>
      <w:r>
        <w:rPr>
          <w:rFonts w:eastAsia="Times New Roman" w:cs="Times New Roman" w:ascii="Times New Roman" w:hAnsi="Times New Roman"/>
          <w:i/>
          <w:iCs/>
        </w:rPr>
        <w:tab/>
        <w:tab/>
        <w:tab/>
        <w:tab/>
        <w:t>Scientific Revolution;</w:t>
      </w:r>
      <w:r>
        <w:rPr>
          <w:rFonts w:eastAsia="Times New Roman" w:cs="Times New Roman" w:ascii="Times New Roman" w:hAnsi="Times New Roman"/>
        </w:rPr>
        <w:t xml:space="preserve"> Macmillan, 1986</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Well written book that explains recent scientific experiments and why they are important. True, he selects only experiments that further his point of view, but they are fascinating anyway. His thesis is that science will one day explain, or at least accept, mysticism and the paranormal and explores why so many scientists oppose them viscerally. Reading level 1 to 2.</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Wilbur, K (editor)</w:t>
      </w:r>
      <w:r>
        <w:rPr>
          <w:rFonts w:eastAsia="Times New Roman" w:cs="Times New Roman" w:ascii="Times New Roman" w:hAnsi="Times New Roman"/>
        </w:rPr>
        <w:tab/>
      </w:r>
      <w:r>
        <w:rPr>
          <w:rFonts w:eastAsia="Times New Roman" w:cs="Times New Roman" w:ascii="Times New Roman" w:hAnsi="Times New Roman"/>
          <w:i/>
          <w:iCs/>
        </w:rPr>
        <w:t xml:space="preserve">Quantum Questions: Mystical Writings of the Worlds Great </w:t>
      </w:r>
    </w:p>
    <w:p>
      <w:pPr>
        <w:pStyle w:val="Normal"/>
        <w:widowControl w:val="false"/>
        <w:ind w:left="700" w:hanging="0"/>
        <w:rPr/>
      </w:pPr>
      <w:r>
        <w:rPr>
          <w:rFonts w:eastAsia="Times New Roman" w:cs="Times New Roman" w:ascii="Times New Roman" w:hAnsi="Times New Roman"/>
          <w:i/>
          <w:iCs/>
        </w:rPr>
        <w:tab/>
        <w:tab/>
        <w:tab/>
        <w:tab/>
        <w:t>Physicists</w:t>
      </w:r>
      <w:r>
        <w:rPr>
          <w:rFonts w:eastAsia="Times New Roman" w:cs="Times New Roman" w:ascii="Times New Roman" w:hAnsi="Times New Roman"/>
        </w:rPr>
        <w:t>; New Science Library, 1984</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t>Collection of writings from a pantheon of Nobel Prize winners: Heisenberg, Schrodinger, Einstein, de Broglie, Pauli, Planck and others. The book makes the case that, contrary to New Age thinking, contemporary physics does not “prove” mysticism. Nevertheless, every one of these giants was a mystic. It attempts to explore why. Fascinating reading as the towering figures of modern science reveal their personal beliefs and world views. Reading level varies from 1 to 3.</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pPr>
      <w:r>
        <w:rPr>
          <w:rFonts w:eastAsia="Times New Roman" w:cs="Times New Roman" w:ascii="Times New Roman" w:hAnsi="Times New Roman"/>
          <w:u w:val="single"/>
        </w:rPr>
        <w:t>Zukav, Gary</w:t>
      </w:r>
      <w:r>
        <w:rPr>
          <w:rFonts w:eastAsia="Times New Roman" w:cs="Times New Roman" w:ascii="Times New Roman" w:hAnsi="Times New Roman"/>
        </w:rPr>
        <w:tab/>
        <w:tab/>
      </w:r>
      <w:r>
        <w:rPr>
          <w:rFonts w:eastAsia="Times New Roman" w:cs="Times New Roman" w:ascii="Times New Roman" w:hAnsi="Times New Roman"/>
          <w:i/>
          <w:iCs/>
        </w:rPr>
        <w:t>The Dancing Wu Li Masters;</w:t>
      </w:r>
      <w:r>
        <w:rPr>
          <w:rFonts w:eastAsia="Times New Roman" w:cs="Times New Roman" w:ascii="Times New Roman" w:hAnsi="Times New Roman"/>
        </w:rPr>
        <w:t xml:space="preserve"> William Morrow, 1979</w:t>
      </w:r>
    </w:p>
    <w:p>
      <w:pPr>
        <w:pStyle w:val="Normal"/>
        <w:widowControl w:val="false"/>
        <w:ind w:left="700" w:hanging="0"/>
        <w:rPr/>
      </w:pPr>
      <w:r>
        <w:rPr>
          <w:rFonts w:eastAsia="Times New Roman" w:cs="Times New Roman" w:ascii="Times New Roman" w:hAnsi="Times New Roman"/>
        </w:rPr>
        <w:t xml:space="preserve">Wu Li is supposedly the Chinese word for physics. This is in the same tradition as Capra’s </w:t>
      </w:r>
      <w:r>
        <w:rPr>
          <w:rFonts w:eastAsia="Times New Roman" w:cs="Times New Roman" w:ascii="Times New Roman" w:hAnsi="Times New Roman"/>
          <w:i/>
          <w:iCs/>
        </w:rPr>
        <w:t>Tao of Physics</w:t>
      </w:r>
      <w:r>
        <w:rPr>
          <w:rFonts w:eastAsia="Times New Roman" w:cs="Times New Roman" w:ascii="Times New Roman" w:hAnsi="Times New Roman"/>
        </w:rPr>
        <w:t xml:space="preserve"> and is very readable. The discussions of philosophical quandaries like whether Schrodinger’s cat is alive and the implications of the Einstein-Podolsky-Rosen experiment are well done. The last chapter, which deals with the limits of science, is fascinating. Reading level 1 to 2.</w:t>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b/>
          <w:bCs/>
        </w:rPr>
        <w:t>Management:</w:t>
      </w:r>
      <w:r>
        <w:rPr>
          <w:rFonts w:eastAsia="Times New Roman" w:cs="Times New Roman" w:ascii="Times New Roman" w:hAnsi="Times New Roman"/>
        </w:rPr>
        <w:t xml:space="preserve"> The business world we live in is changing and the pace of this change is accelerating. The multi-layered corporation with its autocratic hierarchy is unsuited to the new information era spawned by cheap computing power. People, and not machines or structures, are the key to an organization’s long-run prosperity. Jack Welch, chairman of General Electric, puts it as well as anyone, </w:t>
      </w:r>
      <w:r>
        <w:rPr>
          <w:rFonts w:eastAsia="Times New Roman" w:cs="Times New Roman" w:ascii="Times New Roman" w:hAnsi="Times New Roman"/>
          <w:i/>
          <w:iCs/>
        </w:rPr>
        <w:t>“The only way I see to get more productivity is by getting people involved and excited about their jobs. You can’t afford to have anyone walk through a gate of a factory, or into an office, who’s not giving 120%.”</w:t>
      </w:r>
      <w:r>
        <w:rPr>
          <w:rFonts w:eastAsia="Times New Roman" w:cs="Times New Roman" w:ascii="Times New Roman" w:hAnsi="Times New Roman"/>
        </w:rPr>
        <w:t xml:space="preserve"> His particular solution, which involves relentlessly raising the bar and subjecting employees to sometimes brutal treatment, may or may not be the best one, but it certainly has gained widespread attention and approbation. There are other companies that are also changing their organizational structures and processes to take account of the new reality. They are grappling with the problems of how, exactly, do you empower workers and what should you do to get them to take ownership of problems. Consultants and academics are documenting the physical and psychic costs of continuing with “old” ways. Just emerging is the recognition that there are physical and psychic costs of doing things in “new” ways. Herewith a small sampling of management books that you might find worthwhile. If you find any book particularly appealing, be sure to look up others by the same author. You will notice that I have an expansive notion of what constitutes a management book.</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Albrecht, Karl</w:t>
      </w:r>
      <w:r>
        <w:rPr>
          <w:rFonts w:eastAsia="Times New Roman" w:cs="Times New Roman" w:ascii="Times New Roman" w:hAnsi="Times New Roman"/>
        </w:rPr>
        <w:tab/>
      </w:r>
      <w:r>
        <w:rPr>
          <w:rFonts w:eastAsia="Times New Roman" w:cs="Times New Roman" w:ascii="Times New Roman" w:hAnsi="Times New Roman"/>
          <w:i/>
          <w:iCs/>
        </w:rPr>
        <w:t>The Only Thing That Matters</w:t>
      </w:r>
      <w:r>
        <w:rPr>
          <w:rFonts w:eastAsia="Times New Roman" w:cs="Times New Roman" w:ascii="Times New Roman" w:hAnsi="Times New Roman"/>
        </w:rPr>
        <w:t>; HarperBusiness 1992</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lbrecht has written or co-authored many books on customer service and this is one of his better ones. The consumer seeks the best “value” not quality or low price. He explains how to ensure that you get and remain close to the customer. Illuminating anecdotes that make points very clearly.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Alexander, Col. John B., Maj. Richard Groller and Janet Morris</w:t>
      </w:r>
      <w:r>
        <w:rPr>
          <w:rFonts w:eastAsia="Times New Roman" w:cs="Times New Roman" w:ascii="Times New Roman" w:hAnsi="Times New Roman"/>
        </w:rPr>
        <w:t xml:space="preserve">  </w:t>
      </w:r>
      <w:r>
        <w:rPr>
          <w:rFonts w:eastAsia="Times New Roman" w:cs="Times New Roman" w:ascii="Times New Roman" w:hAnsi="Times New Roman"/>
          <w:i/>
          <w:iCs/>
        </w:rPr>
        <w:t>The Warrior’s Edge</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Avon, 1990</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lexander is a former Special Forces commander who led hundreds of search-and-destroy missions in Southeast Asia. He also studied meditation at Buddhist monasteries and helped bring visualization and mental techniques into the training programs of the US Armed Forces. He is now a consultant to the Army and a leading proponent of non-destructive warfare. The book teaches you how to get a mental edge and trust your intuition.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Autry, James A. and Stephen Mitchell</w:t>
      </w:r>
      <w:r>
        <w:rPr>
          <w:rFonts w:eastAsia="Times New Roman" w:cs="Times New Roman" w:ascii="Times New Roman" w:hAnsi="Times New Roman"/>
        </w:rPr>
        <w:tab/>
        <w:tab/>
      </w:r>
      <w:r>
        <w:rPr>
          <w:rFonts w:eastAsia="Times New Roman" w:cs="Times New Roman" w:ascii="Times New Roman" w:hAnsi="Times New Roman"/>
          <w:i/>
          <w:iCs/>
        </w:rPr>
        <w:t>Real Power: Business Lessons from the Tao Te Ching;</w:t>
        <w:tab/>
      </w:r>
      <w:r>
        <w:rPr>
          <w:rFonts w:eastAsia="Times New Roman" w:cs="Times New Roman" w:ascii="Times New Roman" w:hAnsi="Times New Roman"/>
        </w:rPr>
        <w:t>Riverhead Books, 1998</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utry was the CEO of the magazine division of the Meredith Corporation which consisted of several powerhouses such as the Ladies Home Journal. Since retiring, he has become a thoughtful exponent of the softer side of management focusing on such themes as fulfillment, creation of a healthy work environment and spiritual development. He writes simply on important topics such as what is “control” and do you really need to do it. Good stuff, good quotes.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Badaracco, Joseph L., Jr.</w:t>
      </w:r>
      <w:r>
        <w:rPr>
          <w:rFonts w:eastAsia="Times New Roman" w:cs="Times New Roman" w:ascii="Times New Roman" w:hAnsi="Times New Roman"/>
          <w:i/>
          <w:iCs/>
        </w:rPr>
        <w:tab/>
        <w:t>Defining Moments: When Managers Must Choose between</w:t>
      </w:r>
    </w:p>
    <w:p>
      <w:pPr>
        <w:pStyle w:val="Normal"/>
        <w:widowControl w:val="false"/>
        <w:tabs>
          <w:tab w:val="clear" w:pos="720"/>
          <w:tab w:val="left" w:pos="2880" w:leader="none"/>
        </w:tabs>
        <w:ind w:left="700" w:hanging="0"/>
        <w:rPr/>
      </w:pPr>
      <w:r>
        <w:rPr>
          <w:rFonts w:eastAsia="Times New Roman" w:cs="Times New Roman" w:ascii="Times New Roman" w:hAnsi="Times New Roman"/>
          <w:i/>
          <w:iCs/>
        </w:rPr>
        <w:tab/>
        <w:tab/>
        <w:t xml:space="preserve">Right and Right; </w:t>
      </w:r>
      <w:r>
        <w:rPr>
          <w:rFonts w:eastAsia="Times New Roman" w:cs="Times New Roman" w:ascii="Times New Roman" w:hAnsi="Times New Roman"/>
        </w:rPr>
        <w:t>Harvard Business School, 1997</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Ethical dilemmas in business do not always involve clearly right and wrong paths. They are frequently choices between principles, which are both “right”. A single mother with an ailing child is forced to leave work early on numerous occasions. Is it “right” to cut her some slack? Is it also “right” to fire her because her already overworked team mates are having to pick up that slack? Badaracco gives a framework to analyze such conflicts and talks you through its implications. Reading level 1.</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Baker, Wayne E.</w:t>
      </w:r>
      <w:r>
        <w:rPr>
          <w:rFonts w:eastAsia="Times New Roman" w:cs="Times New Roman" w:ascii="Times New Roman" w:hAnsi="Times New Roman"/>
        </w:rPr>
        <w:tab/>
      </w:r>
      <w:r>
        <w:rPr>
          <w:rFonts w:eastAsia="Times New Roman" w:cs="Times New Roman" w:ascii="Times New Roman" w:hAnsi="Times New Roman"/>
          <w:i/>
          <w:iCs/>
        </w:rPr>
        <w:t>Networking Smart</w:t>
      </w:r>
      <w:r>
        <w:rPr>
          <w:rFonts w:eastAsia="Times New Roman" w:cs="Times New Roman" w:ascii="Times New Roman" w:hAnsi="Times New Roman"/>
        </w:rPr>
        <w:t>; McGraw-Hill, 1994</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I have already described my views on networking earlier in this syllabus. This said, this is one of the better books on the subject. Baker analyzes and categories the types of networks that exist in organizations, their usefulness in different situations from providing support to members in trying times like downsizing to promoting team work and shared responsibility. He also has excellent tips on how you fit into networks and how to create personal ones at your place of work. Reading level 1.</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Bennis, Warren</w:t>
      </w:r>
      <w:r>
        <w:rPr>
          <w:rFonts w:eastAsia="Times New Roman" w:cs="Times New Roman" w:ascii="Times New Roman" w:hAnsi="Times New Roman"/>
        </w:rPr>
        <w:tab/>
      </w:r>
      <w:r>
        <w:rPr>
          <w:rFonts w:eastAsia="Times New Roman" w:cs="Times New Roman" w:ascii="Times New Roman" w:hAnsi="Times New Roman"/>
          <w:i/>
          <w:iCs/>
        </w:rPr>
        <w:t>On Becoming a Leader</w:t>
      </w:r>
      <w:r>
        <w:rPr>
          <w:rFonts w:eastAsia="Times New Roman" w:cs="Times New Roman" w:ascii="Times New Roman" w:hAnsi="Times New Roman"/>
        </w:rPr>
        <w:t>; Addison-Wesley 1989</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 professor of management and a former university president Bennis has written many books on leadership and I am not sure that this is the best one. He asserts that leaders are made, not born and that leadership cannot be taught, it has to be learned. He dissects the modern business environment and lists the essential qualities a leader has to have (integrity is one of them). Reading level 1 to 2.</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t>Block, Peter</w:t>
      </w:r>
      <w:r>
        <w:rPr>
          <w:rFonts w:eastAsia="Times New Roman" w:cs="Times New Roman" w:ascii="Times New Roman" w:hAnsi="Times New Roman"/>
        </w:rPr>
        <w:tab/>
      </w:r>
      <w:r>
        <w:rPr>
          <w:rFonts w:eastAsia="Times New Roman" w:cs="Times New Roman" w:ascii="Times New Roman" w:hAnsi="Times New Roman"/>
          <w:i/>
          <w:iCs/>
        </w:rPr>
        <w:t>Stewardship</w:t>
      </w:r>
      <w:r>
        <w:rPr>
          <w:rFonts w:eastAsia="Times New Roman" w:cs="Times New Roman" w:ascii="Times New Roman" w:hAnsi="Times New Roman"/>
        </w:rPr>
        <w:t>; Berrett-Koehler, 1993</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Consultant and author, Block espouses the notion of stewardship to replace the policing attitude of our institutions. He defines a patriarchy as an organization that is focused on control, consistency and predictability. Responsibility for strategy lies with top management. He suggests partnership as an alternative where there is the right to say “no”, joint accountability and absolute honesty. Interesting ideas. Reading level 2.</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Byeham, William C. and Jeff Cox</w:t>
      </w:r>
      <w:r>
        <w:rPr>
          <w:rFonts w:eastAsia="Times New Roman" w:cs="Times New Roman" w:ascii="Times New Roman" w:hAnsi="Times New Roman"/>
        </w:rPr>
        <w:tab/>
      </w:r>
      <w:r>
        <w:rPr>
          <w:rFonts w:eastAsia="Times New Roman" w:cs="Times New Roman" w:ascii="Times New Roman" w:hAnsi="Times New Roman"/>
          <w:i/>
          <w:iCs/>
        </w:rPr>
        <w:t>Zapp! The Lightning of Empowerment</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DDI Press, 1988</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 self-published book that became a million copy best-seller, this book helped propel Byeham’s firm to great consulting success. Written as a fable it talks of managerial behaviors that squelch initiatives (Sapp!) and how to change them so that workers feel empowered (Zapp!). Amusing and well-written but still has substance. Lot more difficult to do than it indicates.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Champy, James</w:t>
      </w:r>
      <w:r>
        <w:rPr>
          <w:rFonts w:eastAsia="Times New Roman" w:cs="Times New Roman" w:ascii="Times New Roman" w:hAnsi="Times New Roman"/>
        </w:rPr>
        <w:tab/>
      </w:r>
      <w:r>
        <w:rPr>
          <w:rFonts w:eastAsia="Times New Roman" w:cs="Times New Roman" w:ascii="Times New Roman" w:hAnsi="Times New Roman"/>
          <w:i/>
          <w:iCs/>
        </w:rPr>
        <w:t>Reengineering Management</w:t>
      </w:r>
      <w:r>
        <w:rPr>
          <w:rFonts w:eastAsia="Times New Roman" w:cs="Times New Roman" w:ascii="Times New Roman" w:hAnsi="Times New Roman"/>
        </w:rPr>
        <w:t>; HarperBusiness, 1995</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 xml:space="preserve">Half of the team that gave you </w:t>
      </w:r>
      <w:r>
        <w:rPr>
          <w:rFonts w:eastAsia="Times New Roman" w:cs="Times New Roman" w:ascii="Times New Roman" w:hAnsi="Times New Roman"/>
          <w:i/>
          <w:iCs/>
        </w:rPr>
        <w:t>Reengineering the Corporation,</w:t>
      </w:r>
      <w:r>
        <w:rPr>
          <w:rFonts w:eastAsia="Times New Roman" w:cs="Times New Roman" w:ascii="Times New Roman" w:hAnsi="Times New Roman"/>
        </w:rPr>
        <w:t xml:space="preserve"> Champy took time off to ponder the consequences of what he helped unleash. This book is the result. It is a thoughtful examination of the “soft” side of business, of traits that managers must possess if their companies are to thrive as wholesome entities, not as cancerous growths. It encourages questions like “What kind of culture do we want?” and “What is this business for, anyway?” Lots of examples. Reading level 1.</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Charan, Ram and Noel M. Tichy</w:t>
      </w:r>
      <w:r>
        <w:rPr>
          <w:rFonts w:eastAsia="Times New Roman" w:cs="Times New Roman" w:ascii="Times New Roman" w:hAnsi="Times New Roman"/>
          <w:i/>
          <w:iCs/>
        </w:rPr>
        <w:tab/>
        <w:t>Every Business is a Growth Business</w:t>
      </w:r>
    </w:p>
    <w:p>
      <w:pPr>
        <w:pStyle w:val="Normal"/>
        <w:widowControl w:val="false"/>
        <w:tabs>
          <w:tab w:val="clear" w:pos="720"/>
          <w:tab w:val="left" w:pos="2880" w:leader="none"/>
        </w:tabs>
        <w:ind w:left="700" w:hanging="0"/>
        <w:rPr/>
      </w:pPr>
      <w:r>
        <w:rPr>
          <w:rFonts w:eastAsia="Times New Roman" w:cs="Times New Roman" w:ascii="Times New Roman" w:hAnsi="Times New Roman"/>
          <w:i/>
          <w:iCs/>
        </w:rPr>
        <w:tab/>
        <w:tab/>
      </w:r>
      <w:r>
        <w:rPr>
          <w:rFonts w:eastAsia="Times New Roman" w:cs="Times New Roman" w:ascii="Times New Roman" w:hAnsi="Times New Roman"/>
        </w:rPr>
        <w:t>Times Business, 1998</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Two noted consultants and academics make the point that attitude and mind set, and not environment or circumstances, determine growth and success. They stress the importance of organizational continuity - does the “leader” have a succession plan in place? - and constant redefining of the market from the customer’s perspective. Great anecdotes. Reading level 1.</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Cleary, Thomas</w:t>
      </w:r>
      <w:r>
        <w:rPr>
          <w:rFonts w:eastAsia="Times New Roman" w:cs="Times New Roman" w:ascii="Times New Roman" w:hAnsi="Times New Roman"/>
        </w:rPr>
        <w:tab/>
      </w:r>
      <w:r>
        <w:rPr>
          <w:rFonts w:eastAsia="Times New Roman" w:cs="Times New Roman" w:ascii="Times New Roman" w:hAnsi="Times New Roman"/>
          <w:i/>
          <w:iCs/>
        </w:rPr>
        <w:t>Thunder in the Sky: On the Acquisition and Exercise of Power</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Shambala, 1993</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Zen Lessons: The Art of Leadership</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Shambala, 1989</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Cleary, who holds a Harvard doctorate in East Asian languages, is best known for his translation of </w:t>
      </w:r>
      <w:r>
        <w:rPr>
          <w:rFonts w:eastAsia="Times New Roman" w:cs="Times New Roman" w:ascii="Times New Roman" w:hAnsi="Times New Roman"/>
          <w:i/>
          <w:iCs/>
        </w:rPr>
        <w:t>The Art of War</w:t>
      </w:r>
      <w:r>
        <w:rPr>
          <w:rFonts w:eastAsia="Times New Roman" w:cs="Times New Roman" w:ascii="Times New Roman" w:hAnsi="Times New Roman"/>
        </w:rPr>
        <w:t>, and has also translated dozens of other ancient Chinese works. Both of these books provide fascinating insights into leadership and the exercise of power from ancient practitioners well versed in the subject.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Covey, Stephen R.</w:t>
      </w:r>
      <w:r>
        <w:rPr>
          <w:rFonts w:eastAsia="Times New Roman" w:cs="Times New Roman" w:ascii="Times New Roman" w:hAnsi="Times New Roman"/>
        </w:rPr>
        <w:tab/>
      </w:r>
      <w:r>
        <w:rPr>
          <w:rFonts w:eastAsia="Times New Roman" w:cs="Times New Roman" w:ascii="Times New Roman" w:hAnsi="Times New Roman"/>
          <w:i/>
          <w:iCs/>
        </w:rPr>
        <w:t>The 7 Habits of Highly Effective People</w:t>
      </w:r>
      <w:r>
        <w:rPr>
          <w:rFonts w:eastAsia="Times New Roman" w:cs="Times New Roman" w:ascii="Times New Roman" w:hAnsi="Times New Roman"/>
        </w:rPr>
        <w:t>; Simon &amp; Schuster, 1989</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It was on the paperback bestseller list for more than three years. Makes very good points such as “Every public victory is preceded by a private victory” and that you generally succeed when you “begin with the end in mind”. Unfortunately the language is labored and you have to plow through it. It would benefit greatly from the attention of a Reader’s Digest book editor. Reading level 2.</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t>Cowan, John</w:t>
      </w:r>
      <w:r>
        <w:rPr>
          <w:rFonts w:eastAsia="Times New Roman" w:cs="Times New Roman" w:ascii="Times New Roman" w:hAnsi="Times New Roman"/>
        </w:rPr>
        <w:tab/>
      </w:r>
      <w:r>
        <w:rPr>
          <w:rFonts w:eastAsia="Times New Roman" w:cs="Times New Roman" w:ascii="Times New Roman" w:hAnsi="Times New Roman"/>
          <w:i/>
          <w:iCs/>
        </w:rPr>
        <w:t>Small Decencies</w:t>
      </w:r>
      <w:r>
        <w:rPr>
          <w:rFonts w:eastAsia="Times New Roman" w:cs="Times New Roman" w:ascii="Times New Roman" w:hAnsi="Times New Roman"/>
        </w:rPr>
        <w:t>; HarperBusiness 1992</w:t>
      </w:r>
    </w:p>
    <w:p>
      <w:pPr>
        <w:pStyle w:val="Normal"/>
        <w:widowControl w:val="false"/>
        <w:tabs>
          <w:tab w:val="clear" w:pos="720"/>
          <w:tab w:val="left" w:pos="2880" w:leader="none"/>
        </w:tabs>
        <w:ind w:left="700" w:hanging="0"/>
        <w:rPr/>
      </w:pPr>
      <w:r>
        <w:rPr>
          <w:rFonts w:eastAsia="Times New Roman" w:cs="Times New Roman" w:ascii="Times New Roman" w:hAnsi="Times New Roman"/>
        </w:rPr>
        <w:tab/>
      </w:r>
      <w:r>
        <w:rPr>
          <w:rFonts w:eastAsia="Times New Roman" w:cs="Times New Roman" w:ascii="Times New Roman" w:hAnsi="Times New Roman"/>
          <w:i/>
          <w:iCs/>
        </w:rPr>
        <w:t>The Common Table</w:t>
      </w:r>
      <w:r>
        <w:rPr>
          <w:rFonts w:eastAsia="Times New Roman" w:cs="Times New Roman" w:ascii="Times New Roman" w:hAnsi="Times New Roman"/>
        </w:rPr>
        <w:t>; HarperBusiness 1993</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Musings on life and work by a businessman, consultant and a parish priest. In the tradition of Robert Fulghum, as noted in the publisher’s blurbs, but true nevertheless. There are personal anecdotes cleverly turned into lessons for corporations in a warm and non-patronizing way. Take a small dose a day. Reading level 1.</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DePree, Max</w:t>
      </w:r>
      <w:r>
        <w:rPr>
          <w:rFonts w:eastAsia="Times New Roman" w:cs="Times New Roman" w:ascii="Times New Roman" w:hAnsi="Times New Roman"/>
        </w:rPr>
        <w:tab/>
      </w:r>
      <w:r>
        <w:rPr>
          <w:rFonts w:eastAsia="Times New Roman" w:cs="Times New Roman" w:ascii="Times New Roman" w:hAnsi="Times New Roman"/>
          <w:i/>
          <w:iCs/>
        </w:rPr>
        <w:t>Leadership is an Art</w:t>
      </w:r>
      <w:r>
        <w:rPr>
          <w:rFonts w:eastAsia="Times New Roman" w:cs="Times New Roman" w:ascii="Times New Roman" w:hAnsi="Times New Roman"/>
        </w:rPr>
        <w:t>; Dell, 1989</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The retired chairman of furniture maker Herman Miller, Max has long been noted for innovative management practices. For example, he instituted a silver parachute for employees at his company so that they would be protected if they lost their jobs as a result of a hostile takeover. He outlines his philosophy of the covenant between a company and its workers. Most companies are nowhere near it and not headed in that direction either.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Farson, Richard</w:t>
      </w:r>
      <w:r>
        <w:rPr>
          <w:rFonts w:eastAsia="Times New Roman" w:cs="Times New Roman" w:ascii="Times New Roman" w:hAnsi="Times New Roman"/>
        </w:rPr>
        <w:tab/>
      </w:r>
      <w:r>
        <w:rPr>
          <w:rFonts w:eastAsia="Times New Roman" w:cs="Times New Roman" w:ascii="Times New Roman" w:hAnsi="Times New Roman"/>
          <w:i/>
          <w:iCs/>
        </w:rPr>
        <w:t>Management of the Absurd: Paradoxes in Leadership</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ab/>
        <w:t>Simon &amp; Schuster, 1996</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Psychologist, educator and businessman, Farson has a penetrating insight into what is happening in today’s business world. He illustrates his points with pithy sayings such as “The opposite of a profound truth is also true”, “People we think need changing are pretty good the way they are” and “Organizations that need help most will benefit from it least”. He is humorous but deadly serious and illustrates his point of view well. Reading level 1.</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Hammer, Michael and James Champy</w:t>
      </w:r>
      <w:r>
        <w:rPr>
          <w:rFonts w:eastAsia="Times New Roman" w:cs="Times New Roman" w:ascii="Times New Roman" w:hAnsi="Times New Roman"/>
        </w:rPr>
        <w:t xml:space="preserve">  </w:t>
      </w:r>
      <w:r>
        <w:rPr>
          <w:rFonts w:eastAsia="Times New Roman" w:cs="Times New Roman" w:ascii="Times New Roman" w:hAnsi="Times New Roman"/>
          <w:i/>
          <w:iCs/>
        </w:rPr>
        <w:t>Re-engineering the Corporation</w:t>
      </w:r>
      <w:r>
        <w:rPr>
          <w:rFonts w:eastAsia="Times New Roman" w:cs="Times New Roman" w:ascii="Times New Roman" w:hAnsi="Times New Roman"/>
        </w:rPr>
        <w:t xml:space="preserve">; </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ab/>
        <w:t>HarperBusiness, 1993</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nother long time dweller on the bestseller lists which made the authors highly successful consultants. They advocate a fundamental redesign of work processes that will produce quantum leaps of productivity with an actual decline in resources used, and give several case studies. Unfortunately, “re-engineering” has become a buzzword and a cloak for massive, frequently indiscriminate, layoffs. Reading level 1 to 2.</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Handy, Charles</w:t>
      </w:r>
      <w:r>
        <w:rPr>
          <w:rFonts w:eastAsia="Times New Roman" w:cs="Times New Roman" w:ascii="Times New Roman" w:hAnsi="Times New Roman"/>
        </w:rPr>
        <w:tab/>
      </w:r>
      <w:r>
        <w:rPr>
          <w:rFonts w:eastAsia="Times New Roman" w:cs="Times New Roman" w:ascii="Times New Roman" w:hAnsi="Times New Roman"/>
          <w:i/>
          <w:iCs/>
        </w:rPr>
        <w:t>The Hungry Spirit</w:t>
      </w:r>
      <w:r>
        <w:rPr>
          <w:rFonts w:eastAsia="Times New Roman" w:cs="Times New Roman" w:ascii="Times New Roman" w:hAnsi="Times New Roman"/>
        </w:rPr>
        <w:t>; Broadway Books, 1998</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 xml:space="preserve">A British consultant with a blue chip client list, Handy has a take on business that exposes its pompous self-contradictions. He muses on technology, the excesses of capitalism and the growing evidence that markets do not always produce optimum allocations. His ruminations on the ethics of compromise and the purpose of profits are thought provoking. You might also wish to look up his other books, such as </w:t>
      </w:r>
      <w:r>
        <w:rPr>
          <w:rFonts w:eastAsia="Times New Roman" w:cs="Times New Roman" w:ascii="Times New Roman" w:hAnsi="Times New Roman"/>
          <w:i/>
          <w:iCs/>
        </w:rPr>
        <w:t>The Age of Paradox</w:t>
      </w:r>
      <w:r>
        <w:rPr>
          <w:rFonts w:eastAsia="Times New Roman" w:cs="Times New Roman" w:ascii="Times New Roman" w:hAnsi="Times New Roman"/>
        </w:rPr>
        <w:t>. Reading level 1.</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Harvey, Jerry</w:t>
      </w:r>
      <w:r>
        <w:rPr>
          <w:rFonts w:eastAsia="Times New Roman" w:cs="Times New Roman" w:ascii="Times New Roman" w:hAnsi="Times New Roman"/>
        </w:rPr>
        <w:tab/>
      </w:r>
      <w:r>
        <w:rPr>
          <w:rFonts w:eastAsia="Times New Roman" w:cs="Times New Roman" w:ascii="Times New Roman" w:hAnsi="Times New Roman"/>
          <w:i/>
          <w:iCs/>
        </w:rPr>
        <w:t>The Abilene paradox and other Meditations on Reality</w:t>
      </w:r>
      <w:r>
        <w:rPr>
          <w:rFonts w:eastAsia="Times New Roman" w:cs="Times New Roman" w:ascii="Times New Roman" w:hAnsi="Times New Roman"/>
        </w:rPr>
        <w:t>;</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Lexington Books, 1988</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Despite being a management professor Jerry Harvey writes clearly and with wit. His essays examine the fundamental assumptions on which many management practices are based, and find them faulty. He is particularly good at exposing hypocrisy and the euphemisms used to cover them up. Read the first essay and at least some of the others. </w:t>
      </w:r>
      <w:r>
        <w:rPr>
          <w:rFonts w:eastAsia="Times New Roman" w:cs="Times New Roman" w:ascii="Times New Roman" w:hAnsi="Times New Roman"/>
          <w:i/>
          <w:iCs/>
        </w:rPr>
        <w:t>The Abilene Paradox</w:t>
      </w:r>
      <w:r>
        <w:rPr>
          <w:rFonts w:eastAsia="Times New Roman" w:cs="Times New Roman" w:ascii="Times New Roman" w:hAnsi="Times New Roman"/>
        </w:rPr>
        <w:t xml:space="preserve"> is also available as a video and you should watch it if you get a chance.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Heider, John</w:t>
      </w:r>
      <w:r>
        <w:rPr>
          <w:rFonts w:eastAsia="Times New Roman" w:cs="Times New Roman" w:ascii="Times New Roman" w:hAnsi="Times New Roman"/>
        </w:rPr>
        <w:tab/>
      </w:r>
      <w:r>
        <w:rPr>
          <w:rFonts w:eastAsia="Times New Roman" w:cs="Times New Roman" w:ascii="Times New Roman" w:hAnsi="Times New Roman"/>
          <w:i/>
          <w:iCs/>
        </w:rPr>
        <w:t>The Tao of Leadership:Leadership Strategies for a New Age</w:t>
      </w:r>
      <w:r>
        <w:rPr>
          <w:rFonts w:eastAsia="Times New Roman" w:cs="Times New Roman" w:ascii="Times New Roman" w:hAnsi="Times New Roman"/>
        </w:rPr>
        <w:t>;</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Bantam, 1986</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A clinical psychologist, Heider is a long time student of the </w:t>
      </w:r>
      <w:r>
        <w:rPr>
          <w:rFonts w:eastAsia="Times New Roman" w:cs="Times New Roman" w:ascii="Times New Roman" w:hAnsi="Times New Roman"/>
          <w:i/>
          <w:iCs/>
        </w:rPr>
        <w:t>Tao Te Ching</w:t>
      </w:r>
      <w:r>
        <w:rPr>
          <w:rFonts w:eastAsia="Times New Roman" w:cs="Times New Roman" w:ascii="Times New Roman" w:hAnsi="Times New Roman"/>
        </w:rPr>
        <w:t xml:space="preserve"> and has translated the spirit very well into modern management dilemmas. For example: “The wise leader knows that there are natural consequences for every act. The task is to shed light on these natural consequences, not to attack the behavior itself. If the leader tries to take the place of nature and act as judge and jury, the best you can expect is a crude imitation of a very subtle process. At the very least, the leader will discover that the instrument of justice cuts both ways. Punishing others is punishing work.”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Lucht, John</w:t>
      </w:r>
      <w:r>
        <w:rPr>
          <w:rFonts w:eastAsia="Times New Roman" w:cs="Times New Roman" w:ascii="Times New Roman" w:hAnsi="Times New Roman"/>
          <w:i/>
          <w:iCs/>
        </w:rPr>
        <w:tab/>
        <w:t>Rites of Passage at $100,000+</w:t>
      </w:r>
      <w:r>
        <w:rPr>
          <w:rFonts w:eastAsia="Times New Roman" w:cs="Times New Roman" w:ascii="Times New Roman" w:hAnsi="Times New Roman"/>
        </w:rPr>
        <w:t>; Viceroy Press, 1997</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This book is a gem. Lucht is a headhunter, or in polite parlance an executive recruiter, and there is little about the business that he does not know. He shares this knowledge generously with wit and passion. There is an excellent exposition on the similarities and differences between contingency and retainer recruiters. There are many, many useful tips on how, if unemployed, you can become speedily employed. He also provides revealing glimpses into the mores of large corporations.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Needleman, Jacob</w:t>
      </w:r>
      <w:r>
        <w:rPr>
          <w:rFonts w:eastAsia="Times New Roman" w:cs="Times New Roman" w:ascii="Times New Roman" w:hAnsi="Times New Roman"/>
        </w:rPr>
        <w:tab/>
      </w:r>
      <w:r>
        <w:rPr>
          <w:rFonts w:eastAsia="Times New Roman" w:cs="Times New Roman" w:ascii="Times New Roman" w:hAnsi="Times New Roman"/>
          <w:i/>
          <w:iCs/>
        </w:rPr>
        <w:t>Money and the Meaning of Life</w:t>
      </w:r>
      <w:r>
        <w:rPr>
          <w:rFonts w:eastAsia="Times New Roman" w:cs="Times New Roman" w:ascii="Times New Roman" w:hAnsi="Times New Roman"/>
        </w:rPr>
        <w:t>; Doubleday Currency, 199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Money is the great taboo in our society. We scramble after it and animatedly discuss what ballplayers, celebrities and chief executives make. We do not ever discuss what money means to us, what compromises we make in life in our own quest for it and how big a place it occupies in our thinking and actions. Needleman, a philosophy professor, discusses such topics as the limits of material happiness and whether money can buy love. This book will help you accept and come to terms with money in your own life.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O’Neil, John. R.</w:t>
      </w:r>
      <w:r>
        <w:rPr>
          <w:rFonts w:eastAsia="Times New Roman" w:cs="Times New Roman" w:ascii="Times New Roman" w:hAnsi="Times New Roman"/>
        </w:rPr>
        <w:tab/>
      </w:r>
      <w:r>
        <w:rPr>
          <w:rFonts w:eastAsia="Times New Roman" w:cs="Times New Roman" w:ascii="Times New Roman" w:hAnsi="Times New Roman"/>
          <w:i/>
          <w:iCs/>
        </w:rPr>
        <w:t>The Paradox of Success</w:t>
      </w:r>
      <w:r>
        <w:rPr>
          <w:rFonts w:eastAsia="Times New Roman" w:cs="Times New Roman" w:ascii="Times New Roman" w:hAnsi="Times New Roman"/>
        </w:rPr>
        <w:t>; Jeremy P. Tarcher/Putnam, 1993</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The subtitle of this book is </w:t>
      </w:r>
      <w:r>
        <w:rPr>
          <w:rFonts w:eastAsia="Times New Roman" w:cs="Times New Roman" w:ascii="Times New Roman" w:hAnsi="Times New Roman"/>
          <w:i/>
          <w:iCs/>
        </w:rPr>
        <w:t>When Winning at Work Means Losing at Life</w:t>
      </w:r>
      <w:r>
        <w:rPr>
          <w:rFonts w:eastAsia="Times New Roman" w:cs="Times New Roman" w:ascii="Times New Roman" w:hAnsi="Times New Roman"/>
        </w:rPr>
        <w:t>. A distinguished psychologist and consultant O’Neil has run across more than his share of dysfunctional overachievers. He relates their tales along with analyses of why they became that way. There are descriptions of warning signs and suggestions to prevent you from traveling the same route. Serious issues treated sensitively.</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O’Shea, James and Charles Madigan</w:t>
      </w:r>
      <w:r>
        <w:rPr>
          <w:rFonts w:eastAsia="Times New Roman" w:cs="Times New Roman" w:ascii="Times New Roman" w:hAnsi="Times New Roman"/>
        </w:rPr>
        <w:tab/>
      </w:r>
      <w:r>
        <w:rPr>
          <w:rFonts w:eastAsia="Times New Roman" w:cs="Times New Roman" w:ascii="Times New Roman" w:hAnsi="Times New Roman"/>
          <w:i/>
          <w:iCs/>
        </w:rPr>
        <w:t>Dangerous Company</w:t>
      </w:r>
      <w:r>
        <w:rPr>
          <w:rFonts w:eastAsia="Times New Roman" w:cs="Times New Roman" w:ascii="Times New Roman" w:hAnsi="Times New Roman"/>
        </w:rPr>
        <w:t>; Times Business, 1997</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The authors look at all of the major consulting firms and their individual legacies. There have been some spectacular success stories and quite a few fiascos, and the authors cover them all with engaging openness. Particularly useful is their insider’s description of the culture of major firms such as Bain, Boston Consulting and McKinsey. Since these firms, between them, boast a majority of large companies as clients you learn a great deal about how decisions are made at upper echelons. Reading level 1.</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Owen, Harrison</w:t>
      </w:r>
      <w:r>
        <w:rPr>
          <w:rFonts w:eastAsia="Times New Roman" w:cs="Times New Roman" w:ascii="Times New Roman" w:hAnsi="Times New Roman"/>
        </w:rPr>
        <w:tab/>
      </w:r>
      <w:r>
        <w:rPr>
          <w:rFonts w:eastAsia="Times New Roman" w:cs="Times New Roman" w:ascii="Times New Roman" w:hAnsi="Times New Roman"/>
          <w:i/>
          <w:iCs/>
        </w:rPr>
        <w:t>Riding the Tiger:Doing Business in a Transforming World</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Abbot Publishing, 199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 consultant who practices his trade on six continents, Owen pioneered Open Space Technology, a method of holding meetings that calls for little preparation and no preset agenda and is nevertheless fearsomely productive. An astute observer of the business scene he has some penetrating comments on the change now racking that scene. Like it or not we are in this turmoil together and “...he who rides the tiger does not always choose when to get off.” Reading level 1 to 2.</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Ray, Michael and Alan Rinzler(editors)</w:t>
      </w:r>
      <w:r>
        <w:rPr>
          <w:rFonts w:eastAsia="Times New Roman" w:cs="Times New Roman" w:ascii="Times New Roman" w:hAnsi="Times New Roman"/>
        </w:rPr>
        <w:t xml:space="preserve">   </w:t>
      </w:r>
      <w:r>
        <w:rPr>
          <w:rFonts w:eastAsia="Times New Roman" w:cs="Times New Roman" w:ascii="Times New Roman" w:hAnsi="Times New Roman"/>
          <w:i/>
          <w:iCs/>
        </w:rPr>
        <w:t>The New Paradigm of Business</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Jeremy Tarcher, 1993</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Sponsored by the World Business Academy, an organization devoted to fostering responsible change in business, the book is a selection of articles and readings by businesspersons, consultants, academics and journalists. The themes are cooperation, ethical responsibilities of business and business as a vehicle for social transformation. Reading level 1 to 2.</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t>Reichheld, Frederick F.</w:t>
      </w:r>
      <w:r>
        <w:rPr>
          <w:rFonts w:eastAsia="Times New Roman" w:cs="Times New Roman" w:ascii="Times New Roman" w:hAnsi="Times New Roman"/>
        </w:rPr>
        <w:tab/>
      </w:r>
      <w:r>
        <w:rPr>
          <w:rFonts w:eastAsia="Times New Roman" w:cs="Times New Roman" w:ascii="Times New Roman" w:hAnsi="Times New Roman"/>
          <w:i/>
          <w:iCs/>
        </w:rPr>
        <w:t>The Loyalty Effect</w:t>
      </w:r>
      <w:r>
        <w:rPr>
          <w:rFonts w:eastAsia="Times New Roman" w:cs="Times New Roman" w:ascii="Times New Roman" w:hAnsi="Times New Roman"/>
        </w:rPr>
        <w:t>; Harvard Business School Press, 1996</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A Bain &amp; Company consultant, Reichheld makes a persuasive case for loyalty-based management. He explicitly considers the lifetime value of customers and methods of increasing it. He extends the notion to employees, vendors and other relevant stakeholders and even further to consider loyalty to values and principles. Excellent case studies. Reading level 1, very occasionally 2.</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Rosen, Robert H. and Paul Brown</w:t>
      </w:r>
      <w:r>
        <w:rPr>
          <w:rFonts w:eastAsia="Times New Roman" w:cs="Times New Roman" w:ascii="Times New Roman" w:hAnsi="Times New Roman"/>
        </w:rPr>
        <w:tab/>
      </w:r>
      <w:r>
        <w:rPr>
          <w:rFonts w:eastAsia="Times New Roman" w:cs="Times New Roman" w:ascii="Times New Roman" w:hAnsi="Times New Roman"/>
          <w:i/>
          <w:iCs/>
        </w:rPr>
        <w:t>Leading People</w:t>
      </w:r>
      <w:r>
        <w:rPr>
          <w:rFonts w:eastAsia="Times New Roman" w:cs="Times New Roman" w:ascii="Times New Roman" w:hAnsi="Times New Roman"/>
        </w:rPr>
        <w:t>; Viking, 1996</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 xml:space="preserve">The authors identify eight principles of leadership such as vision, trust, creativity and integrity and give case studies of leaders - mostly group executives of companies with an occasional government or not-for-profit thrown in - who are exemplars of each. Some of these cases are pretty good but the few pages devoted to each precludes depth. You don’t quite get to know how a company lauded for its creativity does on integrity. However, it does get you thinking. Reading level 1. </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Senge, Peter M</w:t>
      </w:r>
      <w:r>
        <w:rPr>
          <w:rFonts w:eastAsia="Times New Roman" w:cs="Times New Roman" w:ascii="Times New Roman" w:hAnsi="Times New Roman"/>
        </w:rPr>
        <w:tab/>
      </w:r>
      <w:r>
        <w:rPr>
          <w:rFonts w:eastAsia="Times New Roman" w:cs="Times New Roman" w:ascii="Times New Roman" w:hAnsi="Times New Roman"/>
          <w:i/>
          <w:iCs/>
        </w:rPr>
        <w:t>The Fifth Discipline: The Art &amp; Practice of the Learning</w:t>
      </w:r>
    </w:p>
    <w:p>
      <w:pPr>
        <w:pStyle w:val="Normal"/>
        <w:widowControl w:val="false"/>
        <w:tabs>
          <w:tab w:val="clear" w:pos="720"/>
          <w:tab w:val="left" w:pos="2880" w:leader="none"/>
        </w:tabs>
        <w:ind w:left="700" w:hanging="0"/>
        <w:rPr/>
      </w:pPr>
      <w:r>
        <w:rPr>
          <w:rFonts w:eastAsia="Times New Roman" w:cs="Times New Roman" w:ascii="Times New Roman" w:hAnsi="Times New Roman"/>
          <w:i/>
          <w:iCs/>
        </w:rPr>
        <w:tab/>
        <w:t>Organization</w:t>
      </w:r>
      <w:r>
        <w:rPr>
          <w:rFonts w:eastAsia="Times New Roman" w:cs="Times New Roman" w:ascii="Times New Roman" w:hAnsi="Times New Roman"/>
        </w:rPr>
        <w:t>; Doubleday, 1990</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n MIT professor of organizational theory, Senge has also enjoyed a long tenure on the bestseller list and has just co-authored a fieldbook which shows you how to turn your moribund organization into a learning one. He plugs a systems approach to solving problems so that today’s solution does not become tomorrow’s problem. Erudite and thoughtful, he has many important points to make including the explicit recognition of how our mental models influence “reality” and the importance of gaining personal mastery. The writing is somewhat verbose, but stick with it. Reading level 2 to 3.</w:t>
      </w:r>
    </w:p>
    <w:p>
      <w:pPr>
        <w:pStyle w:val="Normal"/>
        <w:widowControl w:val="false"/>
        <w:tabs>
          <w:tab w:val="clear" w:pos="720"/>
          <w:tab w:val="left" w:pos="2880" w:leader="none"/>
        </w:tabs>
        <w:ind w:left="700" w:hanging="0"/>
        <w:rPr/>
      </w:pPr>
      <w:r>
        <w:rPr>
          <w:rFonts w:eastAsia="Times New Roman" w:cs="Times New Roman" w:ascii="Times New Roman" w:hAnsi="Times New Roman"/>
        </w:rPr>
        <w:tab/>
      </w:r>
      <w:r>
        <w:rPr>
          <w:rFonts w:eastAsia="Times New Roman" w:cs="Times New Roman" w:ascii="Times New Roman" w:hAnsi="Times New Roman"/>
          <w:i/>
          <w:iCs/>
        </w:rPr>
        <w:t>The Fifth Discipline Fieldbook</w:t>
      </w:r>
      <w:r>
        <w:rPr>
          <w:rFonts w:eastAsia="Times New Roman" w:cs="Times New Roman" w:ascii="Times New Roman" w:hAnsi="Times New Roman"/>
        </w:rPr>
        <w:t>; Doubleday, 1994</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This book is co-authored with Richard Ross, Bryan Smith, Charlotte Roberts and Art Kleiner and tells you how to actually apply the theories propounded in the earlier book. It is simply written and chock-full of useful exercises, case histories and practical tools. It is a thick tome so take your time going through it and selecting what will be of most use to you. This is an excellent reference manual and lists great resources.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Stoll, Clifford</w:t>
      </w:r>
      <w:r>
        <w:rPr>
          <w:rFonts w:eastAsia="Times New Roman" w:cs="Times New Roman" w:ascii="Times New Roman" w:hAnsi="Times New Roman"/>
        </w:rPr>
        <w:tab/>
      </w:r>
      <w:r>
        <w:rPr>
          <w:rFonts w:eastAsia="Times New Roman" w:cs="Times New Roman" w:ascii="Times New Roman" w:hAnsi="Times New Roman"/>
          <w:i/>
          <w:iCs/>
        </w:rPr>
        <w:t>Silicon Snake Oil</w:t>
      </w:r>
    </w:p>
    <w:p>
      <w:pPr>
        <w:pStyle w:val="Normal"/>
        <w:widowControl w:val="false"/>
        <w:tabs>
          <w:tab w:val="clear" w:pos="720"/>
          <w:tab w:val="left" w:pos="2880" w:leader="none"/>
        </w:tabs>
        <w:ind w:left="700" w:hanging="0"/>
        <w:rPr/>
      </w:pPr>
      <w:r>
        <w:rPr>
          <w:rFonts w:eastAsia="Times New Roman" w:cs="Times New Roman" w:ascii="Times New Roman" w:hAnsi="Times New Roman"/>
          <w:i/>
          <w:iCs/>
        </w:rPr>
        <w:tab/>
      </w:r>
      <w:r>
        <w:rPr>
          <w:rFonts w:eastAsia="Times New Roman" w:cs="Times New Roman" w:ascii="Times New Roman" w:hAnsi="Times New Roman"/>
        </w:rPr>
        <w:t>Anchor Books, 1995</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The author is one of the pioneers of the Internet and plenty computer literate. He makes a searing case that computerization has gone too far and now detracts from the quality of life. He points out the many deficiencies of cyberspace and documents how the push to computerize schools is likely to produce even more illiterate and innumerate graduates than today’s schools do, but at greatly increased cost. His arguments are compelling but he pushes some of them a little too far. Judge for yourself.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Templeton, Sir John</w:t>
      </w:r>
      <w:r>
        <w:rPr>
          <w:rFonts w:eastAsia="Times New Roman" w:cs="Times New Roman" w:ascii="Times New Roman" w:hAnsi="Times New Roman"/>
        </w:rPr>
        <w:t xml:space="preserve"> </w:t>
        <w:tab/>
      </w:r>
      <w:r>
        <w:rPr>
          <w:rFonts w:eastAsia="Times New Roman" w:cs="Times New Roman" w:ascii="Times New Roman" w:hAnsi="Times New Roman"/>
          <w:i/>
          <w:iCs/>
        </w:rPr>
        <w:t>Discovering the Laws of Life</w:t>
      </w:r>
      <w:r>
        <w:rPr>
          <w:rFonts w:eastAsia="Times New Roman" w:cs="Times New Roman" w:ascii="Times New Roman" w:hAnsi="Times New Roman"/>
        </w:rPr>
        <w:t>; Continuum Press, 1994</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Templeton is the mutual fund czar who founded the mutual fund family that bears his name and retained his honor while building an enormous fortune. Not an easy task. In this book he reveals the deeper principles by which he steered his business career and invites you to do the same. They apply to your personal life as well. Do not be fooled by its simplicity and apparent naivete, there is much wisdom here.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Tichy, Noel M. with Eli Cohen</w:t>
      </w:r>
      <w:r>
        <w:rPr>
          <w:rFonts w:eastAsia="Times New Roman" w:cs="Times New Roman" w:ascii="Times New Roman" w:hAnsi="Times New Roman"/>
        </w:rPr>
        <w:tab/>
      </w:r>
      <w:r>
        <w:rPr>
          <w:rFonts w:eastAsia="Times New Roman" w:cs="Times New Roman" w:ascii="Times New Roman" w:hAnsi="Times New Roman"/>
          <w:i/>
          <w:iCs/>
        </w:rPr>
        <w:t>The Leadership Engine;</w:t>
      </w:r>
      <w:r>
        <w:rPr>
          <w:rFonts w:eastAsia="Times New Roman" w:cs="Times New Roman" w:ascii="Times New Roman" w:hAnsi="Times New Roman"/>
        </w:rPr>
        <w:t xml:space="preserve"> HarperBusiness 1997</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Noel is a professor at the University of Michigan business school and director of its Global Leadership Program. He takes you through the guts of many major organizations such as General Electric and Ameritech and dissects their culture. The chapter on values is particularly good and the appendix, a handbook on how you can create leaders in your turn, has much food for thought. Tichy’s thing is that you should have your own “teachable point of view”. I concur. Reading level 1.</w:t>
        <w:tab/>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Tichy, Noel M. and Stratford Sherman</w:t>
      </w:r>
      <w:r>
        <w:rPr>
          <w:rFonts w:eastAsia="Times New Roman" w:cs="Times New Roman" w:ascii="Times New Roman" w:hAnsi="Times New Roman"/>
        </w:rPr>
        <w:t xml:space="preserve">  </w:t>
      </w:r>
      <w:r>
        <w:rPr>
          <w:rFonts w:eastAsia="Times New Roman" w:cs="Times New Roman" w:ascii="Times New Roman" w:hAnsi="Times New Roman"/>
          <w:i/>
          <w:iCs/>
        </w:rPr>
        <w:t>Control Your Destiny or Someone Else Will</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Doubleday, 1993</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Both authors are intimately familiar with General Electric and its charismatic leader, Jack Welch. They take you behind the scenes and show you what happened when Welch took over the reins from Reginald Jones, and why. What was the reason that one of America’s biggest and most profitable companies was literally turned upside down and inside out, the human cost of such turmoil and how the spectacular and well-documented productivity increases came about. You may like or abominate Welch, but it is indisputable that he set a trend in motion and many, many companies are doing likewise with varying degrees of success. Read this book to find out what and why. Reading level 1 to 2.</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Woo-Choong, Kim</w:t>
      </w:r>
      <w:r>
        <w:rPr>
          <w:rFonts w:eastAsia="Times New Roman" w:cs="Times New Roman" w:ascii="Times New Roman" w:hAnsi="Times New Roman"/>
        </w:rPr>
        <w:tab/>
      </w:r>
      <w:r>
        <w:rPr>
          <w:rFonts w:eastAsia="Times New Roman" w:cs="Times New Roman" w:ascii="Times New Roman" w:hAnsi="Times New Roman"/>
          <w:i/>
          <w:iCs/>
        </w:rPr>
        <w:t>Every Street is Paved With Gold</w:t>
      </w:r>
      <w:r>
        <w:rPr>
          <w:rFonts w:eastAsia="Times New Roman" w:cs="Times New Roman" w:ascii="Times New Roman" w:hAnsi="Times New Roman"/>
        </w:rPr>
        <w:t>; William Morrow, 1992</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The author is founder and chairman of the Daewoo Group, the Korean </w:t>
      </w:r>
      <w:r>
        <w:rPr>
          <w:rFonts w:eastAsia="Times New Roman" w:cs="Times New Roman" w:ascii="Times New Roman" w:hAnsi="Times New Roman"/>
          <w:i/>
          <w:iCs/>
        </w:rPr>
        <w:t>chaebol</w:t>
      </w:r>
      <w:r>
        <w:rPr>
          <w:rFonts w:eastAsia="Times New Roman" w:cs="Times New Roman" w:ascii="Times New Roman" w:hAnsi="Times New Roman"/>
        </w:rPr>
        <w:t xml:space="preserve"> that exceeds Xerox and Coca-Cola in sales. His thoughts on business are steeped in and shaped by the culture from which he springs and make fascinating reading. “Becoming a leader is like walking down a road of thorns. Only those who are willing to sacrifice their private lives, the things they like - even their families - can become leaders.” Some of his insights are penetrating.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b/>
          <w:bCs/>
        </w:rPr>
        <w:t>Mind over matter:</w:t>
      </w:r>
      <w:r>
        <w:rPr>
          <w:rFonts w:eastAsia="Times New Roman" w:cs="Times New Roman" w:ascii="Times New Roman" w:hAnsi="Times New Roman"/>
        </w:rPr>
        <w:t xml:space="preserve"> There is an entire genre of books, which basically postulates that you can create whatever you want by thinking about it. You can also change yourself, eradicating undesirable traits and inculcating positive ones. This genre is growing at an exponential pace, perhaps as a result of increasing frustration and inability to cope with the rapid changes taking place in the world today in all dimensions from social mores to business practices. Many, but not all, of these books have a religious/spiritual underpinning and are deliberately inspirational. Do not look down your nose or scoff at them. I know chief executive officers of NYSE companies who swear by some and the exercises they suggest. You may well find something here that is highly relevant either in itself, or as a springboard for further growth. Many of these books have been reprinted several times by different publishers. The publishers listed are either the original, or very early, ones.</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Fisher, Mark</w:t>
      </w:r>
      <w:r>
        <w:rPr>
          <w:rFonts w:eastAsia="Times New Roman" w:cs="Times New Roman" w:ascii="Times New Roman" w:hAnsi="Times New Roman"/>
        </w:rPr>
        <w:tab/>
      </w:r>
      <w:r>
        <w:rPr>
          <w:rFonts w:eastAsia="Times New Roman" w:cs="Times New Roman" w:ascii="Times New Roman" w:hAnsi="Times New Roman"/>
          <w:i/>
          <w:iCs/>
        </w:rPr>
        <w:t>The Instant Millionaire</w:t>
      </w:r>
      <w:r>
        <w:rPr>
          <w:rFonts w:eastAsia="Times New Roman" w:cs="Times New Roman" w:ascii="Times New Roman" w:hAnsi="Times New Roman"/>
        </w:rPr>
        <w:t>; New World Library, 1990</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It is a slim volume and written as a fable in which a young man seeks the secret of wealth from an elderly millionaire mentor. It discusses the power of focused thought how to master your subconscious and many similar topics in an easy, convincing style. Many homilies such as, “Always remember that at a certain height there are no clouds. If there are clouds in your life, it’s because your soul has not soared high enough. Many people make the mistake of fighting against their problems. What you must do is raise yourself above those problems once and for all. The heart of the rose will lead you above the clouds, where the sky is forever clear. Don’t waste your time chasing the clouds, They will unceasingly reappear...”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Gawain, Shakti</w:t>
      </w:r>
      <w:r>
        <w:rPr>
          <w:rFonts w:eastAsia="Times New Roman" w:cs="Times New Roman" w:ascii="Times New Roman" w:hAnsi="Times New Roman"/>
        </w:rPr>
        <w:tab/>
      </w:r>
      <w:r>
        <w:rPr>
          <w:rFonts w:eastAsia="Times New Roman" w:cs="Times New Roman" w:ascii="Times New Roman" w:hAnsi="Times New Roman"/>
          <w:i/>
          <w:iCs/>
        </w:rPr>
        <w:t>Creative Visualization</w:t>
      </w:r>
      <w:r>
        <w:rPr>
          <w:rFonts w:eastAsia="Times New Roman" w:cs="Times New Roman" w:ascii="Times New Roman" w:hAnsi="Times New Roman"/>
        </w:rPr>
        <w:t>; Bantam, 1982</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An introduction and workbook for using mental energy to transform your life. There are many powerful affirmations and visualizations along with tips on meditation. The startling success of this book catapulted the author to New Age cult status and she promptly started giving workshops and lectures to large audiences. If you do explore this work be sure to do the exercise on establishing your own sanctuary. Reading level 1.</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t>Hill, Napoleon</w:t>
      </w:r>
      <w:r>
        <w:rPr>
          <w:rFonts w:eastAsia="Times New Roman" w:cs="Times New Roman" w:ascii="Times New Roman" w:hAnsi="Times New Roman"/>
        </w:rPr>
        <w:tab/>
      </w:r>
      <w:r>
        <w:rPr>
          <w:rFonts w:eastAsia="Times New Roman" w:cs="Times New Roman" w:ascii="Times New Roman" w:hAnsi="Times New Roman"/>
          <w:i/>
          <w:iCs/>
        </w:rPr>
        <w:t>Think and Grow Rich</w:t>
      </w:r>
      <w:r>
        <w:rPr>
          <w:rFonts w:eastAsia="Times New Roman" w:cs="Times New Roman" w:ascii="Times New Roman" w:hAnsi="Times New Roman"/>
        </w:rPr>
        <w:t>; Many publishers, try Ballantine, 1983.</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Industrialist Andrew Carnegie, who may have been the world’s richest man at the turn of the century, commissioned Hill to study the lives of the worlds richest and most successful men and come with a “success formula” that others could apply in their lives. He surveyed dozens of the top leaders of his time including Theodore Roosevelt, John D. Rockefeller, Henry Ford, Alexander Graham Bell, Clarence Darrow and Thomas A. Edison and published his findings in a series of articles and papers. This particular volume has become a cult classic and is one of the all-time bestsellers. A better book is the thicker tome </w:t>
      </w:r>
      <w:r>
        <w:rPr>
          <w:rFonts w:eastAsia="Times New Roman" w:cs="Times New Roman" w:ascii="Times New Roman" w:hAnsi="Times New Roman"/>
          <w:i/>
          <w:iCs/>
        </w:rPr>
        <w:t>The Law of Success</w:t>
      </w:r>
      <w:r>
        <w:rPr>
          <w:rFonts w:eastAsia="Times New Roman" w:cs="Times New Roman" w:ascii="Times New Roman" w:hAnsi="Times New Roman"/>
        </w:rPr>
        <w:t>. Reading level 1.</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Maltz, Maxwell</w:t>
      </w:r>
      <w:r>
        <w:rPr>
          <w:rFonts w:eastAsia="Times New Roman" w:cs="Times New Roman" w:ascii="Times New Roman" w:hAnsi="Times New Roman"/>
        </w:rPr>
        <w:tab/>
      </w:r>
      <w:r>
        <w:rPr>
          <w:rFonts w:eastAsia="Times New Roman" w:cs="Times New Roman" w:ascii="Times New Roman" w:hAnsi="Times New Roman"/>
          <w:i/>
          <w:iCs/>
        </w:rPr>
        <w:t>Psycho-cybernetics</w:t>
      </w:r>
      <w:r>
        <w:rPr>
          <w:rFonts w:eastAsia="Times New Roman" w:cs="Times New Roman" w:ascii="Times New Roman" w:hAnsi="Times New Roman"/>
        </w:rPr>
        <w:t>; Prentice-Hall 1960</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 plastic surgeon, Maltz was amazed at the psychological complications that were tied up with physical imperfections whether real or imagined. He found that his scalpel did not merely change persons’ faces, they changed their psyches as well and transformed many run down hacks into spirited chargers. He elaborates on what you can do to take charge of your life using well-tested psychological principles that make heavy use of autosuggestion.</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Peale, Norman Vincent</w:t>
      </w:r>
      <w:r>
        <w:rPr>
          <w:rFonts w:eastAsia="Times New Roman" w:cs="Times New Roman" w:ascii="Times New Roman" w:hAnsi="Times New Roman"/>
        </w:rPr>
        <w:tab/>
      </w:r>
      <w:r>
        <w:rPr>
          <w:rFonts w:eastAsia="Times New Roman" w:cs="Times New Roman" w:ascii="Times New Roman" w:hAnsi="Times New Roman"/>
          <w:i/>
          <w:iCs/>
        </w:rPr>
        <w:t>The Power of Positive Thinking</w:t>
      </w:r>
      <w:r>
        <w:rPr>
          <w:rFonts w:eastAsia="Times New Roman" w:cs="Times New Roman" w:ascii="Times New Roman" w:hAnsi="Times New Roman"/>
        </w:rPr>
        <w:t>; Prentice-Hall, 1952</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For half a century Peale was the beloved pastor of New York’s Marble Collegiate Church and an inspiration to generations of his congregation. Still selling briskly after more than forty years this book catapulted the author to preeminence as the confidant of presidents and the spiritual mentor of many movers-and-shakers. Simply and powerfully written it calls for enlisting the help of Jesus Christ to solve a variety of human problems.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Ponder, Catherine</w:t>
      </w:r>
      <w:r>
        <w:rPr>
          <w:rFonts w:eastAsia="Times New Roman" w:cs="Times New Roman" w:ascii="Times New Roman" w:hAnsi="Times New Roman"/>
        </w:rPr>
        <w:tab/>
      </w:r>
      <w:r>
        <w:rPr>
          <w:rFonts w:eastAsia="Times New Roman" w:cs="Times New Roman" w:ascii="Times New Roman" w:hAnsi="Times New Roman"/>
          <w:i/>
          <w:iCs/>
        </w:rPr>
        <w:t>The Dynamic Laws of Prosperity</w:t>
      </w:r>
      <w:r>
        <w:rPr>
          <w:rFonts w:eastAsia="Times New Roman" w:cs="Times New Roman" w:ascii="Times New Roman" w:hAnsi="Times New Roman"/>
        </w:rPr>
        <w:t>; Prentice-Hall, 1962</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Another book very much along the lines of </w:t>
      </w:r>
      <w:r>
        <w:rPr>
          <w:rFonts w:eastAsia="Times New Roman" w:cs="Times New Roman" w:ascii="Times New Roman" w:hAnsi="Times New Roman"/>
          <w:i/>
          <w:iCs/>
        </w:rPr>
        <w:t>The Power of Positive Thinking</w:t>
      </w:r>
      <w:r>
        <w:rPr>
          <w:rFonts w:eastAsia="Times New Roman" w:cs="Times New Roman" w:ascii="Times New Roman" w:hAnsi="Times New Roman"/>
        </w:rPr>
        <w:t>. In fact the author has been referred to as “the Norman Vincent Peale among lady ministers.” It also talks about “prosperity laws” and how to apply them in your own life. Good sections on goal-setting and how to develop an attitude of abundance. Strong Christian religious undertone.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Roman, Sanaya and Duane Packer</w:t>
      </w:r>
      <w:r>
        <w:rPr>
          <w:rFonts w:eastAsia="Times New Roman" w:cs="Times New Roman" w:ascii="Times New Roman" w:hAnsi="Times New Roman"/>
        </w:rPr>
        <w:t xml:space="preserve">   </w:t>
      </w:r>
      <w:r>
        <w:rPr>
          <w:rFonts w:eastAsia="Times New Roman" w:cs="Times New Roman" w:ascii="Times New Roman" w:hAnsi="Times New Roman"/>
          <w:i/>
          <w:iCs/>
        </w:rPr>
        <w:t>Creating Money</w:t>
      </w:r>
      <w:r>
        <w:rPr>
          <w:rFonts w:eastAsia="Times New Roman" w:cs="Times New Roman" w:ascii="Times New Roman" w:hAnsi="Times New Roman"/>
        </w:rPr>
        <w:t>; H. J. Kramer, 1988</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This book was supposedly transmitted to the authors by a pair of “beings of light” who dwell in the higher dimensions. I have a problem with this but that is my hang-up. It need not be yours. It is simple to read, well written and contains many exercises that absolutely do work to help you on the stated goal of achieving wealth. There are two catches: 1) You must have an underlying world view that is compatible with the exercises prescribed, and 2) The time frame can sometimes be a very long one. Read the introduction and the first three chapters. If you are not strongly attracted to it, drop the book. It will not work for you.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b/>
          <w:bCs/>
        </w:rPr>
        <w:t>Life changing books:</w:t>
      </w:r>
      <w:r>
        <w:rPr>
          <w:rFonts w:eastAsia="Times New Roman" w:cs="Times New Roman" w:ascii="Times New Roman" w:hAnsi="Times New Roman"/>
        </w:rPr>
        <w:t xml:space="preserve"> This is a loaded title for a section, and I have chosen it deliberately. What, exactly, is a life-changing book anyway? If a precocious high-school student reads a textbook on aerodynamics and, being inspired, subsequently becomes an aeronautical engineer, does that make it a life-changing book? If a young social misfit reads </w:t>
      </w:r>
      <w:r>
        <w:rPr>
          <w:rFonts w:eastAsia="Times New Roman" w:cs="Times New Roman" w:ascii="Times New Roman" w:hAnsi="Times New Roman"/>
          <w:i/>
          <w:iCs/>
        </w:rPr>
        <w:t>Mein Kampf</w:t>
      </w:r>
      <w:r>
        <w:rPr>
          <w:rFonts w:eastAsia="Times New Roman" w:cs="Times New Roman" w:ascii="Times New Roman" w:hAnsi="Times New Roman"/>
        </w:rPr>
        <w:t xml:space="preserve"> and rises to head a supremacist group, does that make it a life-changing book? Whether the answer is yes or no depends on the perspective from which the question is asked. Life-changing books come in many flavors.</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The books in this section are life-changing in the sense that they help you find answers to life’s deeper questions: Why are we here at all? Where are we going? etc. This section will be particularly relevant to you if you have been gnawed by a question that won’t go away “Is this all there is to life?” There is a substratum to life on earth, a moral and spiritual bedrock as it were, that gives stability, direction and purpose. You have to discover it on your own and learn how to use its power. Some of these books may help you on your journey of self-discovery.</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The principal texts of the world’s great religions, such as the </w:t>
      </w:r>
      <w:r>
        <w:rPr>
          <w:rFonts w:eastAsia="Times New Roman" w:cs="Times New Roman" w:ascii="Times New Roman" w:hAnsi="Times New Roman"/>
          <w:i/>
          <w:iCs/>
        </w:rPr>
        <w:t>Bible</w:t>
      </w:r>
      <w:r>
        <w:rPr>
          <w:rFonts w:eastAsia="Times New Roman" w:cs="Times New Roman" w:ascii="Times New Roman" w:hAnsi="Times New Roman"/>
        </w:rPr>
        <w:t xml:space="preserve">, the </w:t>
      </w:r>
      <w:r>
        <w:rPr>
          <w:rFonts w:eastAsia="Times New Roman" w:cs="Times New Roman" w:ascii="Times New Roman" w:hAnsi="Times New Roman"/>
          <w:i/>
          <w:iCs/>
        </w:rPr>
        <w:t>Bhagavad Gita</w:t>
      </w:r>
      <w:r>
        <w:rPr>
          <w:rFonts w:eastAsia="Times New Roman" w:cs="Times New Roman" w:ascii="Times New Roman" w:hAnsi="Times New Roman"/>
        </w:rPr>
        <w:t xml:space="preserve">, the </w:t>
      </w:r>
      <w:r>
        <w:rPr>
          <w:rFonts w:eastAsia="Times New Roman" w:cs="Times New Roman" w:ascii="Times New Roman" w:hAnsi="Times New Roman"/>
          <w:i/>
          <w:iCs/>
        </w:rPr>
        <w:t>Koran</w:t>
      </w:r>
      <w:r>
        <w:rPr>
          <w:rFonts w:eastAsia="Times New Roman" w:cs="Times New Roman" w:ascii="Times New Roman" w:hAnsi="Times New Roman"/>
        </w:rPr>
        <w:t xml:space="preserve"> and the </w:t>
      </w:r>
      <w:r>
        <w:rPr>
          <w:rFonts w:eastAsia="Times New Roman" w:cs="Times New Roman" w:ascii="Times New Roman" w:hAnsi="Times New Roman"/>
          <w:i/>
          <w:iCs/>
        </w:rPr>
        <w:t>Dhammapada</w:t>
      </w:r>
      <w:r>
        <w:rPr>
          <w:rFonts w:eastAsia="Times New Roman" w:cs="Times New Roman" w:ascii="Times New Roman" w:hAnsi="Times New Roman"/>
        </w:rPr>
        <w:t xml:space="preserve"> are certainly sources of succor and strength. They have not been included here because they are already well known enough in their own right. The books listed, while they may spring from a particular tradition, have a broad appeal and a powerful message. Read many of them but be warned that mere reading, even careful reading, is fruitless. You will only benefit if you “grok” them.</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For those of you not familiar with Heinlein’s delightful work </w:t>
      </w:r>
      <w:r>
        <w:rPr>
          <w:rFonts w:eastAsia="Times New Roman" w:cs="Times New Roman" w:ascii="Times New Roman" w:hAnsi="Times New Roman"/>
          <w:i/>
          <w:iCs/>
        </w:rPr>
        <w:t>Stranger in a Strange Land</w:t>
      </w:r>
      <w:r>
        <w:rPr>
          <w:rFonts w:eastAsia="Times New Roman" w:cs="Times New Roman" w:ascii="Times New Roman" w:hAnsi="Times New Roman"/>
        </w:rPr>
        <w:t xml:space="preserve"> here is how one of the characters explains the term: “... ‘Grok’ means to understand so thoroughly that the observer becomes part of the observed - to merge, blend, intermarry, lose identity in group experience....If I chopped you up and made a stew, you and the stew, whatever was in it,would grok - and when I ate you, we would grok together and nothing would be lost and it would not matter which one of us did the eating.” The concept itself is quite difficult to grok! Helpful hint: do not rely too much on your analytical mind. The deeper, life-altering, meaning is always revealed intuitively. </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Be humble when you read any of these books because there is deep wisdom there. If you find feelings of incredulity or disdain rising, stop immediately. There are two reasons for this: First, if such emotions arise you will assuredly not be able to grasp what the book has to offer so you might as well not waste any time. Second, at some later time in your life the message in that book may be precisely what you need. Why preclude yourself from such help by forming a negative impression now? Happy grokking!</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No readability scores have been assigned to any of these books. They are generally simply written but have to be understood at many deep levels. Some books have been translated by more than one person and published by more than one firm. Some of these editions differ quite markedly from each other. Feel free to select the one that suits you best.</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Al-Ghazali, Abu Hamid Muhammad</w:t>
      </w:r>
      <w:r>
        <w:rPr>
          <w:rFonts w:eastAsia="Times New Roman" w:cs="Times New Roman" w:ascii="Times New Roman" w:hAnsi="Times New Roman"/>
        </w:rPr>
        <w:tab/>
      </w:r>
      <w:r>
        <w:rPr>
          <w:rFonts w:eastAsia="Times New Roman" w:cs="Times New Roman" w:ascii="Times New Roman" w:hAnsi="Times New Roman"/>
          <w:i/>
          <w:iCs/>
        </w:rPr>
        <w:t>al-Munqidh min ad-Dalal (Deliverance From Error)</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 xml:space="preserve">In W. Montgomery Watt’s (tr.) </w:t>
      </w:r>
      <w:r>
        <w:rPr>
          <w:rFonts w:eastAsia="Times New Roman" w:cs="Times New Roman" w:ascii="Times New Roman" w:hAnsi="Times New Roman"/>
          <w:i/>
          <w:iCs/>
        </w:rPr>
        <w:t>The Faith and Practice of Al-Ghazali;</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Kazi Publications, Chicago, 1982</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Born in eleventh century Persia, Al-Ghazali gave up a career as a distinguished academic to become a wandering ascetic. Widely acclaimed as the greatest Muslim after Muhammad he makes a case for higher forms of human apprehension than the cognitive levels of normal functioning. He absorbed the philosophical texts and trod the way of the mystics. He presents his synthesis in simple language and deep conviction.</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t>Augustine of Hippo, St.</w:t>
      </w:r>
      <w:r>
        <w:rPr>
          <w:rFonts w:eastAsia="Times New Roman" w:cs="Times New Roman" w:ascii="Times New Roman" w:hAnsi="Times New Roman"/>
        </w:rPr>
        <w:t xml:space="preserve">   </w:t>
      </w:r>
      <w:r>
        <w:rPr>
          <w:rFonts w:eastAsia="Times New Roman" w:cs="Times New Roman" w:ascii="Times New Roman" w:hAnsi="Times New Roman"/>
          <w:i/>
          <w:iCs/>
        </w:rPr>
        <w:t>Confessions</w:t>
      </w:r>
      <w:r>
        <w:rPr>
          <w:rFonts w:eastAsia="Times New Roman" w:cs="Times New Roman" w:ascii="Times New Roman" w:hAnsi="Times New Roman"/>
        </w:rPr>
        <w:t>; Tr. R. S. Pine-Coffin, Penguin 196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 xml:space="preserve">One of the early great leaders of Christianity, Augustine was a libertine deeply wedded to physical pleasure till his conversion at age thirty two. This is a personal account of his search for truth, his wrestling with his libido and other passions, his repentance of his early ways and the consecration of his life to Jesus. </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Dass, Ram</w:t>
      </w:r>
      <w:r>
        <w:rPr>
          <w:rFonts w:eastAsia="Times New Roman" w:cs="Times New Roman" w:ascii="Times New Roman" w:hAnsi="Times New Roman"/>
        </w:rPr>
        <w:tab/>
      </w:r>
      <w:r>
        <w:rPr>
          <w:rFonts w:eastAsia="Times New Roman" w:cs="Times New Roman" w:ascii="Times New Roman" w:hAnsi="Times New Roman"/>
          <w:i/>
          <w:iCs/>
        </w:rPr>
        <w:t>Be Here Now</w:t>
      </w:r>
      <w:r>
        <w:rPr>
          <w:rFonts w:eastAsia="Times New Roman" w:cs="Times New Roman" w:ascii="Times New Roman" w:hAnsi="Times New Roman"/>
        </w:rPr>
        <w:t>; Lama Foundation, 197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Formerly known as Richard Alpert, Ram Dass was a professor of psychology who was fired from Harvard because of his highly public experiments with psychedelic drugs. His subsequent peregrinations took him to India where he found his master and settled down to drug-free spiritual practice. The first part of the book is a brief autobiography. The guy has a Ph. D. from Stanford and is well aware of the mental games we all play, particularly academics. The third part consists of plain language essays on a variety of topics such as money and right livelihood, getting straight, the rational mind, etc. There are some great quotes in this section. The middle part is the kernel of the walnut - a series of cryptic statements about how life’s odyssey really works, all richly illustrated with new age graphics. This will either make immediate and profound sense to you, or it won’t. If it does, stick with it. If not, move on and don’t worry about it.</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de Mello, Anthony</w:t>
      </w:r>
      <w:r>
        <w:rPr>
          <w:rFonts w:eastAsia="Times New Roman" w:cs="Times New Roman" w:ascii="Times New Roman" w:hAnsi="Times New Roman"/>
        </w:rPr>
        <w:tab/>
      </w:r>
      <w:r>
        <w:rPr>
          <w:rFonts w:eastAsia="Times New Roman" w:cs="Times New Roman" w:ascii="Times New Roman" w:hAnsi="Times New Roman"/>
          <w:i/>
          <w:iCs/>
        </w:rPr>
        <w:t>Contact With God</w:t>
      </w:r>
      <w:r>
        <w:rPr>
          <w:rFonts w:eastAsia="Times New Roman" w:cs="Times New Roman" w:ascii="Times New Roman" w:hAnsi="Times New Roman"/>
        </w:rPr>
        <w:t>; Loyola University Press, 1991</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A Jesuit priest, who passed away unexpectedly in 1987, de Mello achieved international renown for the workshops he conducted for both priests and laypersons. This book was published posthumously from his retreat notes and deals with how to use prayer as a powerful and effective means of bringing a spiritual presence into your life at all times, and also why you should strive to do this. You may also wish to explore </w:t>
      </w:r>
      <w:r>
        <w:rPr>
          <w:rFonts w:eastAsia="Times New Roman" w:cs="Times New Roman" w:ascii="Times New Roman" w:hAnsi="Times New Roman"/>
          <w:i/>
          <w:iCs/>
        </w:rPr>
        <w:t>A Call to Love</w:t>
      </w:r>
      <w:r>
        <w:rPr>
          <w:rFonts w:eastAsia="Times New Roman" w:cs="Times New Roman" w:ascii="Times New Roman" w:hAnsi="Times New Roman"/>
        </w:rPr>
        <w:t xml:space="preserve">, which is a series of meditations, and </w:t>
      </w:r>
      <w:r>
        <w:rPr>
          <w:rFonts w:eastAsia="Times New Roman" w:cs="Times New Roman" w:ascii="Times New Roman" w:hAnsi="Times New Roman"/>
          <w:i/>
          <w:iCs/>
        </w:rPr>
        <w:t>Awareness</w:t>
      </w:r>
      <w:r>
        <w:rPr>
          <w:rFonts w:eastAsia="Times New Roman" w:cs="Times New Roman" w:ascii="Times New Roman" w:hAnsi="Times New Roman"/>
        </w:rPr>
        <w:t>, which was compiled, from workshop lectures.</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French, R. M.</w:t>
      </w:r>
      <w:r>
        <w:rPr>
          <w:rFonts w:eastAsia="Times New Roman" w:cs="Times New Roman" w:ascii="Times New Roman" w:hAnsi="Times New Roman"/>
        </w:rPr>
        <w:tab/>
      </w:r>
      <w:r>
        <w:rPr>
          <w:rFonts w:eastAsia="Times New Roman" w:cs="Times New Roman" w:ascii="Times New Roman" w:hAnsi="Times New Roman"/>
          <w:i/>
          <w:iCs/>
        </w:rPr>
        <w:t>The Way of the Pilgrim, The Pilgrim Continues His Way</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Ballantine, 1974</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Nobody knows who the Pilgrim was or much about his antecedents. Written in Russian, the manuscript was discovered years after his death and first published in 1884. The first English edition came in 1930. He was not only unknown but also uneducated. He was crippled in one arm. He was dirt poor all his life and frequently destitute. Yet his touching account of his unrelenting search for enlightenment has raw power that has inspired countless others. And, despite his penurious outward circumstances, he found the “peace which passeth all understanding” by using a simple device. Read it to find out what and how and try to do likewise.</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Goldsmith, Joel</w:t>
      </w:r>
      <w:r>
        <w:rPr>
          <w:rFonts w:eastAsia="Times New Roman" w:cs="Times New Roman" w:ascii="Times New Roman" w:hAnsi="Times New Roman"/>
        </w:rPr>
        <w:tab/>
      </w:r>
      <w:r>
        <w:rPr>
          <w:rFonts w:eastAsia="Times New Roman" w:cs="Times New Roman" w:ascii="Times New Roman" w:hAnsi="Times New Roman"/>
          <w:i/>
          <w:iCs/>
        </w:rPr>
        <w:t>The Art of Meditation</w:t>
      </w:r>
      <w:r>
        <w:rPr>
          <w:rFonts w:eastAsia="Times New Roman" w:cs="Times New Roman" w:ascii="Times New Roman" w:hAnsi="Times New Roman"/>
        </w:rPr>
        <w:t>; George, Allen and Unwin, 1957</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 xml:space="preserve">A mystic himself, Goldsmith takes you by the hand and shows you how to meditate in simple, uncomplicated steps. Note that I said “simple”, not “easy”. Whether you find it easy or impossibly difficult depends on the strength of your intent. Goldsmith is unambiguous about the process, the experience and the fruits. </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Hahn, Thich Nhat</w:t>
      </w:r>
      <w:r>
        <w:rPr>
          <w:rFonts w:eastAsia="Times New Roman" w:cs="Times New Roman" w:ascii="Times New Roman" w:hAnsi="Times New Roman"/>
        </w:rPr>
        <w:tab/>
      </w:r>
      <w:r>
        <w:rPr>
          <w:rFonts w:eastAsia="Times New Roman" w:cs="Times New Roman" w:ascii="Times New Roman" w:hAnsi="Times New Roman"/>
          <w:i/>
          <w:iCs/>
        </w:rPr>
        <w:t>The Miracle of Mindfulness</w:t>
      </w:r>
      <w:r>
        <w:rPr>
          <w:rFonts w:eastAsia="Times New Roman" w:cs="Times New Roman" w:ascii="Times New Roman" w:hAnsi="Times New Roman"/>
        </w:rPr>
        <w:t>; Beacon Press, 1975</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A Vietnamese Zen master, who now lives in exile in France, Thich Nhat Hahn’s writing is both gentle and insistent. He well knows human foibles and the spirit of compassion is palpable. The book contains anecdotes and exercises designed to help you practice mindfulness, the eastern skill of being awake and fully aware. As common in Buddhist traditions, breath is the vehicle used to bring you to mindfulness. The exercises will bring you relaxation, peace and eventually self-awareness.</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Ignatius of Loyola, St.</w:t>
        <w:tab/>
      </w:r>
      <w:r>
        <w:rPr>
          <w:rFonts w:eastAsia="Times New Roman" w:cs="Times New Roman" w:ascii="Times New Roman" w:hAnsi="Times New Roman"/>
        </w:rPr>
        <w:t xml:space="preserve">   </w:t>
      </w:r>
      <w:r>
        <w:rPr>
          <w:rFonts w:eastAsia="Times New Roman" w:cs="Times New Roman" w:ascii="Times New Roman" w:hAnsi="Times New Roman"/>
          <w:i/>
          <w:iCs/>
        </w:rPr>
        <w:t>Spiritual Exercises</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ab/>
        <w:t xml:space="preserve">  Tr. Thomas Corbishley, P. J. Kennedy &amp; Sons, 1963</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 Spanish nobleman, Ignatius of Loyola left court life to enter the army. Recovering from severe wounds suffered at the battle of Pamplona he read several books by and about the early saints and underwent a remarkable conversion that led to his hanging up his sword at the Benedictine monastery of Montserrat. He entered priesthood, founded the Jesuit order and was its first superior-general. While practicing austerities and meditation he underwent mystical experiences which formed the basis for this book. These are powerful contemplative exercises.</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 xml:space="preserve"> </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Kempis, Thomas A.</w:t>
      </w:r>
      <w:r>
        <w:rPr>
          <w:rFonts w:eastAsia="Times New Roman" w:cs="Times New Roman" w:ascii="Times New Roman" w:hAnsi="Times New Roman"/>
        </w:rPr>
        <w:tab/>
      </w:r>
      <w:r>
        <w:rPr>
          <w:rFonts w:eastAsia="Times New Roman" w:cs="Times New Roman" w:ascii="Times New Roman" w:hAnsi="Times New Roman"/>
          <w:i/>
          <w:iCs/>
        </w:rPr>
        <w:t>The Imitation of Christ</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Tr. by Betty I. Knott, Fontana, 1963</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A German-born Dutch religious in the fourteenth century, relatively little is known about Thomas of Kempis. Even the attribution of this work to him has been contested. It is a powerful and simple interpretation of the teachings of Jesus and the attitude needed to benefit from them in daily life. Immensely practical, it does not dwell on theological points. It goes instantly to the heart of man’s predicament: How to gain happiness and freedom from suffering by learning the Truth.</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Lawrence, Brother</w:t>
      </w:r>
      <w:r>
        <w:rPr>
          <w:rFonts w:eastAsia="Times New Roman" w:cs="Times New Roman" w:ascii="Times New Roman" w:hAnsi="Times New Roman"/>
        </w:rPr>
        <w:tab/>
      </w:r>
      <w:r>
        <w:rPr>
          <w:rFonts w:eastAsia="Times New Roman" w:cs="Times New Roman" w:ascii="Times New Roman" w:hAnsi="Times New Roman"/>
          <w:i/>
          <w:iCs/>
        </w:rPr>
        <w:t>The Practice of the Presence of God</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H. R. Allenson, Ltd., London</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Nicholas Herman of Lorraine, a footman and soldier, uneducated and lowborn, entered a Carmelite monastery in seventeenth century France. By the time he died at age eighty he was known as Brother Lawrence and deeply revered for his saintliness. The latter trait shows through in this book, particularly in the spiritual maxims and gathered thoughts. Practical, devotional and inspirational.</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Maimonides, Moses</w:t>
      </w:r>
      <w:r>
        <w:rPr>
          <w:rFonts w:eastAsia="Times New Roman" w:cs="Times New Roman" w:ascii="Times New Roman" w:hAnsi="Times New Roman"/>
        </w:rPr>
        <w:tab/>
      </w:r>
      <w:r>
        <w:rPr>
          <w:rFonts w:eastAsia="Times New Roman" w:cs="Times New Roman" w:ascii="Times New Roman" w:hAnsi="Times New Roman"/>
          <w:i/>
          <w:iCs/>
        </w:rPr>
        <w:t>The Guide for the Perplexed</w:t>
      </w:r>
    </w:p>
    <w:p>
      <w:pPr>
        <w:pStyle w:val="Normal"/>
        <w:widowControl w:val="false"/>
        <w:tabs>
          <w:tab w:val="clear" w:pos="720"/>
          <w:tab w:val="left" w:pos="2880" w:leader="none"/>
        </w:tabs>
        <w:ind w:left="700" w:hanging="0"/>
        <w:rPr/>
      </w:pPr>
      <w:r>
        <w:rPr>
          <w:rFonts w:eastAsia="Times New Roman" w:cs="Times New Roman" w:ascii="Times New Roman" w:hAnsi="Times New Roman"/>
          <w:i/>
          <w:iCs/>
        </w:rPr>
        <w:tab/>
      </w:r>
      <w:r>
        <w:rPr>
          <w:rFonts w:eastAsia="Times New Roman" w:cs="Times New Roman" w:ascii="Times New Roman" w:hAnsi="Times New Roman"/>
        </w:rPr>
        <w:t>Tr. by M. Freidlander, Dover, 1956</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Born in Cordova in the twelfth century Maimonides became a physician in the court of Saladin as well as one of the most influential philosophers of his day. The Guide reconciles scriptural texts with the findings of the science of its time. There are lucid expositions of topics such as the impossibility of ascribing any positive attributes to God. While this is quite worthwhile, it is heavy reading.</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Nikhilananda, Swami</w:t>
      </w:r>
      <w:r>
        <w:rPr>
          <w:rFonts w:eastAsia="Times New Roman" w:cs="Times New Roman" w:ascii="Times New Roman" w:hAnsi="Times New Roman"/>
        </w:rPr>
        <w:tab/>
      </w:r>
      <w:r>
        <w:rPr>
          <w:rFonts w:eastAsia="Times New Roman" w:cs="Times New Roman" w:ascii="Times New Roman" w:hAnsi="Times New Roman"/>
          <w:i/>
          <w:iCs/>
        </w:rPr>
        <w:t>The Gospel of Sri Ramakrishna</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Ramakrishna-Vivekananda Center, NY, 1942</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 xml:space="preserve">Ramakrishna was the untutored nineteenth century mystic and sage who proclaimed, through personal experience, that the endpoints of the world’s major religions were identical. The best western account of his life and times is Christopher Isherwood’s </w:t>
      </w:r>
      <w:r>
        <w:rPr>
          <w:rFonts w:eastAsia="Times New Roman" w:cs="Times New Roman" w:ascii="Times New Roman" w:hAnsi="Times New Roman"/>
          <w:i/>
          <w:iCs/>
        </w:rPr>
        <w:t>Ramakrishna and his Disciples</w:t>
      </w:r>
      <w:r>
        <w:rPr>
          <w:rFonts w:eastAsia="Times New Roman" w:cs="Times New Roman" w:ascii="Times New Roman" w:hAnsi="Times New Roman"/>
        </w:rPr>
        <w:t>. This book is a translation of a Bengali work that recounts details of his conversations with his disciples and visitors. Much of Ramakrishna’s teachings were through parables.</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u w:val="single"/>
        </w:rPr>
        <w:t>Osborne, Arthur, Ed.</w:t>
      </w:r>
      <w:r>
        <w:rPr>
          <w:rFonts w:eastAsia="Times New Roman" w:cs="Times New Roman" w:ascii="Times New Roman" w:hAnsi="Times New Roman"/>
        </w:rPr>
        <w:tab/>
      </w:r>
      <w:r>
        <w:rPr>
          <w:rFonts w:eastAsia="Times New Roman" w:cs="Times New Roman" w:ascii="Times New Roman" w:hAnsi="Times New Roman"/>
          <w:i/>
          <w:iCs/>
        </w:rPr>
        <w:t>The Teachings of Sri Ramana Maharshi</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Messrs. Rider &amp; Co., London</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 xml:space="preserve">Ramana Maharshi was the Indian saint introduced to the West by Paul Brunton in </w:t>
      </w:r>
      <w:r>
        <w:rPr>
          <w:rFonts w:eastAsia="Times New Roman" w:cs="Times New Roman" w:ascii="Times New Roman" w:hAnsi="Times New Roman"/>
          <w:i/>
          <w:iCs/>
        </w:rPr>
        <w:t>Search in Secret India</w:t>
      </w:r>
      <w:r>
        <w:rPr>
          <w:rFonts w:eastAsia="Times New Roman" w:cs="Times New Roman" w:ascii="Times New Roman" w:hAnsi="Times New Roman"/>
        </w:rPr>
        <w:t xml:space="preserve">. An exponent of the philosophical system of Advaita Vedanta, he espoused the short, direct solution to the human predicament - self enquiry. Steady and continuous investigation into the nature of the mind transforms the mind and resolves it into its source. Read </w:t>
      </w:r>
      <w:r>
        <w:rPr>
          <w:rFonts w:eastAsia="Times New Roman" w:cs="Times New Roman" w:ascii="Times New Roman" w:hAnsi="Times New Roman"/>
          <w:i/>
          <w:iCs/>
        </w:rPr>
        <w:t>Ramana Maharshi and the Path of Self-Knowledge</w:t>
      </w:r>
      <w:r>
        <w:rPr>
          <w:rFonts w:eastAsia="Times New Roman" w:cs="Times New Roman" w:ascii="Times New Roman" w:hAnsi="Times New Roman"/>
        </w:rPr>
        <w:t xml:space="preserve"> by the same author first. If that makes a deep intuitive appeal to you, follow up with this book. </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Palmer, G.E.H., Philip Sherrard and Kallistos Ware, Tr. And Ed.</w:t>
      </w:r>
      <w:r>
        <w:rPr>
          <w:rFonts w:eastAsia="Times New Roman" w:cs="Times New Roman" w:ascii="Times New Roman" w:hAnsi="Times New Roman"/>
        </w:rPr>
        <w:t xml:space="preserve">    </w:t>
      </w:r>
      <w:r>
        <w:rPr>
          <w:rFonts w:eastAsia="Times New Roman" w:cs="Times New Roman" w:ascii="Times New Roman" w:hAnsi="Times New Roman"/>
          <w:i/>
          <w:iCs/>
        </w:rPr>
        <w:t>Philokalia</w:t>
      </w:r>
    </w:p>
    <w:p>
      <w:pPr>
        <w:pStyle w:val="Normal"/>
        <w:widowControl w:val="false"/>
        <w:tabs>
          <w:tab w:val="clear" w:pos="720"/>
          <w:tab w:val="left" w:pos="2880" w:leader="none"/>
        </w:tabs>
        <w:ind w:left="700" w:hanging="0"/>
        <w:rPr/>
      </w:pPr>
      <w:r>
        <w:rPr>
          <w:rFonts w:eastAsia="Times New Roman" w:cs="Times New Roman" w:ascii="Times New Roman" w:hAnsi="Times New Roman"/>
          <w:i/>
          <w:iCs/>
        </w:rPr>
        <w:tab/>
      </w:r>
      <w:r>
        <w:rPr>
          <w:rFonts w:eastAsia="Times New Roman" w:cs="Times New Roman" w:ascii="Times New Roman" w:hAnsi="Times New Roman"/>
        </w:rPr>
        <w:t>Faber and Faber, 5 volumes</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 xml:space="preserve">These are the writings of the early church fathers compiled by St. Nikodimos of the Holy Mountain and St. Makarios of Corinth. They were men of deep spirituality who found simple powerful ways to bring the presence of God into everyday life. Springing as they do from personal experience, their writings are deeply moving. The </w:t>
      </w:r>
      <w:r>
        <w:rPr>
          <w:rFonts w:eastAsia="Times New Roman" w:cs="Times New Roman" w:ascii="Times New Roman" w:hAnsi="Times New Roman"/>
          <w:i/>
          <w:iCs/>
        </w:rPr>
        <w:t>Philokalia</w:t>
      </w:r>
      <w:r>
        <w:rPr>
          <w:rFonts w:eastAsia="Times New Roman" w:cs="Times New Roman" w:ascii="Times New Roman" w:hAnsi="Times New Roman"/>
        </w:rPr>
        <w:t xml:space="preserve"> was the only book the Pilgrim carried apart from the </w:t>
      </w:r>
      <w:r>
        <w:rPr>
          <w:rFonts w:eastAsia="Times New Roman" w:cs="Times New Roman" w:ascii="Times New Roman" w:hAnsi="Times New Roman"/>
          <w:i/>
          <w:iCs/>
        </w:rPr>
        <w:t>Bible</w:t>
      </w:r>
      <w:r>
        <w:rPr>
          <w:rFonts w:eastAsia="Times New Roman" w:cs="Times New Roman" w:ascii="Times New Roman" w:hAnsi="Times New Roman"/>
        </w:rPr>
        <w:t>.</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Teresa of Avila, St.</w:t>
      </w:r>
      <w:r>
        <w:rPr>
          <w:rFonts w:eastAsia="Times New Roman" w:cs="Times New Roman" w:ascii="Times New Roman" w:hAnsi="Times New Roman"/>
        </w:rPr>
        <w:tab/>
      </w:r>
      <w:r>
        <w:rPr>
          <w:rFonts w:eastAsia="Times New Roman" w:cs="Times New Roman" w:ascii="Times New Roman" w:hAnsi="Times New Roman"/>
          <w:i/>
          <w:iCs/>
        </w:rPr>
        <w:t>Autobiography</w:t>
      </w:r>
      <w:r>
        <w:rPr>
          <w:rFonts w:eastAsia="Times New Roman" w:cs="Times New Roman" w:ascii="Times New Roman" w:hAnsi="Times New Roman"/>
        </w:rPr>
        <w:t xml:space="preserve"> </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b/>
        <w:t>Tr. and Ed. by E. Allison Peers, Image Books, Doubleday 1959</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She was in her late teens when she entered a Carmelite convent in Spain in 1533. A series of visions helped her find her life’s work helping reform the movement and bringing it back to austere ways and its spiritual roots. The book is a moving description of her trials and tribulations, early doubts and how she always found strength when she needed it most.</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b/>
          <w:bCs/>
        </w:rPr>
        <w:t>Paradigm busters:</w:t>
      </w:r>
      <w:r>
        <w:rPr>
          <w:rFonts w:eastAsia="Times New Roman" w:cs="Times New Roman" w:ascii="Times New Roman" w:hAnsi="Times New Roman"/>
        </w:rPr>
        <w:t xml:space="preserve"> Thomas Kuhn is the person who popularized the notion of a paradigm, an internally consistent framework in which we function whether in science, medicine, politics or any other field. Out-of-the-box thinking, the kind that produces truly revolutionary solutions to intractable problems, is simply the breaking of these powerful mental models. Sometimes, very rarely, the unsuitability of a particular paradigm is realized in an instant. Recollect the scene in the movie </w:t>
      </w:r>
      <w:r>
        <w:rPr>
          <w:rFonts w:eastAsia="Times New Roman" w:cs="Times New Roman" w:ascii="Times New Roman" w:hAnsi="Times New Roman"/>
          <w:i/>
          <w:iCs/>
        </w:rPr>
        <w:t>Gandhi</w:t>
      </w:r>
      <w:r>
        <w:rPr>
          <w:rFonts w:eastAsia="Times New Roman" w:cs="Times New Roman" w:ascii="Times New Roman" w:hAnsi="Times New Roman"/>
        </w:rPr>
        <w:t xml:space="preserve"> when communal tensions were running high and bereaved victims were set to engage in retaliatory violence. Gandhi’s quiet admonition, “An eye for an eye makes the whole world blind,” effected an instant transformation. In the West, notions of justice are inextricably linked with retribution. The truth councils of South Africa are turning this concept on its head and helping large numbers of people, of all races, come to terms with the horrific occurrences of the recent past. It is an imperfect and incomplete process, but it, too, is a paradigm shift. This section lists several books, which defy conventional thinking in mainstream circles. Some of them have excellent ideas that have perhaps been extrapolated too far. Others have not gone far enough. Many of the books in other categories, particularly “Life changing books” and “the New Physics,” are also paradigm busters.</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Jaworski, Joseph</w:t>
      </w:r>
      <w:r>
        <w:rPr>
          <w:rFonts w:eastAsia="Times New Roman" w:cs="Times New Roman" w:ascii="Times New Roman" w:hAnsi="Times New Roman"/>
        </w:rPr>
        <w:tab/>
      </w:r>
      <w:r>
        <w:rPr>
          <w:rFonts w:eastAsia="Times New Roman" w:cs="Times New Roman" w:ascii="Times New Roman" w:hAnsi="Times New Roman"/>
          <w:i/>
          <w:iCs/>
        </w:rPr>
        <w:t>Synchronicity: The Inner Path of Leadership</w:t>
      </w:r>
      <w:r>
        <w:rPr>
          <w:rFonts w:eastAsia="Times New Roman" w:cs="Times New Roman" w:ascii="Times New Roman" w:hAnsi="Times New Roman"/>
        </w:rPr>
        <w:t>; Berrett-Koehler, 1996</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Jaworski is a successful lawyer from a distinguished family in the profession. His father was the Watergate Special Prosecutor. This book is a chronicle of his journey from hard charging, high living attorney to a thoughtful exponent of the principles of relationships and interconnectedness. He gives interesting accounts of how he came to realize that we create the world in which we live and how there is an underlying unity in the universe, which embraces animate and inanimate matter.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Kauffman, Stuart</w:t>
      </w:r>
      <w:r>
        <w:rPr>
          <w:rFonts w:eastAsia="Times New Roman" w:cs="Times New Roman" w:ascii="Times New Roman" w:hAnsi="Times New Roman"/>
        </w:rPr>
        <w:tab/>
      </w:r>
      <w:r>
        <w:rPr>
          <w:rFonts w:eastAsia="Times New Roman" w:cs="Times New Roman" w:ascii="Times New Roman" w:hAnsi="Times New Roman"/>
          <w:i/>
          <w:iCs/>
        </w:rPr>
        <w:t>At Home in the Universe</w:t>
      </w:r>
      <w:r>
        <w:rPr>
          <w:rFonts w:eastAsia="Times New Roman" w:cs="Times New Roman" w:ascii="Times New Roman" w:hAnsi="Times New Roman"/>
        </w:rPr>
        <w:t>; Oxford University, 1995</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 MacArthur Fellow and a Santa Fe Institute professor, Kauffman is a renaissance scientist, flitting easily between physics, biology and the history of science. He makes a powerful case that evolution by natural selection, the essence of Darwinism, is only a part of reality. Complex entities, from megalopolises to mega corporations, “self organize” according to rules of complexity theory that are only beginning to be understood. There is profound hope for solving many of humankind’s most intractable problems if this is true. In any event, the book is fascinating reading. Reading level 2.</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Kohn, Alfie</w:t>
      </w:r>
      <w:r>
        <w:rPr>
          <w:rFonts w:eastAsia="Times New Roman" w:cs="Times New Roman" w:ascii="Times New Roman" w:hAnsi="Times New Roman"/>
        </w:rPr>
        <w:tab/>
      </w:r>
      <w:r>
        <w:rPr>
          <w:rFonts w:eastAsia="Times New Roman" w:cs="Times New Roman" w:ascii="Times New Roman" w:hAnsi="Times New Roman"/>
          <w:i/>
          <w:iCs/>
        </w:rPr>
        <w:t>Punished by Rewards</w:t>
      </w:r>
      <w:r>
        <w:rPr>
          <w:rFonts w:eastAsia="Times New Roman" w:cs="Times New Roman" w:ascii="Times New Roman" w:hAnsi="Times New Roman"/>
        </w:rPr>
        <w:t>; Houghton-Mifflin, 1993</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Our entire society is based on the concept of rewards and incentives. Teachers hand out stickers to kindergartners. Human Resources vice presidents agonize over merit pay raises. Best sellers advise managers to catch employees doing something right and then praise them. Kohn argues that this is a fundamentally flawed approach because punishment and reward are two sides of the same coin. In his view rewards rupture relationships, discourage risk-taking and actually reduce intrinsic motivation. He also propounds alternatives. Lots of footnotes and references. Reading level 1, frequently 2.</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Korten, David C.</w:t>
      </w:r>
      <w:r>
        <w:rPr>
          <w:rFonts w:eastAsia="Times New Roman" w:cs="Times New Roman" w:ascii="Times New Roman" w:hAnsi="Times New Roman"/>
        </w:rPr>
        <w:tab/>
      </w:r>
      <w:r>
        <w:rPr>
          <w:rFonts w:eastAsia="Times New Roman" w:cs="Times New Roman" w:ascii="Times New Roman" w:hAnsi="Times New Roman"/>
          <w:i/>
          <w:iCs/>
        </w:rPr>
        <w:t>When Corporations Rule the World</w:t>
      </w:r>
      <w:r>
        <w:rPr>
          <w:rFonts w:eastAsia="Times New Roman" w:cs="Times New Roman" w:ascii="Times New Roman" w:hAnsi="Times New Roman"/>
        </w:rPr>
        <w:t>; Berrett-Koehler, 1995</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We operate under the assumption that liberal democracy, as we understand it, is the “best” form of government and the prescription to salvation for third world countries as well as fallen communists like the many countries released by the fall of the USSR. Korten, a former Harvard Business School professor, asserts that the market system spawned by this form of government is actually responsible for much of what ails humanity. Institutions such as the World Bank and the International Monetary Fund are captives of the system and perpetuate it to the detriment of entire countries and peoples. Corporate colonialism has replaced the other kind and is greatly exacerbating inequality of all kinds. Many footnotes and references.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Morehouse, David</w:t>
      </w:r>
      <w:r>
        <w:rPr>
          <w:rFonts w:eastAsia="Times New Roman" w:cs="Times New Roman" w:ascii="Times New Roman" w:hAnsi="Times New Roman"/>
        </w:rPr>
        <w:tab/>
      </w:r>
      <w:r>
        <w:rPr>
          <w:rFonts w:eastAsia="Times New Roman" w:cs="Times New Roman" w:ascii="Times New Roman" w:hAnsi="Times New Roman"/>
          <w:i/>
          <w:iCs/>
        </w:rPr>
        <w:t>Psychic Warrior</w:t>
      </w:r>
      <w:r>
        <w:rPr>
          <w:rFonts w:eastAsia="Times New Roman" w:cs="Times New Roman" w:ascii="Times New Roman" w:hAnsi="Times New Roman"/>
        </w:rPr>
        <w:t>; St. Martin’s Press, 1996</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In the cold war era the CIA funded a top secret psychic espionage program. Morehouse was one of the small number of trained psychics who were part of that program and he recounts his tales of the rigorous training and double blind tests of validity. His story is that he broke philosophically with the CIA because something as miraculous as remote viewing was a gift to humankind and he did not like it being used solely as an espionage tool. Facing court martial for improper disclosure of classified material, he was discharged from the army and generally harassed. Much of what he says - in terms of results obtainable - has been independently corroborated by researchers at other institutions such as the Princeton Engineering Anomalies Laboratory. Morehouse’s account is self-serving in some ways and you might want to look up Jim Schnabel’s </w:t>
      </w:r>
      <w:r>
        <w:rPr>
          <w:rFonts w:eastAsia="Times New Roman" w:cs="Times New Roman" w:ascii="Times New Roman" w:hAnsi="Times New Roman"/>
          <w:i/>
          <w:iCs/>
        </w:rPr>
        <w:t>Remote Viewers</w:t>
      </w:r>
      <w:r>
        <w:rPr>
          <w:rFonts w:eastAsia="Times New Roman" w:cs="Times New Roman" w:ascii="Times New Roman" w:hAnsi="Times New Roman"/>
        </w:rPr>
        <w:t xml:space="preserve"> for a journalist’s perspective of the same events.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b/>
          <w:bCs/>
        </w:rPr>
        <w:t>Thought provokers:</w:t>
      </w:r>
      <w:r>
        <w:rPr>
          <w:rFonts w:eastAsia="Times New Roman" w:cs="Times New Roman" w:ascii="Times New Roman" w:hAnsi="Times New Roman"/>
        </w:rPr>
        <w:t xml:space="preserve"> These are books that pose questions and provide solutions that can have very deep meaning. Quite possibly some of these belong in the life-changing or paradigm buster categories. In any case they will force you to confront the inner life that most of us tend to shy away from contemplating.</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Fleischman, Paul R.</w:t>
      </w:r>
      <w:r>
        <w:rPr>
          <w:rFonts w:eastAsia="Times New Roman" w:cs="Times New Roman" w:ascii="Times New Roman" w:hAnsi="Times New Roman"/>
        </w:rPr>
        <w:tab/>
      </w:r>
      <w:r>
        <w:rPr>
          <w:rFonts w:eastAsia="Times New Roman" w:cs="Times New Roman" w:ascii="Times New Roman" w:hAnsi="Times New Roman"/>
          <w:i/>
          <w:iCs/>
        </w:rPr>
        <w:t>Cultivating Inner Peace;</w:t>
      </w:r>
      <w:r>
        <w:rPr>
          <w:rFonts w:eastAsia="Times New Roman" w:cs="Times New Roman" w:ascii="Times New Roman" w:hAnsi="Times New Roman"/>
        </w:rPr>
        <w:tab/>
        <w:t>Jeremy Tarcher/Putnam, 1997</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The author tries to deliver on the title by defining “inner peace” and outlining simple steps that can be taken to reach the state where the noise and violence is all outside you. He makes reference to powerful role models such as John Muir, Walt Whitman, Gandhi, Thoreau and Tagore and draws lessons from their privations and methods of dealing with them.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Kabat-Zinn, Jon</w:t>
      </w:r>
      <w:r>
        <w:rPr>
          <w:rFonts w:eastAsia="Times New Roman" w:cs="Times New Roman" w:ascii="Times New Roman" w:hAnsi="Times New Roman"/>
        </w:rPr>
        <w:tab/>
      </w:r>
      <w:r>
        <w:rPr>
          <w:rFonts w:eastAsia="Times New Roman" w:cs="Times New Roman" w:ascii="Times New Roman" w:hAnsi="Times New Roman"/>
          <w:i/>
          <w:iCs/>
        </w:rPr>
        <w:t>Wherever you go, there you are;</w:t>
      </w:r>
      <w:r>
        <w:rPr>
          <w:rFonts w:eastAsia="Times New Roman" w:cs="Times New Roman" w:ascii="Times New Roman" w:hAnsi="Times New Roman"/>
        </w:rPr>
        <w:tab/>
        <w:t>Hyperion, 1994</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 beautiful title, and the statement is indisputable. Kabat-Zinn is a stress reduction specialist with the University of Massachusetts Medical Center and talks about action, patience, simplicity, trust, generosity and similar topics. Chapters are brief and there are exercises at the end of many.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Kapleau, Philip</w:t>
      </w:r>
      <w:r>
        <w:rPr>
          <w:rFonts w:eastAsia="Times New Roman" w:cs="Times New Roman" w:ascii="Times New Roman" w:hAnsi="Times New Roman"/>
        </w:rPr>
        <w:tab/>
      </w:r>
      <w:r>
        <w:rPr>
          <w:rFonts w:eastAsia="Times New Roman" w:cs="Times New Roman" w:ascii="Times New Roman" w:hAnsi="Times New Roman"/>
          <w:i/>
          <w:iCs/>
        </w:rPr>
        <w:t>Zen: Dawn in the West;</w:t>
      </w:r>
      <w:r>
        <w:rPr>
          <w:rFonts w:eastAsia="Times New Roman" w:cs="Times New Roman" w:ascii="Times New Roman" w:hAnsi="Times New Roman"/>
        </w:rPr>
        <w:tab/>
        <w:t>Anchor Books/Doubleday, 1980</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Founder of the famous Zen center at Rochester, Roshi Kapleau made Zen accessible to Americans by stripping away the cultural outgrowths while retaining the essence. This book contains discourses, dialogues, answers to questions, letters and commentaries on texts. He gives practical instructions on such matters as what are unwholesome thoughts and how should one get rid of them. His earlier book, </w:t>
      </w:r>
      <w:r>
        <w:rPr>
          <w:rFonts w:eastAsia="Times New Roman" w:cs="Times New Roman" w:ascii="Times New Roman" w:hAnsi="Times New Roman"/>
          <w:i/>
          <w:iCs/>
        </w:rPr>
        <w:t xml:space="preserve">The Three Pillars of Zen, </w:t>
      </w:r>
      <w:r>
        <w:rPr>
          <w:rFonts w:eastAsia="Times New Roman" w:cs="Times New Roman" w:ascii="Times New Roman" w:hAnsi="Times New Roman"/>
        </w:rPr>
        <w:t>is a classic and also worth perusing.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Kornfeld, Jack</w:t>
      </w:r>
      <w:r>
        <w:rPr>
          <w:rFonts w:eastAsia="Times New Roman" w:cs="Times New Roman" w:ascii="Times New Roman" w:hAnsi="Times New Roman"/>
        </w:rPr>
        <w:tab/>
      </w:r>
      <w:r>
        <w:rPr>
          <w:rFonts w:eastAsia="Times New Roman" w:cs="Times New Roman" w:ascii="Times New Roman" w:hAnsi="Times New Roman"/>
          <w:i/>
          <w:iCs/>
        </w:rPr>
        <w:t>A Path with Heart;</w:t>
      </w:r>
      <w:r>
        <w:rPr>
          <w:rFonts w:eastAsia="Times New Roman" w:cs="Times New Roman" w:ascii="Times New Roman" w:hAnsi="Times New Roman"/>
        </w:rPr>
        <w:tab/>
        <w:tab/>
        <w:t>Bantam, 1993</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rPr>
        <w:t>Trained as a psychologist, Kornfeld has a deep appreciation of the human predicament. He talks about spiritual practice, the difficulties inherent in the path and methods of coping with them. The language is simple and the meditation exercises quite powerful. Good explanations of such phenomena as the “dark night” mentioned by St. John and descriptions of altered states. Reading level 1.</w:t>
      </w:r>
    </w:p>
    <w:p>
      <w:pPr>
        <w:pStyle w:val="Normal"/>
        <w:widowControl w:val="false"/>
        <w:tabs>
          <w:tab w:val="clear" w:pos="720"/>
          <w:tab w:val="left" w:pos="2880" w:leader="none"/>
        </w:tabs>
        <w:ind w:left="70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Krishnamurti, J.</w:t>
      </w:r>
      <w:r>
        <w:rPr>
          <w:rFonts w:eastAsia="Times New Roman" w:cs="Times New Roman" w:ascii="Times New Roman" w:hAnsi="Times New Roman"/>
        </w:rPr>
        <w:tab/>
      </w:r>
      <w:r>
        <w:rPr>
          <w:rFonts w:eastAsia="Times New Roman" w:cs="Times New Roman" w:ascii="Times New Roman" w:hAnsi="Times New Roman"/>
          <w:i/>
          <w:iCs/>
        </w:rPr>
        <w:t xml:space="preserve">Think on these things; </w:t>
      </w:r>
      <w:r>
        <w:rPr>
          <w:rFonts w:eastAsia="Times New Roman" w:cs="Times New Roman" w:ascii="Times New Roman" w:hAnsi="Times New Roman"/>
        </w:rPr>
        <w:t>Harper &amp; Row, 1964</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n excellent compilation from public talks given by Krishnamurti in many settings. He fields questions on ambition, attention, simplicity of life, self discipline and like topics. He is penetratingly lucid and rather sharp at times but always unconventional. His goal is to break you out of mental stupor and his discourses on the nature of mind and thinking do a fine job of this.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Leonard, George</w:t>
      </w:r>
      <w:r>
        <w:rPr>
          <w:rFonts w:eastAsia="Times New Roman" w:cs="Times New Roman" w:ascii="Times New Roman" w:hAnsi="Times New Roman"/>
        </w:rPr>
        <w:tab/>
      </w:r>
      <w:r>
        <w:rPr>
          <w:rFonts w:eastAsia="Times New Roman" w:cs="Times New Roman" w:ascii="Times New Roman" w:hAnsi="Times New Roman"/>
          <w:i/>
          <w:iCs/>
        </w:rPr>
        <w:t>Mastery</w:t>
      </w:r>
      <w:r>
        <w:rPr>
          <w:rFonts w:eastAsia="Times New Roman" w:cs="Times New Roman" w:ascii="Times New Roman" w:hAnsi="Times New Roman"/>
        </w:rPr>
        <w:t>; Plume, 1992</w:t>
      </w:r>
    </w:p>
    <w:p>
      <w:pPr>
        <w:pStyle w:val="Normal"/>
        <w:widowControl w:val="false"/>
        <w:tabs>
          <w:tab w:val="clear" w:pos="720"/>
          <w:tab w:val="left" w:pos="2880" w:leader="none"/>
        </w:tabs>
        <w:ind w:left="700" w:hanging="0"/>
        <w:rPr/>
      </w:pPr>
      <w:r>
        <w:rPr>
          <w:rFonts w:eastAsia="Times New Roman" w:cs="Times New Roman" w:ascii="Times New Roman" w:hAnsi="Times New Roman"/>
        </w:rPr>
        <w:t xml:space="preserve">An aikido teacher and former senior editor at </w:t>
      </w:r>
      <w:r>
        <w:rPr>
          <w:rFonts w:eastAsia="Times New Roman" w:cs="Times New Roman" w:ascii="Times New Roman" w:hAnsi="Times New Roman"/>
          <w:i/>
          <w:iCs/>
        </w:rPr>
        <w:t>Look</w:t>
      </w:r>
      <w:r>
        <w:rPr>
          <w:rFonts w:eastAsia="Times New Roman" w:cs="Times New Roman" w:ascii="Times New Roman" w:hAnsi="Times New Roman"/>
        </w:rPr>
        <w:t>, Leonard beautifully explains the philosophical concept of mastery, how to apply it to a field of your choosing and how to attain it. He lists the requirements - eg. surrender, practice for its own sake - and suggests methods of acquiring them. This is a decades long, maybe lifelong, process and he is honest about it.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Sennet, Richard</w:t>
      </w:r>
      <w:r>
        <w:rPr>
          <w:rFonts w:eastAsia="Times New Roman" w:cs="Times New Roman" w:ascii="Times New Roman" w:hAnsi="Times New Roman"/>
        </w:rPr>
        <w:tab/>
      </w:r>
      <w:r>
        <w:rPr>
          <w:rFonts w:eastAsia="Times New Roman" w:cs="Times New Roman" w:ascii="Times New Roman" w:hAnsi="Times New Roman"/>
          <w:i/>
          <w:iCs/>
        </w:rPr>
        <w:t>The Corrosion of Character</w:t>
      </w:r>
      <w:r>
        <w:rPr>
          <w:rFonts w:eastAsia="Times New Roman" w:cs="Times New Roman" w:ascii="Times New Roman" w:hAnsi="Times New Roman"/>
        </w:rPr>
        <w:t>, W. W. Norton, 1998</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This is a series of essays and reports on interviews with bakers, barmaids and advertising executives. There are ruminations on the nature of work and time in our new post-industrial economy and how the advantage of flexibility may perhaps be more than overshadowed by the loss of a sense of purpose. Many questions, few answers, but then the author does not believe that there are any easy answers.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Thurman, Robert</w:t>
      </w:r>
      <w:r>
        <w:rPr>
          <w:rFonts w:eastAsia="Times New Roman" w:cs="Times New Roman" w:ascii="Times New Roman" w:hAnsi="Times New Roman"/>
        </w:rPr>
        <w:tab/>
      </w:r>
      <w:r>
        <w:rPr>
          <w:rFonts w:eastAsia="Times New Roman" w:cs="Times New Roman" w:ascii="Times New Roman" w:hAnsi="Times New Roman"/>
          <w:i/>
          <w:iCs/>
        </w:rPr>
        <w:t>Inner Revolution;</w:t>
        <w:tab/>
      </w:r>
      <w:r>
        <w:rPr>
          <w:rFonts w:eastAsia="Times New Roman" w:cs="Times New Roman" w:ascii="Times New Roman" w:hAnsi="Times New Roman"/>
        </w:rPr>
        <w:t>Riverhead Books, 1998</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A one time buddhist monk, personally ordained by the Dalai lama, Thurman is now a professor at Columbia University and a mini celebrity in his own right. He has done as much as anyone to focus attention on the plight of Tibet and the atrocities it has been subjected to. In this book he argues that the “cool revolution” launched by the Buddha, as opposed to revolutions that involve violence and bloodshed, is a model worth emulating and a phenomenon that is still far from having run its course. He tellingly makes the point that military prowess cannot be equated with greater civilization and presents an alternate vision of how governments and citizens can relate to each other. Reading level 1.</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880" w:leader="none"/>
        </w:tabs>
        <w:ind w:left="700" w:hanging="0"/>
        <w:rPr/>
      </w:pPr>
      <w:r>
        <w:rPr>
          <w:rFonts w:eastAsia="Times New Roman" w:cs="Times New Roman" w:ascii="Times New Roman" w:hAnsi="Times New Roman"/>
          <w:u w:val="single"/>
        </w:rPr>
        <w:t>Walsch, Neale Donald</w:t>
        <w:tab/>
      </w:r>
      <w:r>
        <w:rPr>
          <w:rFonts w:eastAsia="Times New Roman" w:cs="Times New Roman" w:ascii="Times New Roman" w:hAnsi="Times New Roman"/>
          <w:i/>
          <w:iCs/>
        </w:rPr>
        <w:t>Conversations with God: Book 1;</w:t>
      </w:r>
      <w:r>
        <w:rPr>
          <w:rFonts w:eastAsia="Times New Roman" w:cs="Times New Roman" w:ascii="Times New Roman" w:hAnsi="Times New Roman"/>
        </w:rPr>
        <w:tab/>
        <w:t>Putnam 1996</w:t>
      </w:r>
    </w:p>
    <w:p>
      <w:pPr>
        <w:pStyle w:val="Normal"/>
        <w:widowControl w:val="false"/>
        <w:tabs>
          <w:tab w:val="clear" w:pos="720"/>
          <w:tab w:val="left" w:pos="2880" w:leader="none"/>
        </w:tabs>
        <w:ind w:left="700" w:hanging="0"/>
        <w:rPr>
          <w:rFonts w:ascii="Times New Roman" w:hAnsi="Times New Roman" w:eastAsia="Times New Roman" w:cs="Times New Roman"/>
        </w:rPr>
      </w:pPr>
      <w:r>
        <w:rPr>
          <w:rFonts w:eastAsia="Times New Roman" w:cs="Times New Roman" w:ascii="Times New Roman" w:hAnsi="Times New Roman"/>
        </w:rPr>
        <w:t>It purports to be a conversation with the Big Cheese - the author poses the questions and transcribes answers, which appear automatically. It has been on the New York Times bestseller list for nigh on two years. Despite these two strikes against it, it has profound insights into the nature of human suffering, life and liberation. Particularly good explanation of how thought leads to manifestation. Reading level 1.</w:t>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Times New Roman">
    <w:charset w:val="01"/>
    <w:family w:val="roman"/>
    <w:pitch w:val="variable"/>
  </w:font>
  <w:font w:name="Font1">
    <w:altName w:val="Times New Roman"/>
    <w:charset w:val="00"/>
    <w:family w:val="auto"/>
    <w:pitch w:val="default"/>
  </w:font>
  <w:font w:name="Times">
    <w:altName w:val="Times New Roman"/>
    <w:charset w:val="01"/>
    <w:family w:val="roman"/>
    <w:pitch w:val="variable"/>
  </w:font>
  <w:font w:name="Monotype Corsiva">
    <w:charset w:val="01"/>
    <w:family w:val="script"/>
    <w:pitch w:val="variable"/>
  </w:font>
  <w:font w:name="Century Gothic">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elvetica;Arial" w:cs="Helvetica;Arial" w:ascii="Helvetica;Arial" w:hAnsi="Helvetica;Arial"/>
      </w:rPr>
      <w:t>©</w:t>
    </w: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i/>
        <w:iCs/>
        <w:sz w:val="18"/>
        <w:szCs w:val="18"/>
      </w:rPr>
      <w:t xml:space="preserve">Copyright 1998 by Srikumar S. Rao                                     </w:t>
    </w:r>
    <w:r>
      <w:rPr>
        <w:rFonts w:eastAsia="Times;Times New Roman" w:cs="Times;Times New Roman" w:ascii="Times;Times New Roman" w:hAnsi="Times;Times New Roman"/>
        <w:i/>
        <w:iCs/>
        <w:sz w:val="14"/>
        <w:szCs w:val="14"/>
      </w:rPr>
      <w:t xml:space="preserve"> </w:t>
    </w:r>
    <w:r>
      <w:rPr>
        <w:rFonts w:eastAsia="Times;Times New Roman" w:cs="Times;Times New Roman" w:ascii="Times;Times New Roman" w:hAnsi="Times;Times New Roman"/>
        <w:sz w:val="14"/>
        <w:szCs w:val="14"/>
      </w:rPr>
      <w:t>9128</w:t>
    </w:r>
    <w:r>
      <w:rPr>
        <w:rFonts w:eastAsia="Times;Times New Roman" w:cs="Times;Times New Roman" w:ascii="Times;Times New Roman" w:hAnsi="Times;Times New Roman"/>
        <w:i/>
        <w:iCs/>
        <w:sz w:val="14"/>
        <w:szCs w:val="14"/>
      </w:rPr>
      <w:t xml:space="preserve">     </w:t>
    </w:r>
    <w:r>
      <w:rPr>
        <w:rFonts w:eastAsia="Times;Times New Roman" w:cs="Times;Times New Roman" w:ascii="Times;Times New Roman" w:hAnsi="Times;Times New Roman"/>
        <w:i/>
        <w:iCs/>
        <w:sz w:val="18"/>
        <w:szCs w:val="18"/>
      </w:rPr>
      <w:t xml:space="preserve">                                                             page  </w:t>
    </w:r>
    <w:r>
      <w:rPr>
        <w:rFonts w:eastAsia="Times;Times New Roman" w:cs="Times;Times New Roman" w:ascii="Times;Times New Roman" w:hAnsi="Times;Times New Roman"/>
        <w:i/>
        <w:iCs/>
        <w:sz w:val="18"/>
        <w:szCs w:val="18"/>
      </w:rPr>
      <w:fldChar w:fldCharType="begin"/>
    </w:r>
    <w:r>
      <w:rPr>
        <w:sz w:val="18"/>
        <w:i/>
        <w:szCs w:val="18"/>
        <w:iCs/>
        <w:rFonts w:eastAsia="Times;Times New Roman" w:cs="Times;Times New Roman" w:ascii="Times;Times New Roman" w:hAnsi="Times;Times New Roman"/>
      </w:rPr>
      <w:instrText xml:space="preserve"> PAGE \* ARABIC </w:instrText>
    </w:r>
    <w:r>
      <w:rPr>
        <w:sz w:val="18"/>
        <w:i/>
        <w:szCs w:val="18"/>
        <w:iCs/>
        <w:rFonts w:eastAsia="Times;Times New Roman" w:cs="Times;Times New Roman" w:ascii="Times;Times New Roman" w:hAnsi="Times;Times New Roman"/>
      </w:rPr>
      <w:fldChar w:fldCharType="separate"/>
    </w:r>
    <w:r>
      <w:rPr>
        <w:sz w:val="18"/>
        <w:i/>
        <w:szCs w:val="18"/>
        <w:iCs/>
        <w:rFonts w:eastAsia="Times;Times New Roman" w:cs="Times;Times New Roman" w:ascii="Times;Times New Roman" w:hAnsi="Times;Times New Roman"/>
      </w:rPr>
      <w:t>35</w:t>
    </w:r>
    <w:r>
      <w:rPr>
        <w:sz w:val="18"/>
        <w:i/>
        <w:szCs w:val="18"/>
        <w:iCs/>
        <w:rFonts w:eastAsia="Times;Times New Roman" w:cs="Times;Times New Roman" w:ascii="Times;Times New Roman" w:hAnsi="Times;Times New Roman"/>
      </w:rPr>
      <w:fldChar w:fldCharType="end"/>
    </w:r>
    <w:r>
      <w:rPr>
        <w:rFonts w:eastAsia="Times;Times New Roman" w:cs="Times;Times New Roman" w:ascii="Times;Times New Roman" w:hAnsi="Times;Times New Roman"/>
        <w:i/>
        <w:iCs/>
        <w:sz w:val="18"/>
        <w:szCs w:val="18"/>
      </w:rPr>
      <w:t xml:space="preserve"> of 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eastAsia="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Font1;Times New Roman" w:hAnsi="Font1;Times New Roman" w:eastAsia="Font1;Times New Roman" w:cs="Font1;Times New Roman"/>
      <w:sz w:val="48"/>
      <w:szCs w:val="48"/>
    </w:rPr>
  </w:style>
  <w:style w:type="paragraph" w:styleId="TextBody">
    <w:name w:val="Body Text"/>
    <w:basedOn w:val="Normal"/>
    <w:pPr>
      <w:widowControl w:val="false"/>
    </w:pPr>
    <w:rPr>
      <w:rFonts w:ascii="Times;Times New Roman" w:hAnsi="Times;Times New Roman" w:eastAsia="Times;Times New Roman" w:cs="Time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7:21:00Z</dcterms:created>
  <dc:creator>C.W.Post</dc:creator>
  <dc:description/>
  <dc:language>en-US</dc:language>
  <cp:lastModifiedBy>elmira alimova</cp:lastModifiedBy>
  <cp:lastPrinted>1998-11-01T12:01:00Z</cp:lastPrinted>
  <dcterms:modified xsi:type="dcterms:W3CDTF">1998-12-21T17:21:00Z</dcterms:modified>
  <cp:revision>1</cp:revision>
  <dc:subject/>
  <dc:title>Creativity and Personal Mastery</dc:title>
</cp:coreProperties>
</file>