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IDENCE-BASED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arch History Form (Examp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: If young immigrant couples who have a history of difficult ‘attachments’ (experienced a history of disrupted relationships in their family of origin) are treated together as a couple (as in marital or couple’s counseling), or are given intensive individual counseling, which will result in: increased parenting skill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1489"/>
        <w:gridCol w:w="1133"/>
        <w:gridCol w:w="3435"/>
      </w:tblGrid>
      <w:tr>
        <w:trPr>
          <w:trHeight w:val="341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ba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rch Term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Hit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>
          <w:trHeight w:val="138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bell Collaboration C2-RIPE: http://www.campbellcollaboration.org/frontend.asp#Social%20Welfa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ned Tit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ystematic reviews directly address the question</w:t>
            </w:r>
          </w:p>
        </w:tc>
      </w:tr>
      <w:tr>
        <w:trPr>
          <w:trHeight w:val="138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bell Collaboration C2-SPECT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eb9101.gse.upenn.edu:81/rmwp?&amp;func=advSear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p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omising studies, search terms may be too specific</w:t>
            </w:r>
          </w:p>
        </w:tc>
      </w:tr>
      <w:tr>
        <w:trPr>
          <w:trHeight w:val="1384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mpbell Collaboration C2-SPECT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eb9101.gse.upenn.edu:81/rmwp?&amp;func=advSear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a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of the same references, one possibly helpful. Since we’re getting so few, we try something very general and search our outcome alone.</w:t>
            </w:r>
          </w:p>
        </w:tc>
      </w:tr>
      <w:tr>
        <w:trPr>
          <w:trHeight w:val="138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 http://www.ncbi.nlm.nih.gov/entrez/query.fcgi?holding=u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dom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led Clinical Trial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 group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tion stud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desig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stical* significan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ble-blind 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b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a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nt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w! Over two thousand articles. This is too many!</w:t>
            </w:r>
          </w:p>
        </w:tc>
      </w:tr>
      <w:tr>
        <w:trPr>
          <w:trHeight w:val="138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 http://www.ncbi.nlm.nih.gov/entrez/query.fcgi?holding=u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dom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led Clinical Trial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 group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tion stud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desig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stical* significan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ble-blind 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b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a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nt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igrant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ng one search term limited the results greatly. We need to try other term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43:00Z</dcterms:created>
  <dc:creator>Lin Fang</dc:creator>
  <dc:description/>
  <cp:keywords/>
  <dc:language>en-US</dc:language>
  <cp:lastModifiedBy>Administrator</cp:lastModifiedBy>
  <cp:lastPrinted>2005-10-27T20:28:00Z</cp:lastPrinted>
  <dcterms:modified xsi:type="dcterms:W3CDTF">2006-11-06T18:43:00Z</dcterms:modified>
  <cp:revision>2</cp:revision>
  <dc:subject/>
  <dc:title>Search History Form</dc:title>
</cp:coreProperties>
</file>