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pPr>
      <w:r>
        <w:rPr/>
        <w:t>Davis R. Thompson</w:t>
      </w:r>
    </w:p>
    <w:p>
      <w:pPr>
        <w:pStyle w:val="Heading2"/>
        <w:jc w:val="right"/>
        <w:rPr/>
      </w:pPr>
      <w:r>
        <w:rPr/>
        <w:t>Dr. W.J. McCoy</w:t>
      </w:r>
    </w:p>
    <w:p>
      <w:pPr>
        <w:pStyle w:val="Normal"/>
        <w:jc w:val="right"/>
        <w:rPr>
          <w:sz w:val="24"/>
        </w:rPr>
      </w:pPr>
      <w:r>
        <w:rPr>
          <w:sz w:val="24"/>
        </w:rPr>
        <w:t>UNC-CH Summer School Abroad</w:t>
      </w:r>
    </w:p>
    <w:p>
      <w:pPr>
        <w:pStyle w:val="Normal"/>
        <w:jc w:val="right"/>
        <w:rPr>
          <w:sz w:val="24"/>
        </w:rPr>
      </w:pPr>
      <w:r>
        <w:rPr>
          <w:sz w:val="24"/>
        </w:rPr>
        <w:t>Greece 2001</w:t>
      </w:r>
    </w:p>
    <w:p>
      <w:pPr>
        <w:pStyle w:val="Heading"/>
        <w:spacing w:lineRule="auto" w:line="240"/>
        <w:jc w:val="right"/>
        <w:rPr>
          <w:b w:val="false"/>
          <w:b w:val="false"/>
          <w:sz w:val="24"/>
          <w:u w:val="none"/>
        </w:rPr>
      </w:pPr>
      <w:r>
        <w:rPr>
          <w:b w:val="false"/>
          <w:sz w:val="24"/>
          <w:u w:val="none"/>
        </w:rPr>
        <w:t xml:space="preserve">The 2001 Sigma Phi Epsilon </w:t>
      </w:r>
    </w:p>
    <w:p>
      <w:pPr>
        <w:pStyle w:val="Heading"/>
        <w:spacing w:lineRule="auto" w:line="240"/>
        <w:jc w:val="right"/>
        <w:rPr>
          <w:b w:val="false"/>
          <w:b w:val="false"/>
          <w:sz w:val="24"/>
          <w:u w:val="none"/>
        </w:rPr>
      </w:pPr>
      <w:r>
        <w:rPr>
          <w:b w:val="false"/>
          <w:sz w:val="24"/>
          <w:u w:val="none"/>
        </w:rPr>
        <w:t>Balance Man Quest to Greece</w:t>
      </w:r>
    </w:p>
    <w:p>
      <w:pPr>
        <w:pStyle w:val="Heading"/>
        <w:rPr>
          <w:b w:val="false"/>
          <w:b w:val="false"/>
          <w:sz w:val="28"/>
          <w:u w:val="none"/>
        </w:rPr>
      </w:pPr>
      <w:r>
        <w:rPr>
          <w:b w:val="false"/>
          <w:sz w:val="28"/>
          <w:u w:val="none"/>
        </w:rPr>
      </w:r>
    </w:p>
    <w:p>
      <w:pPr>
        <w:pStyle w:val="Heading"/>
        <w:rPr>
          <w:sz w:val="48"/>
        </w:rPr>
      </w:pPr>
      <w:r>
        <w:rPr>
          <w:sz w:val="48"/>
        </w:rPr>
        <w:t>Ancient Greek Roots in SigEp</w:t>
      </w:r>
    </w:p>
    <w:p>
      <w:pPr>
        <w:pStyle w:val="Normal"/>
        <w:spacing w:lineRule="auto" w:line="480"/>
        <w:ind w:firstLine="720"/>
        <w:rPr>
          <w:sz w:val="24"/>
        </w:rPr>
      </w:pPr>
      <w:r>
        <w:rPr>
          <w:sz w:val="24"/>
        </w:rPr>
        <w:t>The glorious culture of the Greeks had its beginnings before the rise of the city-states to wealth and power and survived long after the Greeks had lost their independence. The men of genius who left their stamp on the golden age of Greece seemed to live a life apart from the tumultuous politics and wars of their era. They sprang up everywhere, in scattered colonies as well as on the Greek peninsula. When the great creative age had passed its peak, Greek artists and philosophers were sought as teachers in other lands, where they spread the wisdom of their masters.</w:t>
      </w:r>
    </w:p>
    <w:p>
      <w:pPr>
        <w:pStyle w:val="Normal"/>
        <w:spacing w:lineRule="auto" w:line="480"/>
        <w:ind w:firstLine="720"/>
        <w:rPr/>
      </w:pPr>
      <w:r>
        <w:rPr>
          <w:sz w:val="24"/>
        </w:rPr>
        <w:t>The extraordinary brotherhood of Sigma Phi Epsilon has very similar beginnings. This fraternity, which is based on the ideals of the ancient Greeks, began before the mid-20</w:t>
      </w:r>
      <w:r>
        <w:rPr>
          <w:sz w:val="24"/>
          <w:vertAlign w:val="superscript"/>
        </w:rPr>
        <w:t>th</w:t>
      </w:r>
      <w:r>
        <w:rPr>
          <w:sz w:val="24"/>
        </w:rPr>
        <w:t xml:space="preserve"> century fraternity domination of college campuses, and has survived through the recent trend against Greek organizations.  Has this trend forced the men of SigEp to break stride?  On the contrary, SigEps continue to thrive in an era where every college and university administration around the country is always on the lookout for any excuse to shut down a chapter.  SPE chapters flourish at large state universities of 30,000 undergraduates as well as at small, private, liberal arts colleges.  With the age of the traditional fraternity behind us, Sigma Phi Epsilon is the standard by which other fraternities must aspire to be in order to survive in a hostile, anti-fraternity atmosphere.</w:t>
      </w:r>
    </w:p>
    <w:p>
      <w:pPr>
        <w:pStyle w:val="Normal"/>
        <w:spacing w:lineRule="auto" w:line="480"/>
        <w:ind w:firstLine="720"/>
        <w:rPr>
          <w:sz w:val="24"/>
        </w:rPr>
      </w:pPr>
      <w:r>
        <w:rPr>
          <w:sz w:val="24"/>
        </w:rPr>
        <w:t>If one had to pick the site in Greece most relevant to the fraternity, a case could be made for several places.  Athens was the most powerful and populated of the Greek city-states and the birthplace of philosophy.  Olympia was the home of the games, Delphi was the center of knowledge and religion, sacred bonds of ritual were pioneered at Eleusis.  To these places we can trace the origins of our cardinal principles as well as the notion of “sound mind, sound body.”  These sites also represent three of the four aspects of the balanced man: scholarship, athleticism, and community service.  However, leadership, which is the culmination of the balanced man ideal, is oddly missing.  If SigEp’s mission statement is, “Building balanced leaders for America’s communities,” where did it come from?</w:t>
      </w:r>
    </w:p>
    <w:p>
      <w:pPr>
        <w:pStyle w:val="Normal"/>
        <w:spacing w:lineRule="auto" w:line="480"/>
        <w:ind w:firstLine="720"/>
        <w:rPr/>
      </w:pPr>
      <w:r>
        <w:rPr>
          <w:sz w:val="24"/>
        </w:rPr>
        <w:t xml:space="preserve">For these reasons I would choose Cape Sounion as the most relevant site to our fraternity, </w:t>
      </w:r>
      <w:r>
        <w:rPr>
          <w:i/>
          <w:sz w:val="24"/>
        </w:rPr>
        <w:t>today.</w:t>
      </w:r>
      <w:r>
        <w:rPr>
          <w:sz w:val="24"/>
        </w:rPr>
        <w:t xml:space="preserve"> Sounion served as a lookout for Athens and for all of Greece.  On its promontory, a beautiful temple was built to honor Poseidon, the god of the sea.  Attackers from the Aegean Sea can be spotted from the east, and the calm waters of the Saronic Gulf are present directly to the west.   From their view at the cape, Athenians could avoid surprise attacks.  Serving as America’s Cape Sounion, SigEp has seen the trouble brewing in the distance and leads the way in mobilizing our nation’s fraternity system, just as a leader should.  Even our cardinal principles cannot inspire men without leadership.</w:t>
      </w:r>
    </w:p>
    <w:p>
      <w:pPr>
        <w:pStyle w:val="Normal"/>
        <w:spacing w:lineRule="auto" w:line="480"/>
        <w:ind w:firstLine="720"/>
        <w:rPr>
          <w:sz w:val="24"/>
        </w:rPr>
      </w:pPr>
      <w:r>
        <w:rPr>
          <w:sz w:val="24"/>
        </w:rPr>
        <w:t>With that said, what exactly were these ancient Greek principles upon which our fraternity was based?  First was the determination to be guided by reason, to follow the truth wherever it led. In their sculpture and architecture, in their literature and philosophy, the Greeks were above all else reasonable. "Nothing to excess" was their central doctrine, a doctrine that the Roman poet Horace later interpreted as "the golden mean."  From this doctrine, we obtained our three cardinal principles: virtue, diligence, and brotherly love.</w:t>
      </w:r>
    </w:p>
    <w:p>
      <w:pPr>
        <w:pStyle w:val="TextBodyIndent"/>
        <w:rPr/>
      </w:pPr>
      <w:r>
        <w:rPr/>
        <w:t>The art of the Greeks was singularly free from exaggeration. Virtue was for them a path between two extremes--only by temperance, they believed, could mankind attain happiness. Since this belief included maintaining a balanced life of the mind and body, they provided time for play as well as work.  Diligence, then, allowed them their time for their merriment and games, a very important part of their culture.</w:t>
      </w:r>
    </w:p>
    <w:p>
      <w:pPr>
        <w:pStyle w:val="Normal"/>
        <w:spacing w:lineRule="auto" w:line="480"/>
        <w:ind w:firstLine="720"/>
        <w:rPr>
          <w:sz w:val="24"/>
        </w:rPr>
      </w:pPr>
      <w:r>
        <w:rPr>
          <w:sz w:val="24"/>
        </w:rPr>
        <w:t xml:space="preserve">Brotherly love is our most important principle.  However, while this bond of pride and respect was evident between Greek citizens within each city-state, it was not evident between the city-states themselves.  In fact, the city-states of Ancient Greece were only united when threatened by an outside military force like the Persians, for example, and even then they were only united in fear.  Historically, fraternity interaction has followed the same course.  Within a fraternity, members are loyal to each other and treat each other as if they all shared the same blood, while inter-fraternity relations have always been characterized by tension and hostility.  </w:t>
      </w:r>
    </w:p>
    <w:p>
      <w:pPr>
        <w:pStyle w:val="Normal"/>
        <w:spacing w:lineRule="auto" w:line="480"/>
        <w:ind w:firstLine="720"/>
        <w:rPr>
          <w:sz w:val="24"/>
        </w:rPr>
      </w:pPr>
      <w:r>
        <w:rPr>
          <w:sz w:val="24"/>
        </w:rPr>
        <w:t xml:space="preserve">SigEp must avoid the folly of the Ancient Greeks.  Because of their inability to work together, this advanced civilization lost its independence for over two millennia.  In our rush to be the best fraternity, we must not forget that we are improving ourselves not to set us apart, but to serve as an example for other fraternities to follow.   We should not be constantly looking over our shoulder, worrying if someone else is going to sneak up and snatch our glory away from us.  We should be looking back and gesturing forward as if to say, “Look, I found the way.  Follow me and we all shall succe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firstLine="72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7:12:00Z</dcterms:created>
  <dc:creator>Rick</dc:creator>
  <dc:description/>
  <dc:language>en-US</dc:language>
  <cp:lastModifiedBy>J. Matthew Cahill</cp:lastModifiedBy>
  <dcterms:modified xsi:type="dcterms:W3CDTF">2001-12-04T07:12:00Z</dcterms:modified>
  <cp:revision>2</cp:revision>
  <dc:subject/>
  <dc:title>Rick Thompson</dc:title>
</cp:coreProperties>
</file>