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lang w:val="es-ES_tradnl"/>
        </w:rPr>
        <w:t>El “indio” y la nación</w:t>
      </w:r>
      <w:r>
        <w:rPr>
          <w:rFonts w:cs="Arial"/>
          <w:b/>
          <w:lang w:val="es-ES_tradnl"/>
        </w:rPr>
        <w:t>.  Lourdes Arizpe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Relaciona cada una de las siguientes palabras con su significado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mbarcar – presa – acontecimiento – súbito – volcarse – armadura – designio – diseminado – peyorativo – alegato – raciocinio – aseverar – decaer – enclave –autodeterminació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Conjunto de armas con que se revestían para su defensa los que iban a combatir.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Pensamiento, o propósito del entendimiento, aceptado por la volunta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Improvisto, repentino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Persona, animal o cosa que sufre o padece algo.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Introducir personas, mercancías, etc., en una embarcación, tren o avión.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Dirigirse o ir en dirección hacia algún luga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Hecho o suceso, especialmente cuando reviste cierta importanc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tr. </w:t>
            </w:r>
            <w:r>
              <w:rPr>
                <w:rFonts w:cs="Times"/>
                <w:bCs/>
                <w:szCs w:val="34"/>
                <w:lang w:val="es-ES_tradnl"/>
              </w:rPr>
              <w:t>esparcido, repartido por algún territorio o luga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Argumento, discurso, etc., a favor o en contra de alguien o al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Dicho de una persona o de una cosa: Ir a menos, perder alguna parte de las condiciones o propiedades que constituían su fuerza, bondad, importancia o val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Facultad de razona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Decisión de los pobladores de una unidad territorial acerca de su futuro estatuto políti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Dicho de una palabra o de un modo de expresión: Que indica una idea desfavorab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Afirmar o asegurar lo que se di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Territorio incluido en otro con diferentes características políticas, administrativas, geográfica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Después de la lectura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Vocabulario: sinónimos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/>
        <w:t>. Relaciona los siguientes sinónimos que aparecen en el texto: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8"/>
        <w:gridCol w:w="315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fuso/a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ferir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arar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vantarse en armas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Índole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ácter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mpreciso/a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belarse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gualar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stinguirse</w:t>
            </w:r>
          </w:p>
        </w:tc>
      </w:tr>
      <w:tr>
        <w:trPr>
          <w:trHeight w:val="28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Gramática: Opinar y reaccionar ante opiniones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 xml:space="preserve">3. En el texto, la autora opina frecuentemente y utiliza estas construcciones </w:t>
      </w:r>
      <w:r>
        <w:rPr>
          <w:rFonts w:cs="Calibri" w:ascii="Calibri" w:hAnsi="Calibri"/>
          <w:b/>
          <w:lang w:val="es-ES_tradnl"/>
        </w:rPr>
        <w:t>en negrita</w:t>
      </w:r>
      <w:r>
        <w:rPr>
          <w:rFonts w:cs="Calibri" w:ascii="Calibri" w:hAnsi="Calibri"/>
          <w:lang w:val="es-ES_tradnl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lang w:val="es-ES_tradnl"/>
        </w:rPr>
        <w:t>Es cierto que</w:t>
      </w:r>
      <w:r>
        <w:rPr>
          <w:rFonts w:cs="Calibri" w:ascii="Calibri" w:hAnsi="Calibri"/>
          <w:lang w:val="es-ES_tradnl"/>
        </w:rPr>
        <w:t xml:space="preserve"> los europeos no </w:t>
      </w:r>
      <w:r>
        <w:rPr>
          <w:rFonts w:cs="Calibri" w:ascii="Calibri" w:hAnsi="Calibri"/>
          <w:i/>
          <w:lang w:val="es-ES_tradnl"/>
        </w:rPr>
        <w:t>son</w:t>
      </w:r>
      <w:r>
        <w:rPr>
          <w:rFonts w:cs="Calibri" w:ascii="Calibri" w:hAnsi="Calibri"/>
          <w:lang w:val="es-ES_tradnl"/>
        </w:rPr>
        <w:t xml:space="preserve"> los únicos culpables de eurocentrism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lang w:val="es-ES_tradnl"/>
        </w:rPr>
        <w:t>Es indudable que</w:t>
      </w:r>
      <w:r>
        <w:rPr>
          <w:rFonts w:cs="Calibri" w:ascii="Calibri" w:hAnsi="Calibri"/>
          <w:lang w:val="es-ES_tradnl"/>
        </w:rPr>
        <w:t xml:space="preserve"> los indios </w:t>
      </w:r>
      <w:r>
        <w:rPr>
          <w:rFonts w:cs="Calibri" w:ascii="Calibri" w:hAnsi="Calibri"/>
          <w:i/>
          <w:lang w:val="es-ES_tradnl"/>
        </w:rPr>
        <w:t>poseen</w:t>
      </w:r>
      <w:r>
        <w:rPr>
          <w:rFonts w:cs="Calibri" w:ascii="Calibri" w:hAnsi="Calibri"/>
          <w:lang w:val="es-ES_tradnl"/>
        </w:rPr>
        <w:t xml:space="preserve"> culturas propias dentro de las sociedades nacionales latinoamericanas.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s evidente que </w:t>
      </w:r>
      <w:r>
        <w:rPr>
          <w:rFonts w:cs="Calibri" w:ascii="Calibri" w:hAnsi="Calibri"/>
          <w:lang w:val="es-ES_tradnl"/>
        </w:rPr>
        <w:t xml:space="preserve">el término de indio, por tanto, no solamente </w:t>
      </w:r>
      <w:r>
        <w:rPr>
          <w:rFonts w:cs="Calibri" w:ascii="Calibri" w:hAnsi="Calibri"/>
          <w:i/>
          <w:lang w:val="es-ES_tradnl"/>
        </w:rPr>
        <w:t>designa</w:t>
      </w:r>
      <w:r>
        <w:rPr>
          <w:rFonts w:cs="Calibri" w:ascii="Calibri" w:hAnsi="Calibri"/>
          <w:lang w:val="es-ES_tradnl"/>
        </w:rPr>
        <w:t xml:space="preserve"> un grupo cultural específico sino un estrato social y político.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rFonts w:cs="Calibri" w:ascii="Calibri" w:hAnsi="Calibri"/>
          <w:b/>
          <w:lang w:val="es-ES_tradnl"/>
        </w:rPr>
        <w:t>Es cierto que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i/>
          <w:lang w:val="es-ES_tradnl"/>
        </w:rPr>
        <w:t>comparten</w:t>
      </w:r>
      <w:r>
        <w:rPr>
          <w:rFonts w:cs="Calibri" w:ascii="Calibri" w:hAnsi="Calibri"/>
          <w:lang w:val="es-ES_tradnl"/>
        </w:rPr>
        <w:t xml:space="preserve"> una herencia cultural prehispánica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. ¿Qué modo verbal se usa con este tipo de construcciones, indicativo o subjuntivo? ¿Por qué?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b. Ahora, ¿puedes cuestionar la veracidad de sus afirmaciones? Completa las oraciones. 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 creo que…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 pienso que…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udo que…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 considero que…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 está claro que…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es-ES_tradnl"/>
        </w:rPr>
        <w:t>No me parece que ….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Vocabulario: campos semánticos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4. Relaciona las siguientes palabras que aparecen en el texto con su campo semántico: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lanura – uru – mexicas – montañas – batalla – luchar – aymara – derrota – plantación – hacienda –– región austral – armadura – militar – matanza – quechua – altiplano - caribes – continente – costa – guerrero - mesoamericano</w:t>
      </w:r>
    </w:p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Geograf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ueblos precolombin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Vocabulario bélico</w:t>
            </w:r>
          </w:p>
        </w:tc>
      </w:tr>
      <w:tr>
        <w:trPr>
          <w:trHeight w:val="11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1:00Z</dcterms:created>
  <dc:creator>Xavier Llovet</dc:creator>
  <dc:description/>
  <dc:language>en-US</dc:language>
  <cp:lastModifiedBy>Martiza Colon</cp:lastModifiedBy>
  <dcterms:modified xsi:type="dcterms:W3CDTF">2010-09-15T16:21:00Z</dcterms:modified>
  <cp:revision>2</cp:revision>
  <dc:subject/>
  <dc:title/>
</cp:coreProperties>
</file>