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alatino" w:hAnsi="Palatino" w:cs="Palatino"/>
          <w:lang w:val="es-ES_tradnl"/>
        </w:rPr>
      </w:pPr>
      <w:r>
        <w:rPr>
          <w:rFonts w:cs="Palatino" w:ascii="Palatino" w:hAnsi="Palatino"/>
          <w:lang w:val="es-ES_tradnl"/>
        </w:rPr>
        <w:t>La globalización</w:t>
      </w:r>
    </w:p>
    <w:p>
      <w:pPr>
        <w:pStyle w:val="Normal"/>
        <w:spacing w:lineRule="auto" w:line="360"/>
        <w:jc w:val="center"/>
        <w:rPr>
          <w:rFonts w:ascii="Palatino" w:hAnsi="Palatino" w:cs="Palatino"/>
          <w:lang w:val="es-ES_tradnl"/>
        </w:rPr>
      </w:pPr>
      <w:r>
        <w:rPr>
          <w:rFonts w:cs="Palatino" w:ascii="Palatino" w:hAnsi="Palatino"/>
          <w:lang w:val="es-ES_tradnl"/>
        </w:rPr>
        <w:t>Rebecca Biron</w:t>
      </w:r>
    </w:p>
    <w:p>
      <w:pPr>
        <w:pStyle w:val="Normal"/>
        <w:spacing w:lineRule="auto" w:line="360"/>
        <w:rPr>
          <w:rFonts w:ascii="Palatino" w:hAnsi="Palatino" w:cs="Palatino"/>
          <w:lang w:val="es-ES_tradnl"/>
        </w:rPr>
      </w:pPr>
      <w:r>
        <w:rPr>
          <w:rFonts w:cs="Palatino" w:ascii="Palatino" w:hAnsi="Palatino"/>
          <w:lang w:val="es-ES_tradnl"/>
        </w:rPr>
      </w:r>
    </w:p>
    <w:p>
      <w:pPr>
        <w:pStyle w:val="Normal"/>
        <w:spacing w:lineRule="auto" w:line="360"/>
        <w:rPr/>
      </w:pPr>
      <w:r>
        <w:rPr>
          <w:rFonts w:cs="Palatino" w:ascii="Palatino" w:hAnsi="Palatino"/>
          <w:lang w:val="es-ES_tradnl"/>
        </w:rPr>
        <w:tab/>
        <w:t>La palabra “globalización” se refiere generalmente a los procesos a través de los cuales las economías y las culturas en todas partes del planeta llegan a ser cada vez más interdependientes. El Giro Copernicano marca el comienzo de la globalización porque introduce el concepto de la Tierra como un cuerpo esférico, o global, pero también porque permite la navegación y el comercio que vincularán las comunidades humanas a pesar de las grandes distancias geográficas y culturales. Particularmente, el “descubrimiento” europeo de Amerindia en 1492 hace posible una red de conexiones entre todos los continentes del mundo. Entendido así, la globalización no es nada nueva, pero la ubicuidad del término en los discursos políticos, económicos, culturales, y académicos al principio del siglo XXI indica que ha adquirido un significado más específico en cuanto a la historia y el desarrollo reciente de la geopolítica.</w:t>
      </w:r>
    </w:p>
    <w:p>
      <w:pPr>
        <w:pStyle w:val="Normal"/>
        <w:spacing w:lineRule="auto" w:line="360"/>
        <w:rPr/>
      </w:pPr>
      <w:r>
        <w:rPr>
          <w:rFonts w:cs="Palatino" w:ascii="Palatino" w:hAnsi="Palatino"/>
          <w:lang w:val="es-ES_tradnl"/>
        </w:rPr>
        <w:tab/>
        <w:t>Hay varias periodizaciones del desarrollo de las relaciones capitalistas a partir del año 1492 y la conquista española de Amerindia. El concepto del “sistema mundial” de Immanuel Wallerstein posiciona ese momento como el paso de un previo sistema interregional hacia una organización propiamente mundial, con Europa en el centro como origen de los “descubrimientos” y del capitalismo. Ese momento introduce la cuarta etapa del “sistema mundial,” o sea, la modernidad. Mucho se ha escrito sobre la globalización como la etapa culminante de un eurocentrismo que pretende modernizar el mundo según un modelo totalizador de “la civilización”. Pensado así, tanto los efectos positivos de la globalización como los efectos negativos se atribuyen al final del sistema eurocéntrico (la modernidad). Ese final se imagina como el momento en que ya no hay más recursos naturales que explotar, ni nuevas poblaciones a quienes transferir la carga obrera a poco costo, ni manera de seguir controlando la proliferación de las diferencias sociales ni la resistencia económica, política, y cultural que éstas generan.</w:t>
      </w:r>
    </w:p>
    <w:p>
      <w:pPr>
        <w:pStyle w:val="Normal"/>
        <w:spacing w:lineRule="auto" w:line="360"/>
        <w:rPr>
          <w:rFonts w:ascii="Palatino" w:hAnsi="Palatino" w:cs="Palatino"/>
          <w:lang w:val="es-ES_tradnl"/>
        </w:rPr>
      </w:pPr>
      <w:r>
        <w:rPr>
          <w:rFonts w:cs="Palatino" w:ascii="Palatino" w:hAnsi="Palatino"/>
          <w:lang w:val="es-ES_tradnl"/>
        </w:rPr>
        <w:tab/>
        <w:t>Otra manera de situar la globalización, sin embargo, la restringe mucho más en términos temporales y filosóficos, viéndola como la estructura económica y cultural de la posmodernidad. Desde este punto de vista, la globalización significa la americanización de las economías y culturas mundiales a partir de 1945 porque es en este periodo que Estados Unidos desarrolla industrias más fuertes y flujos de capital más prolíficos que Europa a causa de la segunda guerra mundial.</w:t>
      </w:r>
    </w:p>
    <w:p>
      <w:pPr>
        <w:pStyle w:val="Normal"/>
        <w:spacing w:lineRule="auto" w:line="360"/>
        <w:rPr/>
      </w:pPr>
      <w:r>
        <w:rPr>
          <w:rFonts w:cs="Palatino" w:ascii="Palatino" w:hAnsi="Palatino"/>
          <w:lang w:val="es-ES_tradnl"/>
        </w:rPr>
        <w:tab/>
        <w:t>Actualmente, el término “globalización” describe un aumento vertiginoso del comercio inter y transnacional que, combinado con una preferencia por las políticas del mercado libre por encima de las protecciones de las economías locales o nacionales, busca la expansión de una sola economía capitalista con un impacto planetario. Este proceso depende de los rápidos avances en las tecnologías comunicativas, mientras que a la vez los produce. Tales avances facilitan la transferencia electrónica del capital igual que de la información. Además, se aumenta la eficiencia en la transferencia de bienes y personas alrededor del mundo. En este sentido, la globalización condensa el tiempo y el espacio, achicando el mundo por acelerar el tiempo necesario para que la gente interactúe, sin importar su ubicación geográfica. Entonces, a partir de de los años ochenta, la globalización se ha vuelto un término popularizado que se refiere tanto a la alta velocidad de los cambios en la experiencia de lo local, como al aumento de los vínculos mundiales en los campos económicos, políticos y culturales.</w:t>
      </w:r>
    </w:p>
    <w:p>
      <w:pPr>
        <w:pStyle w:val="Normal"/>
        <w:spacing w:lineRule="auto" w:line="360"/>
        <w:rPr/>
      </w:pPr>
      <w:r>
        <w:rPr>
          <w:rFonts w:cs="Palatino" w:ascii="Palatino" w:hAnsi="Palatino"/>
          <w:lang w:val="es-ES_tradnl"/>
        </w:rPr>
        <w:tab/>
        <w:t xml:space="preserve">La globalización económica comprende la cooperación transnacional y supranacional para la producción, la distribución, y el consumo de bienes y servicios, incluso los servicios financieros (el Fondo Monetario Internacional o el Banco Mundial). La globalización política concentra el poder administrativo sobre la política pública y económica en una gran variedad de acuerdos y enlaces multinacionales (la Organización Mundial del Comercio, el Tratado de Libre Comercio de América del Norte, Mercosur, la Unión Europea, etc.), y considera los problemas locales dentro de </w:t>
      </w:r>
    </w:p>
    <w:p>
      <w:pPr>
        <w:pStyle w:val="Normal"/>
        <w:spacing w:lineRule="auto" w:line="360"/>
        <w:rPr>
          <w:rFonts w:ascii="Palatino" w:hAnsi="Palatino" w:cs="Palatino"/>
          <w:lang w:val="es-ES_tradnl"/>
        </w:rPr>
      </w:pPr>
      <w:r>
        <w:rPr>
          <w:rFonts w:cs="Palatino" w:ascii="Palatino" w:hAnsi="Palatino"/>
          <w:lang w:val="es-ES_tradnl"/>
        </w:rPr>
        <w:t>un contexto global.</w:t>
      </w:r>
    </w:p>
    <w:p>
      <w:pPr>
        <w:pStyle w:val="Normal"/>
        <w:spacing w:lineRule="auto" w:line="360"/>
        <w:rPr/>
      </w:pPr>
      <w:r>
        <w:rPr>
          <w:rFonts w:cs="Palatino" w:ascii="Palatino" w:hAnsi="Palatino"/>
          <w:lang w:val="es-ES_tradnl"/>
        </w:rPr>
        <w:tab/>
        <w:t>Finalmente, la globalización cultural se refiere a la diseminación mundial de la información, las imágenes, los valores, y los gustos, junto con un creciente cosmopolitismo de la vida urbana. Obviamente, estos tres campos se entretejen y el proceso globalizante en cualquiera de ellos afecta todos los otros.</w:t>
      </w:r>
    </w:p>
    <w:p>
      <w:pPr>
        <w:pStyle w:val="Normal"/>
        <w:spacing w:lineRule="auto" w:line="360"/>
        <w:rPr/>
      </w:pPr>
      <w:r>
        <w:rPr>
          <w:rFonts w:cs="Palatino" w:ascii="Palatino" w:hAnsi="Palatino"/>
          <w:lang w:val="es-ES_tradnl"/>
        </w:rPr>
        <w:tab/>
        <w:t>Por ejemplo, como resultado de los enlaces económicos transnacionales, el papel de los estados-nación se debilita en cuanto a la supervisión de la actividad económica y la preservación de los patrimonios culturales. Algunos teóricos consideran que la globalización es la fuerza económica dominante que va a dar fin al Estado-nación moderno por medio del flujo del poder por vías extranacionales. Otros, sin embargo, sostienen que la globalización, irónicamente, refuerza la estabilidad nacional para promover las conexiones internacionales cada vez más eficientes y rentables. En ambos casos, la lucha entre la homogeneización y la autonomía cultural y política es central, pero se plantea en términos que ya no se limitan a la geografía. Eso abre nuevas posibilidades de imaginar los grupos y los movimientos sociales, ya que se pueden establecer en todas partes del planeta sin respetar los límites nacionales o regionales.</w:t>
      </w:r>
    </w:p>
    <w:p>
      <w:pPr>
        <w:pStyle w:val="Normal"/>
        <w:spacing w:lineRule="auto" w:line="360"/>
        <w:rPr/>
      </w:pPr>
      <w:r>
        <w:rPr>
          <w:rFonts w:cs="Palatino" w:ascii="Palatino" w:hAnsi="Palatino"/>
          <w:lang w:val="es-ES_tradnl"/>
        </w:rPr>
        <w:tab/>
        <w:t>Con la globalización reciente, los conceptos del centro y periferia, del primer mundo y segundo (o tercer) mundo, o del desarrollo y el subdesarrollo, llegan a ser cada vez más anacrónicos porque se refieren a zonas geográficas mientras que los nuevos vínculos y alianzas se dan ahora en esferas que no son geográficas sino sociales en una escala mundial. Los capitalistas superricos de todas partes del mundo, por ejemplo, tienen más en común unos con otros, y con más facilidad, que con sus paisanos obreros. Otras agrupaciones también se ven según sus patrones de consumo o su activismo político extranacional (los jóvenes, la clase media educada, los grupos étnicos, etc., y hasta los activistas en contra de la globalización). Algunos creen que la globalización representa una profunda amenaza para las identidades y particularidades locales que los estados-nación pretenden nutrir y proteger.</w:t>
      </w:r>
    </w:p>
    <w:p>
      <w:pPr>
        <w:pStyle w:val="Normal"/>
        <w:spacing w:lineRule="auto" w:line="360"/>
        <w:rPr/>
      </w:pPr>
      <w:r>
        <w:rPr>
          <w:rFonts w:cs="Palatino" w:ascii="Palatino" w:hAnsi="Palatino"/>
          <w:lang w:val="es-ES_tradnl"/>
        </w:rPr>
        <w:tab/>
        <w:t>Otros ven la trascendencia del Estado-Nación como una liberación de las hegemonías modernas y totalizadoras; es decir, que los debilitados gobiernos nacionales pueden ceder su poder a favor de nuevos tipos de la organización social, más democráticos y menos limitados por la geografía o por los sistemas políticos formales. Esta última posición subraya el potencial de la globalización como una fuerza social progresista, mientras que la anterior enfatiza su potencial como un proceso hipercapitalista y no regulado que subyuga a la ciudadanía activa bajo el control anónimo del mercado libre. Típicamente se toma una u otra posición de acuerdo con el énfasis relativo que se dé a las tres categorías mencionadas arriba, y dependiendo del punto de vista ideológico que se tenga en cuanto a la relación entre el capital, el consumo y las condiciones laborales. Por ejemplo, los teóricos que enfatizan las ventajas de la comunicación y el consumo (tanto material como cultural) facilitado por la globalización, la ven como una fuente de un poder político más democratizado y popular. Pero los que prestan más atención a la explotación laboral en los procesos de producción que carecen de una regulación gubernamental adecuada, ven la globalización como un sistema que profundiza tanto las desigualdades socio-económicas como el debilitamiento político de la clase obrera global.</w:t>
      </w:r>
    </w:p>
    <w:p>
      <w:pPr>
        <w:pStyle w:val="Normal"/>
        <w:spacing w:lineRule="auto" w:line="360"/>
        <w:rPr/>
      </w:pPr>
      <w:r>
        <w:rPr>
          <w:rFonts w:cs="Palatino" w:ascii="Palatino" w:hAnsi="Palatino"/>
          <w:lang w:val="es-ES_tradnl"/>
        </w:rPr>
        <w:tab/>
        <w:t>Los estudios culturales empiezan a figurar centralmente en los discursos académicos en el mismo periodo histórico que la nueva fase acelerada de la globalización. La globalización, vista como una vasta red de enlaces inter y transnacionales de todo tipo, desafía la organización disciplinaria de la academia. Los estudios culturales, con su acercamiento inter y transdisciplinario al análisis de las emergentes formas de organización social y de la expresión, aceptan el reto. Si la crítica literaria moderna solía ver el vínculo entre la producción literaria y el desarrollo (o crítica) de los estados-nación modernos, los estudios culturales buscan analizar cómo los vínculos transnacionales en las esferas de la economía, la política y las comunicaciones generan nuevas alianzas sociales y formas de la expresión cultural. Es más, también analizan la manera en que estas formas generan, en su turno, nuevas relaciones políticas y económicas. Este enfoque nos permite ver el flujo de personas, bienes y signos como una situación en que la economía y la política se vuelven cultura y la cultura se vuelve economía y política. Los estudios culturales tienden a reconocer que estos procesos globalizantes todavía se dan en relación con lo nacional, pero ya no se privilegian las fronteras nacionales como si fueran el factor determinante para el establecimiento, la estructuración o la extensión de alianzas entre las comunidades.</w:t>
      </w:r>
    </w:p>
    <w:p>
      <w:pPr>
        <w:pStyle w:val="Normal"/>
        <w:spacing w:lineRule="auto" w:line="360"/>
        <w:rPr/>
      </w:pPr>
      <w:r>
        <w:rPr>
          <w:rFonts w:cs="Palatino" w:ascii="Palatino" w:hAnsi="Palatino"/>
          <w:lang w:val="es-ES_tradnl"/>
        </w:rPr>
        <w:tab/>
        <w:t xml:space="preserve">En la medida en que hacen hincapié en la globalización como la fuerza dominante en las formas emergentes de la organización y expresión social, los estudios culturales se ocupan del movimiento de todos tipos. Mientras los medios electrónicos siguen acelerando la comunicación, los mensajes y las imágenes alcanzan un público que se expande exponencialmente. Incluso mientras el capital viaja por el mundo con más libertad en busca de la mano de obra barata, igual la gente migra más en busca del trabajo y la estabilidad socio-económica. Por ende, los focos clave de los estudios culturales relativos a la globalización incluyen las migraciones humanas (incluso sus causas y sus efectos); la desterritorialización y la reterritorialización de ideas, identidades, y recursos económicos; las comunicaciones; y el consumo. </w:t>
      </w:r>
    </w:p>
    <w:p>
      <w:pPr>
        <w:pStyle w:val="Normal"/>
        <w:spacing w:lineRule="auto" w:line="360"/>
        <w:rPr/>
      </w:pPr>
      <w:r>
        <w:rPr>
          <w:rFonts w:cs="Palatino" w:ascii="Palatino" w:hAnsi="Palatino"/>
          <w:lang w:val="es-ES_tradnl"/>
        </w:rPr>
        <w:tab/>
        <w:t>Los debates latinoamericanos sobre la globalización están fuertemente cargados de la historia regional. Dado que la conquista de Amerindia marca el comienzo del llamado “sistema de 500 años” (Noam Chomsky), la violenta entrada de esa región en el “sistema mundial” paradójicamente hace posible la modernidad a la vez que establece una relación estructuralmente subordinada, primero con Europa, y luego con los Estados Unidos. Los efectos de la globalización en América Latina están necesariamente circunscritos por quinientos años de la explotación, la dependencia y la desigualdad tanto interna como en relación con el llamado centro. Por eso, cualquier potencial progresista que tenga la globalización tiende a ser eclipsado por su intensificación de la vulnerabilidad regional relativa a los centros del poder capitalista.</w:t>
      </w:r>
    </w:p>
    <w:p>
      <w:pPr>
        <w:pStyle w:val="Normal"/>
        <w:spacing w:lineRule="auto" w:line="360"/>
        <w:rPr/>
      </w:pPr>
      <w:r>
        <w:rPr>
          <w:rFonts w:cs="Palatino" w:ascii="Palatino" w:hAnsi="Palatino"/>
          <w:lang w:val="es-ES_tradnl"/>
        </w:rPr>
        <w:tab/>
        <w:t>El neoliberalismo imperante en la mayoría de los gobiernos latinoamericanos durante los últimos decenios del siglo XX apoyaba el avance de la globalización en la medida en que insistía en el poder del mercado abierto y mundial, junto con la privatización y la inversión extranjera, de resolver los problemas económicos y sociales. A partir de 1990 se seguía las recomendaciones del Consenso de Washington que apuntaban en la misma dirección. Sin embargo, como reacción en contra de los efectos del neoliberalismo, otro tipo de gobiernos comienzan a ser instalados en la región con el cambio de siglo: Hugo Chávez en Venezuela (1998), [Luis Inázio] Lula da Silva en Brasil (2002), Néstor Kirchner en Argentina (2003), Tabaré Vázquez en Uruguay (2004), Evo Morales en Bolivia (2005) y Michelle Bachelet en Chile (2006). En 2006, las empatadas elecciones presidenciales en México giraron en torno al mismo debate entre la continuación del neoliberalismo, representado por el PAN (Felipe Calderón) y la candidatura de Andrés Manuel López Obrador (del PRD), que proponía defender los intereses laborales y los servicios sociales tanto como la libre circulación del capital.</w:t>
      </w:r>
    </w:p>
    <w:p>
      <w:pPr>
        <w:pStyle w:val="Normal"/>
        <w:spacing w:lineRule="auto" w:line="360"/>
        <w:rPr/>
      </w:pPr>
      <w:r>
        <w:rPr>
          <w:rFonts w:cs="Palatino" w:ascii="Palatino" w:hAnsi="Palatino"/>
          <w:lang w:val="es-ES_tradnl"/>
        </w:rPr>
        <w:tab/>
        <w:t>Aunque estos nuevos gobiernos apelan a una resistencia a la globalización sin frenos, todavía no se ha resuelto una serie de preguntas clave que surgen en todo debate sobre la globalización actual en América Latina. Primero, ya que la larga historia de la mundialización depende de los vínculos intercontinentales, y América Latina ocupa una posición geográfica originaria en esa historia, ¿cómo se entiende el fenómeno de la desterritorialización? Las migraciones masivas hacia los centros urbanos por un lado, y entre países por otro lado, conducen al desarrollo de identidades y prácticas multiculturales igual que a la ciudadanía múltiple.</w:t>
      </w:r>
    </w:p>
    <w:p>
      <w:pPr>
        <w:pStyle w:val="Normal"/>
        <w:spacing w:lineRule="auto" w:line="360"/>
        <w:rPr/>
      </w:pPr>
      <w:r>
        <w:rPr>
          <w:rFonts w:cs="Palatino" w:ascii="Palatino" w:hAnsi="Palatino"/>
          <w:lang w:val="es-ES_tradnl"/>
        </w:rPr>
        <w:tab/>
        <w:t>Carlos Monsiváis ha articulado esta situación como la emergencia de la nueva “frontera portátil”. En este sentido, si bien el conjunto de los nuevos procesos globalizantes implica la creciente superación de los límites espaciales y temporales, ¿desde dónde se articulan los derechos civiles y laborales, la representatividad gubernamental o la creatividad cultural?</w:t>
      </w:r>
    </w:p>
    <w:p>
      <w:pPr>
        <w:pStyle w:val="Normal"/>
        <w:spacing w:lineRule="auto" w:line="360"/>
        <w:rPr/>
      </w:pPr>
      <w:r>
        <w:rPr>
          <w:rFonts w:cs="Palatino" w:ascii="Palatino" w:hAnsi="Palatino"/>
          <w:lang w:val="es-ES_tradnl"/>
        </w:rPr>
        <w:tab/>
        <w:t>El movimiento zapatista en México, que emergió públicamente en 1994, el mismo año en que se implementó el Tratado de Libre Comercio de América del Norte, es un fuerte ejemplo del cruce entre la economía globalizada, las tensiones internas al Estado-Nación moderno, y la red mundial de conexiones extragubernamentales. El Ejército Zapatista de Liberación Nacional se había organizado para defender los derechos humanos, económicos, y culturales en las zonas agrarias e indígenas en el sur de México. Ese movimiento político-militar localizado en Chiapas pretendía desafiar la legitimidad de la política nacional neoliberal desde un lugar específico dentro de la nación, pero también a través de una red de alianzas étnicas e ideológicas supranacionales. Para el año 2006, la red neozapatista había logrado un alcance mundial, vinculando y apoyando toda una serie de movimientos sociales que comparten marcos cognitivos y posiciones morales. El movimiento neozapatista ya no es sólo un asunto indígena, ni chiapaneco, ni mexicano, sino global.</w:t>
      </w:r>
    </w:p>
    <w:p>
      <w:pPr>
        <w:pStyle w:val="Normal"/>
        <w:spacing w:lineRule="auto" w:line="360"/>
        <w:rPr/>
      </w:pPr>
      <w:r>
        <w:rPr>
          <w:rFonts w:cs="Palatino" w:ascii="Palatino" w:hAnsi="Palatino"/>
          <w:lang w:val="es-ES_tradnl"/>
        </w:rPr>
        <w:tab/>
        <w:t>Otro ejemplo que revela la complejidad y la urgencia de tales cruces fueron, en 2006, las masivas manifestaciones públicas por los mexicanos que residen en Estados Unidos. Se buscaba el reconocimiento de su presencia y productividad, junto con nuevas políticas que respeten los aportes económicos y culturales de los inmigrantes. Se notaba, sin embargo, que aunque haya un movimiento visible y fuerte de esa población, y que la migración obedezca las necesidades del capital transnacional, no existen las estructuras políticas transnacionales para contestar sus demandas.</w:t>
      </w:r>
    </w:p>
    <w:p>
      <w:pPr>
        <w:pStyle w:val="Normal"/>
        <w:spacing w:lineRule="auto" w:line="360"/>
        <w:rPr/>
      </w:pPr>
      <w:r>
        <w:rPr>
          <w:rFonts w:cs="Palatino" w:ascii="Palatino" w:hAnsi="Palatino"/>
          <w:lang w:val="es-ES_tradnl"/>
        </w:rPr>
        <w:tab/>
        <w:t>Una pregunta frecuentemente comentada desde un enfoque en la globalización cultural, es hasta qué punto la nueva etapa del capitalismo globalizado convierte las identidades y las expresiones culturales en el mero consumismo, despolitizado y desconectado de sus contextos locales: “compro, luego existo”. La identificación del consumismo extremo con la americanización cultural, y la americanización con la globalización, significa que se critica la globalización como un instrumento del control social que desmobiliza a la gente políticamente, desnacionaliza las economías, y convence a las clases pobres de que pueden (o deben) ser consumidores a todo dar. Tal proceso sólo agrava la distancia entre los deseos y la realidad (Monsiváis).</w:t>
      </w:r>
    </w:p>
    <w:p>
      <w:pPr>
        <w:pStyle w:val="Normal"/>
        <w:spacing w:lineRule="auto" w:line="360"/>
        <w:rPr>
          <w:rFonts w:ascii="Palatino" w:hAnsi="Palatino" w:cs="Palatino"/>
          <w:lang w:val="es-ES_tradnl"/>
        </w:rPr>
      </w:pPr>
      <w:r>
        <w:rPr>
          <w:rFonts w:cs="Palatino" w:ascii="Palatino" w:hAnsi="Palatino"/>
          <w:lang w:val="es-ES_tradnl"/>
        </w:rPr>
        <w:tab/>
        <w:t>Una de las figuras centrales en los debates mexicanos y latinoamericanos sobre la relación entre el consumo y la cultura es Néstor García Canclini. Este antropólogo interdisciplinario no descarta los costos ni las ventajas de la globalización. Más bien, habla de las múltiples mediaciones debido a las cuales la globalización se define como “un conjunto de procesos de homogeneización y, a la vez, de fraccionamiento articulado del mundo, que reordena las diferencias y las desigualdades sin suprimirlas” (La globalización: 49). Esta definición enfatiza la naturaleza indeterminada de la actual fase hipercapitalista. Es decir, como se ve tanto en el neozapatismo, en la lucha por los derechos de los trabajadores transnacionales, o en la elección de gobiernos antineoliberales, la globalización puede producir nuevos tipos de agencia personal y económica a la vez que puede generar nuevas formas de explotación u homogeneidad cultural.</w:t>
      </w:r>
    </w:p>
    <w:p>
      <w:pPr>
        <w:pStyle w:val="Normal"/>
        <w:spacing w:lineRule="auto" w:line="360"/>
        <w:rPr>
          <w:rFonts w:ascii="Palatino" w:hAnsi="Palatino" w:cs="Palatino"/>
          <w:lang w:val="es-ES_tradnl"/>
        </w:rPr>
      </w:pPr>
      <w:r>
        <w:rPr>
          <w:rFonts w:cs="Palatino" w:ascii="Palatino" w:hAnsi="Palatino"/>
          <w:lang w:val="es-ES_tradnl"/>
        </w:rPr>
      </w:r>
    </w:p>
    <w:p>
      <w:pPr>
        <w:pStyle w:val="Normal"/>
        <w:rPr>
          <w:rFonts w:ascii="Palatino" w:hAnsi="Palatino" w:cs="Palatino"/>
        </w:rPr>
      </w:pPr>
      <w:r>
        <w:rPr>
          <w:rFonts w:cs="Palatino" w:ascii="Palatino" w:hAnsi="Palatino"/>
          <w:lang w:val="es-ES_tradnl"/>
        </w:rPr>
        <w:t xml:space="preserve">Fuente original: Biron, Rebecca. </w:t>
      </w:r>
      <w:r>
        <w:rPr>
          <w:rFonts w:cs="Palatino" w:ascii="Palatino" w:hAnsi="Palatino"/>
          <w:shd w:fill="FCFEE9" w:val="clear"/>
        </w:rPr>
        <w:t>“Globalización.” </w:t>
      </w:r>
      <w:r>
        <w:rPr>
          <w:rFonts w:cs="Palatino" w:ascii="Palatino" w:hAnsi="Palatino"/>
          <w:i/>
          <w:iCs/>
          <w:shd w:fill="FCFEE9" w:val="clear"/>
        </w:rPr>
        <w:t>Diccionario de Estudios Culturales Latinoamericanos. </w:t>
      </w:r>
      <w:r>
        <w:rPr>
          <w:rFonts w:cs="Palatino" w:ascii="Palatino" w:hAnsi="Palatino"/>
          <w:shd w:fill="FCFEE9" w:val="clear"/>
        </w:rPr>
        <w:t>Eds. Robert Irwin and Mónica Szurmuk. Mexico: Editorial Siglo XXI &amp; Ediciones Mora, 2009: 199-123.</w:t>
      </w:r>
    </w:p>
    <w:p>
      <w:pPr>
        <w:pStyle w:val="Normal"/>
        <w:spacing w:lineRule="auto" w:line="360"/>
        <w:rPr>
          <w:rFonts w:ascii="Palatino" w:hAnsi="Palatino" w:cs="Palatino"/>
          <w:lang w:val="es-ES_tradnl"/>
        </w:rPr>
      </w:pPr>
      <w:r>
        <w:rPr>
          <w:rFonts w:cs="Palatino" w:ascii="Palatino" w:hAnsi="Palatino"/>
          <w:lang w:val="es-ES_trad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23:58:00Z</dcterms:created>
  <dc:creator>Carlos J. Alonso</dc:creator>
  <dc:description/>
  <cp:keywords/>
  <dc:language>en-US</dc:language>
  <cp:lastModifiedBy>WRios Font</cp:lastModifiedBy>
  <dcterms:modified xsi:type="dcterms:W3CDTF">2013-12-09T18:30:00Z</dcterms:modified>
  <cp:revision>11</cp:revision>
  <dc:subject/>
  <dc:title/>
</cp:coreProperties>
</file>