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rPr>
      </w:pPr>
      <w:r>
        <w:rPr>
          <w:rFonts w:cs="Times New Roman" w:ascii="Times New Roman" w:hAnsi="Times New Roman"/>
          <w:b/>
          <w:i/>
        </w:rPr>
        <w:t>SWEDEN: STILL THE MIDDLE WAY?</w:t>
      </w:r>
    </w:p>
    <w:p>
      <w:pPr>
        <w:pStyle w:val="Normal"/>
        <w:spacing w:lineRule="auto" w:line="360"/>
        <w:rPr>
          <w:rFonts w:ascii="Times New Roman" w:hAnsi="Times New Roman" w:cs="Times New Roman"/>
          <w:b/>
          <w:b/>
        </w:rPr>
      </w:pPr>
      <w:r>
        <w:rPr>
          <w:rFonts w:cs="Times New Roman" w:ascii="Times New Roman" w:hAnsi="Times New Roman"/>
          <w:b/>
        </w:rPr>
        <w:t xml:space="preserve">A Talk Presented </w:t>
      </w:r>
    </w:p>
    <w:p>
      <w:pPr>
        <w:pStyle w:val="Normal"/>
        <w:spacing w:lineRule="auto" w:line="360"/>
        <w:rPr>
          <w:rFonts w:ascii="Times New Roman" w:hAnsi="Times New Roman" w:cs="Times New Roman"/>
          <w:b/>
          <w:b/>
        </w:rPr>
      </w:pPr>
      <w:r>
        <w:rPr>
          <w:rFonts w:cs="Times New Roman" w:ascii="Times New Roman" w:hAnsi="Times New Roman"/>
          <w:b/>
        </w:rPr>
        <w:t>BY PER T OHLSSON</w:t>
      </w:r>
    </w:p>
    <w:p>
      <w:pPr>
        <w:pStyle w:val="Normal"/>
        <w:spacing w:lineRule="auto" w:line="360"/>
        <w:rPr>
          <w:rFonts w:ascii="Times New Roman" w:hAnsi="Times New Roman" w:cs="Times New Roman"/>
          <w:b/>
          <w:b/>
        </w:rPr>
      </w:pPr>
      <w:r>
        <w:rPr>
          <w:rFonts w:cs="Times New Roman" w:ascii="Times New Roman" w:hAnsi="Times New Roman"/>
          <w:b/>
        </w:rPr>
        <w:t>AT COLUMBIA UNIVERSITY IN NEW YORK CITY</w:t>
      </w:r>
    </w:p>
    <w:p>
      <w:pPr>
        <w:pStyle w:val="Normal"/>
        <w:spacing w:lineRule="auto" w:line="360"/>
        <w:rPr>
          <w:rFonts w:ascii="Times New Roman" w:hAnsi="Times New Roman" w:cs="Times New Roman"/>
          <w:b/>
          <w:b/>
        </w:rPr>
      </w:pPr>
      <w:r>
        <w:rPr>
          <w:rFonts w:cs="Times New Roman" w:ascii="Times New Roman" w:hAnsi="Times New Roman"/>
          <w:b/>
        </w:rPr>
        <w:t>ON SEPTEMBER 28, 2006</w:t>
      </w:r>
    </w:p>
    <w:p>
      <w:pPr>
        <w:pStyle w:val="TextBody"/>
        <w:spacing w:lineRule="auto" w:line="360"/>
        <w:rPr>
          <w:rFonts w:ascii="Times New Roman" w:hAnsi="Times New Roman" w:cs="Times New Roman"/>
          <w:sz w:val="24"/>
        </w:rPr>
      </w:pPr>
      <w:r>
        <w:rPr>
          <w:rFonts w:cs="Times New Roman" w:ascii="Times New Roman" w:hAnsi="Times New Roman"/>
          <w:sz w:val="24"/>
        </w:rPr>
        <w:t>©Copyright 2006 by Per T. Ohlsson.  Reprinted by permission.  All rights reserved.</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weden, a rather small country in northern Europe that’s often mistaken for Switzerland, has rarely been big news in the United States. But in 1936 it was. </w:t>
      </w:r>
    </w:p>
    <w:p>
      <w:pPr>
        <w:pStyle w:val="TextBody"/>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Early that year American journalist Marquis W. Childs published a book that got a tremendous amount of attention: </w:t>
      </w:r>
      <w:r>
        <w:rPr>
          <w:rFonts w:cs="Times New Roman" w:ascii="Times New Roman" w:hAnsi="Times New Roman"/>
          <w:i/>
          <w:sz w:val="24"/>
        </w:rPr>
        <w:t>Sweden: The Middle Way</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book’s thesis was, in short, that Sweden had found a uniquely effective way to deal with social and economic problems, a way that, according to Childs, put Sweden between the United States’ ”concentration of economic power in the hands of a few men” and ”the trials and hardships in Russia.” In other words: a middle way between capitalism and communism.</w:t>
      </w:r>
    </w:p>
    <w:p>
      <w:pPr>
        <w:pStyle w:val="TextBody"/>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hilds described Sweden’s methods, and to a lesser degree those of Denmark and Norway, as a ”modification of the capitalist economy” through a strong cooperative movement and government involvement in the economy. At a time when the United States was struggling with the consequences of the Great Depression and debating Franklin D Roosevelt’s New Deal, Childs pointed to Sweden as an example of pragmatism and progress. Unemployment in Sweden had never reached the same epidemic proportions as in the United States.</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Some of the reviews of Childs’ book were enthusiastic. ”[It] reads like the best political news in years,” wrote one reviewer in the </w:t>
      </w:r>
      <w:r>
        <w:rPr>
          <w:rFonts w:cs="Times New Roman" w:ascii="Times New Roman" w:hAnsi="Times New Roman"/>
          <w:i/>
        </w:rPr>
        <w:t>New York Herald Tribune</w:t>
      </w:r>
      <w:r>
        <w:rPr>
          <w:rFonts w:cs="Times New Roman" w:ascii="Times New Roman" w:hAnsi="Times New Roman"/>
        </w:rPr>
        <w:t>, and continued  that ”It sounds gloriously like what we used to think of as American: a method of sane compromise and steady progress, each step tested by the sole criterion: Does it work?”</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Childs’ book was also well received by the Roosevelt Administration. At the Democratic convention in Philadelphia, the President himself held a news conference with </w:t>
      </w:r>
      <w:r>
        <w:rPr>
          <w:rFonts w:cs="Times New Roman" w:ascii="Times New Roman" w:hAnsi="Times New Roman"/>
          <w:i/>
        </w:rPr>
        <w:t>Sweden: The Middle Way</w:t>
      </w:r>
      <w:r>
        <w:rPr>
          <w:rFonts w:cs="Times New Roman" w:ascii="Times New Roman" w:hAnsi="Times New Roman"/>
        </w:rPr>
        <w:t xml:space="preserve"> on the table in front of him. Roosevelt spoke about ”an especially interesting situation in Sweden” where ”a royal family, a Socialist government and a capitalist system are working together carefully side by side.” Roosevelt also declared that he was sending a special commission to Sweden to study ”The Middle Way,” a description of Swedish society that got something of an international breakthrough with Childs’ book.</w:t>
      </w:r>
    </w:p>
    <w:p>
      <w:pPr>
        <w:pStyle w:val="BodyText3"/>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Decades later Allan Kastrup, who for many years worked as a Swedish information officer in the United States, remembered the impact of </w:t>
      </w:r>
      <w:r>
        <w:rPr>
          <w:rFonts w:cs="Times New Roman" w:ascii="Times New Roman" w:hAnsi="Times New Roman"/>
          <w:i/>
          <w:sz w:val="24"/>
        </w:rPr>
        <w:t>Sweden:The Middle Way</w:t>
      </w:r>
      <w:r>
        <w:rPr>
          <w:rFonts w:cs="Times New Roman" w:ascii="Times New Roman" w:hAnsi="Times New Roman"/>
          <w:sz w:val="24"/>
        </w:rPr>
        <w:t>:</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With regard to importance and effects, Marquis Childs’ book weighs more heavily than any other book about Sweden published in America, and it is not likely that it ever will have any real competitor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ublic interest and publicity that surrounded Childs’ book was, of course, noticed in Sweden, and was seen as a sort of confirmation of Swedish methods and Swedish solutions.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ree years later, on the eve of the Second World War, the Swedish pavilion at the World’s Fair in New York became a sensation for the same reasons that Childs’ book had become a success.  A reviewer in </w:t>
      </w:r>
      <w:r>
        <w:rPr>
          <w:rFonts w:cs="Times New Roman" w:ascii="Times New Roman" w:hAnsi="Times New Roman"/>
          <w:i/>
        </w:rPr>
        <w:t>The Nation</w:t>
      </w:r>
      <w:r>
        <w:rPr>
          <w:rFonts w:cs="Times New Roman" w:ascii="Times New Roman" w:hAnsi="Times New Roman"/>
        </w:rPr>
        <w:t xml:space="preserve"> wrote: ”The happy little Swedish pavilion </w:t>
      </w:r>
      <w:r>
        <w:rPr>
          <w:rFonts w:cs="Times New Roman" w:ascii="Times New Roman" w:hAnsi="Times New Roman"/>
          <w:i/>
        </w:rPr>
        <w:t>is</w:t>
      </w:r>
      <w:r>
        <w:rPr>
          <w:rFonts w:cs="Times New Roman" w:ascii="Times New Roman" w:hAnsi="Times New Roman"/>
        </w:rPr>
        <w:t xml:space="preserve"> civiliz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at was going on in Sweden in the thirties? What made many Americans, especially within the liberal and progressive elites, almost fall in love with Sweden and with a people that, according to Childs, ”cultivated their garden, their rocky, remote, lonely garden, with patience, with courage, and with an extraordinary degree of intelligenc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weden’s Social Democrats, led by the legendary Per Albin Hansson, had come to power in the election of 1932, the same year that saw Roosevelt defeat Republican Herbert Hoover in the campaign for the presidency of the United States. One year later, Sweden’s Social Democrats, influenced by interventionist economic ideas, entered into an important political compromise with The Farmer’s Party, Bondeförbundet, the forerunner of today’s Center Party. In exchange for regulations to protect Swedish agriculture, the Social Democrats secured support for a large public works program and a more active role for the government in efforts to combat unemployment. </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compromise or horse trade, known as ”The Cattle deal,” was successful, on the whole. After a chaotic decade with several changes of governments, it also laid the groundwork for a stable political situation, dominated by the Social Democrats. Except for a brief interlude in 1936, the Social Democrats were to stay in power until 1976. </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ly, Sweden’s ”Middle Way” became more or less synonymous with Sweden’s Social Democrats, and especially during the Cold War, they also made every rhetorical effort to present themselves as representing a way between unchecked capitalism and state socialism, and, within the concept of neutrality, between the Eastern and Western bloc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Sweden took its seat at the United Nations in 1946, Foreign Minister Östen Undén, a leading Social Democrat and legal scholar, made the following statemen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re in the United States … Sweden has often been called ’the country of the Middle Way’ with respect to our methods for solving domestic social problems. We are happy to accept this characterization and would also like to see it applied on our attitude to international issues.”</w:t>
      </w:r>
    </w:p>
    <w:p>
      <w:pPr>
        <w:pStyle w:val="Normal"/>
        <w:spacing w:lineRule="auto" w:line="360"/>
        <w:rPr>
          <w:rFonts w:ascii="Times New Roman" w:hAnsi="Times New Roman" w:cs="Times New Roman"/>
        </w:rPr>
      </w:pPr>
      <w:r>
        <w:rPr>
          <w:rFonts w:cs="Times New Roman" w:ascii="Times New Roman" w:hAnsi="Times New Roman"/>
        </w:rPr>
        <w:t>But the notion of Sweden as ”The Middle Way,” a neutral country with a unique and inherent gift for compromise and common sense, is much older than thi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Sweden’s most important politicians during the 19th century, Johan August Gripenstedt, said that in ”almost all practical matters of human life, right lies in a sensible middle way between the extremes”. Gripenstedt was a deeply committed free-trader and the architect behind major reforms to liberalize the Swedish economy when he was Minister of Finance from 1856 to1866. These reforms, introduced during the era of mass migration to the United States, laid the groundwork for Sweden’s development from poverty to wealth: between 1870 and 1964, GDP per capita grew faster in Sweden than in any other country, apart from Japan. However, Gripenstedt was very pragmatic and believed that the state should and could play an important role, and he advocated a government-funded railway network in order to speed up economic progress.</w:t>
      </w:r>
    </w:p>
    <w:p>
      <w:pPr>
        <w:pStyle w:val="BodyText2"/>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Conservative governments in Sweden during the first years of the twentieth century, before the democratic breakthrough around 1920, were strongly opposed to socialism but didn’t hesitate to socialize parts of Sweden’s industry. The Social Democrat Gunnar Myrdal, well known here in the United States for works such as </w:t>
      </w:r>
      <w:r>
        <w:rPr>
          <w:rFonts w:cs="Times New Roman" w:ascii="Times New Roman" w:hAnsi="Times New Roman"/>
          <w:i/>
          <w:sz w:val="24"/>
        </w:rPr>
        <w:t>An American Dilemma</w:t>
      </w:r>
      <w:r>
        <w:rPr>
          <w:rFonts w:cs="Times New Roman" w:ascii="Times New Roman" w:hAnsi="Times New Roman"/>
          <w:sz w:val="24"/>
        </w:rPr>
        <w:t xml:space="preserve">, even expressed gratitude toward those conservative governments since they established a tradition of economic regulations and protections that proved useful. </w:t>
      </w:r>
    </w:p>
    <w:p>
      <w:pPr>
        <w:pStyle w:val="BodyText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servatives were also committed to neutrality, a policy that had been introduced in the early nineteenth century as a way to accommodate Sweden to new realities in Europe after the Napoleonic wars and the country’s loss of great-power status. In 1920 the Conservatives, then in opposition, came out against Sweden’s entry into the League of Nations because it would compromise ”our century-old neutrality.” Arvid Lindman, the party leader, claimed that ”we are not ready to become internationalists and prefer to remain Swedes.”</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most important political metaphor in Swedish history, Sweden as </w:t>
      </w:r>
      <w:r>
        <w:rPr>
          <w:rFonts w:cs="Times New Roman" w:ascii="Times New Roman" w:hAnsi="Times New Roman"/>
          <w:i/>
        </w:rPr>
        <w:t>folkhemmet</w:t>
      </w:r>
      <w:r>
        <w:rPr>
          <w:rFonts w:cs="Times New Roman" w:ascii="Times New Roman" w:hAnsi="Times New Roman"/>
        </w:rPr>
        <w:t xml:space="preserve"> or ”home of the people,” was also a very pragmatic affair. It was not coined by the Social Democrat Per Albin Hansson, who used it in a famous speech in 1928. He simply borrowed it from earlier conservative politicians and thinkers and then filled it with more progressive conten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the roots of Sweden’s self-image of offering the world a unique model between the extremes, sensible and pragmatic, goes very deep. This at least partly explains why this self-image has had such broad appeal in Sweden. But since the Social Democrats have dominated Swedish politics since the 1930s, it has become attached to that party and its politics. The historian Francis Sejersted even speaks of a ”Social Democratic system” in his monumental work from 2005 about the age of social democracy in Sweden and Norway. </w:t>
      </w:r>
    </w:p>
    <w:p>
      <w:pPr>
        <w:pStyle w:val="BodyText3"/>
        <w:spacing w:lineRule="auto" w:line="360"/>
        <w:rPr/>
      </w:pPr>
      <w:r>
        <w:rPr>
          <w:rFonts w:cs="Times New Roman" w:ascii="Times New Roman" w:hAnsi="Times New Roman"/>
          <w:sz w:val="24"/>
        </w:rPr>
        <w:t>However,  ”The Middle Way” is not a term that has been used widely in Sweden. A more common term is ”The Swedish Mode</w:t>
      </w:r>
      <w:r>
        <w:rPr>
          <w:rFonts w:cs="Times New Roman" w:ascii="Times New Roman" w:hAnsi="Times New Roman"/>
          <w:sz w:val="24"/>
          <w:highlight w:val="yellow"/>
        </w:rPr>
        <w:t>l</w:t>
      </w:r>
      <w:r>
        <w:rPr>
          <w:rFonts w:cs="Times New Roman" w:ascii="Times New Roman" w:hAnsi="Times New Roman"/>
          <w:sz w:val="24"/>
        </w:rPr>
        <w:t xml:space="preserve">,” which in fact was what Marquis W. Childs described in his book: large and internationally competitive private industries and strong labor unions that together create the best possible conditions for economic development. It has been called a ”historic compromise” between labor and capital. </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model, essentially a way to secure economic and social stability (later compromised by political interference) reached its high point around 1960 –- also here in the United States. </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ce again, Sweden became an object of keen American interest. Arne Geijer, the head of the Swedish Federation of Labor (LO), toured the United States together with Bertil Kugelberg, the head of the Employers’ Federation, SAF. Economists like John Kenneth Galbraith admired Sweden, and according to American newspapers, President John F. Kennedy’s advisers carefully studied how ”The Swedish Model” worked.</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t>This leads us to the most recent Swedish election.</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On September 17th, a center-right alliance of four parties (the Conservatives, the Center Party, the Liberals, and the Christian Democrats) ousted the Social Democratic government that had been in power for twelve years. This was possible only because the so called Alliance promised not to change the fundamental nature of ”The Swedish Model.” Thus, the new government under conservative leader Fredrik Reinfeldt does not come into office with a mandate to tear down </w:t>
      </w:r>
      <w:r>
        <w:rPr>
          <w:rFonts w:cs="Times New Roman" w:ascii="Times New Roman" w:hAnsi="Times New Roman"/>
          <w:i/>
        </w:rPr>
        <w:t>folkhemmet,</w:t>
      </w:r>
      <w:r>
        <w:rPr>
          <w:rFonts w:cs="Times New Roman" w:ascii="Times New Roman" w:hAnsi="Times New Roman"/>
        </w:rPr>
        <w:t xml:space="preserve"> only to renovate it. </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r. Reinfeldt, who heads the largest party in the Alliance, has since 2003 led a profound renewal of the Conservatives, or so-called Moderates. He has done away with policies –- for example, large tax cuts for the wealthy and deregulation of the labor market –- that made it difficult for the opposition to challenge the Social Democrats. The Moderates now call themselves the ”New” Moderates -- somewhat like Tony Blair’s New Labour in Britain -- and during the campaign Mr. Reinfeldt promised that a new center-right government would spend more on health care and education –- whatever the Social Democrats offered.</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might even argue that the election has confirmed a broad, popular consensus behind the main features of ”The Swedish Mode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I pointed out in my talk here at Columbia University three years ago: it is just as impossible to win elections in Sweden with a policy of radical tax reductions and cuts in social programs as it is to win elections here in the United States with a policy of higher taxes and increased spending on social program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s Sweden still ”The Middle Way”? The question is the theme of my talk tonight. And the answer should be quite obviou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course no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olitical, economic and social circumstances behind Marquis Childs’ description of Sweden have changed in fundamental ways. There are four reasons for this: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First</w:t>
      </w:r>
      <w:r>
        <w:rPr>
          <w:rFonts w:cs="Times New Roman" w:ascii="Times New Roman" w:hAnsi="Times New Roman"/>
        </w:rPr>
        <w:t>. Childs and other American progressives and liberals saw Sweden as ”The Middle Way” between the free market and a planned, socialist economy. But the socialist order, Soviet-style, finally collapsed in Europe around 1989 while capitalism survived and prospered. Consequently, there’s no middle way in this sense: one cannot be in the middle between something and nothing.</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Childs visited and wrote about Sweden, the Social Democrats were, at least in their official program, a truly Socialist party with a declared, long term ambition to socialize Swedish industry. Today’s situation is different, in both theory and practice. In 2001, the party simply erased the clause that called for socialism. And although Sweden still has one of the largest public sectors in the western world, the public sector’s share of the economy has gradually decreased during twelve years of Social Democratic rule: from 67.1 percent of GDP in 1994, an extreme figure caused by a depression-like economic crisis, to 53.4 percent in 2006.</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Second</w:t>
      </w:r>
      <w:r>
        <w:rPr>
          <w:rFonts w:cs="Times New Roman" w:ascii="Times New Roman" w:hAnsi="Times New Roman"/>
        </w:rPr>
        <w:t xml:space="preserve">. Europe is no longer divided into two opposing blocs. The fall of the Berlin Wall, the collapse of the Soviet Union and the end of the Cold War have made neutrality pointless. In reality Sweden wasn’t strictly neutral, and from various investigations, we know now that Sweden was in effect part of the defense of the West, a sort of silent partner in NATO. But Sweden </w:t>
      </w:r>
      <w:r>
        <w:rPr>
          <w:rFonts w:cs="Times New Roman" w:ascii="Times New Roman" w:hAnsi="Times New Roman"/>
          <w:i/>
        </w:rPr>
        <w:t>pretended</w:t>
      </w:r>
      <w:r>
        <w:rPr>
          <w:rFonts w:cs="Times New Roman" w:ascii="Times New Roman" w:hAnsi="Times New Roman"/>
        </w:rPr>
        <w:t xml:space="preserve"> to be in the middle during the Cold War – so convincingly, it seems, that many Swedes actually believed it to be so. This self-image of neutrality is still very strong in Sweden, where a large majority is opposed to formal membership in NATO. It resembles a sort of secular religion. However, the era of neutrality has officially been over since 2002, when Sweden adopted a new security doctrine that replaced the policy of neutrality with a policy of nonalignment.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Third.</w:t>
      </w:r>
      <w:r>
        <w:rPr>
          <w:rFonts w:cs="Times New Roman" w:ascii="Times New Roman" w:hAnsi="Times New Roman"/>
        </w:rPr>
        <w:t xml:space="preserve"> Sweden, a country that once saw itself as standing between and above international blocs, is today part of such a bloc. Sweden entered the European Union in 1995 after a referendum the year before. Sweden may be a reluctant EU member –- a majority of Swedish voters rejected the euro in a referendum in 2003 –- but it is bound by the EU’s treaties and laws. This puts certain restraints on Sweden’s ability to pursue a wholly independent course in international affairs. And it would be impossible for Sweden to declare neutrality in case of aggression against another EU state.</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Fourth.</w:t>
      </w:r>
      <w:r>
        <w:rPr>
          <w:rFonts w:cs="Times New Roman" w:ascii="Times New Roman" w:hAnsi="Times New Roman"/>
        </w:rPr>
        <w:t xml:space="preserve"> In 1936, Childs made a point of ”the remarkable homogeneity” of the Swedish people. He evidently saw this as a strength compared with the ethnically more diverse United States. In the year 1900, Sweden had a population of 5.1 million people, of whom 36,000 were foreign-born. By 2004 Sweden’s population had increased to 9 million of whom 1.1 million were foreign-born. After a large influx of workers during the late 40s, the 50s and early 60s and refugees after 1970, Sweden, like many other countries in Europe, has become much more multicultural and multiethnic.</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fore, ”The Middle Way” is no more, except in a totally different sense from what Marquis Childs imagine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eden tends to end up right in the middle when its performance is compared with that of other western nation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easured as GDP per capita, Sweden was the fourth wealthiest country in the world after Switzerland, the United States and Luxembourg in 1970. In 2004, Sweden’s position had dropped to 13th place, after countries like Denmark, Austria, the Netherlands, and Ireland. </w:t>
      </w:r>
    </w:p>
    <w:p>
      <w:pPr>
        <w:pStyle w:val="Normal"/>
        <w:spacing w:lineRule="auto" w:line="360"/>
        <w:rPr/>
      </w:pPr>
      <w:r>
        <w:rPr>
          <w:rFonts w:cs="Times New Roman" w:ascii="Times New Roman" w:hAnsi="Times New Roman"/>
        </w:rPr>
        <w:t xml:space="preserve">On paper the rate of unemployment in Sweden was 5.6 percent in 2005, somewhat lower than the average, 7.9 percent, among the ”old” EU members, EU-15. But Sweden’s official statistics bureau, SCB, is not allowed by the government to measure unemployment according to international standards set by ILO, the International Labor Organization. To quote a recent issue of </w:t>
      </w:r>
      <w:r>
        <w:rPr>
          <w:rFonts w:cs="Times New Roman" w:ascii="Times New Roman" w:hAnsi="Times New Roman"/>
          <w:i/>
        </w:rPr>
        <w:t>The Economist</w:t>
      </w:r>
      <w:r>
        <w:rPr>
          <w:rFonts w:cs="Times New Roman" w:ascii="Times New Roman" w:hAnsi="Times New Roman"/>
        </w:rPr>
        <w:t xml:space="preserve">, Sweden is ”a world champion at massaging its jobless figures.” Measured according to international standards, Sweden’s unemployment rate is around 8 percent. </w:t>
      </w:r>
    </w:p>
    <w:p>
      <w:pPr>
        <w:pStyle w:val="Normal"/>
        <w:spacing w:lineRule="auto" w:line="360"/>
        <w:rPr>
          <w:rFonts w:ascii="Times New Roman" w:hAnsi="Times New Roman" w:cs="Times New Roman"/>
        </w:rPr>
      </w:pPr>
      <w:r>
        <w:rPr>
          <w:rFonts w:cs="Times New Roman" w:ascii="Times New Roman" w:hAnsi="Times New Roman"/>
        </w:rPr>
        <w:t xml:space="preserve">In some areas, indeed, Sweden’s performance is far below averag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employment among people 15 to 24 years old, was almost 23 percent in 2005, according to figures from Eurostat, the EU’s statistics bureau. Only four of the EU’s 25 members performed worse: Italy, Greece, Slovakia, and Poland.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gration of immigrants into the labor market is another problematic issue. The gap between the employment rate among Swedes and immigrants was 15 percent in 2005, which places Sweden in 16th place among 19 countries compared, according to figures from Integrationsverket, the Swedish Integration Boar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imate for starting and operating businesses has worsened through a heavy tax burden and increased regulations. According to Nutek, the Agency for Economic and Regional Growth, 56 percent of companies with 5 to 9 employees saw red tape as an obstacle for growth in 2005, compared to 32 percent in 2002. According to the same agency, Sweden is 21st among 26 European countries, EU plus Norway, when the business climate is measured as business owners’ share of the population. This lack of renewal in the business sector is a long-term problem for an open and export-oriented economy in which not a single one of today’s big companies was started after 1970. Job creation, especially in the private sector, is of paramount importance. A study from McKinsey &amp; Company that puts Sweden’s real rate of unemployment at 15 percent says that Sweden will lose up to 200,000 jobs in the next decade because of globalizatio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could go on and on –- with, for example, the level of skills and knowledge among schoolchildren, another area in which Sweden has been losing ground in international studi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point is thi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untry that for so long took it for granted that it was at the top has to face some disturbing facts. From ”Sweden: The Middle Way” to ”Sweden: Somewhere in the Midd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t’s turn back to the Swedish election eleven days ago:</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The result, a victory for the center-right with 48.2 percent of the vote against 46.1 percent for the Social Democrats and their supporting Left and Green parties, mirrors perhaps not the end but the beginning of the end of a view of Sweden that was articulated by observers like Marquis Childs in the 1930s: Sweden as a uniquely successful society that is, or at least should be, the envy of the rest of the world. That idyllic view of Sweden, which seems to have survived the longest among ourselves, is now being slowly undermined. Because the election of September 17th was, in fact, a referendum about two perceptions Swedish reality that differed in important nuanc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he one hand the government that claimed that everything was going well. According to outgoing Prime Minister Göran Persson, Sweden ”is more successful than any other country.” He pointed to impressive statistics, such as a growth rate around 4 percent, and used a highly nationalistic rhetoric, aimed at voters who take pride in ”The Swedish Mode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he other hand, the center-right that offered a somewhat different perception. Yes, the famous model works pretty well in the era of globalization. But things are not as good as the government has claimed. Unemployment is high, in spite of impressive economic growth. Around one million people of working age are supported by various social programs and don’t go to work at a time when an aging population creates a need for more work, not les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idently, this center-right perception of reality in today’s Sweden seemed more credible, more in tune with the voters ’ own experiences. And for the first time, the Social Democrats’ strongest asset historically, employment, was turned against them. Opinion polls before the election and exit polls on election day shows that employment was the most important issue among the voters – and it helped the center-right to win power. Never before have so many Social Democratic voters crossed over directly to the Conservativ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 and this, again, is very important –- the victory for the parties to the right was made possible only through their promises not to change or remake Sweden’s social model –- from tax-funded health care to collective bargaining. A major poll, conducted by The University of Gothenburg, shows that the general attitude among Sweden’s voters has shifted slightly to the right, but more Swedes are still opposed to cutbacks in the public sector than are in favor of such reduction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things will change in the next four years –- but they will change within the framework of the existing mode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act, most Swedes are still convinced that their model, basically, offers many good things. In spite of all the weaknesses that I’ve mentioned, Sweden still is one of the most competitive economies, ranked as number three in the world, after Finland and the United States, by World Economic Forum. And according to the United Nations Development program, UNDP, there are only five countries in the world with a higher Human Development Index.</w:t>
      </w:r>
    </w:p>
    <w:p>
      <w:pPr>
        <w:pStyle w:val="BodyText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ever, many Swedes are slowly starting to realize that no country, not even Sweden, is an island and that we do have some rather grave problems that have to be overcome, regardless of who’s in government, if we wish to maintain our competitive status and our social cohesion. These problems, mostly structural, have been evident for many years now; the first signs came in the early 70s. But our self-image of inherent wealth and social justice long prevented us from acting. The recent election makes it clear that that mood is starting to change. </w:t>
      </w:r>
    </w:p>
    <w:p>
      <w:pPr>
        <w:pStyle w:val="BodyText3"/>
        <w:spacing w:lineRule="auto" w:line="360"/>
        <w:rPr>
          <w:rFonts w:ascii="Times New Roman" w:hAnsi="Times New Roman" w:cs="Times New Roman"/>
          <w:sz w:val="24"/>
        </w:rPr>
      </w:pPr>
      <w:r>
        <w:rPr>
          <w:rFonts w:cs="Times New Roman" w:ascii="Times New Roman" w:hAnsi="Times New Roman"/>
          <w:sz w:val="24"/>
        </w:rPr>
        <w:t>Here I cannot abstain from an interesting comparison with the United States, where inequality of income has increased dramatically over the last decades.</w:t>
      </w:r>
    </w:p>
    <w:p>
      <w:pPr>
        <w:pStyle w:val="BodyText3"/>
        <w:spacing w:lineRule="auto" w:line="360"/>
        <w:rPr>
          <w:rFonts w:ascii="Times New Roman" w:hAnsi="Times New Roman" w:cs="Times New Roman"/>
          <w:sz w:val="24"/>
        </w:rPr>
      </w:pPr>
      <w:r>
        <w:rPr>
          <w:rFonts w:cs="Times New Roman" w:ascii="Times New Roman" w:hAnsi="Times New Roman"/>
          <w:sz w:val="24"/>
        </w:rPr>
        <w:t>The United States has a high growth rate, but there’s no corresponding growth in income for the broad middle class.</w:t>
      </w:r>
    </w:p>
    <w:p>
      <w:pPr>
        <w:pStyle w:val="BodyText3"/>
        <w:spacing w:lineRule="auto" w:line="360"/>
        <w:rPr>
          <w:rFonts w:ascii="Times New Roman" w:hAnsi="Times New Roman" w:cs="Times New Roman"/>
          <w:sz w:val="24"/>
        </w:rPr>
      </w:pPr>
      <w:r>
        <w:rPr>
          <w:rFonts w:cs="Times New Roman" w:ascii="Times New Roman" w:hAnsi="Times New Roman"/>
          <w:sz w:val="24"/>
        </w:rPr>
        <w:t>Sweden also has a high growth rate, but there has been no corresponding growth in jobs.  This observation perhaps points to a new Middle Way: How to turn growth into social advancement.</w:t>
      </w:r>
    </w:p>
    <w:p>
      <w:pPr>
        <w:pStyle w:val="Normal"/>
        <w:spacing w:lineRule="auto" w:line="360"/>
        <w:rPr/>
      </w:pPr>
      <w:r>
        <w:rPr>
          <w:rFonts w:cs="Times New Roman" w:ascii="Times New Roman" w:hAnsi="Times New Roman"/>
        </w:rPr>
        <w:t xml:space="preserve">Sweden is a good place to live. Sweden has a promising future. But it could be an even better place and we could do more, much more, to secure a better future. This is still a very proud self-image. But not so foolishly proud as once upon a time, when we believed that we simply were the best and that we therefore owned and controlled the future. It was a potentially devastating attitude and it was, at least partly, Marquis Childs’ fault. Because his book, really, didn’t praise Sweden as ”The Middle Way.” It praised Sweden as </w:t>
      </w:r>
      <w:r>
        <w:rPr>
          <w:rFonts w:cs="Times New Roman" w:ascii="Times New Roman" w:hAnsi="Times New Roman"/>
          <w:i/>
        </w:rPr>
        <w:t>The Only Way</w:t>
      </w:r>
      <w:r>
        <w:rPr>
          <w:rFonts w:cs="Times New Roman" w:ascii="Times New Roman" w:hAnsi="Times New Roman"/>
        </w:rPr>
        <w:t>. And the message, to paraphrase a well-known American evergreen, went to our heads, and it lingered like a haunting refrain, and we found it spinning ’round in our brain, like the bubbles in a glass of champag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 you.</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b/>
          <w:b/>
          <w:sz w:val="24"/>
        </w:rPr>
      </w:pPr>
      <w:r>
        <w:rPr>
          <w:rFonts w:cs="Times New Roman" w:ascii="Times New Roman" w:hAnsi="Times New Roman"/>
          <w:b/>
          <w:sz w:val="24"/>
        </w:rPr>
      </w:r>
    </w:p>
    <w:p>
      <w:pPr>
        <w:pStyle w:val="BodyText2"/>
        <w:spacing w:lineRule="auto" w:line="360"/>
        <w:rPr>
          <w:rFonts w:ascii="Times New Roman" w:hAnsi="Times New Roman" w:cs="Times New Roman"/>
          <w:b/>
          <w:b/>
          <w:sz w:val="24"/>
        </w:rPr>
      </w:pPr>
      <w:r>
        <w:rPr>
          <w:rFonts w:cs="Times New Roman" w:ascii="Times New Roman" w:hAnsi="Times New Roman"/>
          <w:b/>
          <w:sz w:val="24"/>
        </w:rPr>
        <w:t>Sources and further reading:</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rPr>
        <w:t xml:space="preserve">Childs, Marquis W.: </w:t>
      </w:r>
      <w:r>
        <w:rPr>
          <w:rFonts w:cs="Times New Roman" w:ascii="Times New Roman" w:hAnsi="Times New Roman"/>
          <w:i/>
        </w:rPr>
        <w:t>Sweden: The Middle Way</w:t>
      </w:r>
      <w:r>
        <w:rPr>
          <w:rFonts w:cs="Times New Roman" w:ascii="Times New Roman" w:hAnsi="Times New Roman"/>
        </w:rPr>
        <w:t xml:space="preserve"> (Yale University Press, 1936). </w:t>
      </w:r>
    </w:p>
    <w:p>
      <w:pPr>
        <w:pStyle w:val="Normal"/>
        <w:spacing w:lineRule="auto" w:line="360"/>
        <w:rPr>
          <w:rFonts w:ascii="Times New Roman" w:hAnsi="Times New Roman" w:cs="Times New Roman"/>
        </w:rPr>
      </w:pPr>
      <w:r>
        <w:rPr>
          <w:rFonts w:cs="Times New Roman" w:ascii="Times New Roman" w:hAnsi="Times New Roman"/>
        </w:rPr>
        <w:t xml:space="preserve">The Economist, Sep 9th – 15th 2006: </w:t>
      </w:r>
      <w:r>
        <w:rPr>
          <w:rFonts w:cs="Times New Roman" w:ascii="Times New Roman" w:hAnsi="Times New Roman"/>
          <w:i/>
        </w:rPr>
        <w:t>The Swedish Model. Admire the best, forget the rest.</w:t>
      </w:r>
    </w:p>
    <w:p>
      <w:pPr>
        <w:pStyle w:val="Normal"/>
        <w:spacing w:lineRule="auto" w:line="360"/>
        <w:rPr/>
      </w:pPr>
      <w:r>
        <w:rPr>
          <w:rFonts w:cs="Times New Roman" w:ascii="Times New Roman" w:hAnsi="Times New Roman"/>
        </w:rPr>
        <w:t xml:space="preserve">Finansplan: </w:t>
      </w:r>
      <w:r>
        <w:rPr>
          <w:rFonts w:cs="Times New Roman" w:ascii="Times New Roman" w:hAnsi="Times New Roman"/>
          <w:i/>
        </w:rPr>
        <w:t>Prop. 2005/06:100.</w:t>
      </w:r>
    </w:p>
    <w:p>
      <w:pPr>
        <w:pStyle w:val="Normal"/>
        <w:spacing w:lineRule="auto" w:line="360"/>
        <w:rPr/>
      </w:pPr>
      <w:r>
        <w:rPr>
          <w:rFonts w:cs="Times New Roman" w:ascii="Times New Roman" w:hAnsi="Times New Roman"/>
        </w:rPr>
        <w:t xml:space="preserve">Holmberg, Sören and Weibull, Lennart. </w:t>
      </w:r>
      <w:r>
        <w:rPr>
          <w:rFonts w:cs="Times New Roman" w:ascii="Times New Roman" w:hAnsi="Times New Roman"/>
          <w:i/>
        </w:rPr>
        <w:t>Du stora nya värld. Trettiofyra kapitel om politik, medier och samhälle</w:t>
      </w:r>
      <w:r>
        <w:rPr>
          <w:rFonts w:cs="Times New Roman" w:ascii="Times New Roman" w:hAnsi="Times New Roman"/>
        </w:rPr>
        <w:t xml:space="preserve"> (SOM-institutet, 2006).</w:t>
      </w:r>
    </w:p>
    <w:p>
      <w:pPr>
        <w:pStyle w:val="Normal"/>
        <w:spacing w:lineRule="auto" w:line="360"/>
        <w:rPr/>
      </w:pPr>
      <w:r>
        <w:rPr>
          <w:rFonts w:cs="Times New Roman" w:ascii="Times New Roman" w:hAnsi="Times New Roman"/>
        </w:rPr>
        <w:t xml:space="preserve">Integrationsverket: </w:t>
      </w:r>
      <w:r>
        <w:rPr>
          <w:rFonts w:cs="Times New Roman" w:ascii="Times New Roman" w:hAnsi="Times New Roman"/>
          <w:i/>
        </w:rPr>
        <w:t>Rapport Integration 2005.</w:t>
      </w:r>
    </w:p>
    <w:p>
      <w:pPr>
        <w:pStyle w:val="Normal"/>
        <w:spacing w:lineRule="auto" w:line="360"/>
        <w:rPr/>
      </w:pPr>
      <w:r>
        <w:rPr>
          <w:rFonts w:cs="Times New Roman" w:ascii="Times New Roman" w:hAnsi="Times New Roman"/>
        </w:rPr>
        <w:t xml:space="preserve">Isaksson, Anders: </w:t>
      </w:r>
      <w:r>
        <w:rPr>
          <w:rFonts w:cs="Times New Roman" w:ascii="Times New Roman" w:hAnsi="Times New Roman"/>
          <w:i/>
        </w:rPr>
        <w:t>Per Albin, I-IV</w:t>
      </w:r>
      <w:r>
        <w:rPr>
          <w:rFonts w:cs="Times New Roman" w:ascii="Times New Roman" w:hAnsi="Times New Roman"/>
        </w:rPr>
        <w:t xml:space="preserve"> (Wahlström &amp; Widstrand, 1985-2000).</w:t>
      </w:r>
    </w:p>
    <w:p>
      <w:pPr>
        <w:pStyle w:val="Normal"/>
        <w:spacing w:lineRule="auto" w:line="360"/>
        <w:rPr/>
      </w:pPr>
      <w:r>
        <w:rPr>
          <w:rFonts w:cs="Times New Roman" w:ascii="Times New Roman" w:hAnsi="Times New Roman"/>
        </w:rPr>
        <w:t xml:space="preserve">Kastrup, Allan: </w:t>
      </w:r>
      <w:r>
        <w:rPr>
          <w:rFonts w:cs="Times New Roman" w:ascii="Times New Roman" w:hAnsi="Times New Roman"/>
          <w:i/>
        </w:rPr>
        <w:t>Med Sverige i Amerika</w:t>
      </w:r>
      <w:r>
        <w:rPr>
          <w:rFonts w:cs="Times New Roman" w:ascii="Times New Roman" w:hAnsi="Times New Roman"/>
        </w:rPr>
        <w:t xml:space="preserve"> (Corona, 1995).</w:t>
      </w:r>
    </w:p>
    <w:p>
      <w:pPr>
        <w:pStyle w:val="Normal"/>
        <w:spacing w:lineRule="auto" w:line="360"/>
        <w:rPr>
          <w:rFonts w:ascii="Times New Roman" w:hAnsi="Times New Roman" w:cs="Times New Roman"/>
        </w:rPr>
      </w:pPr>
      <w:r>
        <w:rPr>
          <w:rFonts w:cs="Times New Roman" w:ascii="Times New Roman" w:hAnsi="Times New Roman"/>
        </w:rPr>
        <w:t xml:space="preserve">McKinsey &amp; Company: </w:t>
      </w:r>
      <w:r>
        <w:rPr>
          <w:rFonts w:cs="Times New Roman" w:ascii="Times New Roman" w:hAnsi="Times New Roman"/>
          <w:i/>
        </w:rPr>
        <w:t>Sweden’s Economic Performance – Recent Development, Current Priorities.</w:t>
      </w:r>
    </w:p>
    <w:p>
      <w:pPr>
        <w:pStyle w:val="Normal"/>
        <w:spacing w:lineRule="auto" w:line="360"/>
        <w:rPr/>
      </w:pPr>
      <w:r>
        <w:rPr>
          <w:rFonts w:cs="Times New Roman" w:ascii="Times New Roman" w:hAnsi="Times New Roman"/>
        </w:rPr>
        <w:t xml:space="preserve">Munkhammar, Johnny, Sanandaji, Tino: </w:t>
      </w:r>
      <w:r>
        <w:rPr>
          <w:rFonts w:cs="Times New Roman" w:ascii="Times New Roman" w:hAnsi="Times New Roman"/>
          <w:i/>
        </w:rPr>
        <w:t>Sant och falskt om svensk tillväxt och arbetslöshet</w:t>
      </w:r>
      <w:r>
        <w:rPr>
          <w:rFonts w:cs="Times New Roman" w:ascii="Times New Roman" w:hAnsi="Times New Roman"/>
        </w:rPr>
        <w:t xml:space="preserve"> (Timbro, 2006).</w:t>
      </w:r>
    </w:p>
    <w:p>
      <w:pPr>
        <w:pStyle w:val="Normal"/>
        <w:spacing w:lineRule="auto" w:line="360"/>
        <w:rPr>
          <w:rFonts w:ascii="Times New Roman" w:hAnsi="Times New Roman" w:cs="Times New Roman"/>
        </w:rPr>
      </w:pPr>
      <w:r>
        <w:rPr>
          <w:rFonts w:cs="Times New Roman" w:ascii="Times New Roman" w:hAnsi="Times New Roman"/>
        </w:rPr>
        <w:t>Nutek: Årsbok 2006.</w:t>
      </w:r>
    </w:p>
    <w:p>
      <w:pPr>
        <w:pStyle w:val="Normal"/>
        <w:spacing w:lineRule="auto" w:line="360"/>
        <w:rPr/>
      </w:pPr>
      <w:r>
        <w:rPr>
          <w:rFonts w:cs="Times New Roman" w:ascii="Times New Roman" w:hAnsi="Times New Roman"/>
        </w:rPr>
        <w:t xml:space="preserve">Ohlsson, Per T: </w:t>
      </w:r>
      <w:r>
        <w:rPr>
          <w:rFonts w:cs="Times New Roman" w:ascii="Times New Roman" w:hAnsi="Times New Roman"/>
          <w:i/>
        </w:rPr>
        <w:t>100 år av tillväxt. Johan August Gripenstedt och den liberala revolutionen</w:t>
      </w:r>
      <w:r>
        <w:rPr>
          <w:rFonts w:cs="Times New Roman" w:ascii="Times New Roman" w:hAnsi="Times New Roman"/>
        </w:rPr>
        <w:t xml:space="preserve"> (Brombergs, 1994).</w:t>
      </w:r>
    </w:p>
    <w:p>
      <w:pPr>
        <w:pStyle w:val="Normal"/>
        <w:spacing w:lineRule="auto" w:line="360"/>
        <w:rPr/>
      </w:pPr>
      <w:r>
        <w:rPr>
          <w:rFonts w:cs="Times New Roman" w:ascii="Times New Roman" w:hAnsi="Times New Roman"/>
        </w:rPr>
        <w:t xml:space="preserve">Ohlsson, Per T: </w:t>
      </w:r>
      <w:r>
        <w:rPr>
          <w:rFonts w:cs="Times New Roman" w:ascii="Times New Roman" w:hAnsi="Times New Roman"/>
          <w:i/>
        </w:rPr>
        <w:t>Gudarnas ö. Om det extremt svenska</w:t>
      </w:r>
      <w:r>
        <w:rPr>
          <w:rFonts w:cs="Times New Roman" w:ascii="Times New Roman" w:hAnsi="Times New Roman"/>
        </w:rPr>
        <w:t xml:space="preserve"> (Brombergs, 1993).</w:t>
      </w:r>
    </w:p>
    <w:p>
      <w:pPr>
        <w:pStyle w:val="Normal"/>
        <w:spacing w:lineRule="auto" w:line="360"/>
        <w:rPr/>
      </w:pPr>
      <w:r>
        <w:rPr>
          <w:rFonts w:cs="Times New Roman" w:ascii="Times New Roman" w:hAnsi="Times New Roman"/>
        </w:rPr>
        <w:t xml:space="preserve">Ohlsson, Per T: </w:t>
      </w:r>
      <w:r>
        <w:rPr>
          <w:rFonts w:cs="Times New Roman" w:ascii="Times New Roman" w:hAnsi="Times New Roman"/>
          <w:i/>
        </w:rPr>
        <w:t>Over There. Banden över Atlanten</w:t>
      </w:r>
      <w:r>
        <w:rPr>
          <w:rFonts w:cs="Times New Roman" w:ascii="Times New Roman" w:hAnsi="Times New Roman"/>
        </w:rPr>
        <w:t xml:space="preserve"> (Timbro, 1992).</w:t>
      </w:r>
    </w:p>
    <w:p>
      <w:pPr>
        <w:pStyle w:val="Normal"/>
        <w:spacing w:lineRule="auto" w:line="360"/>
        <w:rPr/>
      </w:pPr>
      <w:r>
        <w:rPr>
          <w:rFonts w:cs="Times New Roman" w:ascii="Times New Roman" w:hAnsi="Times New Roman"/>
        </w:rPr>
        <w:t xml:space="preserve">Sejersted, Francis: </w:t>
      </w:r>
      <w:r>
        <w:rPr>
          <w:rFonts w:cs="Times New Roman" w:ascii="Times New Roman" w:hAnsi="Times New Roman"/>
          <w:i/>
        </w:rPr>
        <w:t>Socialdemokratins tidsålder. Sverige och Norge under 1900-talet</w:t>
      </w:r>
      <w:r>
        <w:rPr>
          <w:rFonts w:cs="Times New Roman" w:ascii="Times New Roman" w:hAnsi="Times New Roman"/>
        </w:rPr>
        <w:t xml:space="preserve"> (Nya Doxa, 2005).</w:t>
      </w:r>
    </w:p>
    <w:p>
      <w:pPr>
        <w:pStyle w:val="Normal"/>
        <w:spacing w:lineRule="auto" w:line="360"/>
        <w:rPr/>
      </w:pPr>
      <w:r>
        <w:rPr>
          <w:rFonts w:cs="Times New Roman" w:ascii="Times New Roman" w:hAnsi="Times New Roman"/>
        </w:rPr>
        <w:t xml:space="preserve">UNDP: </w:t>
      </w:r>
      <w:r>
        <w:rPr>
          <w:rFonts w:cs="Times New Roman" w:ascii="Times New Roman" w:hAnsi="Times New Roman"/>
          <w:i/>
        </w:rPr>
        <w:t>Human Development Report 2005.</w:t>
      </w:r>
    </w:p>
    <w:p>
      <w:pPr>
        <w:pStyle w:val="Normal"/>
        <w:spacing w:lineRule="auto" w:line="360"/>
        <w:rPr/>
      </w:pPr>
      <w:r>
        <w:rPr>
          <w:rFonts w:cs="Times New Roman" w:ascii="Times New Roman" w:hAnsi="Times New Roman"/>
        </w:rPr>
        <w:t xml:space="preserve">Valu. </w:t>
      </w:r>
      <w:r>
        <w:rPr>
          <w:rFonts w:cs="Times New Roman" w:ascii="Times New Roman" w:hAnsi="Times New Roman"/>
          <w:i/>
        </w:rPr>
        <w:t>Swedish Television’s exit poll</w:t>
      </w:r>
      <w:r>
        <w:rPr>
          <w:rFonts w:cs="Times New Roman" w:ascii="Times New Roman" w:hAnsi="Times New Roman"/>
        </w:rPr>
        <w:t xml:space="preserve"> </w:t>
      </w:r>
      <w:r>
        <w:rPr>
          <w:rFonts w:cs="Times New Roman" w:ascii="Times New Roman" w:hAnsi="Times New Roman"/>
          <w:i/>
        </w:rPr>
        <w:t>2006</w:t>
      </w:r>
      <w:r>
        <w:rPr>
          <w:rFonts w:cs="Times New Roman" w:ascii="Times New Roman" w:hAnsi="Times New Roman"/>
        </w:rPr>
        <w:t xml:space="preserve"> (www.svt.se/valu)</w:t>
      </w:r>
    </w:p>
    <w:p>
      <w:pPr>
        <w:pStyle w:val="Normal"/>
        <w:spacing w:lineRule="auto" w:line="360"/>
        <w:rPr/>
      </w:pPr>
      <w:r>
        <w:rPr>
          <w:rFonts w:cs="Times New Roman" w:ascii="Times New Roman" w:hAnsi="Times New Roman"/>
        </w:rPr>
        <w:t xml:space="preserve">World Economic Forum: </w:t>
      </w:r>
      <w:r>
        <w:rPr>
          <w:rFonts w:cs="Times New Roman" w:ascii="Times New Roman" w:hAnsi="Times New Roman"/>
          <w:i/>
        </w:rPr>
        <w:t>The Global Competitiveness Report</w:t>
      </w:r>
      <w:r>
        <w:rPr>
          <w:rFonts w:cs="Times New Roman" w:ascii="Times New Roman" w:hAnsi="Times New Roman"/>
        </w:rPr>
        <w:t xml:space="preserve"> 2006-2007.</w:t>
      </w:r>
    </w:p>
    <w:p>
      <w:pPr>
        <w:pStyle w:val="BRDstart"/>
        <w:spacing w:lineRule="auto" w:line="360" w:before="0" w:after="0"/>
        <w:rPr>
          <w:rFonts w:ascii="Times New Roman" w:hAnsi="Times New Roman" w:cs="Times New Roman"/>
        </w:rPr>
      </w:pPr>
      <w:r>
        <w:rPr>
          <w:rFonts w:cs="Times New Roman" w:ascii="Times New Roman" w:hAnsi="Times New Roman"/>
        </w:rPr>
        <w:t>www.ekonomifakta.s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i/>
      </w:rPr>
      <w:t>SWEDEN: THE MIDDLE WAY?</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b/>
        <w:b/>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odyText2">
    <w:name w:val="Body Text 2"/>
    <w:basedOn w:val="Normal"/>
    <w:qFormat/>
    <w:pPr/>
    <w:rPr>
      <w:sz w:val="40"/>
    </w:rPr>
  </w:style>
  <w:style w:type="paragraph" w:styleId="BRDstart">
    <w:name w:val="BRÖD - start"/>
    <w:basedOn w:val="Normal"/>
    <w:next w:val="BRDtext"/>
    <w:qFormat/>
    <w:pPr>
      <w:spacing w:before="240" w:after="0"/>
    </w:pPr>
    <w:rPr/>
  </w:style>
  <w:style w:type="paragraph" w:styleId="BRDtext">
    <w:name w:val="BRÖD - text"/>
    <w:basedOn w:val="BRDstart"/>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3:00Z</dcterms:created>
  <dc:creator>Office 2004 Test Drive User</dc:creator>
  <dc:description/>
  <cp:keywords/>
  <dc:language>en-US</dc:language>
  <cp:lastModifiedBy>zmei</cp:lastModifiedBy>
  <dcterms:modified xsi:type="dcterms:W3CDTF">2006-10-03T20:27:00Z</dcterms:modified>
  <cp:revision>14</cp:revision>
  <dc:subject/>
  <dc:title>SWEDEN: STILL THE MIDDLE WAY</dc:title>
</cp:coreProperties>
</file>