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-264160</wp:posOffset>
            </wp:positionV>
            <wp:extent cx="13716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42" t="34273" r="44173" b="3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ge">
              <wp:align>top</wp:align>
            </wp:positionV>
            <wp:extent cx="1066800" cy="141224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2" t="5770" r="12189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. Sohail Ali Kh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International Gold Medali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7 Dan Black Bel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80"/>
        </w:rPr>
      </w:pPr>
      <w:hyperlink r:id="rId4">
        <w:r>
          <w:rPr>
            <w:rStyle w:val="InternetLink"/>
            <w:b/>
            <w:bCs/>
          </w:rPr>
          <w:t>khantaekwondo@yahoo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718-501-8695</w:t>
      </w:r>
    </w:p>
    <w:p>
      <w:pPr>
        <w:pStyle w:val="Normal"/>
        <w:widowControl w:val="false"/>
        <w:autoSpaceDE w:val="false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521.9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808080"/>
        </w:rPr>
      </w:pPr>
      <w:r>
        <w:rPr/>
        <w:t>I have been practicing Taekwondo for the last 23 years and received my Black Belt in 1988 by Master Koo Bong Kim, a 7th Degree Black Belt and ex-world champion.  Over the years, I have competed in many countries, winning medals and the most rewarding title given to me in Iran was “The Golden Boy of Pakistan”. With the grace of GOD I won the first International medal and First International gold medal in Pakistan’s Taekwondo history. Recently accepted the position of First Official Head Coach in the history of Pakistan.</w:t>
      </w:r>
    </w:p>
    <w:p>
      <w:pPr>
        <w:pStyle w:val="Normal"/>
        <w:widowControl w:val="false"/>
        <w:autoSpaceDE w:val="false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aching Experience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2010</w:t>
        <w:tab/>
        <w:t>West Point University Taekwondo Championship, N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University of Pennsylvania, PA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U.S. Open Taekwondo Championship, NV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NYS Taekwondo National Qualifier Championship, NY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Annual Friendship Taekwondo Championships, NJ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2009    Columbia University Taekwondo Championship, NY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Cornell University Taekwondo Championship, NY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Princeton University Championship, NY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Junior Olympics &amp; U.S. National Championship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irector Technical Advisor for Pakistan Taekwondo Federati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Taekwondo Training Camp Karachi, Pakista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Taekwondo Training Camp Islamabad, Pakista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NYS Taekwondo Championship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Annual Friendship Taekwondo Championships, NJ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National and Junior Olympic Qualifier, N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008</w:t>
        <w:tab/>
        <w:t>17</w:t>
      </w:r>
      <w:r>
        <w:rPr>
          <w:bCs/>
          <w:vertAlign w:val="superscript"/>
        </w:rPr>
        <w:t>th</w:t>
      </w:r>
      <w:r>
        <w:rPr>
          <w:bCs/>
        </w:rPr>
        <w:t xml:space="preserve"> Annual NY University Taekwondo Tournament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11</w:t>
      </w:r>
      <w:r>
        <w:rPr>
          <w:bCs/>
          <w:vertAlign w:val="superscript"/>
        </w:rPr>
        <w:t>th</w:t>
      </w:r>
      <w:r>
        <w:rPr>
          <w:bCs/>
        </w:rPr>
        <w:t xml:space="preserve"> Annual Friendship Taekwondo Championships, NJ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Grand Prix Taekwondo Championships, NJ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2008 Champions Open, N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Taekwondo Training Camp Karachi, Pakista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Taekwondo Training Camp Islamabad, Pakistan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USA Taekwondo National Qualifier, PA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The Taekwondo Association of Grater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Champion’s open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Commission NY Sports Taekwondo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Junior Olympic, M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NYS Taekwondo Championships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007    Pakistan National Taekwondo Team Head Coach for Asian Olympic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Qualifying for 2008 Summer Olympics-Vietnam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8th Asian Taekwondo Championships-Chin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WTF World Junior Taekwondo Championships-Turke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Member of Olympic Council of Asi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Member of U.S. Olympic Committe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Annual Friendship Taekwondo Championships, NJ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007 New York State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007 New Jersey State Taekwondo Championships, NJ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007 Providence National Qualifier, R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Grand Prix Taekwondo Championships, NJ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006</w:t>
        <w:tab/>
        <w:t>New York Sate Taekwondo Championship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 xml:space="preserve">New Jersey State Taekwondo Championship, NY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005    New York State Taekwondo Championships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nnual Friendship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005 Master’s Cup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EGUA Cup Taekwondo Invitational Tournament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New Jersey State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NYSTC President Cup 2005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1</w:t>
      </w:r>
      <w:r>
        <w:rPr>
          <w:bCs/>
          <w:vertAlign w:val="superscript"/>
        </w:rPr>
        <w:t xml:space="preserve">th </w:t>
      </w:r>
      <w:r>
        <w:rPr>
          <w:bCs/>
        </w:rPr>
        <w:t xml:space="preserve"> Int’l. Battle of New York INCTL Collegiate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High Performance Summer Championship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Gold Cup 2005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Chung Ma’s Regional Taekwondo Championships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004</w:t>
        <w:tab/>
        <w:t xml:space="preserve">INCTL Collegiate Taekwondo Championships, NY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J States Taekwondo Championship, NJ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International Battle of New York Taekwondo Championship, NY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Gold Cup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Junior Olympics, FL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003</w:t>
        <w:tab/>
        <w:t>1</w:t>
      </w:r>
      <w:r>
        <w:rPr>
          <w:vertAlign w:val="superscript"/>
        </w:rPr>
        <w:t>st</w:t>
      </w:r>
      <w:r>
        <w:rPr/>
        <w:t xml:space="preserve"> Galaxy Taekwondo Warriors Championship, N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ig Apple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 xml:space="preserve">INCTL Collegiate Taekwondo Championships, NY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/>
        <w:t>Grand Prix Taekwondo Championship, N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National Qualifier, N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New York State, 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02</w:t>
        <w:tab/>
        <w:t xml:space="preserve">U.S. Junior Olympics, TX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New Jersey State Taekwondo Championships, N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North-East Regional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J. W. Shus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Gold Cup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Governor Cup Taekwondo Championship, C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Grand Prix Taekwondo Championship, NJ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ig Apple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INCTL Collegiate Taekwondo Championships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>2001</w:t>
        <w:tab/>
        <w:t xml:space="preserve">Int’l Battle of New York Taekwondo Championship, N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</w:r>
      <w:r>
        <w:rPr>
          <w:bCs/>
        </w:rPr>
        <w:t xml:space="preserve">INCTL Collegiate Taekwondo Championships, NY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/>
        <w:t xml:space="preserve">Big Apple Taekwondo Championship, N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Grand Prix Taekwondo Championship, NJ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Gold Cup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00 </w:t>
        <w:tab/>
        <w:t xml:space="preserve">U.S. Junior Olympics Texas, San Dieg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Gold Cup Taekwondo Championships, NY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New Jersey State Taekwondo Championships, NJ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2nd Battle of In Wood, N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Grand Prix Taekwondo Championship, NJ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Hwang’s 9th Invitational Taekwondo Championship, CT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INCTL Collegiate Taekwondo Championships, NY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999    U.S. Junior Olympics Las Vegas, Nevada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New York State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Cs/>
        </w:rPr>
        <w:t xml:space="preserve">INCTL Collegiate Taekwondo Championships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/>
        <w:t>Battle of Champions, C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President’s Cup National Taekwondo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Governor’s Cup Taekwondo Championship, CT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Senior Nationals, Golden Seniors &amp; Juniors Black Belts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Taekwondo Championships Daytona Beach, FL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US Taekwondo Instructional President Cup, C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98</w:t>
        <w:tab/>
        <w:t>22</w:t>
      </w:r>
      <w:r>
        <w:rPr>
          <w:vertAlign w:val="superscript"/>
        </w:rPr>
        <w:t>nd</w:t>
      </w:r>
      <w:r>
        <w:rPr/>
        <w:t xml:space="preserve"> CT Taekwondo Championships &amp; 17th Jr. TKD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Governor’s Cup, CT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Connecticut State Taekwondo Championships, Yale University, C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Battle of Champions, CT </w:t>
      </w:r>
    </w:p>
    <w:p>
      <w:pPr>
        <w:pStyle w:val="Normal"/>
        <w:widowControl w:val="false"/>
        <w:autoSpaceDE w:val="false"/>
        <w:ind w:right="-90" w:hanging="0"/>
        <w:jc w:val="both"/>
        <w:rPr/>
      </w:pPr>
      <w:r>
        <w:rPr/>
        <w:tab/>
        <w:t xml:space="preserve"> President’s Cup National Taekwondo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97     US Cup Taekwondo Championships, C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Battle of Champions, C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Connecticut State Taekwondo Championships, C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NJ State Championships, N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1</w:t>
      </w:r>
      <w:r>
        <w:rPr>
          <w:vertAlign w:val="superscript"/>
        </w:rPr>
        <w:t>th</w:t>
      </w:r>
      <w:r>
        <w:rPr/>
        <w:t xml:space="preserve"> US Cup Taekwondo Championships, C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96</w:t>
        <w:tab/>
        <w:t>New York State Taekwondo Championships, N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econd Annual Metropolitan Taekwondo Championship, 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95</w:t>
        <w:tab/>
        <w:t xml:space="preserve">President’s Cup National Taekwondo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U.S. Cup Taekwondo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994 </w:t>
        <w:tab/>
        <w:t xml:space="preserve">Future Olympians 2000 AD Jr. Taekwondo Championships, CT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Twentieth New York State Taekwondo Championships, Staten Island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93</w:t>
        <w:tab/>
        <w:t xml:space="preserve">President’s Cup, National Taekwondo Championships, C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If there are any questions or comments feel free to contact me either via e-mail: </w:t>
      </w:r>
      <w:hyperlink r:id="rId5">
        <w:r>
          <w:rPr>
            <w:rStyle w:val="InternetLink"/>
            <w:b/>
            <w:i/>
          </w:rPr>
          <w:t>khantaekwondo@yahoo.com</w:t>
        </w:r>
      </w:hyperlink>
      <w:r>
        <w:rPr>
          <w:b/>
          <w:i/>
        </w:rPr>
        <w:t xml:space="preserve"> or cell phone (718)501-869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sectPr>
      <w:footerReference w:type="default" r:id="rId6"/>
      <w:type w:val="nextPage"/>
      <w:pgSz w:w="12240" w:h="15840"/>
      <w:pgMar w:left="99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hantaekwondo@yahoo.com" TargetMode="External"/><Relationship Id="rId5" Type="http://schemas.openxmlformats.org/officeDocument/2006/relationships/hyperlink" Target="mailto:khantaekwondo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06:00Z</dcterms:created>
  <dc:creator>Shelly Hall</dc:creator>
  <dc:description/>
  <cp:keywords/>
  <dc:language>en-US</dc:language>
  <cp:lastModifiedBy>RAID</cp:lastModifiedBy>
  <cp:lastPrinted>2010-02-18T08:04:00Z</cp:lastPrinted>
  <dcterms:modified xsi:type="dcterms:W3CDTF">2010-10-09T21:49:00Z</dcterms:modified>
  <cp:revision>3</cp:revision>
  <dc:subject/>
  <dc:title>615 Seneca Avenue, Apt</dc:title>
</cp:coreProperties>
</file>