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To the Department of Ethnicity and Race:         The United Students of Color Council would like to emphasize  its strong commitment to the development of the Comparative Ethnic  Studies program. We would also like to promote the development of  courses relating to the study of Native Americans, as well as the  growth of resources on or relating to Native American history,  literature, and culture.        We would like the disciplines within the Center to remain  united. We are advocates for a comparative approach toward the  study of ethnicity and race that is inclusive of all groups.  It is  our belief that a fully developed Ethnic Studies program that has  faculty, courses, and resources relating to the Native American  community is a necessary component to the substantive quality of  Columbia University</w:t>
      </w:r>
      <w:r>
        <w:rPr>
          <w:rFonts w:eastAsia="Geneva" w:cs="Geneva" w:ascii="Geneva" w:hAnsi="Geneva"/>
          <w:strike/>
          <w:color w:val="000000"/>
          <w:sz w:val="24"/>
          <w:szCs w:val="24"/>
        </w:rPr>
        <w:t>s academic curriculum.        If the Comparative Ethnic Studies program at Columbia wishes  to one day hold the same prestige and notoriety similar programs at  other institutions have, it must first hire faculty to represent and  administer courses on the all too neglected Native American  community.  At other universities, such as Washington State,  students are given the option of concentrating in Native American  Studies while majoring in the Comparative Ethnic Studies program.   Stanford University</w:t>
      </w:r>
      <w:r>
        <w:rPr>
          <w:rFonts w:eastAsia="Geneva" w:cs="Geneva" w:ascii="Geneva" w:hAnsi="Geneva"/>
          <w:strike/>
          <w:color w:val="000000"/>
          <w:sz w:val="24"/>
          <w:szCs w:val="24"/>
        </w:rPr>
        <w:t xml:space="preserve">s Native American Studies program allows  students who major in this discipline to conduct advanced study in  literature, sociology, education, or law with reference to the  topic. The University of Colorado Boulder houses and American  Indian Studies program as part of its larger Comparative Ethnic  Studies major. This fall the program is offering fourteen courses  ranging from the </w:t>
      </w:r>
      <w:r>
        <w:rPr>
          <w:rFonts w:eastAsia="Geneva" w:cs="Geneva" w:ascii="Geneva" w:hAnsi="Geneva"/>
          <w:strike/>
          <w:color w:val="000000"/>
          <w:sz w:val="24"/>
          <w:szCs w:val="24"/>
        </w:rPr>
        <w:t>American Indian</w:t>
      </w:r>
      <w:r>
        <w:rPr>
          <w:rFonts w:eastAsia="Geneva" w:cs="Geneva" w:ascii="Geneva" w:hAnsi="Geneva"/>
          <w:strike/>
          <w:color w:val="000000"/>
          <w:sz w:val="24"/>
          <w:szCs w:val="24"/>
        </w:rPr>
        <w:t>s Women Experience</w:t>
      </w:r>
      <w:r>
        <w:rPr>
          <w:rFonts w:eastAsia="Geneva" w:cs="Geneva" w:ascii="Geneva" w:hAnsi="Geneva"/>
          <w:strike/>
          <w:color w:val="000000"/>
          <w:sz w:val="24"/>
          <w:szCs w:val="24"/>
        </w:rPr>
        <w:t xml:space="preserve"> to </w:t>
      </w:r>
      <w:r>
        <w:rPr>
          <w:rFonts w:eastAsia="Geneva" w:cs="Geneva" w:ascii="Geneva" w:hAnsi="Geneva"/>
          <w:strike/>
          <w:color w:val="000000"/>
          <w:sz w:val="24"/>
          <w:szCs w:val="24"/>
        </w:rPr>
        <w:t>Native  Americans and Environmental Ethics</w:t>
      </w:r>
      <w:r>
        <w:rPr>
          <w:rFonts w:eastAsia="Geneva" w:cs="Geneva" w:ascii="Geneva" w:hAnsi="Geneva"/>
          <w:strike/>
          <w:color w:val="000000"/>
          <w:sz w:val="24"/>
          <w:szCs w:val="24"/>
        </w:rPr>
        <w:t xml:space="preserve"> to </w:t>
      </w:r>
      <w:r>
        <w:rPr>
          <w:rFonts w:eastAsia="Geneva" w:cs="Geneva" w:ascii="Geneva" w:hAnsi="Geneva"/>
          <w:strike/>
          <w:color w:val="000000"/>
          <w:sz w:val="24"/>
          <w:szCs w:val="24"/>
        </w:rPr>
        <w:t>Indian Government  Conflicts</w:t>
      </w:r>
      <w:r>
        <w:rPr>
          <w:rFonts w:eastAsia="Geneva" w:cs="Geneva" w:ascii="Geneva" w:hAnsi="Geneva"/>
          <w:strike/>
          <w:color w:val="000000"/>
          <w:sz w:val="24"/>
          <w:szCs w:val="24"/>
        </w:rPr>
        <w:t xml:space="preserve"> to </w:t>
      </w:r>
      <w:r>
        <w:rPr>
          <w:rFonts w:eastAsia="Geneva" w:cs="Geneva" w:ascii="Geneva" w:hAnsi="Geneva"/>
          <w:strike/>
          <w:color w:val="000000"/>
          <w:sz w:val="24"/>
          <w:szCs w:val="24"/>
        </w:rPr>
        <w:t>American Indians in Film.</w:t>
      </w:r>
      <w:r>
        <w:rPr>
          <w:rFonts w:eastAsia="Geneva" w:cs="Geneva" w:ascii="Geneva" w:hAnsi="Geneva"/>
          <w:strike/>
          <w:color w:val="000000"/>
          <w:sz w:val="24"/>
          <w:szCs w:val="24"/>
        </w:rPr>
        <w:t xml:space="preserve"> This fall the University  of California at Riverside is also offering a breadth of courses on  Native Americans as part of their Comparative Ethnic Studies  program, ranging from </w:t>
      </w:r>
      <w:r>
        <w:rPr>
          <w:rFonts w:eastAsia="Geneva" w:cs="Geneva" w:ascii="Geneva" w:hAnsi="Geneva"/>
          <w:strike/>
          <w:color w:val="000000"/>
          <w:sz w:val="24"/>
          <w:szCs w:val="24"/>
        </w:rPr>
        <w:t>The Native American Diaspora</w:t>
      </w:r>
      <w:r>
        <w:rPr>
          <w:rFonts w:eastAsia="Geneva" w:cs="Geneva" w:ascii="Geneva" w:hAnsi="Geneva"/>
          <w:strike/>
          <w:color w:val="000000"/>
          <w:sz w:val="24"/>
          <w:szCs w:val="24"/>
        </w:rPr>
        <w:t xml:space="preserve"> to </w:t>
      </w:r>
      <w:r>
        <w:rPr>
          <w:rFonts w:eastAsia="Geneva" w:cs="Geneva" w:ascii="Geneva" w:hAnsi="Geneva"/>
          <w:strike/>
          <w:color w:val="000000"/>
          <w:sz w:val="24"/>
          <w:szCs w:val="24"/>
        </w:rPr>
        <w:t>Roots of  American Indian Traditions.</w:t>
      </w:r>
      <w:r>
        <w:rPr>
          <w:rFonts w:eastAsia="Geneva" w:cs="Geneva" w:ascii="Geneva" w:hAnsi="Geneva"/>
          <w:strike/>
          <w:color w:val="000000"/>
          <w:sz w:val="24"/>
          <w:szCs w:val="24"/>
        </w:rPr>
        <w:t xml:space="preserve"> They also offer an introductory course  on Native Americans that can fulfill requirements for the overall  major. University of California at Riverside also offers 20  additional graduate courses focusing on the Native American  experience. These examples are given to prove the depth of courses  that are offered to students at other universities. The question  then remains, why not Columbia?       The expression of ideas with regard to art, literature, and  visual media and their overall interpretation is highly distinct to  each individual social environment. Their interaction culminates in  a fusion of ideas within our society. Analysis of how our values  are structured by this interaction, and the effect of that  interaction upon our relations with others, is a significant  component to our understanding of the society in which we live.  From this standpoint, exclusion of the Native American  experience in the comparative ethnic studies curriculum, and a  fundamental lack of Native American literature and resources is a detriment to  students wishing to structure their academic experience on  comparative ethnic studies. While as students we understand the  limitations of a single department, we also understand the value of  an overarching education. We strive to work with the department for  the promotion of its events, enrollment of its students in its  classes, and embitterment of its curriculum. While we understand  the difficulty of acquiring more faculty, and the importance in  allowing the independent disciplines of the center to grow, we  believe very strongly in supporting communities and ethnicities  that are not being fully acknowledged, and whose contributions to  American and global history are not being adequately recognized.         The service that you provide as professors is invaluable, and  it too often goes unappreciated and unrecognized. Yet, the service  the Center would provide, in both hiring new faculty specializing  in Native American studies, in increasing resources on or regarding  Native Americans, and in increasing programming geared toward this  underserved community, would be invaluable to Columbia community at  large. As an organization aiming to represent the entire community  of color at Columbia, we can not adequately stress our belief that  the center should remain unified in its approach to a  cross-cultural exploration of ethnicities, and that the strength of  the Center will increase as its representation of distinct  ethnicities and cultures in the Americas becomes more balanced.               Sincerely,                     United Students of Color Council Executive Board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