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 xml:space="preserve">                   </w:t>
      </w:r>
      <w:r>
        <w:rPr>
          <w:b/>
          <w:sz w:val="32"/>
        </w:rPr>
        <w:t>Guidelin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Diet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Guideline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HA Dietary Guideline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Dietary Guidelines For Older Australians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Cs/>
        </w:rPr>
        <w:t>There is no SUCH THING as a “Diabetic Diet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Science Advisor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ine and Your Hear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Monounsaturated Fatty Acids and Risk of Cardiovascular Disease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oy Protein and Cardiovascular Dis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Conference Proceedings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Summary of the Scientific Conference on Dietary Fatty Acid and Cardiovascular Healt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4"/>
        <w:rPr/>
      </w:pPr>
      <w:r>
        <w:rPr/>
        <w:t>Cholesterol/Cardiovascular Disease</w:t>
      </w:r>
    </w:p>
    <w:p>
      <w:pPr>
        <w:pStyle w:val="Heading4"/>
        <w:rPr/>
      </w:pPr>
      <w:r>
        <w:rPr/>
      </w:r>
    </w:p>
    <w:p>
      <w:pPr>
        <w:pStyle w:val="Heading4"/>
        <w:rPr>
          <w:i/>
          <w:i/>
          <w:iCs/>
          <w:sz w:val="24"/>
        </w:rPr>
      </w:pPr>
      <w:r>
        <w:rPr>
          <w:i/>
          <w:iCs/>
          <w:sz w:val="24"/>
        </w:rPr>
        <w:t xml:space="preserve">Guidelines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Executive Summary of the Third Report of the National Cholesterol Education Program Special Communication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iabetes and Cardiovascular Dis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</w:rPr>
      </w:pPr>
      <w:r>
        <w:rPr>
          <w:bCs/>
        </w:rPr>
        <w:t>Science Advisory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Hormone Replacement Therapy and Cardiovascular Disease: A Statement For Healthcare Professionals From the American Heart Assoc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Heading4"/>
        <w:rPr/>
      </w:pPr>
      <w:r>
        <w:rPr/>
        <w:t>Dietary Protein and Weight Reduct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Science Advisory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A Statement for Healthcare Professionals From the Nutrition Committee Of the Council on Nutrition, Physical Activity, and Metabolism of the American Heart Assoc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8"/>
        </w:rPr>
      </w:pPr>
      <w:r>
        <w:rPr>
          <w:sz w:val="28"/>
        </w:rPr>
        <w:t>Physical Activity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Guidelin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xercise Standards for Testing and Training: A Statement for Healthcare Professionals from the American Heart Associ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Heading4"/>
        <w:rPr>
          <w:i/>
          <w:i/>
          <w:iCs/>
        </w:rPr>
      </w:pPr>
      <w:r>
        <w:rPr/>
        <w:t>Hypertension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rPr/>
      </w:pPr>
      <w:r>
        <w:rPr/>
        <w:t>Guidelines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  <w:t>The Sixth Report of the Joint National Committee on Prevention, Detection, Evaluation, and Treatment of High Blood Pressur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http://commentator.tufts.edu/archive/nutrition/pyramid.html</w:t>
      </w: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20:37:00Z</dcterms:created>
  <dc:creator>Monique Forte</dc:creator>
  <dc:description/>
  <dc:language>en-US</dc:language>
  <cp:lastModifiedBy>Michael Soupios</cp:lastModifiedBy>
  <cp:lastPrinted>2001-12-17T15:35:00Z</cp:lastPrinted>
  <dcterms:modified xsi:type="dcterms:W3CDTF">2002-01-14T18:55:00Z</dcterms:modified>
  <cp:revision>4</cp:revision>
  <dc:subject/>
  <dc:title>                                                 Guidelines</dc:title>
</cp:coreProperties>
</file>