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  <w:r>
        <w:rPr>
          <w:sz w:val="32"/>
        </w:rPr>
        <w:t>Guideli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</w:t>
      </w:r>
      <w:r>
        <w:rPr/>
        <w:t xml:space="preserve">Di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HA Dietary Guidelines –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ine and Your Heart – AHA Adviso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>Monounsaturated Fatty Acids and Risk of Cardiovascular Diease- AHA Science Advisory</w:t>
      </w:r>
    </w:p>
    <w:p>
      <w:pPr>
        <w:pStyle w:val="Normal"/>
        <w:ind w:right="-900" w:hanging="0"/>
        <w:jc w:val="both"/>
        <w:rPr/>
      </w:pPr>
      <w:r>
        <w:rPr/>
        <w:t xml:space="preserve">   </w:t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 xml:space="preserve">Summary of the Scientific Conference on Dietary Fatty Acid and Cardiova: Health – </w:t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 xml:space="preserve">Conference Proceedings 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>Soy Protein and Cardiovascular Diease- AHA Science Advisory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 xml:space="preserve">         </w:t>
      </w:r>
      <w:r>
        <w:rPr>
          <w:b/>
          <w:bCs/>
        </w:rPr>
        <w:t>Cholesterol/ Cardiovascular Diease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</w:rPr>
        <w:t xml:space="preserve">          </w:t>
      </w:r>
      <w:r>
        <w:rPr/>
        <w:t>Executive Summary of the Third Report of the National Cholesterol Education Program-</w:t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>Special Communications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 xml:space="preserve">Diabetes and Cardiovascular Disease – AHA Scientific Statement 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>Hormone Replacement Theraphy and Cardiovascular Disease: A statement for Healthcare</w:t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 xml:space="preserve">Professionals From the American Heart Association- AHA Science 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>
          <w:b/>
          <w:bCs/>
        </w:rPr>
        <w:t>Dietary Protein and Weight Reduction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</w:rPr>
        <w:t xml:space="preserve">          </w:t>
      </w:r>
      <w:r>
        <w:rPr/>
        <w:t>A Statement for Healthcare Professionals From the Nutrition Committee of Council on</w:t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>Nutrition, Physical Activity, and Metabolism of the American Heart Association- AHA</w:t>
      </w:r>
    </w:p>
    <w:p>
      <w:pPr>
        <w:pStyle w:val="Normal"/>
        <w:ind w:right="-900" w:hanging="0"/>
        <w:jc w:val="both"/>
        <w:rPr/>
      </w:pPr>
      <w:r>
        <w:rPr/>
        <w:t xml:space="preserve">          </w:t>
      </w:r>
      <w:r>
        <w:rPr/>
        <w:t>Science Advisory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 xml:space="preserve">         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Physical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rPr/>
      </w:pPr>
      <w:r>
        <w:rPr>
          <w:b/>
          <w:bCs/>
        </w:rPr>
        <w:t xml:space="preserve">     </w:t>
      </w:r>
      <w:r>
        <w:rPr/>
        <w:t xml:space="preserve">Exercise Standards for Testing and Training: A Statement for Healthcare Professionals from the </w:t>
      </w:r>
    </w:p>
    <w:p>
      <w:pPr>
        <w:pStyle w:val="Normal"/>
        <w:ind w:right="-900" w:hanging="0"/>
        <w:jc w:val="both"/>
        <w:rPr/>
      </w:pPr>
      <w:r>
        <w:rPr/>
        <w:t xml:space="preserve">     </w:t>
      </w:r>
      <w:r>
        <w:rPr/>
        <w:t>American Heart Association- AHA Scientific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0:46:00Z</dcterms:created>
  <dc:creator>Monique Forte</dc:creator>
  <dc:description/>
  <dc:language>en-US</dc:language>
  <cp:lastModifiedBy>Monique Forte</cp:lastModifiedBy>
  <cp:lastPrinted>2001-12-05T16:25:00Z</cp:lastPrinted>
  <dcterms:modified xsi:type="dcterms:W3CDTF">2001-12-05T21:27:00Z</dcterms:modified>
  <cp:revision>5</cp:revision>
  <dc:subject/>
  <dc:title>                                   Guidelines</dc:title>
</cp:coreProperties>
</file>