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ietary Protein and Weight Reduction </w:t>
      </w:r>
    </w:p>
    <w:p>
      <w:pPr>
        <w:pStyle w:val="Heading3"/>
        <w:rPr/>
      </w:pPr>
      <w:r>
        <w:rPr/>
        <w:t xml:space="preserve">A Statement for Healthcare Professionals From the Nutrition Committee of the Council on Nutrition, Physical Activity, and Metabolism of the American Heart Association </w:t>
      </w:r>
    </w:p>
    <w:p>
      <w:pPr>
        <w:pStyle w:val="Heading3"/>
        <w:rPr/>
      </w:pPr>
      <w:r>
        <w:rPr/>
        <w:t>Circulation 104: 1869-1874.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176"/>
        <w:gridCol w:w="5104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rmone Replacement Therapy and Cardiovascular Disease: A Statement for Healthcare Professionals From the American Heart Association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ulation 104: 499-503.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52" w:right="548" w:gutter="0" w:header="0" w:top="864" w:footer="0" w:bottom="9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53:00Z</dcterms:created>
  <dc:creator>Michael Soupios</dc:creator>
  <dc:description/>
  <dc:language>en-US</dc:language>
  <cp:lastModifiedBy>Michael Soupios</cp:lastModifiedBy>
  <dcterms:modified xsi:type="dcterms:W3CDTF">2001-10-16T18:55:00Z</dcterms:modified>
  <cp:revision>1</cp:revision>
  <dc:subject/>
  <dc:title>Dietary Protein and Weight Reduction </dc:title>
</cp:coreProperties>
</file>