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thograph" w:hAnsi="Lithograph" w:cs="Lithograph"/>
          <w:b/>
          <w:b/>
          <w:sz w:val="40"/>
          <w:szCs w:val="40"/>
        </w:rPr>
      </w:pPr>
      <w:r>
        <w:rPr>
          <w:rFonts w:cs="Lithograph" w:ascii="Lithograph" w:hAnsi="Lithograph"/>
          <w:b/>
          <w:sz w:val="40"/>
          <w:szCs w:val="40"/>
        </w:rPr>
        <w:t>BLOOD PRESSURE: GUIDELINES AND INTERVENTIONS</w:t>
      </w:r>
    </w:p>
    <w:p>
      <w:pPr>
        <w:pStyle w:val="Normal"/>
        <w:rPr>
          <w:rFonts w:ascii="Lithograph" w:hAnsi="Lithograph" w:cs="Lithograph"/>
          <w:b/>
          <w:b/>
          <w:sz w:val="40"/>
          <w:szCs w:val="40"/>
        </w:rPr>
      </w:pPr>
      <w:r>
        <w:rPr>
          <w:rFonts w:cs="Lithograph" w:ascii="Lithograph" w:hAnsi="Lithograph"/>
          <w:b/>
          <w:sz w:val="40"/>
          <w:szCs w:val="4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834"/>
        <w:gridCol w:w="3738"/>
        <w:gridCol w:w="3043"/>
        <w:gridCol w:w="3215"/>
      </w:tblGrid>
      <w:tr>
        <w:trPr>
          <w:trHeight w:val="31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NTERVENTIO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ORK UP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ARMACOLOGY</w:t>
            </w:r>
          </w:p>
        </w:tc>
      </w:tr>
      <w:tr>
        <w:trPr>
          <w:trHeight w:val="58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P&lt; 9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echeck BP at next vis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iscuss lifestyle change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>
          <w:trHeight w:val="113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% </w:t>
            </w:r>
            <w:r>
              <w:rPr>
                <w:color w:val="000000"/>
                <w:u w:val="single"/>
              </w:rPr>
              <w:t>&lt;</w:t>
            </w:r>
            <w:r>
              <w:rPr>
                <w:color w:val="000000"/>
              </w:rPr>
              <w:t xml:space="preserve"> BP &lt;95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>120/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hypertentio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check BP in 6 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iscuss lifestyle change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Fasting lipid pan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Fasting glucose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if pt is overweight 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>
          <w:trHeight w:val="28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% </w:t>
            </w:r>
            <w:r>
              <w:rPr>
                <w:color w:val="000000"/>
                <w:u w:val="single"/>
              </w:rPr>
              <w:t>&lt;</w:t>
            </w:r>
            <w:r>
              <w:rPr>
                <w:color w:val="000000"/>
              </w:rPr>
              <w:t xml:space="preserve"> BP &lt; 99% + 5mmH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ge I HT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eat over 2 more visits within 1-2 wks or sooner if symptomat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iscuss lifestyle chan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f HTN persists, evaluate further or refer to specialist w/in 1 mon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harmacological therapy indicated only with regular or compelling indications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H&amp;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B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BU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reatin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Electroly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Urinaly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Urine C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asting lipid panel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Fasting gluc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tinal Exa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ompelling Indications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Chronic kidney diseas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Diabetes Mellitu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Heart failure or LVH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egular Indications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Symptomatic HTN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Secondary HTN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Hypertensive target</w:t>
            </w:r>
          </w:p>
        </w:tc>
      </w:tr>
      <w:tr>
        <w:trPr>
          <w:trHeight w:val="203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color w:val="000000"/>
              </w:rPr>
              <w:t xml:space="preserve">BP 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 xml:space="preserve"> 99% + 5mmH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ge II HT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Evaluate further immediately or refer to specialist w/in 1 wk or immediately if symptomati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iscuss lifestyle chan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harmacological therapy indicated 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enal Ultrasou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ECH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olysomnography (if hx of snori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rug Screen (if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hx indicates)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organ damag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Diabetes (I or II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Persistent HTN despite non-pharmacologic measures</w:t>
            </w:r>
          </w:p>
          <w:p>
            <w:pPr>
              <w:pStyle w:val="Normal"/>
              <w:ind w:left="36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41:00Z</dcterms:created>
  <dc:creator>Lindsey Tilt</dc:creator>
  <dc:description/>
  <dc:language>en-US</dc:language>
  <cp:lastModifiedBy> </cp:lastModifiedBy>
  <cp:lastPrinted>2006-05-21T18:34:00Z</cp:lastPrinted>
  <dcterms:modified xsi:type="dcterms:W3CDTF">2009-12-22T16:41:00Z</dcterms:modified>
  <cp:revision>2</cp:revision>
  <dc:subject/>
  <dc:title>BLOOD PRESSURE</dc:title>
</cp:coreProperties>
</file>