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I, the Worst of All </w:t>
      </w:r>
      <w:r>
        <w:rPr>
          <w:b/>
          <w:iCs/>
          <w:sz w:val="28"/>
          <w:szCs w:val="28"/>
        </w:rPr>
        <w:t>(199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ain protagonists</w:t>
      </w:r>
      <w:r>
        <w:rPr>
          <w:color w:val="000000"/>
        </w:rPr>
        <w:t xml:space="preserve">: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or Juana, the viceroy and vicereina (María Luisa to whom Sor Juana</w:t>
        <w:br/>
        <w:t>dedicated her poems addressed to Phyllis) of Mexico, the bishop of</w:t>
        <w:br/>
        <w:t>Puebla, Carlos Siguenza y Góngora (a celebrated Mexican writer and</w:t>
        <w:br/>
        <w:t>Sor Juana's friend), the confesor, Sor Juana’s mother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Scenes of particular interest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-- examination of Sor Juana</w:t>
        <w:br/>
        <w:t>-- Sor Juana at the death bed of her mother</w:t>
        <w:br/>
        <w:t>-- Sor Juana’s conflict with the bishop of Puebla, accompanied by</w:t>
      </w:r>
    </w:p>
    <w:p>
      <w:pPr>
        <w:pStyle w:val="Normal"/>
        <w:rPr>
          <w:color w:val="000000"/>
        </w:rPr>
      </w:pPr>
      <w:r>
        <w:rPr>
          <w:color w:val="000000"/>
        </w:rPr>
        <w:t>Carlos Siguenza y Góngora and Sor Juana’s confessor.</w:t>
        <w:br/>
        <w:t>-- scenes of plague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Discussion questions for the film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w does the film represent the historical and social reality of XVII century Mexico and its relationship to Spain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w successful was the film in communicating these historical facts and interpretations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d the film have other goals, and did it successfully achieve them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w does the director manipulate the images and concept of death in the film?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k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 analysis and interpretation of Bemberg’s film </w:t>
      </w:r>
      <w:r>
        <w:rPr>
          <w:i/>
          <w:iCs/>
        </w:rPr>
        <w:t xml:space="preserve">I, the Worst of All </w:t>
      </w:r>
      <w:r>
        <w:rPr>
          <w:iCs/>
        </w:rPr>
        <w:t>(1990)</w:t>
      </w:r>
      <w:r>
        <w:rPr/>
        <w:t xml:space="preserve">, visit: </w:t>
      </w:r>
      <w:hyperlink r:id="rId2">
        <w:r>
          <w:rPr>
            <w:rStyle w:val="InternetLink"/>
          </w:rPr>
          <w:t>http://lilt.ilstu.edu/smexpos/cinergia/SorJuana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t.ilstu.edu/smexpos/cinergia/SorJuan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4:00Z</dcterms:created>
  <dc:creator>Evelina</dc:creator>
  <dc:description/>
  <dc:language>en-US</dc:language>
  <cp:lastModifiedBy>Evelina</cp:lastModifiedBy>
  <dcterms:modified xsi:type="dcterms:W3CDTF">2005-04-19T15:35:00Z</dcterms:modified>
  <cp:revision>1</cp:revision>
  <dc:subject/>
  <dc:title>I, the Worst of All (1990)</dc:title>
</cp:coreProperties>
</file>