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osé Martí. “Mother America”, “Our America”, “My Rac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ther Amer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How do you interpret the allusions to “discordant strophes and untamed odes” (101)?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Analyse Martí’s views of North American and Latin American respective histories (103-107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Explain the references to Sarmiento and Bolívar in Martí’s description of present-day Latin America (108-9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ur Americ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the image of the “giants with seven-league boots” (111) as well as the “tree” metaphor (112, 11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Marti’s reference to the “veins of the Andes” to Sarmiento’s image of rivers as “arteries”. </w:t>
      </w:r>
    </w:p>
    <w:p>
      <w:pPr>
        <w:pStyle w:val="Normal"/>
        <w:numPr>
          <w:ilvl w:val="0"/>
          <w:numId w:val="2"/>
        </w:numPr>
        <w:rPr/>
      </w:pPr>
      <w:r>
        <w:rPr/>
        <w:t>When he describes Americans as “seven-month weaklings” (112), is he alluding to what Bolívar understands as the state of “perpetual infancy” of the masses?</w:t>
      </w:r>
    </w:p>
    <w:p>
      <w:pPr>
        <w:pStyle w:val="Normal"/>
        <w:numPr>
          <w:ilvl w:val="0"/>
          <w:numId w:val="2"/>
        </w:numPr>
        <w:rPr/>
      </w:pPr>
      <w:r>
        <w:rPr/>
        <w:t>How can we interpret Martí’s concept of the “natural man” (113)?</w:t>
      </w:r>
    </w:p>
    <w:p>
      <w:pPr>
        <w:pStyle w:val="Normal"/>
        <w:numPr>
          <w:ilvl w:val="0"/>
          <w:numId w:val="2"/>
        </w:numPr>
        <w:rPr/>
      </w:pPr>
      <w:r>
        <w:rPr/>
        <w:t>How does he explain the aftermath of independence? (114-7)</w:t>
      </w:r>
    </w:p>
    <w:p>
      <w:pPr>
        <w:pStyle w:val="Normal"/>
        <w:numPr>
          <w:ilvl w:val="0"/>
          <w:numId w:val="2"/>
        </w:numPr>
        <w:rPr/>
      </w:pPr>
      <w:r>
        <w:rPr/>
        <w:t>At the end of this essay, the author makes a surprising statement: “there are no races” (119).  How do you understand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y Rac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xplain why Martí denies the reality of a racially divided population.  How tenable is this theory in the sociopolitical context of nineteenth century Cub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2:00Z</dcterms:created>
  <dc:creator> isabel estrada</dc:creator>
  <dc:description/>
  <dc:language>en-US</dc:language>
  <cp:lastModifiedBy>Evelina</cp:lastModifiedBy>
  <dcterms:modified xsi:type="dcterms:W3CDTF">2005-04-18T22:02:00Z</dcterms:modified>
  <cp:revision>13</cp:revision>
  <dc:subject/>
  <dc:title/>
</cp:coreProperties>
</file>