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© Francisco Rosales Var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ller Surrealista / Un perro andalu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: comprender los mecanismos de composición de la imagen surrealista y el valor de estas poéticas  en el contexto de la vanguardia histór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La imagen clásica y la imagen surreali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a. vaca + camp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ción convencion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razón y la lógica, relación necesaria un significado unív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CC"/>
        </w:rPr>
        <w:drawing>
          <wp:inline distT="0" distB="0" distL="0" distR="0">
            <wp:extent cx="952500" cy="1162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a relación entre los elementos de la imagen no es convencion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terviene la razón, ni la no lógica, no hay relación necesaria s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ntros arbitrarios, efectos de sentido múlti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CAR, RUPTURA DE EXPECTATIVAS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 xml:space="preserve">b. vaca+ c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30194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Antes de ver la película. Vamos a  crear imágenes surrealistas. ¿Qué grupo es capaz de crear la más absurda e ingeniosa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3000"/>
        <w:gridCol w:w="3000"/>
      </w:tblGrid>
      <w:tr>
        <w:trPr>
          <w:trHeight w:val="6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érmino 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lación 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agen convenciona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lación i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agen surrealista</w:t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l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orizo</w:t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aj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n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r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mig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ciclet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pos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z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xi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g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32840" cy="8197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132840" cy="81978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132840" cy="81978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Mirad estos cuadros surrealistas. ¿Por qué no son imágenes clásicas? ¿Que ha pasado? Vamos a describirl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3334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69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858135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79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00300" cy="194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 Antes de ver Un Perro Andaluz. Vamos a trabajar con imágenes de la película en pareja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para la persona 1 : aquí tienes mucha simágenes de la película. Pero sólo 10 coinciden con los textos que tiene la persona 2. Comenta estas imágenes, intenta explicar lo que ves en esos fotogramas y tu compañero lo va a relacionar con 10  textos que tie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657725" cy="608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A</w:t>
      </w:r>
      <w:r>
        <w:rPr>
          <w:rFonts w:cs="Arial" w:ascii="Arial" w:hAnsi="Arial"/>
          <w:b/>
          <w:bCs/>
          <w:sz w:val="24"/>
          <w:szCs w:val="24"/>
        </w:rPr>
        <w:t>ntes de ver Un Perro Andaluz. Vamos a trabajar con imágenes de la película en pareja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terial para la persona 2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tenta relacionar los comentarios que hace tu compañero sobre unas imágenes de la película con estos textos. La persona 1 tiene muchas imágenes de la película. Pero sólo 10 se describen en los textos que tú tien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Sen ve un amano que sale detrás de una puerta.  Parece que de </w:t>
      </w:r>
      <w:r>
        <w:rPr>
          <w:rFonts w:cs="Arial" w:ascii="Arial" w:hAnsi="Arial"/>
          <w:bCs/>
          <w:sz w:val="22"/>
          <w:szCs w:val="22"/>
        </w:rPr>
        <w:t>la mano</w:t>
      </w:r>
      <w:r>
        <w:rPr>
          <w:rFonts w:cs="Arial" w:ascii="Arial" w:hAnsi="Arial"/>
          <w:sz w:val="22"/>
          <w:szCs w:val="22"/>
        </w:rPr>
        <w:t xml:space="preserve"> sale algo.  Una </w:t>
      </w:r>
      <w:r>
        <w:rPr>
          <w:rFonts w:cs="Arial" w:ascii="Arial" w:hAnsi="Arial"/>
          <w:bCs/>
          <w:sz w:val="22"/>
          <w:szCs w:val="22"/>
        </w:rPr>
        <w:t xml:space="preserve">chica </w:t>
      </w:r>
      <w:r>
        <w:rPr>
          <w:rFonts w:cs="Arial" w:ascii="Arial" w:hAnsi="Arial"/>
          <w:sz w:val="22"/>
          <w:szCs w:val="22"/>
        </w:rPr>
        <w:t>también lo observa con cara de preocup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Un hombre con una c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oco rara y una nari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de mira a través de una ve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n hombre está tocando a una chica. Ella está contra la pared y le toca el pecho con cara de sád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quí podemos ver na mano delante de la cara de una chica. Le abre uno de los oj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 pueden ver los cuerpos de dos personas enterrados en la arena, o en la tier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ay un hombre montando en bicicleta con un vestido muy ra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n esta imagen un hombre está probando una navaja de afeitar antigua en una vent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quí parace que hay un hombre tumbado en una c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n esta imagen se puede ver la espalda de una mujer y dos manos que la toc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arece que alguien está disparando con dos pistolas. Sólo podemos ver las manos y las pisto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Y ahora vamos a ver la película comple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ués entre todos podemos volver a recordar con ayuda de estas imágenes los momentos más interesantes.</w:t>
      </w:r>
    </w:p>
    <w:p>
      <w:pPr>
        <w:pStyle w:val="Normal"/>
        <w:rPr/>
      </w:pPr>
      <w:r>
        <w:rPr/>
        <w:drawing>
          <wp:inline distT="0" distB="0" distL="0" distR="0">
            <wp:extent cx="4342130" cy="590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6. L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 palabra surrealist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stas palabras tenemos que crear frases con una única condición: que sean gramaticalmente posibles. Un grupo propone una posible frase y se escribe. Esas palabras son eliminadas, no pueden usarse más,. El otro grupo continúa y así sucesivamente, hasta el final, hasta que no queden palab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ca    bosque     butaca  cama   cerrada   cola   con  con  con  coña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za   de   de   de   de   de   de   de   del   desván  disecadas do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  el  el   el   el   el   en   en   en   en   en   escarcha este  este  este  e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gmento   hay  hay  hay  hombro  la   la  la  la  la  la  la  la   libro  lirio   lu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ñana  mar  melancólico  mil moja muchachas  muerte muerte muerto muse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estra   oscuro     palomas  pasillo p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 que  quiero  quiero  quiero salón  si  solloza  su  sueñ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  te  te  toma  tortuga   un  un  un  u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s  vals  vals  vals  ventanas  viena   y   y   y   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PARA ESTE POEMA: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presa... estas palabras son las que puedes ver en el poema original de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QUEÑO VALS VIENÉS                    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95325" cy="942975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Poeta en Nueva York (1929)  Federico García Lor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Viena hay diez muchacha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hombro donde solloza la muerte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un bosque de palomas disecad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 un fragmento de la mañ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museo de la escarch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 un salón con mil ventan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¡Ay, ay, ay, ay!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oma este vals con la boca cerra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vals, este vals, este val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í, de muerte y de coñ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oja su cola en el m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 quiero, te quiero, te quier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butaca y el libro muert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el melancólico pasill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oscuro desván del liri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nuestra cama de la c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en la danza que sueña la tortug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¡Ay, ay, ay, ay!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oma este vals de quebrada cintura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Viena hay cuatro espej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e juegan tu boca y los ec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 una muerte para p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inta de azul a los muchach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 mendigos por los tej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 frescas guirnaldas de lla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¡Ay, ay, ay, ay!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oma este vals que se muere en mis brazos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que te quiero, te quiero, amor mí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desván donde juegan los niño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ñando viejas luces de Hungr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s rumores de la tarde tibi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do ovejas y lirios de nie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l silencio oscuro de tu fr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¡Ay, ay, ay, ay!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oma este vals del Te quiero siempre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n Viena bailaré contigo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 un disfraz que teng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abeza de río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¡Mira qué orillas tengo de jacintos!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jaré mi boca entre tus piernas,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i alma en fotografías y azucenas,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y en las ondas oscuras de tu andar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quiero, amor mío, amor mío, dejar,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iolón y sepulcro, las cintas del va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vet.ed.ac.uk/images/clinical-rotations-services/dairy-cow.jpg&amp;imgrefurl=http://www.vet.ed.ac.uk/services/farm_animal_medicine.htm&amp;h=450&amp;w=366&amp;sz=17&amp;tbnid=OpmEcuAecWMJ:&amp;tbnh=122&amp;tbnw=100&amp;start=2&amp;prev=/i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hhcofcmds.freeblog.hu/files/perro_andaluz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hhcofcmds.freeblog.hu/files/perro_andaluz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hhcofcmds.freeblog.hu/files/perro_andaluz.jp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images.google.com/imgres?imgurl=www.robynsimpson.com/assets_fin/lorca3.jpg&amp;imgrefurl=http://www.robynsimpson.com/weblog.html&amp;h=205&amp;w=150&amp;sz=8&amp;tbnid=KOIGoy7nbEIJ:&amp;tbnh=99&amp;tbnw=73&amp;start=37&amp;prev=/images%3Fq%3Dfederico%2Bgarcia%2Blorca%26sta%2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31:00Z</dcterms:created>
  <dc:creator> </dc:creator>
  <dc:description/>
  <cp:keywords/>
  <dc:language>en-US</dc:language>
  <cp:lastModifiedBy>Guadalupe Ruiz Fajardo</cp:lastModifiedBy>
  <dcterms:modified xsi:type="dcterms:W3CDTF">2007-09-05T16:32:00Z</dcterms:modified>
  <cp:revision>3</cp:revision>
  <dc:subject/>
  <dc:title>@Francisco Rosales Varo/ Taller Surrealista / Un perro andaluz</dc:title>
</cp:coreProperties>
</file>