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Birthday Celebration for Amalgamated’s Middle Generation Buildings</w:t>
      </w:r>
    </w:p>
    <w:p>
      <w:pPr>
        <w:pStyle w:val="Normal"/>
        <w:rPr/>
      </w:pPr>
      <w:r>
        <w:rPr/>
      </w:r>
    </w:p>
    <w:p>
      <w:pPr>
        <w:pStyle w:val="Normal"/>
        <w:rPr/>
      </w:pPr>
      <w:r>
        <w:rPr/>
        <w:t xml:space="preserve">[S]Hello. I am happy to be in Vladeck Hall giving a history presentation to Amalgamated cooperators.  </w:t>
      </w:r>
    </w:p>
    <w:p>
      <w:pPr>
        <w:pStyle w:val="Normal"/>
        <w:rPr/>
      </w:pPr>
      <w:r>
        <w:rPr/>
      </w:r>
    </w:p>
    <w:p>
      <w:pPr>
        <w:pStyle w:val="Normal"/>
        <w:rPr/>
      </w:pPr>
      <w:r>
        <w:rPr/>
        <w:t>As you probably know, tenants moved into the first Amalgamated co-op buildings starting in November 1927. That means this co-op is more than 83 years old.</w:t>
      </w:r>
    </w:p>
    <w:p>
      <w:pPr>
        <w:pStyle w:val="Normal"/>
        <w:rPr/>
      </w:pPr>
      <w:r>
        <w:rPr/>
      </w:r>
    </w:p>
    <w:p>
      <w:pPr>
        <w:pStyle w:val="Normal"/>
        <w:rPr/>
      </w:pPr>
      <w:r>
        <w:rPr/>
        <w:t>About 60 years ago Amalgamated expanded significantly when buildings 8, 12, 13 and 14 were built. In order to put this expansion in focus, I want to tell you first about the beginning of the Amalgamated Cooperative.</w:t>
      </w:r>
    </w:p>
    <w:p>
      <w:pPr>
        <w:pStyle w:val="Normal"/>
        <w:rPr/>
      </w:pPr>
      <w:r>
        <w:rPr/>
      </w:r>
    </w:p>
    <w:p>
      <w:pPr>
        <w:pStyle w:val="Normal"/>
        <w:rPr/>
      </w:pPr>
      <w:r>
        <w:rPr/>
        <w:t>After WWI, there existed in NYC a severe housing shortage. Landlords were able to charge high rents for even very small, run down apartments. And the rents kept rising. Tenant groups formed and there were rent strikes. But the housing situation did not seem to have a solution at least not for working people. Mainly it was not profitable then and is not profitable now for anyone to build a decent apartment building to be rented to low and moderate income people.</w:t>
      </w:r>
    </w:p>
    <w:p>
      <w:pPr>
        <w:pStyle w:val="Normal"/>
        <w:rPr/>
      </w:pPr>
      <w:r>
        <w:rPr/>
      </w:r>
    </w:p>
    <w:p>
      <w:pPr>
        <w:pStyle w:val="Normal"/>
        <w:rPr/>
      </w:pPr>
      <w:r>
        <w:rPr/>
        <w:t xml:space="preserve">In the early 1920s, Abraham Kazan, was in his 30s. Today, he is well known for helping many cooperative housing projects emerge in NYC. But he did not originally intend to build housing. His interest was to help people work and live together in a way that encouraged cooperation. </w:t>
      </w:r>
    </w:p>
    <w:p>
      <w:pPr>
        <w:pStyle w:val="Normal"/>
        <w:rPr/>
      </w:pPr>
      <w:r>
        <w:rPr/>
      </w:r>
    </w:p>
    <w:p>
      <w:pPr>
        <w:pStyle w:val="Normal"/>
        <w:rPr/>
      </w:pPr>
      <w:r>
        <w:rPr/>
        <w:t>Together with a group of socialist inspired labor organizers he put together a credit union for members of the Amalgamated Clothing Workers of America. During weekly discussions the organizers also wondered, could there be a way that ordinary workers can build and own their own homes? On the surface it seemed impossible in a city like New York because of the high cost of land, materials and construction.</w:t>
      </w:r>
    </w:p>
    <w:p>
      <w:pPr>
        <w:pStyle w:val="Normal"/>
        <w:rPr/>
      </w:pPr>
      <w:r>
        <w:rPr/>
      </w:r>
    </w:p>
    <w:p>
      <w:pPr>
        <w:pStyle w:val="Normal"/>
        <w:rPr/>
      </w:pPr>
      <w:r>
        <w:rPr/>
        <w:t>The group developed a vision of a group of workers chipping in what they could afford and using that as a basis to get a loan to build their own housing project. The basis of their vision was the idea that if profit, speculation and the landlord were eliminated, the result could be decent housing, affordable by low wage workers. In such housing, people could live cooperatively, taking care together of their common property but also caring for each other and the world.</w:t>
      </w:r>
    </w:p>
    <w:p>
      <w:pPr>
        <w:pStyle w:val="Normal"/>
        <w:rPr/>
      </w:pPr>
      <w:r>
        <w:rPr/>
      </w:r>
    </w:p>
    <w:p>
      <w:pPr>
        <w:pStyle w:val="Normal"/>
        <w:rPr/>
      </w:pPr>
      <w:r>
        <w:rPr/>
        <w:t xml:space="preserve">It seemed </w:t>
      </w:r>
      <w:r>
        <w:rPr>
          <w:b/>
        </w:rPr>
        <w:t>more</w:t>
      </w:r>
      <w:r>
        <w:rPr/>
        <w:t xml:space="preserve"> like a fantasy than a vision. But they wanted to try. And Kazan was a very talented organizer.</w:t>
      </w:r>
    </w:p>
    <w:p>
      <w:pPr>
        <w:pStyle w:val="Normal"/>
        <w:rPr/>
      </w:pPr>
      <w:r>
        <w:rPr/>
      </w:r>
    </w:p>
    <w:p>
      <w:pPr>
        <w:pStyle w:val="Normal"/>
        <w:rPr/>
      </w:pPr>
      <w:r>
        <w:rPr/>
        <w:t>At first, the group could not get a bank or business to loan them the $1,000,000 they estimated they needed. But the housing shortage was becoming explosive. New York State officials sought a way to encourage construction aimed at housing for ordinary working people. In 1926,</w:t>
      </w:r>
      <w:r>
        <w:rPr>
          <w:rStyle w:val="Emphasis"/>
        </w:rPr>
        <w:t xml:space="preserve"> </w:t>
      </w:r>
      <w:r>
        <w:rPr>
          <w:rStyle w:val="Emphasis"/>
          <w:i w:val="false"/>
        </w:rPr>
        <w:t>the state</w:t>
      </w:r>
      <w:r>
        <w:rPr/>
        <w:t xml:space="preserve"> passed a new housing law. This law allowed for lower taxes and lower mortgage interest if the sponsor of a housing project provided one third of the money needed for the project. The sponsor would also have to agree to keep the rent at a low rate for 20 years, and accept state regulation of the project.</w:t>
      </w:r>
    </w:p>
    <w:p>
      <w:pPr>
        <w:pStyle w:val="Normal"/>
        <w:rPr/>
      </w:pPr>
      <w:r>
        <w:rPr/>
      </w:r>
    </w:p>
    <w:p>
      <w:pPr>
        <w:pStyle w:val="Normal"/>
        <w:rPr/>
      </w:pPr>
      <w:r>
        <w:rPr/>
        <w:t xml:space="preserve">Kazan and his group made calculations. If 300 workers could put up $500/room each, together they could sponsor a project for themselves under the 1926 law. A four room apartment would mean a $2000 investment in 1927 dollars or $25,000 in today’s dollars. </w:t>
      </w:r>
    </w:p>
    <w:p>
      <w:pPr>
        <w:pStyle w:val="Normal"/>
        <w:rPr/>
      </w:pPr>
      <w:r>
        <w:rPr/>
      </w:r>
    </w:p>
    <w:p>
      <w:pPr>
        <w:pStyle w:val="Normal"/>
        <w:rPr/>
      </w:pPr>
      <w:r>
        <w:rPr/>
        <w:t xml:space="preserve">But $2000 back then was at least one year’s wages. Few textile workers could have saved that much money. Kazan, working with B Charney Vladeck[S] the general business manager of the Jewish Daily Forvarts newspaper arranged for the Forvarts to be the cosigner so workers could borrow on easy terms up to one half of the $500/room they needed. </w:t>
      </w:r>
    </w:p>
    <w:p>
      <w:pPr>
        <w:pStyle w:val="Normal"/>
        <w:rPr/>
      </w:pPr>
      <w:r>
        <w:rPr/>
      </w:r>
    </w:p>
    <w:p>
      <w:pPr>
        <w:pStyle w:val="Normal"/>
        <w:rPr/>
      </w:pPr>
      <w:r>
        <w:rPr/>
        <w:t xml:space="preserve">Kazan’s group arranged a down payment on a plot of land in the North Bronx. They chose a sparsely inhabited area and a plot surrounded by Van Cortland Park, the Jerome Reservoir and Mosholu Parkway as protection from any deterioration in the neighborhood in the future. </w:t>
      </w:r>
    </w:p>
    <w:p>
      <w:pPr>
        <w:pStyle w:val="Normal"/>
        <w:rPr/>
      </w:pPr>
      <w:r>
        <w:rPr/>
      </w:r>
    </w:p>
    <w:p>
      <w:pPr>
        <w:pStyle w:val="Normal"/>
        <w:rPr/>
      </w:pPr>
      <w:r>
        <w:rPr/>
        <w:t xml:space="preserve">With the backing of the Amalgamated Clothing Workers union, the Metropolitan Life Insurance Company agreed to a $1.2 million loan. The financing was in place. </w:t>
      </w:r>
    </w:p>
    <w:p>
      <w:pPr>
        <w:pStyle w:val="Normal"/>
        <w:rPr/>
      </w:pPr>
      <w:r>
        <w:rPr/>
      </w:r>
    </w:p>
    <w:p>
      <w:pPr>
        <w:pStyle w:val="Normal"/>
        <w:rPr/>
      </w:pPr>
      <w:r>
        <w:rPr/>
        <w:t>Now the priority was the layout of the apartment interiors. The bedrooms should have cross ventilation so tired workers could get better sleep. The kitchens should be eat-in with a window so the women had space to do their cooking and serving. Each apartment should have a foyer and adequate closet space. The buildings should be oriented so every window let in light and had a view either of a park or of an inner courtyard. The building design should leave spaces for green areas and paths. High ceilings, parquet hardwood floors, tiled bathrooms were designed to make the apartments substantial and permanent.</w:t>
      </w:r>
    </w:p>
    <w:p>
      <w:pPr>
        <w:pStyle w:val="Normal"/>
        <w:rPr/>
      </w:pPr>
      <w:r>
        <w:rPr/>
      </w:r>
    </w:p>
    <w:p>
      <w:pPr>
        <w:pStyle w:val="Normal"/>
        <w:rPr/>
      </w:pPr>
      <w:r>
        <w:rPr/>
        <w:t>These design features added to the cost but were required by the vision of well built permanent livable apartments for working people.</w:t>
      </w:r>
    </w:p>
    <w:p>
      <w:pPr>
        <w:pStyle w:val="Normal"/>
        <w:rPr/>
      </w:pPr>
      <w:r>
        <w:rPr/>
      </w:r>
    </w:p>
    <w:p>
      <w:pPr>
        <w:pStyle w:val="Normal"/>
        <w:rPr/>
      </w:pPr>
      <w:r>
        <w:rPr/>
        <w:t>Construction was started on Thanksgiving Day in 1926. Many of the future tenants visited the site as often as possible to watch the construction of their new home. As November 1927 approached, the first sections of the 303 apartment project were nearing completion. Some anxious, brave people moved in on Nov 1 despite rain and mud, and the fact that all the electrical wining was not yet connected.</w:t>
      </w:r>
    </w:p>
    <w:p>
      <w:pPr>
        <w:pStyle w:val="Normal"/>
        <w:rPr/>
      </w:pPr>
      <w:r>
        <w:rPr/>
      </w:r>
    </w:p>
    <w:p>
      <w:pPr>
        <w:pStyle w:val="Normal"/>
        <w:rPr/>
      </w:pPr>
      <w:r>
        <w:rPr/>
        <w:t>The organizers set up the Amalgamated Housing Corporation as the owner and manager of the project. Kazan was appointed first president of the 5-member Board of Directors. The tenants who paid $500/room to help make the financing and construction possible were the shareholders. Each family would have one vote at the annual meetings. An elected House Committee was created to help settle problems between cooperators or between tenants and management but also to bring the voice of the cooperators to the Board. Kazan was chosen to be the manager. He was the only paid administer.</w:t>
      </w:r>
    </w:p>
    <w:p>
      <w:pPr>
        <w:pStyle w:val="Normal"/>
        <w:rPr/>
      </w:pPr>
      <w:r>
        <w:rPr/>
      </w:r>
    </w:p>
    <w:p>
      <w:pPr>
        <w:pStyle w:val="Normal"/>
        <w:rPr/>
      </w:pPr>
      <w:r>
        <w:rPr/>
        <w:t xml:space="preserve">The project had two buildings. [S]The first was numbered 1 to 5 and stood where the Towers are today. The second is the building we are in now, Bldg 6. Both buildings were five story walk-ups and had inner court yards. No elevators were allowed because there was an electric laboratory where Saint Patrick’s Home is now that would not allow interference with its work. </w:t>
      </w:r>
    </w:p>
    <w:p>
      <w:pPr>
        <w:pStyle w:val="Normal"/>
        <w:rPr/>
      </w:pPr>
      <w:r>
        <w:rPr/>
      </w:r>
    </w:p>
    <w:p>
      <w:pPr>
        <w:pStyle w:val="Normal"/>
        <w:rPr/>
      </w:pPr>
      <w:r>
        <w:rPr/>
        <w:t>All 303 apartments were fully occupied by February 1928. During the first year, the rent successfully covered the expenses and Amalgamated received many applications for any possible vacancies. This early success and the vision of ever expanding workers’ self owned housing led to thoughts for more construction. The Amalgamated Corporation sought to buy for its future buildings all the land along Van Cortland Park South facing the park.</w:t>
      </w:r>
    </w:p>
    <w:p>
      <w:pPr>
        <w:pStyle w:val="Normal"/>
        <w:rPr/>
      </w:pPr>
      <w:r>
        <w:rPr/>
      </w:r>
    </w:p>
    <w:p>
      <w:pPr>
        <w:pStyle w:val="Normal"/>
        <w:rPr/>
      </w:pPr>
      <w:r>
        <w:rPr/>
        <w:t>Plans were made to add two new buildings just west of # 6. The first built was called Bldg 7. It has 206 apartments, elevators and its own inner courtyard and was completed by October 1929. It is just across the street from here.</w:t>
      </w:r>
    </w:p>
    <w:p>
      <w:pPr>
        <w:pStyle w:val="Normal"/>
        <w:rPr/>
      </w:pPr>
      <w:r>
        <w:rPr/>
      </w:r>
    </w:p>
    <w:p>
      <w:pPr>
        <w:pStyle w:val="Normal"/>
        <w:rPr/>
      </w:pPr>
      <w:r>
        <w:rPr/>
        <w:t>The next building would have been #8 but Amalgamated did not yet own the next plot of land. So it constructed Bldg 9 on the land it owned between Gouverneur and Orloff Avenues. Bldg 9 has 115 apartments, elevators but no inner court yard. Even before it was completed in 1932, all the apartments were subscribed for.</w:t>
      </w:r>
    </w:p>
    <w:p>
      <w:pPr>
        <w:pStyle w:val="Normal"/>
        <w:rPr/>
      </w:pPr>
      <w:r>
        <w:rPr/>
      </w:r>
    </w:p>
    <w:p>
      <w:pPr>
        <w:pStyle w:val="Normal"/>
        <w:rPr/>
      </w:pPr>
      <w:r>
        <w:rPr/>
        <w:t>------</w:t>
      </w:r>
    </w:p>
    <w:p>
      <w:pPr>
        <w:pStyle w:val="Normal"/>
        <w:rPr/>
      </w:pPr>
      <w:r>
        <w:rPr/>
        <w:t xml:space="preserve">But the Amalgamated is more than just buildings. Isolated in this section of the Bronx, but also with the impetus from the vision of a self help cooperative community, the newly arrived workers and manager Kazan started a cooperative food market in ground floor space in the First Building. Then they formed a co-op nursery and co-op laundry service. Next came an in-house community library[S] which became their cultural center with lectures, group discussions and regular classes. The cooperators financed the library by regular membership dues, gifts and fund raising events. Artists among the cooperators were urged to hang their best works in the library. There was a hunger for culture and learning among the early Amalgamated pioneers. Lectures and forums were organized. Unusual for an apartment house, Bldg 6 has an auditorium where concerts, dances, parties became regular events and important features of a developing community spirit and life. </w:t>
      </w:r>
    </w:p>
    <w:p>
      <w:pPr>
        <w:pStyle w:val="Normal"/>
        <w:rPr/>
      </w:pPr>
      <w:r>
        <w:rPr/>
      </w:r>
    </w:p>
    <w:p>
      <w:pPr>
        <w:pStyle w:val="Normal"/>
        <w:rPr/>
      </w:pPr>
      <w:r>
        <w:rPr/>
        <w:t>Much was done on a voluntary basis but for a continuous program of education and activity more structure and organization was necessary. A meeting was called. The cooperators who had just recently invested their life savings and taken loans to move in and buy furniture voted an additional $1 per family per month to fund an educational director and a regular publication. From among themselves they elected an Education Committee to engage a paid director and finance and supervise the community’s activity. This elected committee worked with the House Committee to establish policies for the use of cooperative facilities. This was necessary because among the cooperators there were subgroups vying for the few available meeting rooms.</w:t>
      </w:r>
    </w:p>
    <w:p>
      <w:pPr>
        <w:pStyle w:val="Normal"/>
        <w:rPr/>
      </w:pPr>
      <w:r>
        <w:rPr/>
      </w:r>
    </w:p>
    <w:p>
      <w:pPr>
        <w:pStyle w:val="Normal"/>
        <w:rPr/>
      </w:pPr>
      <w:r>
        <w:rPr/>
        <w:t>Of particular importance to the families was activity for the children. There was a running battle between keeping the inner court yards neat and well groomed and letting children play. Besides the nursery school, a day camp was organized for the summers and a playground was built and equipped to supplement Van Cortland Park where the older kids went to play and hang out.</w:t>
      </w:r>
    </w:p>
    <w:p>
      <w:pPr>
        <w:pStyle w:val="Normal"/>
        <w:rPr/>
      </w:pPr>
      <w:r>
        <w:rPr/>
      </w:r>
    </w:p>
    <w:p>
      <w:pPr>
        <w:pStyle w:val="Normal"/>
        <w:rPr/>
      </w:pPr>
      <w:r>
        <w:rPr/>
        <w:t xml:space="preserve">The inner court yards facilitated a high level of acquaintance among especially the women. The early community set up drama, music, dance and choral groups and a tea room and social club. The many co-op activities and culture and social events brought cooperators into working relations with each other. One researcher found some women knew by name as many as 500 people in the co-op.  </w:t>
      </w:r>
    </w:p>
    <w:p>
      <w:pPr>
        <w:pStyle w:val="Normal"/>
        <w:rPr/>
      </w:pPr>
      <w:r>
        <w:rPr/>
      </w:r>
    </w:p>
    <w:p>
      <w:pPr>
        <w:pStyle w:val="Normal"/>
        <w:rPr/>
      </w:pPr>
      <w:r>
        <w:rPr/>
        <w:t>Some of the women organized themselves into a Women’s’ Club. They held bazaars and other fund raises for the co-op. But also, they took all-women trips as an occasional get way from husbands and children. [S]</w:t>
      </w:r>
    </w:p>
    <w:p>
      <w:pPr>
        <w:pStyle w:val="Normal"/>
        <w:rPr/>
      </w:pPr>
      <w:r>
        <w:rPr/>
      </w:r>
    </w:p>
    <w:p>
      <w:pPr>
        <w:pStyle w:val="Normal"/>
        <w:rPr/>
      </w:pPr>
      <w:r>
        <w:rPr/>
        <w:t>Not only did the Amalgamated Cooperative housing experiment seem to be succeeding financially and socially in the Bronx, a sister project was built on Grand Street in Manhattan called Amalgamated Dwellings with 216 apartments in a six story building with a large inner courtyard.</w:t>
      </w:r>
    </w:p>
    <w:p>
      <w:pPr>
        <w:pStyle w:val="Normal"/>
        <w:rPr/>
      </w:pPr>
      <w:r>
        <w:rPr/>
      </w:r>
    </w:p>
    <w:p>
      <w:pPr>
        <w:pStyle w:val="Normal"/>
        <w:rPr/>
      </w:pPr>
      <w:r>
        <w:rPr/>
        <w:t>------</w:t>
      </w:r>
    </w:p>
    <w:p>
      <w:pPr>
        <w:pStyle w:val="Normal"/>
        <w:rPr/>
      </w:pPr>
      <w:r>
        <w:rPr/>
        <w:t xml:space="preserve">But no human project is an island. A slowly deepening national and worldwide depression set in, starting in 1929 with a sever stock market crash. When Amalgamated was completing Bldg 9, the </w:t>
      </w:r>
      <w:r>
        <w:rPr>
          <w:rStyle w:val="Emphasis"/>
          <w:i w:val="false"/>
        </w:rPr>
        <w:t>Sholom Aleichem Houses, a nearby cooperative was just failing financially. Unemployment of its tenants made keeping up the mortgage payments impossible. Many of the former shareholders at Sholom Aleichem, mainly Yiddish intellectual, applied together to become Amalgamated cooperators. They provided for 70% of Bldg 9 incoming tenants and gave that building a special intellectual character and cohesion.</w:t>
      </w:r>
    </w:p>
    <w:p>
      <w:pPr>
        <w:pStyle w:val="Normal"/>
        <w:rPr>
          <w:rStyle w:val="Emphasis"/>
          <w:i w:val="false"/>
          <w:i w:val="false"/>
        </w:rPr>
      </w:pPr>
      <w:r>
        <w:rPr/>
      </w:r>
    </w:p>
    <w:p>
      <w:pPr>
        <w:pStyle w:val="Normal"/>
        <w:rPr>
          <w:rStyle w:val="Emphasis"/>
          <w:i w:val="false"/>
          <w:i w:val="false"/>
        </w:rPr>
      </w:pPr>
      <w:r>
        <w:rPr>
          <w:rStyle w:val="Emphasis"/>
          <w:i w:val="false"/>
        </w:rPr>
        <w:t>The depression hit the workers of Amalgamated very hard. [S]Many were textile workers and they would say, “During a recession, who buys a new suit?” Many were unable to regularly pay the monthly rent. Less than 40% had full time work. Kazan asked in the Community News, “Shall we let those who are weakened in the economic struggle to go under and suffer want after we have lived and enjoyed the same surroundings for a number of years?” The answer was a unanimous decision at a big meeting in 1931 to create a $1 per family per month fund to make loans to needy cooperators. But the fund did not prove to be enough. Too many cooperators found themselves in need of help.</w:t>
      </w:r>
    </w:p>
    <w:p>
      <w:pPr>
        <w:pStyle w:val="Normal"/>
        <w:rPr>
          <w:rStyle w:val="Emphasis"/>
          <w:i w:val="false"/>
          <w:i w:val="false"/>
        </w:rPr>
      </w:pPr>
      <w:r>
        <w:rPr/>
      </w:r>
    </w:p>
    <w:p>
      <w:pPr>
        <w:pStyle w:val="Normal"/>
        <w:rPr>
          <w:rStyle w:val="Emphasis"/>
          <w:i w:val="false"/>
          <w:i w:val="false"/>
        </w:rPr>
      </w:pPr>
      <w:r>
        <w:rPr>
          <w:rStyle w:val="Emphasis"/>
          <w:i w:val="false"/>
        </w:rPr>
        <w:t>A dilemma arouse: when part of a community is without resources, the co-op could fail to meet its financial obligations and thus be foreclosed. Foreclosure of a co-op means all apartments become rentals and all investment is lost.</w:t>
      </w:r>
    </w:p>
    <w:p>
      <w:pPr>
        <w:pStyle w:val="Normal"/>
        <w:rPr>
          <w:rStyle w:val="Emphasis"/>
          <w:i w:val="false"/>
          <w:i w:val="false"/>
        </w:rPr>
      </w:pPr>
      <w:r>
        <w:rPr/>
      </w:r>
    </w:p>
    <w:p>
      <w:pPr>
        <w:pStyle w:val="Normal"/>
        <w:rPr/>
      </w:pPr>
      <w:r>
        <w:rPr>
          <w:rStyle w:val="Emphasis"/>
          <w:i w:val="false"/>
        </w:rPr>
        <w:t>Three major problems faced Amalgamated. How to keep the mortgage holder from foreclosing? What to do with cooperators who fell further and further behind in their rent? How to pay back the investment to those members who had to leave?</w:t>
      </w:r>
    </w:p>
    <w:p>
      <w:pPr>
        <w:pStyle w:val="Normal"/>
        <w:rPr>
          <w:rStyle w:val="Emphasis"/>
          <w:i w:val="false"/>
          <w:i w:val="false"/>
        </w:rPr>
      </w:pPr>
      <w:r>
        <w:rPr/>
      </w:r>
    </w:p>
    <w:p>
      <w:pPr>
        <w:pStyle w:val="Normal"/>
        <w:rPr/>
      </w:pPr>
      <w:r>
        <w:rPr>
          <w:rStyle w:val="Emphasis"/>
          <w:i w:val="false"/>
        </w:rPr>
        <w:t>As the co-op’s financial situation worsened management attempted to reduce operating expenses. For a period in 1932, cooperators did voluntary janitorial work. Electricity usage was cut to a minimum. An educational campaign was launched to reduce service calls.</w:t>
      </w:r>
    </w:p>
    <w:p>
      <w:pPr>
        <w:pStyle w:val="Normal"/>
        <w:rPr>
          <w:rStyle w:val="Emphasis"/>
          <w:i w:val="false"/>
          <w:i w:val="false"/>
        </w:rPr>
      </w:pPr>
      <w:r>
        <w:rPr/>
      </w:r>
    </w:p>
    <w:p>
      <w:pPr>
        <w:pStyle w:val="Normal"/>
        <w:rPr/>
      </w:pPr>
      <w:r>
        <w:rPr>
          <w:rStyle w:val="Emphasis"/>
          <w:i w:val="false"/>
        </w:rPr>
        <w:t>Kazan and the Board helped negotiate a reduction in the interest rate on the mortgage. But when nonpayment of rentals became overwhelming, the mortgage holder insisted more be done.</w:t>
      </w:r>
    </w:p>
    <w:p>
      <w:pPr>
        <w:pStyle w:val="Normal"/>
        <w:rPr>
          <w:rStyle w:val="Emphasis"/>
          <w:i w:val="false"/>
          <w:i w:val="false"/>
        </w:rPr>
      </w:pPr>
      <w:r>
        <w:rPr/>
      </w:r>
    </w:p>
    <w:p>
      <w:pPr>
        <w:pStyle w:val="Normal"/>
        <w:rPr/>
      </w:pPr>
      <w:r>
        <w:rPr>
          <w:rStyle w:val="Emphasis"/>
          <w:i w:val="false"/>
        </w:rPr>
        <w:t>The Board interviewed every cooperator in arrears. If the situation seemed genuine, the family was encouraged to keep trying to pay but not penalized. If on the other hand in the opinion of management, there was good evidence to suspect that a member of willful non-payment or a lack of effort to raise the money, that family was asked to leave. From Jan 1933 to Aug 1934, 33 families were required to vacate their apartments.</w:t>
      </w:r>
    </w:p>
    <w:p>
      <w:pPr>
        <w:pStyle w:val="Normal"/>
        <w:rPr>
          <w:rStyle w:val="Emphasis"/>
          <w:i w:val="false"/>
          <w:i w:val="false"/>
        </w:rPr>
      </w:pPr>
      <w:r>
        <w:rPr/>
      </w:r>
    </w:p>
    <w:p>
      <w:pPr>
        <w:pStyle w:val="Normal"/>
        <w:rPr/>
      </w:pPr>
      <w:r>
        <w:rPr>
          <w:rStyle w:val="Emphasis"/>
          <w:i w:val="false"/>
        </w:rPr>
        <w:t>With survival the question, Kazan as manager suggested plans to offer vacant apartments as rentals. There was little cooperator objection. By 1935, 19% of the residents were “non-cooperators.” Almost all became cooperators by the end of WWII.</w:t>
      </w:r>
    </w:p>
    <w:p>
      <w:pPr>
        <w:pStyle w:val="Normal"/>
        <w:rPr>
          <w:rStyle w:val="Emphasis"/>
          <w:i w:val="false"/>
          <w:i w:val="false"/>
        </w:rPr>
      </w:pPr>
      <w:r>
        <w:rPr/>
      </w:r>
    </w:p>
    <w:p>
      <w:pPr>
        <w:pStyle w:val="Normal"/>
        <w:rPr>
          <w:rStyle w:val="Emphasis"/>
          <w:i w:val="false"/>
          <w:i w:val="false"/>
        </w:rPr>
      </w:pPr>
      <w:r>
        <w:rPr>
          <w:rStyle w:val="Emphasis"/>
          <w:i w:val="false"/>
        </w:rPr>
        <w:t xml:space="preserve">By these emergency measures and by the cooperative spirit of the people, Amalgamated survived. </w:t>
      </w:r>
    </w:p>
    <w:p>
      <w:pPr>
        <w:pStyle w:val="Normal"/>
        <w:rPr>
          <w:rStyle w:val="Emphasis"/>
          <w:i w:val="false"/>
          <w:i w:val="false"/>
        </w:rPr>
      </w:pPr>
      <w:r>
        <w:rPr/>
      </w:r>
    </w:p>
    <w:p>
      <w:pPr>
        <w:pStyle w:val="Normal"/>
        <w:rPr>
          <w:rStyle w:val="Emphasis"/>
          <w:i w:val="false"/>
          <w:i w:val="false"/>
        </w:rPr>
      </w:pPr>
      <w:r>
        <w:rPr>
          <w:rStyle w:val="Emphasis"/>
          <w:i w:val="false"/>
        </w:rPr>
        <w:t>In 1940, Amalgamated was able to expand again. There was a growing demand by older cooperators for smaller apartments, without a 5 or 6 story walk-up. Amalgamated decided to construct 48, 2 ½ and 3 ½ room garden apartments on land it owned just behind Bldg 7. The building was called #10. [S] It has three units and a back yard.</w:t>
      </w:r>
    </w:p>
    <w:p>
      <w:pPr>
        <w:pStyle w:val="Normal"/>
        <w:rPr>
          <w:rStyle w:val="Emphasis"/>
          <w:i w:val="false"/>
          <w:i w:val="false"/>
        </w:rPr>
      </w:pPr>
      <w:r>
        <w:rPr/>
      </w:r>
    </w:p>
    <w:p>
      <w:pPr>
        <w:pStyle w:val="Normal"/>
        <w:rPr/>
      </w:pPr>
      <w:r>
        <w:rPr>
          <w:rStyle w:val="Emphasis"/>
          <w:i w:val="false"/>
        </w:rPr>
        <w:t>In 1938 and again in 1941, there were plans to construct Bldg 8 between #7 and #9. First the Depression and then WWII meant construction of Bldg 8 had to wait until after the war.</w:t>
      </w:r>
    </w:p>
    <w:p>
      <w:pPr>
        <w:pStyle w:val="Normal"/>
        <w:rPr>
          <w:rStyle w:val="Emphasis"/>
          <w:i w:val="false"/>
          <w:i w:val="false"/>
        </w:rPr>
      </w:pPr>
      <w:r>
        <w:rPr/>
      </w:r>
    </w:p>
    <w:p>
      <w:pPr>
        <w:pStyle w:val="Normal"/>
        <w:rPr/>
      </w:pPr>
      <w:r>
        <w:rPr>
          <w:rStyle w:val="Emphasis"/>
          <w:i w:val="false"/>
        </w:rPr>
        <w:t>Over 100 men from Amalgamated’s 672 apartments served in the US military in WWII. Cooperators formed a voluntary “service fund” to pay ½ the rent if a bread winner was in the Service. Only two families accepted that help. During the war years the financial condition at Amalgamated steadily improved. Almost every family had members working full time. Amalgamated was able to buy land on either side of Orloff Ave and on the east side of Hillman.</w:t>
      </w:r>
    </w:p>
    <w:p>
      <w:pPr>
        <w:pStyle w:val="Normal"/>
        <w:rPr>
          <w:rStyle w:val="Emphasis"/>
          <w:i w:val="false"/>
          <w:i w:val="false"/>
        </w:rPr>
      </w:pPr>
      <w:r>
        <w:rPr/>
      </w:r>
    </w:p>
    <w:p>
      <w:pPr>
        <w:pStyle w:val="Normal"/>
        <w:rPr/>
      </w:pPr>
      <w:r>
        <w:rPr>
          <w:rStyle w:val="Emphasis"/>
          <w:i w:val="false"/>
        </w:rPr>
        <w:t>By late 1944, it was becoming clear WWII would be ending soon. In articles in the Community News, Kazan reminded people of the history of their co-op. How it always tried to expand and always benefited from expansion. For example, he wrote, “Are we willing again to provide cooperative housing for the benefit of other people or will we conveniently forget the wretched housing condition of thousands of New Yorkers?” Education Director Herman Liebman filled the monthly Community News with articles about extensive cooperative housing in other countries like Sweden. In early 1945 Kazan held meetings about Amalgamated’s improved financial situation and possible post war plans to construct additional housing.</w:t>
      </w:r>
    </w:p>
    <w:p>
      <w:pPr>
        <w:pStyle w:val="Normal"/>
        <w:rPr>
          <w:rStyle w:val="Emphasis"/>
          <w:i w:val="false"/>
          <w:i w:val="false"/>
        </w:rPr>
      </w:pPr>
      <w:r>
        <w:rPr/>
      </w:r>
    </w:p>
    <w:p>
      <w:pPr>
        <w:pStyle w:val="Normal"/>
        <w:rPr>
          <w:rStyle w:val="Emphasis"/>
          <w:i w:val="false"/>
          <w:i w:val="false"/>
        </w:rPr>
      </w:pPr>
      <w:r>
        <w:rPr>
          <w:rStyle w:val="Emphasis"/>
          <w:i w:val="false"/>
        </w:rPr>
        <w:t>By the time WWII ended there was already a waiting list of over 100 applicants. With the returning of the service men, demand for housing mushroomed. Many Amalgamated young women married their returning servicemen boy friends. But with the housing shortage, many of the new husbands moved in with their Amalgamated in-laws. Also, returned married servicemen and their wives soon began to plan expanded families. Kazan wrote in the August 1945 Community News, “Our Building 8 may come sooner than expected”. He urged “all residents to help bring into the community those relatives and friends who would appreciate the social and material benefits of cooperative housing.”</w:t>
      </w:r>
    </w:p>
    <w:p>
      <w:pPr>
        <w:pStyle w:val="Normal"/>
        <w:rPr>
          <w:rStyle w:val="Emphasis"/>
          <w:i w:val="false"/>
          <w:i w:val="false"/>
        </w:rPr>
      </w:pPr>
      <w:r>
        <w:rPr/>
      </w:r>
    </w:p>
    <w:p>
      <w:pPr>
        <w:pStyle w:val="Normal"/>
        <w:rPr/>
      </w:pPr>
      <w:r>
        <w:rPr>
          <w:rStyle w:val="Emphasis"/>
          <w:i w:val="false"/>
        </w:rPr>
        <w:t xml:space="preserve">Within two months the internal and external waiting list grew to 300 applicants. A meeting was called for them and </w:t>
      </w:r>
      <w:r>
        <w:rPr/>
        <w:t>over two hundred attended. Kazan and Liebman lectured about the history and principles of cooperative housing. They explained the financing and how it was able to keep the rents relatively low. Kazan stressed that the buildings must be well constructed. There were dozens of questions but almost everyone had one main concern, “When can we move in?” Then Kazan announced that the first $100 per room was due within a month to keep your original next-in-line position. Also, there is needed a $10 service fee.</w:t>
      </w:r>
    </w:p>
    <w:p>
      <w:pPr>
        <w:pStyle w:val="Normal"/>
        <w:rPr/>
      </w:pPr>
      <w:r>
        <w:rPr/>
      </w:r>
    </w:p>
    <w:p>
      <w:pPr>
        <w:pStyle w:val="Normal"/>
        <w:rPr/>
      </w:pPr>
      <w:r>
        <w:rPr/>
        <w:t>Amalgamated had sent the Community News to all its service men abroad and now was sending it every month to all applicants on the waiting list. In 1946, the tone in the Community News began to change from “expansion soon” to “Housing Delays”.</w:t>
      </w:r>
    </w:p>
    <w:p>
      <w:pPr>
        <w:pStyle w:val="Normal"/>
        <w:rPr/>
      </w:pPr>
      <w:r>
        <w:rPr/>
        <w:t xml:space="preserve"> </w:t>
      </w:r>
    </w:p>
    <w:p>
      <w:pPr>
        <w:pStyle w:val="Normal"/>
        <w:rPr/>
      </w:pPr>
      <w:r>
        <w:rPr/>
        <w:t xml:space="preserve">While Kazan was beginning to explain there may be delays starting Bldg 8, he was able to take advantage of a New York City program to encourage new housing for veterans. Plans were made to construct a small four story walkup building on Hillman Ave just south of Bldg 6. One hundred and eighty five families submitted applications for the 30 apartments. Thirty five were from Amalgamated families. So when this building called #11 or the veterans’ building opened in 1947 all the new tenants were already Amalgamated families. </w:t>
      </w:r>
    </w:p>
    <w:p>
      <w:pPr>
        <w:pStyle w:val="Normal"/>
        <w:rPr/>
      </w:pPr>
      <w:r>
        <w:rPr/>
      </w:r>
    </w:p>
    <w:p>
      <w:pPr>
        <w:pStyle w:val="Normal"/>
        <w:rPr/>
      </w:pPr>
      <w:r>
        <w:rPr/>
        <w:t>A lively social life and camaraderie developed in Bldg 11. But the physical building had its faults. The walls had not dried sufficiently when the paint was applied and soon the paint was cracking and peeling.  Also, there wasn’t sufficient janitorial help. The former servicemen let their complaints be heard.</w:t>
      </w:r>
    </w:p>
    <w:p>
      <w:pPr>
        <w:pStyle w:val="Normal"/>
        <w:rPr/>
      </w:pPr>
      <w:r>
        <w:rPr/>
      </w:r>
    </w:p>
    <w:p>
      <w:pPr>
        <w:pStyle w:val="Normal"/>
        <w:rPr/>
      </w:pPr>
      <w:r>
        <w:rPr/>
        <w:t>In February 1947, Amalgamated called a meeting of all applicants for Bldg 8. This time over four hundred attended. Kazan explained again that co-op housing is not built for speculation or resale but for long term occupancy and ownership by ‘little people’ who must be prepared to face recession and occasional unemployment and yet retain their homes. He told them that he will not build until he can get proper interest rates, controlled cost of construction and a secure supply of quality construction material. He knew many on the list were living in cramped conditions, or being evicted or harassed. He asked for people’s questions, comments but especially patience. The great majority seemed resigned to delays and appreciated careful planning. A few who were upset expressed themselves.</w:t>
      </w:r>
    </w:p>
    <w:p>
      <w:pPr>
        <w:pStyle w:val="Normal"/>
        <w:rPr/>
      </w:pPr>
      <w:r>
        <w:rPr/>
      </w:r>
    </w:p>
    <w:p>
      <w:pPr>
        <w:pStyle w:val="Normal"/>
        <w:rPr/>
      </w:pPr>
      <w:r>
        <w:rPr/>
        <w:t>Meanwhile, leaflets circulated around the co-op urging shareholders not to risk the stability of the co-op and their investment on a new venture.</w:t>
      </w:r>
    </w:p>
    <w:p>
      <w:pPr>
        <w:pStyle w:val="Normal"/>
        <w:rPr/>
      </w:pPr>
      <w:r>
        <w:rPr/>
      </w:r>
    </w:p>
    <w:p>
      <w:pPr>
        <w:pStyle w:val="Normal"/>
        <w:rPr/>
      </w:pPr>
      <w:r>
        <w:rPr/>
        <w:t>An emergency shareholders meeting was announced for April 18, 1947 to vote on an expansion plan. Members from almost ½ the families attended the meeting. Kazan addressed them stressing the critical need for housing. He argued that it was better that Amalgamated build co-op tax exempt housing all around itself than allow private real estate operators to surround Amalgamated with typical commercial structures. The reason it was right to build now he argued was that the City announced it would grant 30 year tax exemptions on condition that the rent was no higher than $15/room/month and the construction was started soon.</w:t>
      </w:r>
    </w:p>
    <w:p>
      <w:pPr>
        <w:pStyle w:val="Normal"/>
        <w:rPr/>
      </w:pPr>
      <w:r>
        <w:rPr/>
      </w:r>
    </w:p>
    <w:p>
      <w:pPr>
        <w:pStyle w:val="Normal"/>
        <w:rPr/>
      </w:pPr>
      <w:r>
        <w:rPr/>
        <w:t xml:space="preserve">Objections and questions were raised from the floor especially about the total cost. But also, some cooperators worried a major expansion would congest the neighborhood. Others worried that the country like environment would be marred. Some questioned the obligation Kazan projected to provide housing for other people rather than safeguarding Amalgamated’s current strong economic position. </w:t>
      </w:r>
    </w:p>
    <w:p>
      <w:pPr>
        <w:pStyle w:val="Normal"/>
        <w:rPr/>
      </w:pPr>
      <w:r>
        <w:rPr/>
      </w:r>
    </w:p>
    <w:p>
      <w:pPr>
        <w:pStyle w:val="Normal"/>
        <w:rPr/>
      </w:pPr>
      <w:r>
        <w:rPr/>
        <w:t>The vote was taken. Three hundred and thirteen voted for the expansion plan and 15 voted opposed. The plan was to construct 4 tall buildings to include 733 apartments, 100,000 square feet set aside for community activity space, a 300 car garage and a central high pressure heating plant. All the old buildings and all the new buildings would be one community owned by the shareholders of the Amalgamated Housing Corporation with all families having one vote in the affairs of the cooperative.</w:t>
      </w:r>
    </w:p>
    <w:p>
      <w:pPr>
        <w:pStyle w:val="Normal"/>
        <w:rPr/>
      </w:pPr>
      <w:r>
        <w:rPr/>
      </w:r>
    </w:p>
    <w:p>
      <w:pPr>
        <w:pStyle w:val="Normal"/>
        <w:rPr/>
      </w:pPr>
      <w:r>
        <w:rPr/>
        <w:t>The applicants knew about these developments by word of mouth and when they received their next Community News which had two pages about the plan and the discussion. In his article in this issue, Kazan spoke about Amalgamated history repeating itself. In 1926-27 the ACWA union and the Forvarts newspaper helped 303 working people start this co-op and collectively own their own home. Now 702 cooperators were going to help 733 join the co-op and the collective ownership of the homes, again in a safe and sustainable way.</w:t>
      </w:r>
    </w:p>
    <w:p>
      <w:pPr>
        <w:pStyle w:val="Normal"/>
        <w:rPr/>
      </w:pPr>
      <w:r>
        <w:rPr/>
      </w:r>
    </w:p>
    <w:p>
      <w:pPr>
        <w:pStyle w:val="Normal"/>
        <w:rPr/>
      </w:pPr>
      <w:r>
        <w:rPr/>
        <w:t xml:space="preserve">Despite this announcement, the applicants did not hear any assurance when the buildings might be constructed. Many applicants called the Amalgamated office asking for updates. They were told to be patient, watch the Community News and attend meetings when they are announced. </w:t>
      </w:r>
    </w:p>
    <w:p>
      <w:pPr>
        <w:pStyle w:val="Normal"/>
        <w:rPr/>
      </w:pPr>
      <w:r>
        <w:rPr/>
      </w:r>
    </w:p>
    <w:p>
      <w:pPr>
        <w:pStyle w:val="Normal"/>
        <w:rPr/>
      </w:pPr>
      <w:r>
        <w:rPr/>
        <w:t>Amalgamated did not know when the construction could start. A little synagogue on Gouverneur Ave sat on land Amalgamated wanted. The congregation did not agree to the price Amalgamated offered to pay for it to leave. Amalgamated also wanted to close Gale Place so there was no street between some of its buildings. The home owners on Gale Place objected. Amalgamated lost its effort to get these properties by eminent domain.</w:t>
      </w:r>
    </w:p>
    <w:p>
      <w:pPr>
        <w:pStyle w:val="Normal"/>
        <w:rPr/>
      </w:pPr>
      <w:r>
        <w:rPr/>
      </w:r>
    </w:p>
    <w:p>
      <w:pPr>
        <w:pStyle w:val="Normal"/>
        <w:rPr/>
      </w:pPr>
      <w:r>
        <w:rPr/>
        <w:t>By fall 1947, general plans were submitted and approved by the NY State Commissioner of Housing. Amalgamated Board members began holding detailed interviews of the applicants before allowing them to pick an apartment. Some of the questions seem objectionable to some applicants. So they were printed and explained in the Community News. The interviews were partially educational about co-op principles and to insure applicants realized there would be leases and monthly rent as well as an expectation of their involvement in co-op affairs. But also questions were asked about background and interests. There were still suspicions that the interviews had a discriminatory purpose.</w:t>
      </w:r>
    </w:p>
    <w:p>
      <w:pPr>
        <w:pStyle w:val="Normal"/>
        <w:rPr/>
      </w:pPr>
      <w:r>
        <w:rPr/>
      </w:r>
    </w:p>
    <w:p>
      <w:pPr>
        <w:pStyle w:val="Normal"/>
        <w:rPr/>
      </w:pPr>
      <w:r>
        <w:rPr/>
        <w:t>By early 1948, 145 applicants were called to come and chose their apartments from blueprints. Twenty-seven Amalgamated families who applied to transfer to new apartments were among those called. At a meeting in March, these people were told about some changes in the plans. Their building was now called #14. The biggest building, # 8 would be constructed on Gale Place facing Broadway.</w:t>
      </w:r>
    </w:p>
    <w:p>
      <w:pPr>
        <w:pStyle w:val="Normal"/>
        <w:rPr/>
      </w:pPr>
      <w:r>
        <w:rPr/>
        <w:t xml:space="preserve"> </w:t>
      </w:r>
    </w:p>
    <w:p>
      <w:pPr>
        <w:pStyle w:val="Normal"/>
        <w:rPr/>
      </w:pPr>
      <w:r>
        <w:rPr/>
        <w:t xml:space="preserve">My guess is that the original plan was for Bldg 8 to be built where Bldgs 13 and 14 are now. But the little synagogue would not sell at the Board’s price, so the plans had to be changed. </w:t>
      </w:r>
    </w:p>
    <w:p>
      <w:pPr>
        <w:pStyle w:val="Normal"/>
        <w:rPr/>
      </w:pPr>
      <w:r>
        <w:rPr/>
      </w:r>
    </w:p>
    <w:p>
      <w:pPr>
        <w:pStyle w:val="Normal"/>
        <w:rPr/>
      </w:pPr>
      <w:r>
        <w:rPr/>
        <w:t>[S]On June 26 1948 ground was broken on plot #8 for Bldg 14. 600 people partook in the ceremony. Robert Moses speaking for the City paid high tribute to the organizers for setting the example of such a socially desirable housing project based on cooperative principles. He pledged that the City would extend what aid it could in the form of tax exemptions, parks and playground facilities. After the ceremony, light refreshments were served in Vladeck hall.</w:t>
      </w:r>
    </w:p>
    <w:p>
      <w:pPr>
        <w:pStyle w:val="Normal"/>
        <w:rPr/>
      </w:pPr>
      <w:r>
        <w:rPr/>
      </w:r>
    </w:p>
    <w:p>
      <w:pPr>
        <w:pStyle w:val="Normal"/>
        <w:rPr/>
      </w:pPr>
      <w:r>
        <w:rPr/>
        <w:t xml:space="preserve">The future tenants of Bldg 14 began to come whenever possible to watch their new home emerge from ground.[S] In October, they learned the project was over budget and they would have to add $50 more per room to their investment. Kazan called meetings to explain. There were three choices: (1) lower standards of construction, (2) increase mortgage borrowing which would mean higher rents or (3) increase the investment. The Board decided the $50 more per room investment was the only choice that did not violate the principle of a substantial permanent home for low income workers. But how could this be? Had not all costs been carefully arranged? There were many questions raised with Kazan giving his answers. </w:t>
      </w:r>
    </w:p>
    <w:p>
      <w:pPr>
        <w:pStyle w:val="Normal"/>
        <w:rPr/>
      </w:pPr>
      <w:r>
        <w:rPr/>
      </w:r>
    </w:p>
    <w:p>
      <w:pPr>
        <w:pStyle w:val="Normal"/>
        <w:rPr/>
      </w:pPr>
      <w:r>
        <w:rPr/>
        <w:t>All the time the applicants were waiting, their lives went on. I heard from some that they grew used to the wait. The Amalgamated went on with its life as well. Since it bought a building on Sedgwick Ave in 1946, it was trying to open a co-op supermarket but was having legal problems. Also, for the first time in its 21 years of existence the Board decided to ask the cooperators to vote on a rent increase. Without substantial resistance, the rent went up from $11 to $12 per room per month.</w:t>
      </w:r>
    </w:p>
    <w:p>
      <w:pPr>
        <w:pStyle w:val="Normal"/>
        <w:rPr/>
      </w:pPr>
      <w:r>
        <w:rPr/>
      </w:r>
    </w:p>
    <w:p>
      <w:pPr>
        <w:pStyle w:val="Normal"/>
        <w:rPr/>
      </w:pPr>
      <w:r>
        <w:rPr/>
        <w:t>The Community News had many articles announcing Sunday lectures with the explanation that the cooperative is a physical and a social community. Without cultural life the co-op may become less attractive and ultimately less secure.</w:t>
      </w:r>
    </w:p>
    <w:p>
      <w:pPr>
        <w:pStyle w:val="Normal"/>
        <w:rPr/>
      </w:pPr>
      <w:r>
        <w:rPr/>
      </w:r>
    </w:p>
    <w:p>
      <w:pPr>
        <w:pStyle w:val="Normal"/>
        <w:rPr/>
      </w:pPr>
      <w:r>
        <w:rPr/>
        <w:t>In September 1949, Bldg 14 was ready and families began to move in. For some the view and the apartments were wonderful. Others were upset the building was not quite finished. Some apartments did not have all their kitchen appliances and many kitchen floors were bare concrete waiting for the tenant to arrange and pay for their own floor covering. One new tenant facing the Park on a low floor found the apartment too cold and bought a heater. Those who had lived in walkups appreciated the elevators. In some apartments the walls had not dried sufficiently when the paint was applied and soon the paint was cracking and peeling. Management asked those with complaints to be patient. Service will be quicker once all the construction is finished.</w:t>
      </w:r>
    </w:p>
    <w:p>
      <w:pPr>
        <w:pStyle w:val="Normal"/>
        <w:rPr/>
      </w:pPr>
      <w:r>
        <w:rPr/>
      </w:r>
    </w:p>
    <w:p>
      <w:pPr>
        <w:pStyle w:val="Normal"/>
        <w:rPr/>
      </w:pPr>
      <w:r>
        <w:rPr/>
        <w:t>A month later the new comers were officially welcomed at a reception. [S]About 400 people filled Vladeck Hall, squeezed shoulder to shoulder at long tables. The evening opened with classical and folk music. Manager Kazan gave a 10 minute talk stressing participation and involvement in the organization and in protecting the property of which they were now all co-owners. The rest of the evening was socializing.</w:t>
      </w:r>
    </w:p>
    <w:p>
      <w:pPr>
        <w:pStyle w:val="Normal"/>
        <w:rPr/>
      </w:pPr>
      <w:r>
        <w:rPr/>
      </w:r>
    </w:p>
    <w:p>
      <w:pPr>
        <w:pStyle w:val="Normal"/>
        <w:rPr/>
      </w:pPr>
      <w:r>
        <w:rPr/>
        <w:t>Construction on Bldg 8 continued.[S] Kazan held meetings to explain about the foundation and poured concrete and why it seemed so slow. The future tenants picked their apartments from blueprints. There was an almost daily contingent of side walk superintendents watching the construction of the huge building.</w:t>
      </w:r>
    </w:p>
    <w:p>
      <w:pPr>
        <w:pStyle w:val="Normal"/>
        <w:rPr/>
      </w:pPr>
      <w:r>
        <w:rPr/>
        <w:t xml:space="preserve"> </w:t>
      </w:r>
    </w:p>
    <w:p>
      <w:pPr>
        <w:pStyle w:val="Normal"/>
        <w:rPr/>
      </w:pPr>
      <w:r>
        <w:rPr/>
        <w:t>In March 1950, families started to move in. By May, all 282 apartments were occupied. One woman, who still lives at Amalgamated said her 12</w:t>
      </w:r>
      <w:r>
        <w:rPr>
          <w:vertAlign w:val="superscript"/>
        </w:rPr>
        <w:t>th</w:t>
      </w:r>
      <w:r>
        <w:rPr/>
        <w:t xml:space="preserve"> floor apartment felt like heaven. Her views were to the South and West. She could see the Empire State Building and the George Washington Bridge and wonderful skies and sunsets. Another woman who still lives in her same apartment 62 years later said when she first entered her apartment she felt like dancing for joy because it was so spaciousness. With it, she was able to bring up two children and use the master bedroom as a studio. Again some people found the concrete floor and missing appliances annoying. For others their apartments seem very noisy.</w:t>
      </w:r>
    </w:p>
    <w:p>
      <w:pPr>
        <w:pStyle w:val="Normal"/>
        <w:rPr/>
      </w:pPr>
      <w:r>
        <w:rPr/>
      </w:r>
    </w:p>
    <w:p>
      <w:pPr>
        <w:pStyle w:val="Normal"/>
        <w:rPr/>
      </w:pPr>
      <w:r>
        <w:rPr/>
        <w:t>There are many stories of the friendship that formed among neighbors who shared a landing or even how two floors became like one big family. In the hot summers, neighbors often left their doors ajar to share summer breezes.</w:t>
      </w:r>
    </w:p>
    <w:p>
      <w:pPr>
        <w:pStyle w:val="Normal"/>
        <w:rPr/>
      </w:pPr>
      <w:r>
        <w:rPr/>
        <w:t xml:space="preserve"> </w:t>
      </w:r>
    </w:p>
    <w:p>
      <w:pPr>
        <w:pStyle w:val="Normal"/>
        <w:rPr/>
      </w:pPr>
      <w:r>
        <w:rPr/>
        <w:t>In order to greet the 282 new families that moved into Bldg 8, the Board had to arrange for the cafeteria in Clinton High School. The evening opened with the over 450 people joining in the singing of American, Russian, Yiddish and Israeli folk songs. Kazan gave a serious speech. For some it must have been a real celebration having waited as long as 5 years, they were now being welcomed into the Amalgamated cooperative community.</w:t>
      </w:r>
    </w:p>
    <w:p>
      <w:pPr>
        <w:pStyle w:val="Normal"/>
        <w:rPr/>
      </w:pPr>
      <w:r>
        <w:rPr/>
      </w:r>
    </w:p>
    <w:p>
      <w:pPr>
        <w:pStyle w:val="Normal"/>
        <w:rPr/>
      </w:pPr>
      <w:r>
        <w:rPr/>
        <w:t xml:space="preserve">Next it was Bldg 13’s turn. The ground for it was softer soil than the others. Piles had to be driven for the foundation. The noise was deafening. [S] </w:t>
      </w:r>
    </w:p>
    <w:p>
      <w:pPr>
        <w:pStyle w:val="Normal"/>
        <w:rPr/>
      </w:pPr>
      <w:r>
        <w:rPr/>
      </w:r>
    </w:p>
    <w:p>
      <w:pPr>
        <w:pStyle w:val="Normal"/>
        <w:rPr/>
      </w:pPr>
      <w:r>
        <w:rPr/>
        <w:t>While Bldg 13 was being constructed, 2 small children in separate incidents were nearly hit by cars while crossing Van Cortland Park South. Some parents decided to clear the construction material from the lot on the corner of Gale Place and Orloff Ave. making that a play area for small children.</w:t>
      </w:r>
    </w:p>
    <w:p>
      <w:pPr>
        <w:pStyle w:val="Normal"/>
        <w:rPr/>
      </w:pPr>
      <w:r>
        <w:rPr/>
      </w:r>
    </w:p>
    <w:p>
      <w:pPr>
        <w:pStyle w:val="Normal"/>
        <w:rPr/>
      </w:pPr>
      <w:r>
        <w:rPr/>
        <w:t>By late March or early April 1951 (60 years ago this month) Bldg 13 was ready and families started to move in. The apartments were similar to ones in other buildings. Those without floor coverings in their kitchen had a lot of dust until the cement was covered with tile or linoleum. There were common washing machines on the 2</w:t>
      </w:r>
      <w:r>
        <w:rPr>
          <w:vertAlign w:val="superscript"/>
        </w:rPr>
        <w:t>nd</w:t>
      </w:r>
      <w:r>
        <w:rPr/>
        <w:t>, 6</w:t>
      </w:r>
      <w:r>
        <w:rPr>
          <w:vertAlign w:val="superscript"/>
        </w:rPr>
        <w:t>th</w:t>
      </w:r>
      <w:r>
        <w:rPr/>
        <w:t xml:space="preserve"> and 10</w:t>
      </w:r>
      <w:r>
        <w:rPr>
          <w:vertAlign w:val="superscript"/>
        </w:rPr>
        <w:t>th</w:t>
      </w:r>
      <w:r>
        <w:rPr/>
        <w:t xml:space="preserve"> floors, each to serve 24 families. Some neighbors met to figure out how to schedule use of them. There was a welcome ceremony with classical music and speeches on May 11 for the 151 new families of Bldg 13.</w:t>
      </w:r>
    </w:p>
    <w:p>
      <w:pPr>
        <w:pStyle w:val="Normal"/>
        <w:rPr/>
      </w:pPr>
      <w:r>
        <w:rPr/>
      </w:r>
    </w:p>
    <w:p>
      <w:pPr>
        <w:pStyle w:val="Normal"/>
        <w:rPr/>
      </w:pPr>
      <w:r>
        <w:rPr/>
        <w:t xml:space="preserve">[S]Finally it was time for the last of the 4 new buildings, #12 to be finished and occupied. 139 families began to move in July 1951. </w:t>
      </w:r>
    </w:p>
    <w:p>
      <w:pPr>
        <w:pStyle w:val="Normal"/>
        <w:rPr/>
      </w:pPr>
      <w:r>
        <w:rPr/>
      </w:r>
    </w:p>
    <w:p>
      <w:pPr>
        <w:pStyle w:val="Normal"/>
        <w:rPr/>
      </w:pPr>
      <w:r>
        <w:rPr/>
        <w:t>By August 1951, all 733 new families had moved into Amalgamated. The community had grown from 702 at the end of WWII to 1435 families and the building phase of the great expansion was over.</w:t>
      </w:r>
    </w:p>
    <w:p>
      <w:pPr>
        <w:pStyle w:val="Heading1"/>
        <w:rPr/>
      </w:pPr>
      <w:r>
        <w:rPr>
          <w:b w:val="false"/>
          <w:sz w:val="24"/>
          <w:szCs w:val="24"/>
        </w:rPr>
        <w:t>But what effect did the expansion have on the Amalgamated cooperative community? The new arrivals gave the Amalgamated a better age spread. On average they were similar in background and income but some what younger than those who greeted them. Since over 100 old timer families chose to move into the new buildings, new and old cooperators were pretty mixed over the whole cooperative. There seemed little difficulty with the new kids mixing with the old. There is a Facebook group named “Bronx Days: Growing Up Amalgamated!” with over 100 members where people who grew up here in the 1950s and 60s reminisce about what a unique community it was and how fortunate they were. The ethnic composition of the incoming 733 families, many relatives and friends of people already here, was still predominantly Jewish.</w:t>
      </w:r>
    </w:p>
    <w:p>
      <w:pPr>
        <w:pStyle w:val="Heading1"/>
        <w:rPr>
          <w:b w:val="false"/>
          <w:b w:val="false"/>
          <w:sz w:val="24"/>
          <w:szCs w:val="24"/>
        </w:rPr>
      </w:pPr>
      <w:r>
        <w:rPr>
          <w:b w:val="false"/>
          <w:sz w:val="24"/>
          <w:szCs w:val="24"/>
        </w:rPr>
        <w:t xml:space="preserve">Some new comers with initiative joined existing activities like the executive board of the nursery. In that way they not only served the co-op they also met many new people. One newcomer was approached and asked why her daughter was not in the nursery school. If it were a question of money, a scholarship could be arranged. The Education Director found among the new comers many talented people. He recruited them to share their talents. He helped a new musicians and artists group to form for cross fertilization among the arts. Some new comers found kindred spirits and formed new groups and activities. </w:t>
      </w:r>
    </w:p>
    <w:p>
      <w:pPr>
        <w:pStyle w:val="Heading1"/>
        <w:rPr>
          <w:b w:val="false"/>
          <w:b w:val="false"/>
          <w:sz w:val="24"/>
          <w:szCs w:val="24"/>
        </w:rPr>
      </w:pPr>
      <w:r>
        <w:rPr>
          <w:b w:val="false"/>
          <w:sz w:val="24"/>
          <w:szCs w:val="24"/>
        </w:rPr>
        <w:t>Some new comers however felt they did not fit in. Especially single women on their own.</w:t>
      </w:r>
    </w:p>
    <w:p>
      <w:pPr>
        <w:pStyle w:val="Heading1"/>
        <w:rPr>
          <w:b w:val="false"/>
          <w:b w:val="false"/>
          <w:sz w:val="24"/>
          <w:szCs w:val="24"/>
        </w:rPr>
      </w:pPr>
      <w:r>
        <w:rPr>
          <w:b w:val="false"/>
          <w:sz w:val="24"/>
          <w:szCs w:val="24"/>
        </w:rPr>
        <w:t>From what I have been able to learn the advantages of the expansion out weighed any disadvantages.</w:t>
      </w:r>
    </w:p>
    <w:p>
      <w:pPr>
        <w:pStyle w:val="Heading1"/>
        <w:rPr>
          <w:b w:val="false"/>
          <w:b w:val="false"/>
          <w:sz w:val="24"/>
          <w:szCs w:val="24"/>
        </w:rPr>
      </w:pPr>
      <w:r>
        <w:rPr>
          <w:b w:val="false"/>
          <w:sz w:val="24"/>
          <w:szCs w:val="24"/>
        </w:rPr>
        <w:t>In later years Amalgamated had an expansion of a different kind. Many people from other communities and countries, having different cultures, speaking different languages and practicing many different religions found their way into this co-op. This expansion of culture added a new challenge and a new strength in the building of this cooperative community.</w:t>
      </w:r>
    </w:p>
    <w:p>
      <w:pPr>
        <w:pStyle w:val="Heading1"/>
        <w:rPr>
          <w:b w:val="false"/>
          <w:b w:val="false"/>
          <w:sz w:val="24"/>
          <w:szCs w:val="24"/>
        </w:rPr>
      </w:pPr>
      <w:r>
        <w:rPr>
          <w:b w:val="false"/>
          <w:sz w:val="24"/>
          <w:szCs w:val="24"/>
        </w:rPr>
        <w:t xml:space="preserve">To end my presentation, I want to congratulate the 733 new comers who rejuvenated Amalgamated 60 years ago and the old timers who welcomed them. </w:t>
      </w:r>
    </w:p>
    <w:p>
      <w:pPr>
        <w:pStyle w:val="Heading1"/>
        <w:spacing w:before="280" w:after="280"/>
        <w:rPr/>
      </w:pPr>
      <w:r>
        <w:rPr>
          <w:b w:val="false"/>
          <w:sz w:val="24"/>
          <w:szCs w:val="24"/>
        </w:rPr>
        <w:t>Thank you for your attention. I would be happy to answer any questions but mostly it would be good to hear more stories and memories or comments about the Middle Generation Buildings and the times 60 years ag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5:00Z</dcterms:created>
  <dc:creator>jay</dc:creator>
  <dc:description/>
  <cp:keywords/>
  <dc:language>en-US</dc:language>
  <cp:lastModifiedBy>jay</cp:lastModifiedBy>
  <cp:lastPrinted>2011-04-10T01:38:00Z</cp:lastPrinted>
  <dcterms:modified xsi:type="dcterms:W3CDTF">2011-04-13T03:23:00Z</dcterms:modified>
  <cp:revision>3</cp:revision>
  <dc:subject/>
  <dc:title>History Birthday Celebration for Amalgamated’s Middle Generation Buildings</dc:title>
</cp:coreProperties>
</file>