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alk on ROLE OF NETIZEN JOURNALISM IN THE MEDIA WAR AT THE UNITED NATIONS</w:t>
      </w:r>
    </w:p>
    <w:p>
      <w:pPr>
        <w:pStyle w:val="Normal"/>
        <w:rPr/>
      </w:pPr>
      <w:r>
        <w:rPr>
          <w:rFonts w:cs="Times New Roman" w:ascii="Times New Roman" w:hAnsi="Times New Roman"/>
          <w:sz w:val="24"/>
          <w:szCs w:val="24"/>
        </w:rPr>
        <w:t>I Introduction</w:t>
      </w:r>
    </w:p>
    <w:p>
      <w:pPr>
        <w:pStyle w:val="Normal"/>
        <w:rPr>
          <w:rFonts w:ascii="Times New Roman" w:hAnsi="Times New Roman" w:cs="Times New Roman"/>
          <w:sz w:val="24"/>
          <w:szCs w:val="24"/>
        </w:rPr>
      </w:pPr>
      <w:r>
        <w:rPr>
          <w:rFonts w:cs="Times New Roman" w:ascii="Times New Roman" w:hAnsi="Times New Roman"/>
          <w:sz w:val="24"/>
          <w:szCs w:val="24"/>
        </w:rPr>
        <w:t>It is both an honor and a challenge to be the first speaker in our panel “The UN Is A Dilemma”. My talk is on “The Role of Netizen Journalism in the Media War at the United Nations.” This talk is based on a longer paper.</w:t>
      </w:r>
    </w:p>
    <w:p>
      <w:pPr>
        <w:pStyle w:val="Normal"/>
        <w:rPr/>
      </w:pPr>
      <w:r>
        <w:rPr>
          <w:rFonts w:cs="Times New Roman" w:ascii="Times New Roman" w:hAnsi="Times New Roman"/>
          <w:sz w:val="24"/>
          <w:szCs w:val="24"/>
        </w:rPr>
        <w:t xml:space="preserve">At a conference held in Russia last March, Dmitry Medvedev, who is now the Prime Minister of the Russia Federation, presented a speech describing the need to recognize the problem of media manipulation of  public opinion in international relations. </w:t>
      </w:r>
    </w:p>
    <w:p>
      <w:pPr>
        <w:pStyle w:val="Normal"/>
        <w:rPr>
          <w:rFonts w:ascii="Times New Roman" w:hAnsi="Times New Roman" w:cs="Times New Roman"/>
          <w:sz w:val="24"/>
          <w:szCs w:val="24"/>
        </w:rPr>
      </w:pPr>
      <w:r>
        <w:rPr>
          <w:rFonts w:cs="Times New Roman" w:ascii="Times New Roman" w:hAnsi="Times New Roman"/>
          <w:sz w:val="24"/>
          <w:szCs w:val="24"/>
        </w:rPr>
        <w:t>Medvedev particularly referred to the Syrian situation.</w:t>
      </w:r>
    </w:p>
    <w:p>
      <w:pPr>
        <w:pStyle w:val="Normal"/>
        <w:rPr/>
      </w:pPr>
      <w:r>
        <w:rPr>
          <w:rFonts w:cs="Times New Roman" w:ascii="Times New Roman" w:hAnsi="Times New Roman"/>
          <w:sz w:val="24"/>
          <w:szCs w:val="24"/>
        </w:rPr>
        <w:t>“</w:t>
      </w:r>
      <w:r>
        <w:rPr>
          <w:rFonts w:cs="Times New Roman" w:ascii="Times New Roman" w:hAnsi="Times New Roman"/>
          <w:sz w:val="24"/>
          <w:szCs w:val="24"/>
        </w:rPr>
        <w:t>A very active media campaign unfolded with respect to Syria,” he explained. “I will not now discuss the nature of these events, but what is clear,” he said, “is that this media campaign has little to do with the task of ending  violence as rapidly as possible and facilitating the national dialogue that we all want to see.”</w:t>
      </w:r>
    </w:p>
    <w:p>
      <w:pPr>
        <w:pStyle w:val="Normal"/>
        <w:rPr/>
      </w:pPr>
      <w:r>
        <w:rPr>
          <w:rFonts w:cs="Times New Roman" w:ascii="Times New Roman" w:hAnsi="Times New Roman"/>
          <w:sz w:val="24"/>
          <w:szCs w:val="24"/>
        </w:rPr>
        <w:t>Medvedev proposed that such a media campaign against a country presents what he called, “the new security dimens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day we are witness to persistent attempts, “ he explained, “to make mass manipulation of public opinion a tool in international relations.”</w:t>
      </w:r>
    </w:p>
    <w:p>
      <w:pPr>
        <w:pStyle w:val="Normal"/>
        <w:rPr>
          <w:rFonts w:ascii="Times New Roman" w:hAnsi="Times New Roman" w:cs="Times New Roman"/>
          <w:sz w:val="24"/>
          <w:szCs w:val="24"/>
        </w:rPr>
      </w:pPr>
      <w:r>
        <w:rPr>
          <w:rFonts w:cs="Times New Roman" w:ascii="Times New Roman" w:hAnsi="Times New Roman"/>
          <w:sz w:val="24"/>
          <w:szCs w:val="24"/>
        </w:rPr>
        <w:t>Viewing the Problem as Communication Problem</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book “Nerves of  Government”, the political scientist Karl Deutsch explores problems of communication that develop in politics. He proposes that  the  governance of organizations can be looked at as a nervous system consisting of channels of communication and feedback. Deutsch writes, “Men have long and often concerned themselves with the power of governments, much as some observers try to assess the muscle power of a horse or an athlete. Others have described the laws and institutions of states, much as anatomists describe the skeleton or organs of a body. This book concerns itself less with the bones or muscles of the body politic than with its nerves – its channels of communication and decision.”  </w:t>
      </w:r>
    </w:p>
    <w:p>
      <w:pPr>
        <w:pStyle w:val="Normal"/>
        <w:rPr/>
      </w:pPr>
      <w:r>
        <w:rPr>
          <w:rFonts w:cs="Times New Roman" w:ascii="Times New Roman" w:hAnsi="Times New Roman"/>
          <w:sz w:val="24"/>
          <w:szCs w:val="24"/>
        </w:rPr>
        <w:t>Deutsch goes on to explain that “it might be profitable to look upon government somewhat less as a problem of power and somewhat more as a problem of steering and communication.” He maintains that, “It is communication, that is, the ability to transmit messages and to react to them, that makes organizations…” He proposes that this is true for the cells in the human body as it is for the “organization of thinking human beings in social groups.”(54)</w:t>
      </w:r>
    </w:p>
    <w:p>
      <w:pPr>
        <w:pStyle w:val="Normal"/>
        <w:rPr>
          <w:rFonts w:ascii="Times New Roman" w:hAnsi="Times New Roman" w:cs="Times New Roman"/>
          <w:sz w:val="24"/>
          <w:szCs w:val="24"/>
        </w:rPr>
      </w:pPr>
      <w:r>
        <w:rPr>
          <w:rFonts w:cs="Times New Roman" w:ascii="Times New Roman" w:hAnsi="Times New Roman"/>
          <w:sz w:val="24"/>
          <w:szCs w:val="24"/>
        </w:rPr>
        <w:t>Deutsch raises the question “To what extent are failures in the steering of an organization due to the absence of some crucial communication link not to the presence of some evil elements?” (p. 370)</w:t>
      </w:r>
    </w:p>
    <w:p>
      <w:pPr>
        <w:pStyle w:val="Normal"/>
        <w:rPr>
          <w:rFonts w:ascii="Times New Roman" w:hAnsi="Times New Roman" w:cs="Times New Roman"/>
          <w:sz w:val="24"/>
          <w:szCs w:val="24"/>
        </w:rPr>
      </w:pPr>
      <w:r>
        <w:rPr>
          <w:rFonts w:cs="Times New Roman" w:ascii="Times New Roman" w:hAnsi="Times New Roman"/>
          <w:sz w:val="24"/>
          <w:szCs w:val="24"/>
        </w:rPr>
        <w:t>While Deutsch is allowing for the situation where a problem in communication is responsible for   a failure in the functioning of an organization, Medvedev is presenting the problem of media manipulation in international relations as a problem where the security dimension must be recognized.</w:t>
      </w:r>
    </w:p>
    <w:p>
      <w:pPr>
        <w:pStyle w:val="Normal"/>
        <w:rPr/>
      </w:pPr>
      <w:r>
        <w:rPr>
          <w:rFonts w:cs="Times New Roman" w:ascii="Times New Roman" w:hAnsi="Times New Roman"/>
          <w:sz w:val="24"/>
          <w:szCs w:val="24"/>
        </w:rPr>
        <w:t>Both of these instances, however, refer to a failure in communication and its effects as a problem.</w:t>
      </w:r>
    </w:p>
    <w:p>
      <w:pPr>
        <w:pStyle w:val="Normal"/>
        <w:rPr>
          <w:rFonts w:ascii="Times New Roman" w:hAnsi="Times New Roman" w:cs="Times New Roman"/>
          <w:sz w:val="24"/>
          <w:szCs w:val="24"/>
        </w:rPr>
      </w:pPr>
      <w:r>
        <w:rPr>
          <w:rFonts w:cs="Times New Roman" w:ascii="Times New Roman" w:hAnsi="Times New Roman"/>
          <w:sz w:val="24"/>
          <w:szCs w:val="24"/>
        </w:rPr>
        <w:t>A year ago, the Chinese Ambassador to the UN, Li Baodong gave a press conference on assuming the rotating presidency of the Security Council. (This was in March of 2011.) In response to a question, he said that it was as if the international press is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mber of the Security Council.</w:t>
      </w:r>
    </w:p>
    <w:p>
      <w:pPr>
        <w:pStyle w:val="Normal"/>
        <w:rPr/>
      </w:pPr>
      <w:r>
        <w:rPr>
          <w:rFonts w:cs="Times New Roman" w:ascii="Times New Roman" w:hAnsi="Times New Roman"/>
          <w:sz w:val="24"/>
          <w:szCs w:val="24"/>
        </w:rPr>
        <w:t>The Security Council has 15 members. By his statement Ambassador Li  recognized the critical role of the media in the work of the Security Council, In my presentation today I want to explore the role and impact of  the media on the work of the Security Council.</w:t>
      </w:r>
    </w:p>
    <w:p>
      <w:pPr>
        <w:pStyle w:val="Normal"/>
        <w:rPr>
          <w:rFonts w:ascii="Times New Roman" w:hAnsi="Times New Roman" w:cs="Times New Roman"/>
          <w:sz w:val="24"/>
          <w:szCs w:val="24"/>
        </w:rPr>
      </w:pPr>
      <w:r>
        <w:rPr>
          <w:rFonts w:cs="Times New Roman" w:ascii="Times New Roman" w:hAnsi="Times New Roman"/>
          <w:sz w:val="24"/>
          <w:szCs w:val="24"/>
        </w:rPr>
        <w:t>The media I will focus on, in this presentation, however, is not that of the mainstream western media. Instead, I will be exploring the role of a media that is developing due to the creation and development of the Internet and the empowerment of the citizen via the Internet. I call this media, netizen journalism.</w:t>
      </w:r>
    </w:p>
    <w:p>
      <w:pPr>
        <w:pStyle w:val="Normal"/>
        <w:rPr/>
      </w:pPr>
      <w:r>
        <w:rPr>
          <w:rFonts w:cs="Times New Roman" w:ascii="Times New Roman" w:hAnsi="Times New Roman"/>
          <w:sz w:val="24"/>
          <w:szCs w:val="24"/>
        </w:rPr>
        <w:t>For now I want to propose the following preliminary definition of netizen journalism.</w:t>
      </w:r>
    </w:p>
    <w:p>
      <w:pPr>
        <w:pStyle w:val="Normal"/>
        <w:tabs>
          <w:tab w:val="clear" w:pos="720"/>
          <w:tab w:val="left" w:pos="6915" w:leader="none"/>
        </w:tabs>
        <w:rPr/>
      </w:pPr>
      <w:r>
        <w:rPr>
          <w:rFonts w:cs="Times New Roman" w:ascii="Times New Roman" w:hAnsi="Times New Roman"/>
          <w:sz w:val="24"/>
          <w:szCs w:val="24"/>
        </w:rPr>
        <w:t xml:space="preserve">Netizen journalism is based on research and study to provide the background and information needed to determine the issues and interests underlying a conflict. Netizen journalism also seeks to challenge the misrepresentations and distortions in the media, especially in the western media. It encourages the exposure of these distortions. By challenging western media campaigns to spread disinformation or to foment conflict, netizen journalism becomes a participant in the media war at the United Nations. </w:t>
      </w:r>
    </w:p>
    <w:p>
      <w:pPr>
        <w:pStyle w:val="Normal"/>
        <w:rPr/>
      </w:pPr>
      <w:r>
        <w:rPr>
          <w:rFonts w:cs="Times New Roman" w:ascii="Times New Roman" w:hAnsi="Times New Roman"/>
          <w:sz w:val="24"/>
          <w:szCs w:val="24"/>
        </w:rPr>
        <w:t>The mainstream media in the west is often a corporate media, but also includes government related media like the BBC and Voice of America. In issues taken up by the UN Security Council, western media can be a force to promote a particular agenda, such as the agenda of the major NATO powers as was done with Libya.  What I refer to as netizen journalism, however, can be a counterforce to such use of the media. While it is common to see scholarly articles about the viewpoint of the western media, or even about a critique of the viewpoint of western media, it is still relatively rare to consider for scholarly discussion the nature of an alternative media that has the characteristics of netizen journalism. Such a media, I want to argue is important for the study of international relations as a force in the media war at the UN.</w:t>
      </w:r>
    </w:p>
    <w:p>
      <w:pPr>
        <w:pStyle w:val="Normal"/>
        <w:rPr>
          <w:rFonts w:ascii="Times New Roman" w:hAnsi="Times New Roman" w:cs="Times New Roman"/>
          <w:sz w:val="24"/>
          <w:szCs w:val="24"/>
        </w:rPr>
      </w:pPr>
      <w:r>
        <w:rPr>
          <w:rFonts w:cs="Times New Roman" w:ascii="Times New Roman" w:hAnsi="Times New Roman"/>
          <w:sz w:val="24"/>
          <w:szCs w:val="24"/>
        </w:rPr>
        <w:t>In my presentation today, I want to look at 3 different examples of how netizen journalism has functioned in the media war at the 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I Syria</w:t>
      </w:r>
    </w:p>
    <w:p>
      <w:pPr>
        <w:pStyle w:val="Normal"/>
        <w:rPr>
          <w:rFonts w:ascii="Times New Roman" w:hAnsi="Times New Roman" w:cs="Times New Roman"/>
          <w:sz w:val="24"/>
          <w:szCs w:val="24"/>
        </w:rPr>
      </w:pPr>
      <w:r>
        <w:rPr>
          <w:rFonts w:cs="Times New Roman" w:ascii="Times New Roman" w:hAnsi="Times New Roman"/>
          <w:sz w:val="24"/>
          <w:szCs w:val="24"/>
        </w:rPr>
        <w:t>My first example is the Syrian conflict. The media war surrounding the Syrian conflict is over the facts and analysis of what is happening in Syria. For now, the UN Security Council has taken up this conflict. For the UNSC to be able to work toward a peaceful resolution of the conflict, however  requires that a common approach can be found among the Permanent 5 members to settle the conflict.</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The international media can help or complicate this process. If the media can help to clarify the facts and what is at stake in a conflict, this can be helpful for the Security Council. If, however, the facts are muddled and distorted by the media, the process of resolving the conflict becomes more difficult for the Security Council.</w:t>
      </w:r>
    </w:p>
    <w:p>
      <w:pPr>
        <w:pStyle w:val="Normal"/>
        <w:tabs>
          <w:tab w:val="clear" w:pos="720"/>
          <w:tab w:val="center" w:pos="4680" w:leader="none"/>
        </w:tabs>
        <w:rPr/>
      </w:pPr>
      <w:r>
        <w:rPr>
          <w:rFonts w:cs="Times New Roman" w:ascii="Times New Roman" w:hAnsi="Times New Roman"/>
          <w:sz w:val="24"/>
          <w:szCs w:val="24"/>
        </w:rPr>
        <w:t xml:space="preserve">That is why I want to propose that the recent massacre of over 100 people in Syria on May 24, which has become known as the Houla massacre, can be considered a turning point in the Syrian conflict. Immediately after it happened a number of western media outlets and some Arabic media quickly put the blame for the massacre on the Syrian government. The narrative presented  by the Syrian opposition and widely circulated by the western mainstream media, was that Syrian government troops had fired on a demonstration and massacred over 100. </w:t>
      </w:r>
    </w:p>
    <w:p>
      <w:pPr>
        <w:pStyle w:val="Normal"/>
        <w:tabs>
          <w:tab w:val="clear" w:pos="720"/>
          <w:tab w:val="center" w:pos="4680" w:leader="none"/>
        </w:tabs>
        <w:rPr/>
      </w:pPr>
      <w:r>
        <w:rPr>
          <w:rFonts w:cs="Times New Roman" w:ascii="Times New Roman" w:hAnsi="Times New Roman"/>
          <w:sz w:val="24"/>
          <w:szCs w:val="24"/>
        </w:rPr>
        <w:t>From the photos and videos distributed online by the Syrian opposition, however, it soon became clear that many of the people killed had been killed at close range, not by Syrian government shelling. Hence the opposition narrative and the narrative being spread by the mainstream western media was discredited. It was quickly changed  however, and a new narrative offered.</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But at the same time, a Russian online news team had visited the site of the massacre in the days right after it took place. Their report of the events was different from that being spread by the armed opposition and the western media. The Russian journalists reported that the area where the massacre took place had been under the control of the armed opposition and that the massacre had been carried out by armed insurgents in conjunction with local criminal elements.</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 xml:space="preserve">The report of the Russian netizen journalists was similar to the report from a preliminary investigation of the situation by the Syrian government. Many other articles about both the Houla massacre and other aspects of the Syrian conflict have been written by netizens and widely circulated on various online news sites, blogs and through online discussions. Many of these articles critique mainstream western media reports based on information from opposition forces. Other examples of netizen journalism about the Syria conflict look at the broader situation that the Syrian conflict is part of. I describe these in more detail in my paper. </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 xml:space="preserve">In a recent press conference marking the beginning of the Chinese presidency of the Security Council in June, Ambassador Li Baodong recognized the fact that there are diverse accounts of who is responsible for the Houla massacre and therefore what action if any is needed from the Security Council. </w:t>
      </w:r>
    </w:p>
    <w:p>
      <w:pPr>
        <w:pStyle w:val="NormalWeb"/>
        <w:rPr/>
      </w:pPr>
      <w:r>
        <w:rPr/>
        <w:t xml:space="preserve"> “</w:t>
      </w:r>
      <w:r>
        <w:rPr/>
        <w:t xml:space="preserve">Now we have different stories from different angles,” he noted. “Now we have the story from the Syrian government, and from the opposition parties, and from different sources.” </w:t>
      </w:r>
    </w:p>
    <w:p>
      <w:pPr>
        <w:pStyle w:val="NormalWeb"/>
        <w:rPr/>
      </w:pPr>
      <w:r>
        <w:rPr/>
        <w:t>“</w:t>
      </w:r>
      <w:r>
        <w:rPr/>
        <w:t>Since the Security Council has ‘a team….on the ground’,” he said referring to UNSMIS (the UN Supervision Mission in Syria), “We want to see first-hand information from our own people.” He hoped this would make it possible to put the different pieces of information together and to come “to our own conclusion with our own judg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 Baodong’s statement is important because it represents a public recognition that assigning responsibility for the massacre requires the ability to distinguish between the different versions of what happened in Houla. With regard to this atrocity, the opposition account which has been spread by the mainstream western media has been challenged. This is a helpful support for those UN members, including the Chinese Ambassador, who recognize the need for an impartial and independent investigation, before it is possible to accurately determine who is responsible for the massacre.  (4) UNSMIS did such an investigation and submitted a report to the UN Secretary General but the report has not be made available to the Security Council.</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 xml:space="preserve">III-Libya </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While the contradictory views of the Houla massacre have demonstrated the need for an accurate assessment of the facts of a conflict, the action taken in the Libyan conflict by the Security Council in February 2011 and March 2011 demonstrated the problem of the failure to do such an investigation before the Security Council acts in such a conflict.</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In March 2011, the Security Council passed Resolution 1973 authorizing a ‘no fly zone”.  The resolution included vague wording that nations or regional organizations could “take all necessary measures to protect civilians.” This wording was used by NATO as a pretext to bomb Libya killing many people, and supporting the armed insurgency to overthow the Libyan government.</w:t>
      </w:r>
    </w:p>
    <w:p>
      <w:pPr>
        <w:pStyle w:val="Normal"/>
        <w:tabs>
          <w:tab w:val="clear" w:pos="720"/>
          <w:tab w:val="center" w:pos="4680" w:leader="none"/>
        </w:tabs>
        <w:rPr/>
      </w:pPr>
      <w:r>
        <w:rPr>
          <w:rFonts w:cs="Times New Roman" w:ascii="Times New Roman" w:hAnsi="Times New Roman"/>
          <w:sz w:val="24"/>
          <w:szCs w:val="24"/>
        </w:rPr>
        <w:t>In passing Resolution 1973, the Security Council was acting to take the side of an armed insurgency seeking to overthrow the government of Libya. This is contrary to the obligations of the UN charter. But when members of the Security Council spoke at the Security Council meeting after passing Resolution 1973 they described the problem in Libya as that of the government attacking peaceful demonstrators. Online discussion by netizens at the same time, however, demonstrated that this was an inaccurate description of the situation in Libya. A more accurate description was that there was an armed insurgency supported by foreign powers. This coalition was working to overthrow the government of Libya. The insurgency was not only acting with force on the ground in Libya but also through defecting former government officials at the UN Security Council and through a disinformation campaign in the mainstream media. For example, the former Libyan Ambassador was allowed to request a meeting of the UN Security Council, after he defected, even though he could no longer be considered an official representative of the Libyan state. His false claims that the Libyan government was carrying out a genocide in Libya were widely circulated by media like BBC and Aljazeera, and at the UN itself by some UN officials.</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 xml:space="preserve">Similarly, BBC and Aljazeera spread the false claim that the Libyan government had fired on peaceful demonstrators in Benghazi and in Tripoli on February 22, 2011, This, too, was demonstrated to be a false claim. (See paper for critique of these claims.) </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If the mainstream western media had been acting in a watchdog capacity appropriate to the obligations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state, it would have challenged Libyan defector claims of genocide or media accusations that the Libyan government had fired on peaceful demonstrators from planes. A watchdog media would ask for proof to support such claims. Instead, much of the mainstream media became advocates for the imposition of a chapter 7 Security Council resolution against Libya and for the imposition of a no fly zone. While there was a netizen journalism functioning as a watchdog as it could, increasingly challenging the misrepresentations and distortions of the mainstream media on Libya,  it wasn’t able to meet the challenge of providing early and widespread critiques of the many distortions being circulated about Libya.</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 xml:space="preserve">IV Cheonan </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 xml:space="preserve">The Security Council’s consideration of the conflict over the Cheonan incident, however, took place in a situation where there had been a wide ranging international critique of South Korean accusations against North Korea. This critique was particularly circulated in the online media. In Chinese I think the word for Cheonan is Tian. But I will use the word Cheonan in my presentation.  </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The Cheonan incident concerned a South Korean naval ship which broke in two and sunk on March 26, 2010 at the time the South Korean military was participating in joint military exercises with the US military. The incident was the subject of widespread discussion online among netizens in South Korea and in the media, especially in the online netizen media. Initially the South Korean government and the US government said there was no indication that North Korea was involved in the situation. The South Korean government said it would conduct an investigation. At a press conference held on May 20 to announce the findings of the investigation, the South Korean government claimed that a torpedo fired by a North Korean submarine had exploded in the water near the Cheonan causing a pressure wave that was responsible for the sinking of the Cheonan. There was no direct evidence of any North Korean submarine in the vicinity of the Cheonan. Nor was there any evidence that a torpedo was actually fired. In fact, if this had happened “North Korea would have been the first to have succeeded on using such a pressure wave in actual fighting”.</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Along with online critiques in Korean, there were discussions online at American, Japanese, and Chinese online sites. One example of such a critique was by an American blogger, Scott Creighton, who used the pen name Willy Loman. He wrote a post “The Sinking of the Cheonan. We are Being Lied to.” He showed how there was a discrepancy between the diagram displayed at the press conference and the part of the torpedo that the South Korean government claimed it had found near where the ship sank.</w:t>
      </w:r>
    </w:p>
    <w:p>
      <w:pPr>
        <w:pStyle w:val="Normal"/>
        <w:tabs>
          <w:tab w:val="clear" w:pos="720"/>
          <w:tab w:val="center" w:pos="4680" w:leader="none"/>
        </w:tabs>
        <w:rPr/>
      </w:pPr>
      <w:r>
        <w:rPr>
          <w:rFonts w:cs="Times New Roman" w:ascii="Times New Roman" w:hAnsi="Times New Roman"/>
          <w:sz w:val="24"/>
          <w:szCs w:val="24"/>
        </w:rPr>
        <w:t xml:space="preserve">The South Korean government said that the diagram was from a North Korean catalogue to prove  that the torpedo part was of North Korean origin. </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On his blog, Loman showed how the diagram was of a torpedo different from the part of the torpedo the South Korean government had put on display. (Loman said the diagram was from the PT 97W torpedo not the CHT-02D torpedo.)</w:t>
      </w:r>
    </w:p>
    <w:p>
      <w:pPr>
        <w:pStyle w:val="Normal"/>
        <w:tabs>
          <w:tab w:val="clear" w:pos="720"/>
          <w:tab w:val="center" w:pos="4680" w:leader="none"/>
        </w:tabs>
        <w:rPr/>
      </w:pPr>
      <w:r>
        <w:rPr>
          <w:rFonts w:cs="Times New Roman" w:ascii="Times New Roman" w:hAnsi="Times New Roman"/>
          <w:sz w:val="24"/>
          <w:szCs w:val="24"/>
        </w:rPr>
        <w:t xml:space="preserve">Much discussion followed this post on Loman’s blog, both from Americans and also from Koreans.  At first the South Korean government denied these claims. But three weeks later in response to a question from a journalist, the government acknowledged  Loman was right. </w:t>
      </w:r>
    </w:p>
    <w:p>
      <w:pPr>
        <w:pStyle w:val="Normal"/>
        <w:tabs>
          <w:tab w:val="clear" w:pos="720"/>
          <w:tab w:val="center" w:pos="4680" w:leader="none"/>
        </w:tabs>
        <w:rPr/>
      </w:pPr>
      <w:r>
        <w:rPr>
          <w:rFonts w:cs="Times New Roman" w:ascii="Times New Roman" w:hAnsi="Times New Roman"/>
          <w:sz w:val="24"/>
          <w:szCs w:val="24"/>
        </w:rPr>
        <w:t xml:space="preserve">The South Korean government brought its complaint against North Korea to the UN Security Council early in June of 2010. Usually North Korea doesn’t deal directly with the Security Council nor does the Security Council invite North Korea to participate in the discussion of conflicts involving it that are brought to the Council. In this situation, however, in the context of the extensive online discussion and critique of the South Korean indictment, North Korea requested that it be heard at the Security Council.(1)   </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In June 2010, Mexico held the rotating presidency of the Security Council. At the beginning of June,  the Mexican Ambassador Claude Heller held a bilateral meeting with each member of the Security Council discussing how to proceed with this and the other issues before the Council in the month of June.</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In my paper I describe the impartial process carried out in the Security Council in this situation. Each of the Koreas was given a chance to present its position. A presidential statement issued at the end of the process reflected the two positions without blaming anyone.</w:t>
      </w:r>
    </w:p>
    <w:p>
      <w:pPr>
        <w:pStyle w:val="Normal"/>
        <w:tabs>
          <w:tab w:val="clear" w:pos="720"/>
          <w:tab w:val="left" w:pos="6915" w:leader="none"/>
        </w:tabs>
        <w:rPr>
          <w:rFonts w:ascii="Times New Roman" w:hAnsi="Times New Roman" w:cs="Times New Roman"/>
          <w:sz w:val="24"/>
          <w:szCs w:val="24"/>
        </w:rPr>
      </w:pPr>
      <w:r>
        <w:rPr>
          <w:rFonts w:cs="Times New Roman" w:ascii="Times New Roman" w:hAnsi="Times New Roman"/>
          <w:sz w:val="24"/>
          <w:szCs w:val="24"/>
        </w:rPr>
        <w:t>An editorial in the South Korean newspaper Hankyoreh explained the achievement of the Presidential statement. It “allows for the possibility of a ‘double interpretation’,” wrote the editor.</w:t>
      </w:r>
    </w:p>
    <w:p>
      <w:pPr>
        <w:pStyle w:val="Normal"/>
        <w:tabs>
          <w:tab w:val="clear" w:pos="720"/>
          <w:tab w:val="left" w:pos="6915" w:leader="none"/>
        </w:tabs>
        <w:rPr>
          <w:rFonts w:ascii="Times New Roman" w:hAnsi="Times New Roman" w:cs="Times New Roman"/>
          <w:sz w:val="24"/>
          <w:szCs w:val="24"/>
        </w:rPr>
      </w:pPr>
      <w:r>
        <w:rPr>
          <w:rFonts w:cs="Times New Roman" w:ascii="Times New Roman" w:hAnsi="Times New Roman"/>
          <w:sz w:val="24"/>
          <w:szCs w:val="24"/>
        </w:rPr>
        <w:t xml:space="preserve">In the Cheonan situation, the wide ranging online discussion and articles, blog posts, etc. made it possible for people to see there was a legitimate dispute with the South Korean government’s investigation. The online discussion and articles helped to identify the focus of the dispute so that it was later possible to put both views into a presidential statement issued by the Security Council. </w:t>
      </w:r>
    </w:p>
    <w:p>
      <w:pPr>
        <w:pStyle w:val="Normal"/>
        <w:tabs>
          <w:tab w:val="clear" w:pos="720"/>
          <w:tab w:val="left" w:pos="6915" w:leader="none"/>
        </w:tabs>
        <w:rPr/>
      </w:pPr>
      <w:r>
        <w:rPr>
          <w:rFonts w:cs="Times New Roman" w:ascii="Times New Roman" w:hAnsi="Times New Roman"/>
          <w:sz w:val="24"/>
          <w:szCs w:val="24"/>
        </w:rPr>
        <w:t>I want to propose that the broad ranging online discussion and critiques in the Cheonan situation functioned as a catalyst for the Security Council to understand the dispute and to issue a presidential statement reflecting the different views toward encouraging the peaceful resolution of the conflict.</w:t>
      </w:r>
    </w:p>
    <w:p>
      <w:pPr>
        <w:pStyle w:val="Normal"/>
        <w:rPr>
          <w:rFonts w:ascii="Times New Roman" w:hAnsi="Times New Roman" w:cs="Times New Roman"/>
          <w:sz w:val="24"/>
          <w:szCs w:val="24"/>
        </w:rPr>
      </w:pPr>
      <w:r>
        <w:rPr>
          <w:rFonts w:cs="Times New Roman" w:ascii="Times New Roman" w:hAnsi="Times New Roman"/>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t>The issue raised by this preliminary analysis concerns the need for serious attention to the importance of facilitating an accurate channel of communication with respect to the issues being considered by the Security Council so that the media campaign that Medvedev identified as a serious security concern cannot be wielded without a challenge to the media manipulation.</w:t>
      </w:r>
    </w:p>
    <w:p>
      <w:pPr>
        <w:pStyle w:val="Normal"/>
        <w:rPr>
          <w:rFonts w:ascii="Times New Roman" w:hAnsi="Times New Roman" w:cs="Times New Roman"/>
          <w:sz w:val="24"/>
          <w:szCs w:val="24"/>
        </w:rPr>
      </w:pPr>
      <w:r>
        <w:rPr>
          <w:rFonts w:cs="Times New Roman" w:ascii="Times New Roman" w:hAnsi="Times New Roman"/>
          <w:sz w:val="24"/>
          <w:szCs w:val="24"/>
        </w:rPr>
        <w:t>In the situation of the Syria conflict, the fact that Mood’s report could be withheld from the Security Council for more than a month and that there is not yet any indication of when it will be presented and if what is presented is similar to what he submitted, represents a serious problem for the Security Council. This indicates that there is a problem with the communication channels at the UN with the integrity of these communication channels. This is an example of what happens when a communication channel can be blocked.</w:t>
      </w:r>
    </w:p>
    <w:p>
      <w:pPr>
        <w:pStyle w:val="Normal"/>
        <w:rPr/>
      </w:pPr>
      <w:r>
        <w:rPr>
          <w:rFonts w:cs="Times New Roman" w:ascii="Times New Roman" w:hAnsi="Times New Roman"/>
          <w:sz w:val="24"/>
          <w:szCs w:val="24"/>
        </w:rPr>
        <w:t>In the Cheonan situation, netizen journalism appears to have provided a support for the Security Council to act to recognize there were two views of the conflict so as to encourage that a peaceful solution be found to settle the conflict.</w:t>
      </w:r>
    </w:p>
    <w:p>
      <w:pPr>
        <w:pStyle w:val="Normal"/>
        <w:rPr>
          <w:rFonts w:ascii="Times New Roman" w:hAnsi="Times New Roman" w:cs="Times New Roman"/>
          <w:sz w:val="24"/>
          <w:szCs w:val="24"/>
        </w:rPr>
      </w:pPr>
      <w:r>
        <w:rPr>
          <w:rFonts w:cs="Times New Roman" w:ascii="Times New Roman" w:hAnsi="Times New Roman"/>
          <w:sz w:val="24"/>
          <w:szCs w:val="24"/>
        </w:rPr>
        <w:t xml:space="preserve">When the Libyan conflict was brought to the Security Council, the fact that there was not yet a well developed alternative channel to the misrepresentations in the mainstream western media meant that the media manipulation meant the decisions of the Security Council were based on the false information being presented by the mainstream western media. </w:t>
      </w:r>
    </w:p>
    <w:p>
      <w:pPr>
        <w:pStyle w:val="Normal"/>
        <w:rPr/>
      </w:pPr>
      <w:r>
        <w:rPr>
          <w:rFonts w:cs="Times New Roman" w:ascii="Times New Roman" w:hAnsi="Times New Roman"/>
          <w:sz w:val="24"/>
          <w:szCs w:val="24"/>
        </w:rPr>
        <w:t>When Ambassador Li Baodong referred to the international media as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mber of the Security Council.” (as I mentioned at the beginning of my talk), he was referring to the mainstream media. But there is a new form of journalism emerging. And there are netizens dedicated to doing the research and analysis to determine the interests and actions that are too often hidden from view. By revealing the actual forces at work, netizens are making it possible to have a more accurate grasp of whose interests are being served and what is at stake in the events that make up the news. If such a journalism can help to provide the UN with a more accurate understanding of the conflicts it is considering, it can help to make more likely the peaceful resolution of these conflicts.</w:t>
      </w:r>
    </w:p>
    <w:p>
      <w:pPr>
        <w:pStyle w:val="Normal"/>
        <w:tabs>
          <w:tab w:val="clear" w:pos="720"/>
          <w:tab w:val="left" w:pos="69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ole of Netizen Journalism in the Media War at the UN”</w:t>
      </w:r>
    </w:p>
    <w:p>
      <w:pPr>
        <w:pStyle w:val="Normal"/>
        <w:tabs>
          <w:tab w:val="clear" w:pos="720"/>
          <w:tab w:val="left" w:pos="6915" w:leader="none"/>
        </w:tabs>
        <w:rPr>
          <w:rFonts w:ascii="Times New Roman" w:hAnsi="Times New Roman" w:cs="Times New Roman"/>
          <w:sz w:val="24"/>
          <w:szCs w:val="24"/>
        </w:rPr>
      </w:pPr>
      <w:hyperlink r:id="rId2">
        <w:r>
          <w:rPr>
            <w:rStyle w:val="InternetLink"/>
            <w:rFonts w:cs="Times New Roman" w:ascii="Times New Roman" w:hAnsi="Times New Roman"/>
            <w:sz w:val="24"/>
            <w:szCs w:val="24"/>
          </w:rPr>
          <w:t>http://www.columbia.edu/~hauben/beijing2012/r-china2012-paper.doc</w:t>
        </w:r>
      </w:hyperlink>
    </w:p>
    <w:p>
      <w:pPr>
        <w:pStyle w:val="Normal"/>
        <w:tabs>
          <w:tab w:val="clear" w:pos="720"/>
          <w:tab w:val="left" w:pos="6915" w:leader="none"/>
        </w:tabs>
        <w:rPr>
          <w:rFonts w:ascii="Times New Roman" w:hAnsi="Times New Roman" w:cs="Times New Roman"/>
          <w:sz w:val="24"/>
          <w:szCs w:val="24"/>
        </w:rPr>
      </w:pPr>
      <w:r>
        <w:rPr>
          <w:rFonts w:cs="Times New Roman" w:ascii="Times New Roman" w:hAnsi="Times New Roman"/>
          <w:sz w:val="24"/>
          <w:szCs w:val="24"/>
        </w:rPr>
        <w:t>Version talk-july14</w:t>
      </w:r>
    </w:p>
    <w:p>
      <w:pPr>
        <w:pStyle w:val="Normal"/>
        <w:tabs>
          <w:tab w:val="clear" w:pos="720"/>
          <w:tab w:val="left" w:pos="6915" w:leader="none"/>
        </w:tabs>
        <w:spacing w:before="0" w:after="200"/>
        <w:rPr/>
      </w:pPr>
      <w:r>
        <w:rPr>
          <w:rFonts w:cs="Times New Roman" w:ascii="Times New Roman" w:hAnsi="Times New Roman"/>
          <w:sz w:val="24"/>
          <w:szCs w:val="24"/>
        </w:rPr>
        <w:t>July 1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hauben/beijing2012/r-china2012-pape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1:16:00Z</dcterms:created>
  <dc:creator>Windows User</dc:creator>
  <dc:description/>
  <cp:keywords/>
  <dc:language>en-US</dc:language>
  <cp:lastModifiedBy>Jay</cp:lastModifiedBy>
  <cp:lastPrinted>2012-07-01T11:53:00Z</cp:lastPrinted>
  <dcterms:modified xsi:type="dcterms:W3CDTF">2012-07-14T01:16:00Z</dcterms:modified>
  <cp:revision>2</cp:revision>
  <dc:subject/>
  <dc:title>Talkconfdraftv6</dc:title>
</cp:coreProperties>
</file>