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tml xmlns:v="urn:schemas-microsoft-com:vm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mlns:o="urn:schemas-microsoft-com:office:offic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mlns:w="urn:schemas-microsoft-com:office:wor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mlns:st1="urn:schemas-microsoft-com:office:smarttag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mlns="http://www.w3.org/TR/REC-html4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meta http-equiv=Content-Type content="text/html; charset=windows-125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meta name=ProgId content=Word.Documen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meta name=Generator content="Microsoft Word 1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meta name=Originator content="Microsoft Word 1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nk rel=File-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ref="KPCC%20Office%20Bearers%201989-2001_files/filelist.xm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title&gt;KARNATAKA PRADESH CONGRESS COMMITTEE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:SmartTagType namespaceuri="urn:schemas-microsoft-com:office:smarttag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="City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:SmartTagType namespaceuri="urn:schemas-microsoft-com:office:smarttag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="PlaceType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:SmartTagType namespaceuri="urn:schemas-microsoft-com:office:smarttag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="PlaceName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:SmartTagType namespaceuri="urn:schemas-microsoft-com:office:smarttag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="place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!--[if gte mso 9]&gt;&lt;x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:DocumentPropertie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o:Author&gt;System&lt;/o:Autho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o:Template&gt;Normal&lt;/o:Templat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o:LastAuthor&gt;LabUser&lt;/o:LastAutho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o:Revision&gt;2&lt;/o:Revis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o:TotalTime&gt;2&lt;/o:TotalTi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o:Created&gt;2007-01-06T20:07:00Z&lt;/o:Create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o:LastSaved&gt;2007-01-06T20:07:00Z&lt;/o:LastSave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o:Pages&gt;24&lt;/o:Page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o:Words&gt;5940&lt;/o:Word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o:Characters&gt;33858&lt;/o:Character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o:Lines&gt;282&lt;/o:Line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o:Paragraphs&gt;79&lt;/o:Paragraph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o:CharactersWithSpaces&gt;39719&lt;/o:CharactersWithSpace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o:Version&gt;11.8107&lt;/o:Vers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o:DocumentPropertie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xml&gt;&lt;![endif]--&gt;&lt;!--[if gte mso 9]&gt;&lt;x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w:WordDocumen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w:GrammarState&gt;Clean&lt;/w:GrammarStat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w:ValidateAgainstSchemas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w:SaveIfXMLInvalid&gt;false&lt;/w:SaveIfXMLInvali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w:IgnoreMixedContent&gt;false&lt;/w:IgnoreMixedConten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w:AlwaysShowPlaceholderText&gt;false&lt;/w:AlwaysShowPlaceholderTex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w:Compatibilit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&lt;w:SelectEntireFieldWithStartOrEnd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&lt;w:UseWord2002TableStyleRules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w:Compatibilit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w:BrowserLevel&gt;MicrosoftInternetExplorer4&lt;/w:BrowserLeve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w:WordDocumen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xml&gt;&lt;![endif]--&gt;&lt;!--[if gte mso 9]&gt;&lt;x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w:LatentStyles DefLockedState="false" LatentStyleCount="15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w:LatentStyle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xml&gt;&lt;![endif]--&gt;&lt;!--[if !mso]&gt;&lt;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assid="clsid:38481807-CA0E-42D2-BF39-B33AF135CC4D" id=ieooui&gt;&lt;/objec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1\:*{behavior:url(#ieooui)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!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Style Definition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.MsoNormal, li.MsoNormal, div.MsoN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mso-style-parent: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rgin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rgin-bottom:.0001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pagination: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-family:"Times New Roman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fareast-font-family:"Times New Roman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fareast-language:EN-US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mso-style-next:Norm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rgin-top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rgin-righ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rgin-bottom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rgin-left:-9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rgin-bottom:.0001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pagination: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ge-break-after:avo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outline-level: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-family:"Times New Roman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font-kerning: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fareast-language:EN-U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-decoration:underli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-underline:singl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mso-style-next:Norm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rgin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rgin-bottom:.0001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pagination: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ge-break-after:avo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outline-level: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-family:"Times New Roman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fareast-language:EN-U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-decoration:underli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-underline:singl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mso-style-next:Norm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rgin-top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rgin-righ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rgin-bottom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rgin-left: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rgin-bottom:.0001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pagination: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ge-break-after:avo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outline-level: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-family:"Times New Roman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fareast-language:EN-US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mso-style-next:Norm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rgin-top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rgin-righ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rgin-bottom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rgin-left:-9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rgin-bottom:.0001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pagination: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ge-break-after:avo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outline-level:4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-size:16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bidi-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-family:"Times New Roman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fareast-language:EN-US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mso-style-next:Norm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rgin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rgin-bottom:.0001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pagination: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ge-break-after:avo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outline-level:5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-size:14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bidi-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-family:"Times New Roman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fareast-language:EN-U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-decoration:underli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-underline:single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.MsoBodyTextIndent, li.MsoBodyTextIndent, div.MsoBodyTextInd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margin-top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rgin-righ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rgin-bottom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rgin-left:-9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rgin-bottom:.0001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pagination: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-size:14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bidi-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-family:"Times New Roman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fareast-font-family:"Times New Roman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fareast-language:EN-U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-weight:bold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n.Gr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mso-style-name: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gram-e:yes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page Section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size:8.5in 11.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rgin:1.0in 1.25in 1.0in 1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header-margin:.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footer-margin:.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paper-source:0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v.Section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page:Section1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List Definition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list l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mso-list-id:321348204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list-type:hybr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list-template-ids:-555999440 67698703 67698713 67698715 67698703 67698713 67698715 67698703 67698713 67698715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list l0:level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mso-level-tab-stop:.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level-number-position: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-indent:-.25in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list l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mso-list-id:46258265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list-type:hybr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list-template-ids:1353613302 67698703 67698713 67698715 67698703 67698713 67698715 67698703 67698713 67698715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list l1:level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mso-level-tab-stop:.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level-number-position: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-indent:-.25in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list l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mso-list-id:48413233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list-type:hybr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list-template-ids:1958915328 67698703 67698713 67698715 67698703 67698713 67698715 67698703 67698713 67698715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list l2:level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mso-level-tab-stop:.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level-number-position: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-indent:-.25in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list l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mso-list-id:48774519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list-type:hybr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list-template-ids:-304610180 67698703 67698713 67698715 67698703 67698713 67698715 67698703 67698713 67698715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list l3:level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mso-level-start-at:5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level-tab-stop:.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level-number-position: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-indent:-.25in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list l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mso-list-id:567153904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list-type:hybr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list-template-ids:877059704 67698703 67698713 67698715 67698703 67698713 67698715 67698703 67698713 67698715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list l4:level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mso-level-tab-stop:.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level-number-position: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-indent:-.25in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list l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mso-list-id:816216599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list-type:hybr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list-template-ids:-136164620 67698703 -455849098 67698715 67698703 67698713 67698715 67698703 67698713 67698715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list l5:level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mso-level-tab-stop:.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level-number-position: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-indent:-.25in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list l5:level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mso-level-text:%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level-tab-stop:1.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level-number-position: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-indent:-.25in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list l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mso-list-id:95205293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list-type:hybr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list-template-ids:1838050984 67698703 67698713 67698715 67698703 67698713 67698715 67698703 67698713 67698715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list l6:level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mso-level-tab-stop:.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level-number-position: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-indent:-.25in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list l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mso-list-id:106209390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list-type:hybr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list-template-ids:-964639186 67698703 67698713 67698715 67698703 67698713 67698715 67698703 67698713 67698715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list l7:level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mso-level-tab-stop:.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level-number-position: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-indent:-.25in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list l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mso-list-id:1064721638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list-type:hybr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list-template-ids:-1340289350 67698703 67698713 67698715 67698703 67698713 67698715 67698703 67698713 67698715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list l8:level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mso-level-tab-stop:.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level-number-position: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-indent:-.25in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list l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mso-list-id:1396244569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list-type:hybr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list-template-ids:73569992 67698703 67698713 67698715 67698703 67698713 67698715 67698703 67698713 67698715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list l9:level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mso-level-tab-stop:.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level-number-position: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-indent:-.25in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list l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mso-list-id:1398242589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list-type:hybr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list-template-ids:751858120 67698703 -1682649992 67698715 67698703 67698713 67698715 67698703 67698713 67698715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list l10:level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mso-level-tab-stop:.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level-number-position: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-indent:-.25in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list l10:level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mso-level-start-at:8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level-text:%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level-tab-stop:1.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level-number-position: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-indent:-.25in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list l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mso-list-id:144160446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list-type:hybr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list-template-ids:278849040 67698703 67698713 67698715 67698703 67698713 67698715 67698703 67698713 67698715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list l11:level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mso-level-tab-stop:.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level-number-position: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-indent:-.25in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list l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mso-list-id:1639651739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list-type:hybr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list-template-ids:-1524317974 67698703 67698713 67698715 67698703 67698713 67698715 67698703 67698713 67698715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list l12:level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mso-level-start-at:8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level-tab-stop:.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level-number-position: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-indent:-.25in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list l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mso-list-id:177840180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list-type:hybr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list-template-ids:1661502136 67698703 67698713 67698715 67698703 67698713 67698715 67698703 67698713 67698715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list l13:level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mso-level-start-at:7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level-tab-stop:.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level-number-position: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-indent:-.25in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list l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mso-list-id:189669897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list-type:hybr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list-template-ids:611346766 67698703 67698713 67698715 67698703 67698713 67698715 67698703 67698713 67698715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list l14:level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mso-level-tab-stop:.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level-number-position: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-indent:-.25in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list l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mso-list-id:192217665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list-type:hybr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list-template-ids:134625442 67698703 67698713 67698715 67698703 67698713 67698715 67698703 67698713 67698715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@list l15:level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mso-level-tab-stop:.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level-number-position: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-indent:-.25in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margin-bottom:0in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margin-bottom:0in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!--[if gte mso 10]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Style Definition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.MsoNormal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mso-style-name:"Table Normal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tstyle-rowband-size: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tstyle-colband-size: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style-noshow:y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style-parent:"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padding-alt:0in 5.4pt 0in 5.4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para-margin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para-margin-bottom:.0001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pagination:widow-orph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-size: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-family:"Times New Roman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ansi-language:#04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fareast-language:#04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so-bidi-language:#0400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![endif]--&gt;&lt;!--[if gte mso 9]&gt;&lt;x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:shapedefaults v:ext="edit" spidmax="1026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xml&gt;&lt;![endif]--&gt;&lt;!--[if gte mso 9]&gt;&lt;x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:shapelayout v:ext="edi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o:idmap v:ext="edit" data="1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o:shapelayout&gt;&lt;/xml&gt;&lt;![endif]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ody lang=EN-US style='tab-interval:.5in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Section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4 style='margin-left:0in'&gt;KARNATAKA PRADESH CONGRESS COMMITTEE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BodyTextIndent style='margin-left:0in'&gt;I) KPCC OFFICE BEAREAR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ERIOD OF MR. OSCAR FERNANDES ON 1989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&lt;u&gt;PRESIDENT&lt;/u&gt;:&lt;/b&gt;&lt;span style='mso-spacerun:yes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pan&gt;Mr. Oscar Fernandes, MP&lt;span style='mso-spacerun:yes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pan&gt;Minority (Christian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&lt;u&gt;VICE PRESIDENTS&lt;/u&gt;&lt;/b&gt;: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1.&lt;span style='mso-spacerun:yes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pan&gt;Mr.H.C.Srikanthaiah, Ex-M.P--- Dominant OBC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='mso-spacerun:yes'&gt; &lt;/span&gt;(Vokkaliga)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='mso-spacerun:yes'&gt; 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mso-spacerun:yes'&gt; &lt;/span&gt;2.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='mso-spacerun:yes'&gt; &lt;/span&gt;Mr.S.M.Yaahya, MLA------- Minority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='mso-spacerun:yes'&gt; &lt;/span&gt;(Muslim)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='mso-spacerun:yes'&gt; 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mso-spacerun:yes'&gt; &lt;/span&gt;3.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='mso-spacerun:yes'&gt; &lt;/span&gt;&lt;span class=GramE&gt;Mr.D.K.Naiker ,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.P------&lt;span style='mso-spacerun:yes'&gt; &lt;/span&gt;OBC (Kuruba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mso-spacerun:yes'&gt; &lt;/span&gt;4.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='mso-spacerun:yes'&gt; &lt;/span&gt;&lt;span class=GramE&gt;Mr.B.M.Mujahid ,&lt;/span&gt; M.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&lt;span style='mso-spacerun:yes'&gt; &lt;/span&gt;Minority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='mso-spacerun:yes'&gt; &lt;/span&gt;(Muslim)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='mso-spacerun:yes'&gt; 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='mso-spacerun:yes'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mso-spacerun:yes'&gt; &lt;/span&gt;5.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='mso-spacerun:yes'&gt; &lt;/span&gt;&lt;span class=GramE&gt;Mr.S.D.Gaonkar ,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.L.C ------- Dominant OBC (Maratha)&lt;span style='mso-spacerun:yes'&gt; 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mso-spacerun:yes'&gt; &lt;/span&gt;6.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='mso-spacerun:yes'&gt; &lt;/span&gt;&lt;span class=GramE&gt;M.V.Rajashekaran ,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- MP.-------- Dominant OBC (Lingayat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mso-spacerun:yes'&gt; &lt;/span&gt;7.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='mso-spacerun:yes'&gt; &lt;/span&gt;Ms.Chandraprabha Urs, MLA----- OBC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='mso-spacerun:yes'&gt; &lt;/span&gt;(Urs)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='mso-spacerun:yes'&gt; 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mso-spacerun:yes'&gt; &lt;/span&gt;8.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='mso-spacerun:yes'&gt; &lt;/span&gt;&lt;span class=GramE&gt;Mr.Y.Ramakrishana ,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.P ---------- SC&lt;span style='mso-spacerun:yes'&gt; &lt;/span&gt;(Dalit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mso-spacerun:yes'&gt; &lt;/span&gt;9.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='mso-spacerun:yes'&gt; &lt;/span&gt;Mr.Harnahalli &lt;span class=GramE&gt;Ramaswamy ,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LC------ FC(Brahmin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mso-spacerun:yes'&gt; &lt;/span&gt;&lt;span lang=S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='mso-ansi-language:SV'&gt;10. Mr.Mallikarjuna M.Kaharge , MLA -------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Dalit)&lt;span style='mso-spacerun:yes'&gt; &lt;/span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lang=SV style='mso-ansi-language:SV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='mso-spacerun:yes'&gt; &lt;/span&gt;11. Mr.L.R.Naik , Ex-MP------- OB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Kuruba)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='mso-spacerun:yes'&gt; &lt;/span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lang=SV style='mso-ansi-language:SV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='mso-spacerun:yes'&gt; &lt;/span&gt;12. Mr.K.S.Veerabhadrappa , Ex-M.P--------Domin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C (Lingayat)&lt;span style='mso-spacerun:yes'&gt; &lt;/span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lang=SV style='mso-ansi-language:SV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1 style='margin-left:0in'&gt;GENERAL SECRETARIES: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l style='margin-top:0in' start=1 type=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 class=MsoNormal style='mso-list:l14 level1 lfo1;tab-stops:list .5in'&gt;Mr.M.V.Venkatapp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, M.L.A-------&lt;span style='mso-spacerun:yes'&gt; &lt;/span&gt;Dominant OBC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yle='mso-spacerun:yes'&gt; &lt;/span&gt;(Vokkaliga)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yle='mso-spacerun:yes'&gt; &lt;/span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 class=MsoNormal style='mso-list:l14 level1 lfo1;tab-stops:list .5in'&gt;M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bdul Rehman Khan, Ex-MLC&lt;span style='mso-spacerun:yes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lt;/span&gt;-----Minority&lt;span style='mso-spacerun:yes'&gt; &lt;/span&gt;(Muslim)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yle='mso-spacerun:yes'&gt; &lt;/span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 class=MsoNormal style='mso-list:l14 level1 lfo1;tab-stops:list .5in'&gt;Mr.B.Shivan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, M.L.C------- SC&lt;span style='mso-spacerun:yes'&gt; &lt;/span&gt;(Dalit)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 class=MsoNormal style='mso-list:l14 level1 lfo1;tab-stops:list .5in'&gt;M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norama Madhwaraj , M.L.A ------ OBC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yle='mso-spacerun:yes'&gt; &lt;/span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 class=MsoNormal style='mso-list:l14 level1 lfo1;tab-stops:list .5in'&gt;Mr.K.J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eorge , M.L.A ---------&lt;span style='mso-spacerun:yes'&gt; &lt;/span&gt;Mino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Christian)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 class=MsoNormal style='mso-list:l14 level1 lfo1;tab-stops:list .5in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ang=PL style='mso-ansi-language:PL'&gt;Mr.N.C.Madhu Raju -------------- OBC &lt;o:p&gt;&lt;/o:p&gt;&lt;/span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 class=MsoNormal style='mso-list:l14 level1 lfo1;tab-stops:list .5in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ang=SV style='mso-ansi-language:SV'&gt;Mr.K.Lakkappa , M.L.A---------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yle='mso-spacerun:yes'&gt; &lt;/span&gt;Dominant OBC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yle='mso-spacerun:yes'&gt; &lt;/span&gt;(Vokkaliga)&lt;o:p&gt;&lt;/o:p&gt;&lt;/span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 class=MsoNormal style='mso-list:l14 level1 lfo1;tab-stops:list .5in'&gt;Mr.C.M.Ibrahi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x-Minister ------ Minority&lt;span style='mso-spacerun:yes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lt;/span&gt;(Muslim)&lt;span style='mso-spacerun:yes'&gt; &lt;/span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 class=MsoNormal style='mso-list:l14 level1 lfo1;tab-stops:list .5in'&gt;Mr.A.M.Suryanaraya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owda ------- Dominant OBC&lt;span style='mso-spacerun:yes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lt;/span&gt;(Vokkaliga)&lt;span style='mso-spacerun:yes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lt;/span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 class=MsoNormal style='mso-list:l14 level1 lfo1;tab-stops:list .5in'&gt;Prof.S.S.Araker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&lt;span style='mso-spacerun:yes'&gt; &lt;/span&gt;SC (Dalit)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yle='mso-spacerun:yes'&gt; &lt;/span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 class=MsoNormal style='mso-list:l14 level1 lfo1;tab-stops:list .5in'&gt;Mr.A.R.Chikkarangaia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- OBC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 class=MsoNormal style='mso-list:l14 level1 lfo1;tab-stops:list .5in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ang=SV style='mso-ansi-language:SV'&gt;Mr.S.Shivashankarappa -------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yle='mso-spacerun:yes'&gt; &lt;/span&gt;Dominant OBC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yle='mso-spacerun:yes'&gt; &lt;/span&gt;(Lingayat)&lt;o:p&gt;&lt;/o:p&gt;&lt;/span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o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lang=SV style='mso-ansi-language:SV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2&gt;JOINT &lt;span class=GramE&gt;SECRETARIES&lt;span style='font-weight:norm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-decoration:none;text-underline:none'&gt; :&lt;/span&gt;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='mso-spacerun:yes'&gt; &lt;/span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l style='margin-top:0in' start=1 type=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 class=MsoNormal style='mso-list:l5 level1 lfo2;tab-stops:list .5in'&gt;Mr.K.Shivamurth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.L.A -------&lt;span style='mso-spacerun:yes'&gt; &lt;/span&gt;SC (Dalit)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yle='mso-spacerun:yes'&gt; &lt;/span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 class=MsoNormal style='mso-list:l5 level1 lfo2;tab-stops:list .5in'&gt;Mrs.T.Kempam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--&lt;span style='mso-spacerun:yes'&gt; &lt;/span&gt;SC (Dalit)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yle='mso-spacerun:yes'&gt; &lt;/span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 class=MsoNormal style='mso-list:l5 level1 lfo2;tab-stops:list .5in'&gt;Mr.K.Sund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urthy ------ SC (Dalit)&lt;span style='mso-spacerun:yes'&gt; &lt;/span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 class=MsoNormal style='mso-list:l5 level1 lfo2;tab-stops:list .5in'&gt;Mr.K.M.Nagara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-- Dominant OBC&lt;span style='mso-spacerun:yes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lt;/span&gt;(Vokkaliga) 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 class=MsoNormal style='mso-list:l5 level1 lfo2;tab-stops:list .5in'&gt;Mr.A.Krishnapp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.L.A---------- OBC 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 class=MsoNormal style='mso-list:l5 level1 lfo2;tab-stops:list .5in'&gt;Mr.M.S.Atmanan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, M.L.A ------- Dominant OBC&lt;span style='mso-spacerun:yes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&lt;/span&gt;(Vokkaliga) 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 class=MsoNormal style='mso-list:l5 level1 lfo2;tab-stops:list .5in'&gt;Mr.Govindapp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Juttal , M.L.A------ Dominant OBC (Lingayat)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yle='mso-spacerun:yes'&gt; &lt;/span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 class=MsoNormal style='mso-list:l5 level1 lfo2;tab-stops:list .5in'&gt;Mr.Loke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Jeerige----------- Dominant OBC (Lingayat)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yle='mso-spacerun:yes'&gt; &lt;/span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 class=MsoNormal style='mso-list:l5 level1 lfo2;tab-stops:list .5in'&gt;Dr.Parameshw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, M.L.A ------- SC (Dalit)&lt;span style='mso-spacerun:yes'&gt; &lt;/span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o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3&gt;DCC PRESIDENTS IN 1989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mso-spacerun:yes'&gt;&lt;/span&gt;1. &lt;span class=GramE&gt;Mr.T.V.Maruth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,&lt;/span&gt; &lt;st1:place w:st="on"&gt;&lt;st1:PlaceName w:st="on"&gt;Bangalore&lt;/st1:Place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st1:PlaceType w:st="on"&gt;City&lt;/st1:PlaceType&gt;&lt;/st1:place&gt;----DominantOB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Vokkaliga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2. &lt;span class=GramE&gt;Mr.C.M.Lingappa ,&lt;/span&gt; &lt;st1:C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:st="on"&gt;&lt;st1:place w:st="on"&gt;Bangalore&lt;/st1:place&gt;&lt;/st1:Cit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ral----DominantOBC (Vokkaliga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3. Mr.H.Nagana &lt;span class=GramE&gt;Gowda ,&lt;/span&gt; Ex-MLA,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='mso-spacerun:yes'&gt; &lt;/span&gt;&lt;st1:City w:st="on"&gt;&lt;st1:place w:st="on"&gt;Bellary&lt;/st1:place&gt;&lt;/st1:Cit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Dominant OBC (Lingayat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4. Mr.Fakirappa Koppad, Ex-MLA, &lt;st1:City w:st="on"&gt;&lt;st1: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:st="on"&gt;Belgaum&lt;/st1:place&gt;&lt;/st1:City&gt; ----SC (Dalit)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='mso-spacerun:yes'&gt; 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class=GramE&gt;5&lt;span style='mso-spacerun:yes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pan&gt;Mr.S.A.Jiddi&lt;/span&gt; , MLC ,&lt;span style='mso-spacerun:yes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pan&gt;Bijapur------- OBC (Kuruba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6.&lt;span style='mso-spacerun:yes'&gt; &lt;/span&gt;Mr.Madivalappa 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ass=GramE&gt;Karbhari ,&lt;/span&gt;&lt;span style='mso-spacerun:yes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pan&gt;Bidar--------- OBC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 style='tab-stops:45.0pt .75in 63.0p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='mso-spacerun:yes'&gt;&lt;/span&gt;7. Mr.Chennaih Odeyar, Ex-&lt;span class=GramE&gt;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,Chitradurga&lt;/span&gt;----- OBC (Kuruba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mso-spacerun:yes'&gt;&lt;/span&gt;8. Mr.Devendra 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ass=GramE&gt;Hegde ,&lt;/span&gt;&lt;span style='mso-spacerun:yes'&gt; 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='mso-spacerun:yes'&gt;&lt;/span&gt;Chikmagalur----DominantOBC(Vokkaliga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mso-spacerun:yes'&gt;&lt;/span&gt;9. Mr.Veeranna 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ass=GramE&gt;A.Mathikatti ,&lt;/span&gt; Ex-MLA&lt;span style='mso-spacerun:yes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pan&gt;Dharwad Rural-----Dominant OBC(Lingayat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10 .&lt;span class=GramE&gt;Mr.S.B.Bichagachi ,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='mso-spacerun:yes'&gt; &lt;/span&gt;Hubli City------ OBC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11. Mr.K.M.Raje &lt;span class=GramE&gt;Gowda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='mso-spacerun:yes'&gt; &lt;/span&gt;,&lt;/span&gt;&lt;span style='mso-spacerun:yes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pan&gt;Hasan----DominantOBC (Vokkaliga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12. Mr.Iqbal Ahmed &lt;span class=GramE&gt;Saradagi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='mso-spacerun:yes'&gt; &lt;/span&gt;,&lt;/span&gt;&lt;span style='mso-spacerun:yes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pan&gt;&lt;st1:City w:st="on"&gt;&lt;st1:place w:st="on"&gt;Gulbarga&lt;/st1:place&gt;&lt;/st1:City&gt;-----Mino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 Muslim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 style='tab-stops:225.0pt'&gt;13. Mr.A.Nagaraj, Ex-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ass=GramE&gt;MLA ,&lt;/span&gt;&lt;span style='mso-spacerun:yes'&gt; &lt;/span&gt;Kolar----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='mso-spacerun:yes'&gt; &lt;/span&gt;OBC (Balija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14. Mr.A.M.Belliappa, Ex-&lt;span class=GramE&gt;Minister ,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='mso-spacerun:yes'&gt; &lt;/span&gt;Kodugu---- FC (Coorgi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15. Mr.A.Vishwanath,&lt;span style='mso-spacerun:yes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pan&gt;Daksina Kannada---- OBC (Kuruba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16. &lt;span class=GramE&gt;Mr.P.Nagaraj ,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='mso-spacerun:yes'&gt; &lt;/span&gt;&lt;st1:place w:st="on"&gt;&lt;st1:PlaceName w:st="on"&gt;Mysore&lt;/st1:Place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st1:PlaceType w:st="on"&gt;City&lt;/st1:PlaceType&gt;&lt;/st1:place&gt;----Dominant OBC(Vokkaliga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17. K.H.Balakrishna,&lt;span style='mso-spacerun:yes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pan&gt;&lt;st1:City w:st="on"&gt;&lt;st1:place w:st="on"&gt;Mysore&lt;/st1:place&gt;&lt;/st1:Cit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ral ------SC (Dalit)&lt;span style='mso-spacerun:yes'&gt; 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18. Mr.M.D.Ramesh &lt;span class=GramE&gt;Raju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='mso-spacerun:yes'&gt; &lt;/span&gt;,&lt;/span&gt;&lt;span style='mso-spacerun:yes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pan&gt;Mandya----DominantbOBC(Vokkaliga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19. &lt;span class=GramE&gt;Mr.N.S.Beseraju ,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='mso-spacerun:yes'&gt; &lt;/span&gt;Raichuru------- OBC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20. &lt;span class=GramE&gt;Mr.H.M.Chandrashekarappa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='mso-spacerun:yes'&gt; &lt;/span&gt;,Shimoga&lt;/span&gt;-----Dominant OBC (Lingayat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 style='tab-stops:225.0pt'&gt;21. &lt;span class=GramE&gt;Mr.G.S.Basavara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,&lt;/span&gt; Ex-M.P&lt;span style='mso-spacerun:yes'&gt; &lt;/span&gt;,Tumkur-----Domin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C(Lingayat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22. Mr.R.S.Bhagawath&lt;span style='mso-spacerun:yes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pan&gt;, Uttar &lt;span class=GramE&gt;kannada&lt;/span&gt; ------ OBC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='mso-spacerun:yes'&gt; &lt;/span&gt;&lt;i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='mso-spacerun:yes'&gt;&lt;/span&gt;&lt;/i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='mso-spacerun:yes'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 style='margin-left:.25in'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mso-spacerun:yes'&gt; 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mso-spacerun:yes'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BodyTextIndent style='margin-left:0in'&gt;II) KPCC OFFICE BEAREAR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ERIOD OF MR. V.KRISHNA RAO 1992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BodyTextIndent style='margin-left:0in'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&lt;u&gt;PRESIDENT&lt;/u&gt;:&lt;/b&gt; Mr.V.Krishna Rao, 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ass=GramE&gt;MP&lt;span style='mso-spacerun:yes'&gt; &lt;/span&gt;------&lt;/span&gt;F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Brahmin)&lt;span style='mso-spacerun:yes'&gt; 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&lt;u&gt;VICE PRESIDENTS&lt;/u&gt;&lt;/b&gt;: &lt;b&gt;&lt;u&gt;&lt;o:p&gt;&lt;/o:p&gt;&lt;/u&gt;&lt;/b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mso-spacerun:yes'&gt; 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ass=GramE&gt;1.Mr&lt;/span&gt;. Gudadinni, MP&lt;span style='mso-spacerun:yes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pan&gt;-------&lt;span style='mso-spacerun:yes'&gt; &lt;/span&gt;Domin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C(Lingayat)&lt;span style='mso-spacerun:yes'&gt; 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mso-spacerun:yes'&gt; &lt;/span&gt;2. Mr.Channaia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deyar, MP------OBC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mso-spacerun:yes'&gt; &lt;/span&gt;3. Mr.V.Sriniv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asad, MP ----SC (Dalit)&lt;span style='mso-spacerun:yes'&gt; 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mso-spacerun:yes'&gt; 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='mso-spacerun:yes'&gt;&lt;/span&gt;4. Mr. K.Rahman Khan&lt;span class=GramE&gt;,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='mso-spacerun:yes'&gt; &lt;/span&gt;MP&lt;/span&gt;------Minority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='mso-spacerun:yes'&gt; &lt;/span&gt;(Muslim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mso-spacerun:yes'&gt; &lt;/span&gt;5. Mr. M V 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ass=GramE&gt;Venkatappa ,&lt;/span&gt; MLA----DominantOBC(Vokkaliga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1 style='margin-left:0in'&gt;GENERAL SECRETARIES: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 style='margin-left:.25in'&gt;&lt;span class=GramE&gt;1.Mr.M.V.Rajashekaran&lt;/span&gt;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-MP---- Dominant OBC(Lingayat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 style='margin-left:.25in'&gt;&lt;span class=GramE&gt;2.Mr.I.G.Sanadi&lt;/span&gt;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.P------ Minority&lt;span style='mso-spacerun:yes'&gt; &lt;/span&gt;(Muslim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 style='margin-left:.25in'&gt;&lt;span lang=PL style='mso-ansi-langu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'&gt;3.Mr.N.C.Madhu Raju------OBC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 style='margin-left:.25in'&gt;&lt;span lang=PL style='mso-ansi-langu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'&gt;4.Mr.K.Sudaramurthy -------SC (Dalit)&lt;span style='mso-spacerun:yes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pan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 style='margin-left:.25in'&gt;&lt;span lang=PL style='mso-ansi-langu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'&gt;5. Mr.Vinaya Kumar Sorake , MLA-----OBC (Eediga)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 style='margin-left:.25in'&gt;&lt;span lang=PL style='mso-ansi-langu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'&gt;6. Mr.A.C.Srikanthaiah&lt;span style='mso-spacerun:yes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pan&gt;-------DominantOBC(Vokkaliga)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 style='margin-left:.25in'&gt;&lt;span class=GramE&gt;7.Mrs.Suma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santh , MLA----Schedule Trib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 style='margin-left:.25in'&gt;&lt;span lang=IT style='mso-ansi-langu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&gt;8.Dr.G.Parameshwar, MLA---- SC (Dalit)&lt;span style='mso-spacerun:yes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pan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lang=IT style='mso-ansi-language:IT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2&gt;JOINT SECRETARIES&lt;span style='font-weight:normal;text-decoration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-underline:none'&gt;:&lt;o:p&gt;&lt;/o:p&gt;&lt;/span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2&gt;&lt;span style='font-weight:normal;text-decoration:none;text-underline:none'&gt;&lt;o:p&gt;&amp;nbsp;&lt;/o:p&gt;&lt;/span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2 style='margin-left:.5in;text-indent:-.25in;mso-list:l0 level1 lfo4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-stops:list .5in'&gt;&lt;![if !supportLists]&gt;&lt;span style='font-weight:norm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-decoration:none;text-underline:none'&gt;&lt;span style='mso-list:Ignore'&gt;1.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='font:7.0pt "Times New Roman"'&gt;&amp;nbsp;&amp;nbsp;&amp;nbsp;&amp;nbsp;&amp;nbsp; &lt;/span&gt;&lt;/span&gt;&lt;/span&gt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=LTR&gt;&lt;span style='font-weight:normal;text-decoration:none;text-under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e'&gt;Mr. Manohar H.Tashildar, MLA------&lt;span class=GramE&gt;OBC(&lt;/span&gt;Balija)&lt;o:p&gt;&lt;/o:p&gt;&lt;/span&gt;&lt;/span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2 style='margin-left:.5in;text-indent:-.25in;mso-list:l0 level1 lfo4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-stops:list .5in'&gt;&lt;![if !supportLists]&gt;&lt;span style='font-weight:norm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-decoration:none;text-underline:none'&gt;&lt;span style='mso-list:Ignore'&gt;2.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='font:7.0pt "Times New Roman"'&gt;&amp;nbsp;&amp;nbsp;&amp;nbsp;&amp;nbsp;&amp;nbsp; &lt;/span&gt;&lt;/span&gt;&lt;/span&gt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=LTR&gt;&lt;span style='font-weight:normal;text-decoration:none;text-under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e'&gt;Mr.A.Krishnappa, MLA------OBC&lt;o:p&gt;&lt;/o:p&gt;&lt;/span&gt;&lt;/span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2 style='margin-left:.5in;text-indent:-.25in;mso-list:l0 level1 lfo4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-stops:list .5in'&gt;&lt;![if !supportLists]&gt;&lt;span style='font-weight:norm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-decoration:none;text-underline:none'&gt;&lt;span style='mso-list:Ignore'&gt;3.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='font:7.0pt "Times New Roman"'&gt;&amp;nbsp;&amp;nbsp;&amp;nbsp;&amp;nbsp;&amp;nbsp; &lt;/span&gt;&lt;/span&gt;&lt;/span&gt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=LTR&gt;&lt;span style='font-weight:normal;text-decoration:none;text-under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e'&gt;Mr.G.R.Raju Gowda, MLA ----- &lt;span class=GramE&gt;DominantOBC(&lt;/span&gt;Vokkalig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:p&gt;&lt;/o:p&gt;&lt;/span&gt;&lt;/span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2 style='margin-left:.5in;text-indent:-.25in;mso-list:l0 level1 lfo4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-stops:list .5in'&gt;&lt;![if !supportLists]&gt;&lt;span style='text-decoration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-underline:none'&gt;&lt;span style='mso-list:Ignore'&gt;4.&lt;span style='font:7.0pt "Times New Roman"'&gt;&amp;nbsp;&amp;nbsp;&amp;nbsp;&amp;nbsp;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pan&gt;&lt;/span&gt;&lt;/span&gt;&lt;![endif]&gt;&lt;span dir=LTR&gt;&lt;span style='font-weight:norm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-decoration:none;text-underline:none'&gt;Mr.S.G.Nanjaianamath, Ex-MLA&lt;/span&gt;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='text-decoration:none;text-underline:none'&gt;---- 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='font-weight:normal;text-decoration:none;text-underline:none'&gt;Dominant 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ass=GramE&gt;OBC(&lt;/span&gt;Lingayat&lt;/span&gt;&lt;span style='text-decoration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-underline:none'&gt;)&lt;o:p&gt;&lt;/o:p&gt;&lt;/span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2 style='margin-left:.5in;text-indent:-.25in;mso-list:l0 level1 lfo4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-stops:list .5in'&gt;&lt;![if !supportLists]&gt;&lt;span style='font-weight:norm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-decoration:none;text-underline:none'&gt;&lt;span style='mso-list:Ignore'&gt;5.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='font:7.0pt "Times New Roman"'&gt;&amp;nbsp;&amp;nbsp;&amp;nbsp;&amp;nbsp;&amp;nbsp; &lt;/span&gt;&lt;/span&gt;&lt;/span&gt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=LTR&gt;&lt;span style='font-weight:normal;text-decoration:none;text-under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e'&gt;&lt;span style='mso-spacerun:yes'&gt;&lt;/span&gt;Mr.K.Pratap Chandra Shett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LA---- &lt;span class=GramE&gt;DominantOBC(&lt;/span&gt;Vokkaliga)&lt;o:p&gt;&lt;/o:p&gt;&lt;/span&gt;&lt;/span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l style='margin-top:0in' start=6 type=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 class=MsoNormal style='mso-list:l0 level1 lfo4;tab-stops:list .5in'&gt;Mr.Govindapp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.Juttal, MLA-----&lt;b&gt; &lt;/b&gt;Dominant OBC(Lingayat)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 class=MsoNormal style='mso-list:l0 level1 lfo4;tab-stops:list .5in'&gt;Mr.B.A.Hasanabba----Mino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Muslim)&lt;span style='mso-spacerun:yes'&gt; &lt;/span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 class=MsoNormal style='mso-list:l0 level1 lfo4;tab-stops:list .5in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ang=SV style='mso-ansi-language:SV'&gt;Mr.B.N.Chandrappa----SC (Dalit)&lt;o:p&gt;&lt;/o:p&gt;&lt;/span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o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lang=SV style='mso-ansi-language:SV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&lt;u&gt;TREASURER:&lt;o:p&gt;&lt;/o:p&gt;&lt;/u&gt;&lt;/b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&lt;u&gt;&lt;o:p&gt;&lt;span style='text-decoration:none'&gt;&amp;nbsp;&lt;/span&gt;&lt;/o:p&gt;&lt;/u&gt;&lt;/b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l style='margin-top:0in' start=1 type=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 class=MsoNormal style='mso-list:l8 level1 lfo5;tab-stops:list .5in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ang=SV style='mso-ansi-language:SV'&gt;Mr. Allam Veerabhadrapp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Dominant OBC(Lingayat)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yle='mso-spacerun:yes'&gt; &lt;/span&gt;&lt;o:p&gt;&lt;/o:p&gt;&lt;/span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o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lang=SV style='mso-ansi-language:SV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lang=SV style='mso-ansi-language:SV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lang=SV style='mso-ansi-language:SV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lang=SV style='mso-ansi-language:SV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lang=SV style='mso-ansi-language:SV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lang=SV style='mso-ansi-language:SV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lang=SV style='mso-ansi-language:SV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lang=SV style='mso-ansi-language:SV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lang=SV style='mso-ansi-language:SV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2&gt;&lt;span lang=SV style='mso-ansi-language:SV;font-weight:normal;text-decor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e;text-underline:none'&gt;&lt;span style='mso-spacerun:yes'&gt; &lt;/span&gt;&lt;o:p&gt;&lt;/o:p&gt;&lt;/span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2&gt;DCC PRESIDENTS &lt;span class=GramE&gt;IN&lt;span style='mso-spacerun:yes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pan&gt;1992&lt;/span&gt;&lt;span style='mso-spacerun:yes'&gt; &lt;/span&gt;(Same as in 1989)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1. &lt;span class=GramE&gt;Mr.T.V.Maruthi ,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='mso-spacerun:yes'&gt; &lt;/span&gt;&lt;st1: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:st="on"&gt;&lt;st1:PlaceName w:st="on"&gt;Bangalore&lt;/st1:PlaceName&gt; &lt;st1:Place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:st="on"&gt;City&lt;/st1:PlaceType&gt;&lt;/st1:place&gt;----DominantOBC(Vokkaliga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2. &lt;span class=GramE&gt;Mr.C.M.Lingappa ,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='mso-spacerun:yes'&gt; &lt;/span&gt;&lt;st1:City w:st="on"&gt;&lt;st1: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:st="on"&gt;Bangalore&lt;/st1:place&gt;&lt;/st1:City&gt; Rural----DominantOBC(Vokkaliga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3. Mr.H.Nagana &lt;span class=GramE&gt;Gowda ,&lt;/span&gt; Ex-MLA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='mso-spacerun:yes'&gt; &lt;/span&gt;&lt;st1:City w:st="on"&gt;&lt;st1:place w:st="on"&gt;Bellary&lt;/st1:place&gt;&lt;/st1:Cit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Dominant OBC(Lingayat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4. Mr.Fakirappa Koppad, Ex-MLA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='mso-spacerun:yes'&gt; &lt;/span&gt;&lt;st1:City w:st="on"&gt;&lt;st1:place w:st="on"&gt;Belgaum&lt;/st1:place&gt;&lt;/st1:Cit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SC (Dalit)&lt;span style='mso-spacerun:yes'&gt; 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class=GramE&gt;5&lt;span style='mso-spacerun:yes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pan&gt;Mr.S.A.Jiddi&lt;/span&gt; , MLC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='mso-spacerun:yes'&gt; &lt;/span&gt;Bijapur-------OB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Kuruba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6.&lt;span style='mso-spacerun:yes'&gt; &lt;/span&gt;Mr.Madivalapp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arbhari&lt;span style='mso-spacerun:yes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pan&gt;Bidar---------OBC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 style='tab-stops:45.0pt .75in 63.0p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='mso-spacerun:yes'&gt;&lt;/span&gt;7. Mr.Chennaih Odeyar, Ex-MP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='mso-spacerun:yes'&gt; &lt;/span&gt;Chitradurga-----OBC (Kuruba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mso-spacerun:yes'&gt;&lt;/span&gt;8. Mr.Devend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gde&lt;span style='mso-spacerun:yes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pan&gt;Chikmagalur----&lt;span class=GramE&gt;DominantOBC(&lt;/span&gt;Vokkaliga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mso-spacerun:yes'&gt;&lt;/span&gt;9. Mr.Veeranna 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ass=GramE&gt;A.Mathikatti ,&lt;/span&gt; Ex-MLA&lt;span style='mso-spacerun:yes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pan&gt;Dharwad Rural-----Dominant OBC(Lingayat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10 .Mr.S.B.Bichagachi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='mso-spacerun:yes'&gt; &lt;/span&gt;&lt;st1: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:st="on"&gt;&lt;st1:PlaceName w:st="on"&gt;Hubli&lt;/st1:PlaceName&gt; &lt;st1:PlaceType w:st="on"&gt;City&lt;/st1:PlaceType&gt;&lt;/st1:place&gt;------OBC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11. Mr.K.M.Raje Gowda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='mso-spacerun:yes'&gt; &lt;/span&gt;Hasan----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ass=GramE&gt;DominantOBC(&lt;/span&gt;Vokkaliga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12. Mr.Iqbal Ahmed Saradagi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='mso-spacerun:yes'&gt; &lt;/span&gt;&lt;st1:City w:st="on"&gt;&lt;st1: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:st="on"&gt;Gulbarga&lt;/st1:place&gt;&lt;/st1:City&gt;-----Minority &lt;span class=GramE&gt;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lim&lt;/span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 style='tab-stops:225.0pt'&gt;13. Mr.A.Nagaraj, Ex-MLA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='mso-spacerun:yes'&gt; 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='mso-spacerun:yes'&gt;&lt;/span&gt;Kolar----OBC (Balija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14. Mr.A.M.Belliappa&lt;span class=GramE&gt;,Ex&lt;/span&gt;-Minister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='mso-spacerun:yes'&gt; &lt;/span&gt;Kodugu----FC (Coorgi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15. Mr.A.Vishwanath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='mso-spacerun:yes'&gt; &lt;/span&gt;Daksi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annada----OBC (Kuruba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16. Mr.P.Nagaraj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='mso-spacerun:yes'&gt; &lt;/span&gt;&lt;st1: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:st="on"&gt;&lt;st1:PlaceName w:st="on"&gt;Mysore&lt;/st1:PlaceName&gt; &lt;st1:PlaceType w:st="on"&gt;City&lt;/st1:PlaceType&gt;&lt;/st1:place&gt;----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ass=GramE&gt;DominantOBC(&lt;/span&gt;Vokkaliga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17. K.H.Balakrishna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='mso-spacerun:yes'&gt; &lt;/span&gt;&lt;st1:C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:st="on"&gt;&lt;st1:place w:st="on"&gt;Mysore&lt;/st1:place&gt;&lt;/st1:City&gt; Rural ------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Dalit)&lt;span style='mso-spacerun:yes'&gt; 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18. Mr.M.D.Ramesh Raju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='mso-spacerun:yes'&gt; &lt;/span&gt;Mandya----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ass=GramE&gt;DominantOBC(&lt;/span&gt;Vokkaliga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19. Mr.N.S.Boseraju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='mso-spacerun:yes'&gt; 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='mso-spacerun:yes'&gt;&lt;/span&gt;Raichur-------OBC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20. Mr.H.M.Chandrashekarappa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='mso-spacerun:yes'&gt; &lt;/span&gt;Shimoga-----Dominant OB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Lingayat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 style='tab-stops:225.0pt'&gt;21. &lt;span class=GramE&gt;Mr.G.S.Basavara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,&lt;/span&gt; Ex-M.P&lt;span style='mso-spacerun:yes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pan&gt;Tumkur-----Dominant OBC(Lingayat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22. Mr.R.S.Bhagawath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='mso-spacerun:yes'&gt; &lt;/span&gt;Uttar 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ass=GramE&gt;kannada&lt;/span&gt; ------OBC&lt;span style='mso-spacerun:yes'&gt; 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='mso-spacerun:yes'&gt;&lt;/span&gt;&lt;i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='mso-spacerun:yes'&gt;&lt;/span&gt;&lt;/i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='mso-spacerun:yes'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mso-spacerun:yes'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BodyTextIndent style='margin-left:0in'&gt;III) KPCC OFFICE BEAREAR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ERIOD OF MR. D.K.NAIKAR &lt;span class=GramE&gt;ON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='mso-spacerun:yes'&gt; &lt;/span&gt;1995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BodyTextIndent style='margin-left:0in'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&lt;u&gt;PRESIDENT&lt;/u&gt;:&lt;/b&gt;&lt;span style='mso-spacerun:yes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pan&gt;Mr.D.K.Naikar------OBC (Kuruba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&lt;u&gt;VICE PRESIDENTS&lt;/u&gt;&lt;/b&gt;: &lt;b&gt;&lt;u&gt;&lt;o:p&gt;&lt;/o:p&gt;&lt;/u&gt;&lt;/b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class=GramE&gt;1.Mr.Puttaswamy&lt;/span&gt; Gowd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-Minister-------DominantOBC(Vokkaliga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class=GramE&gt;2.Mr.N.Dharam&lt;/span&gt; Singh, MLA------OBC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lang=PL style='mso-ansi-language:PL'&gt;3.V.S.Koujalagi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LA----DominantOBC(Vokkaliga)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lang=PL style='mso-ansi-language:PL'&gt;4.Mrs.Manora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hovaraj., Ex Minister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lang=PL style='mso-ansi-language:PL'&gt;5.Mr.H.Hanumanthapp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, M.P--------SC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lang=PL style='mso-ansi-language:PL'&gt;6.Mr.K.S.M.Masoo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- Minister------Muslim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lang=PL style='mso-ansi-language:PL'&gt;7.Mr.A.K.Ananthakrishnan------FC-Brahmin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lang=PL style='mso-ansi-language:PL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='mso-spacerun:yes'&gt;&lt;/span&gt;8.Mr.M.V.Venkatappa, 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LA----DominantOBC(Vokkaliga)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lang=PL style='mso-ansi-language:PL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lang=PL style='mso-ansi-language:PL'&gt;TREASURER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lang=PL style='mso-ansi-language:PL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='mso-spacerun:yes'&gt; &lt;/span&gt;Sri.S.Sivabadrappa-------Domonant OBC 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gayat)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lang=PL style='mso-ansi-language:PL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1 style='margin-left:0in'&gt;&lt;span lang=PL style='mso-ansi-language:PL'&gt;GEN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RETARIES:&lt;o:p&gt;&lt;/o:p&gt;&lt;/span&gt;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lang=PL style='mso-ansi-language:PL'&gt;1.N.C.Madhuraju----OBC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lang=PL style='mso-ansi-language:PL'&gt;2.Sri.K.Sundaramurthy----SC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lang=PL style='mso-ansi-language:PL'&gt;3.Smt.Su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santh----ST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lang=PL style='mso-ansi-language:PL'&gt;4.Sri.G.Ra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rishna----SC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lang=PL style='mso-ansi-language:PL'&gt;5.Sri.H.Viswanath--------OB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Kuruba)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lang=PL style='mso-ansi-language:PL'&gt;6.Dr.G.Parameshwar-----SC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lang=PL style='mso-ansi-language:PL'&gt;7.Sri.Vivay Kum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rakke-----OBC (Eediga)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lang=PL style='mso-ansi-language:PL'&gt;8.Sri.V.Muniyappa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minantOBC(Vokkaliga)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lang=PL style='mso-ansi-language:PL'&gt;9.B.A.Hasanabba------Mino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Muslim)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lang=PL style='mso-ansi-language:PL'&gt;10.Sri.All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erabadrappa----- Domonant OBC ( Lingayat)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lang=PL style='mso-ansi-language:PL'&gt;11.Sri.Perik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.Mallappa-----OBC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lang=PL style='mso-ansi-language:PL'&gt;12.Sri.Om Praka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anagali-----SC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lang=PL style='mso-ansi-language:PL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2&gt;&lt;span lang=PL style='mso-ansi-language:PL'&gt;&lt;o:p&gt;&lt;span style='text-decor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e'&gt;&amp;nbsp;&lt;/span&gt;&lt;/o:p&gt;&lt;/span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2&gt;JOINT SECRETARIES&lt;span style='font-weight:normal;text-decoration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-underline:none'&gt;:&lt;o:p&gt;&lt;/o:p&gt;&lt;/span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2&gt;&lt;span style='font-weight:normal;text-decoration:none;text-underline:none'&gt;&lt;o:p&gt;&amp;nbsp;&lt;/o:p&gt;&lt;/span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mso-spacerun:yes'&gt; &lt;/span&gt;1.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='mso-spacerun:yes'&gt; &lt;/span&gt;Mr.K.B.Koliwad, Ex-MLA----- Dominant OB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Reddy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ol style='margin-top:0in' start=2 type=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 class=MsoNormal style='mso-list:l8 level1 lfo5;tab-stops:list .5in'&gt;Mr.Govindapp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.Juttal, Ex-MLA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 class=MsoNormal style='mso-list:l8 level1 lfo5;tab-stops:list .5in'&gt;Mr.S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anjainmMath, Ex-MLADominanat OBC (Lingayat)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 class=MsoNormal style='mso-list:l8 level1 lfo5;tab-stops:list .5in'&gt;Mr.B.M.Chandrappa----SC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 class=MsoNormal style='mso-list:l8 level1 lfo5;tab-stops:list .5in'&gt;Mr.B.Ramnath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ai----&lt;span style='mso-spacerun:yes'&gt; 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yle='mso-spacerun:yes'&gt;&lt;/span&gt;Bhunt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 class=MsoNormal style='mso-list:l8 level1 lfo5;tab-stops:list .5in'&gt;Mrs.Muktarunni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gum, MLC------ Minority (Muslim)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 class=MsoNormal style='mso-list:l8 level1 lfo5;tab-stops:list .5in'&gt;Smt.Bimb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aikar, MLC------OBC (Gold Smith)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 class=MsoNormal style='mso-list:l8 level1 lfo5;tab-stops:list .5in'&gt;Mr.K.M.Nagaraj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minantOBC(Vokkaliga)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 class=MsoNormal style='mso-list:l8 level1 lfo5;tab-stops:list .5in'&gt;Mr.K.A.Niss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hmed, Ex-Minister-----Minority (Muslim)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 class=MsoNormal style='mso-list:l8 level1 lfo5;tab-stops:list .5in'&gt;Mr..Ume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hatt, Ex-MLA-----Forward Caste (Brahmin)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 class=MsoNormal style='mso-list:l8 level1 lfo5;tab-stops:list .5in'&gt;Mr.B.Swa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ao, Ex-MLA------SC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 class=MsoNormal style='mso-list:l8 level1 lfo5;tab-stops:list .5in'&gt;Mr.K.Shivamurth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, Ex-Minister------SC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 class=MsoNormal style='mso-list:l8 level1 lfo5;tab-stops:list .5in'&gt;Mr.S.J.Venk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hipal------ Domonant OBC ( Lingayat)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 class=MsoNormal style='mso-list:l8 level1 lfo5;tab-stops:list .5in'&gt;Mr.Y.Say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hmed-------Minority (Muslim)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 class=MsoNormal style='mso-list:l8 level1 lfo5;tab-stops:list .5in'&gt;M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llajamma, Ex-MLA------SC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 class=MsoNormal style='mso-list:l8 level1 lfo5;tab-stops:list .5in'&gt;Mr.B.N.K.Papaia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, Ex-MLA&lt;b&gt;-------&lt;/b&gt; Forward Caste (Brahmin)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 class=MsoNormal style='mso-list:l8 level1 lfo5;tab-stops:list .5in'&gt;Mr.Manoh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inapur , Ex-MLA----SC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 class=MsoNormal style='mso-list:l8 level1 lfo5;tab-stops:list .5in'&gt;Mr.Muniswa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, Ex-MLA------SC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 class=MsoNormal style='mso-list:l8 level1 lfo5;tab-stops:list .5in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ang=FI style='mso-ansi-language:FI'&gt;Mr.Mohsin Kamal, MLC-------Mino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Muslim)&lt;o:p&gt;&lt;/o:p&gt;&lt;/span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li class=MsoNormal style='mso-list:l8 level1 lfo5;tab-stops:list .5in'&gt;Dr.Vij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almankar--- Forward Caste (Brahmin)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o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 style='margin-left:.25in'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 style='margin-left:.25in'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&lt;u&gt;&lt;o:p&gt;&lt;span style='text-decoration:none'&gt;&amp;nbsp;&lt;/span&gt;&lt;/o:p&gt;&lt;/u&gt;&lt;/b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2&gt;DCC PRESIDENTS &lt;span class=GramE&gt;IN&lt;span style='mso-spacerun:yes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pan&gt;1995&lt;/span&gt;&lt;span style='mso-spacerun:yes'&gt; &lt;/span&gt;(Same as in 1989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92)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1. &lt;span class=GramE&gt;Mr.T.V.Maruthi ,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='mso-spacerun:yes'&gt; 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='mso-spacerun:yes'&gt;&lt;/span&gt;&lt;st1:place w:st="on"&gt;&lt;st1:Plac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:st="on"&gt;Bangalore&lt;/st1:PlaceName&gt; &lt;st1:PlaceType w:st="on"&gt;City&lt;/st1:PlaceType&gt;&lt;/st1:place&gt;----DominantOBC(Vokkaliga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2. &lt;span class=GramE&gt;Mr.C.M.Lingappa ,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='mso-spacerun:yes'&gt; &lt;/span&gt;&lt;st1:City w:st="on"&gt;&lt;st1: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:st="on"&gt;Bangalore&lt;/st1:place&gt;&lt;/st1:City&gt; Rural----DominantOBC(Vokkaliga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3. Mr.H.Nagana &lt;span class=GramE&gt;Gowda ,&lt;/span&gt; Ex-MLA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='mso-spacerun:yes'&gt; &lt;/span&gt;&lt;st1:City w:st="on"&gt;&lt;st1:place w:st="on"&gt;Bellary&lt;/st1:place&gt;&lt;/st1:Cit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Dominant OBC(Lingayat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4. Mr.Fakirappa Koppad, Ex-MLA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='mso-spacerun:yes'&gt; &lt;/span&gt;&lt;st1:City w:st="on"&gt;&lt;st1:place w:st="on"&gt;Belgaum&lt;/st1:place&gt;&lt;/st1:Cit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SC (Dalit)&lt;span style='mso-spacerun:yes'&gt; 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class=GramE&gt;5&lt;span style='mso-spacerun:yes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pan&gt;Mr.S.A.Jiddi&lt;/span&gt; , MLC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='mso-spacerun:yes'&gt; &lt;/span&gt;Bijapur-------OB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Kuruba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6.&lt;span style='mso-spacerun:yes'&gt; &lt;/span&gt;Mr.Madivalapp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arbhari&lt;span style='mso-spacerun:yes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pan&gt;Bidar---------OBC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 style='tab-stops:45.0pt .75in 63.0p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='mso-spacerun:yes'&gt;&lt;/span&gt;7. Mr.Chennaih Odeyar, Ex-MP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='mso-spacerun:yes'&gt; &lt;/span&gt;Chitradurga-----OBC (Kuruba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mso-spacerun:yes'&gt;&lt;/span&gt;8. Mr.Devend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gde&lt;span style='mso-spacerun:yes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pan&gt;Chikmagalur----&lt;span class=GramE&gt;DominantOBC(&lt;/span&gt;Vokkaliga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mso-spacerun:yes'&gt;&lt;/span&gt;9. Mr.Veeranna 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ass=GramE&gt;A.Mathikatti ,&lt;/span&gt; Ex-MLA&lt;span style='mso-spacerun:yes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pan&gt;Dharwad Rural-----Dominant OBC(Lingayat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10 .Mr.S.B.Bichagachi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='mso-spacerun:yes'&gt; &lt;/span&gt;&lt;st1: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:st="on"&gt;&lt;st1:PlaceName w:st="on"&gt;Hubli&lt;/st1:PlaceName&gt; &lt;st1:PlaceType w:st="on"&gt;City&lt;/st1:PlaceType&gt;&lt;/st1:place&gt;------OBC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11. Mr.k.M.Raje Gowda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='mso-spacerun:yes'&gt; &lt;/span&gt;Hasan----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ass=GramE&gt;DominantOBC(&lt;/span&gt;Vokkaliga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12. Mr.Iqbal Ahmed Saradagi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='mso-spacerun:yes'&gt; &lt;/span&gt;&lt;st1:City w:st="on"&gt;&lt;st1: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:st="on"&gt;Gulbarga&lt;/st1:place&gt;&lt;/st1:City&gt;-----Minority &lt;span class=GramE&gt;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lim&lt;/span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 style='tab-stops:225.0pt'&gt;13. Mr.A.Nagaraj, Ex-MLA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='mso-spacerun:yes'&gt; &lt;/span&gt;Kolar----OBC (Balija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14. Mr.A.M.Belliappa&lt;span class=GramE&gt;,Ex&lt;/span&gt;-Minister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='mso-spacerun:yes'&gt; 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='mso-spacerun:yes'&gt;&lt;/span&gt;Kodugu----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='mso-spacerun:yes'&gt; &lt;/span&gt;(Coorgi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15. Mr.A.Vishwanath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='mso-spacerun:yes'&gt; &lt;/span&gt;Daksi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annada----OBC (Kuruba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16. Mr.P.Nagaraj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='mso-spacerun:yes'&gt; &lt;/span&gt;&lt;st1: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:st="on"&gt;&lt;st1:PlaceName w:st="on"&gt;Mysore&lt;/st1:PlaceName&gt; &lt;st1:PlaceType w:st="on"&gt;City&lt;/st1:PlaceType&gt;&lt;/st1:place&gt;----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ass=GramE&gt;DominantOBC(&lt;/span&gt;Vokkaliga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17. K.H.Balakrishna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='mso-spacerun:yes'&gt; 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='mso-spacerun:yes'&gt;&lt;/span&gt;&lt;st1:City w:st="on"&gt;&lt;st1: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:st="on"&gt;Mysore&lt;/st1:place&gt;&lt;/st1:City&gt; Rural ------SC (Dalit)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='mso-spacerun:yes'&gt; 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18. Mr.M.D.Ramesh Raju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='mso-spacerun:yes'&gt; &lt;/span&gt;Mandya----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ass=GramE&gt;DominantOBC(&lt;/span&gt;Vokkaliga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19. Mr.N.S.Beseraju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='mso-spacerun:yes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pan&gt;Raichuru-------OBC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20. Mr.H.M.Chandrashekarappa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='mso-spacerun:yes'&gt; 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='mso-spacerun:yes'&gt;&lt;/span&gt;Shimoga-----Dominant OBC (Lingayat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 style='tab-stops:225.0pt'&gt;21. &lt;span class=GramE&gt;Mr.G.S.Basavara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,&lt;/span&gt; Ex-M.P&lt;span style='mso-spacerun:yes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pan&gt;Tumkur-----Dominant OBC(Lingayat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22. Mr.R.S.Bhagawath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='mso-spacerun:yes'&gt; &lt;/span&gt;Uttar 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ass=GramE&gt;kannada&lt;/span&gt; ------FC-Brahmin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='mso-spacerun:yes'&gt; &lt;/span&gt;&lt;i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='mso-spacerun:yes'&gt;&lt;/span&gt;&lt;/i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='mso-spacerun:yes'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BodyTextIndent style='margin-left:0in'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BodyTextIndent style='margin-left:0in'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BodyTextIndent style='margin-left:0in'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BodyTextIndent style='margin-left:0in'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BodyTextIndent style='margin-left:0in'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BodyTextIndent style='margin-left:0in'&gt;&lt;span class=GramE&gt;III) KP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ICE BEAREARS IN THE PERIOD OF MR. N.DHARAM SINGH ON 1996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BodyTextIndent style='margin-left:0in'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BodyTextIndent style='margin-left:0in'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&lt;u&gt;PRESIDENT&lt;/u&gt;:&lt;/b&gt;&lt;span style='mso-spacerun:yes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pan&gt;Mr.N.Dharm Singh-----OBC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b&gt;&lt;u&gt;VICE PRESIDENTS&lt;/u&gt;&lt;/b&gt;: &lt;b&gt;&lt;u&gt;&lt;o:p&gt;&lt;/o:p&gt;&lt;/u&gt;&lt;/b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mso-spacerun:yes'&gt; &lt;/span&gt;1.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='mso-spacerun:yes'&gt; &lt;/span&gt;Mr. D.B.Chandre &lt;span class=GramE&gt;Gowde ,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 MP-----Dominant OBC ( Vokkaliga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mso-spacerun:yes'&gt; &lt;/span&gt;2.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='mso-spacerun:yes'&gt; &lt;/span&gt;Mr.S.B.SidnalEx MP----- Dominant 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ass=GramE&gt;OBC(&lt;/span&gt;Lingayat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p class=MsoNormal&gt;&lt;span style='mso-spacerun:yes'&gt; &lt;/span&gt;3.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tyle='mso-spacerun:yes'&gt; &lt;/span&gt;Mr.Blasious &lt;span class=GramE&gt;M.D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ouza ,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Ex Minister----Minority ( Christian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span style='mso-spacerun:yes'&gt; &lt;/span&gt;4.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 &lt;/span&gt;Mr.I.G.Sanadhi, Ex MP----Minority- Muslim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ol style='margin-top:0in' start=5 type=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li class=MsoNormal style='mso-list:l3 level1 lfo16;tab-stops:list .5in'&gt;Mr.Su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Vasanth , Ex Minister-------ST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o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span style='mso-spacerun:yes'&gt; &lt;/span&gt;6.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 &lt;/span&gt;&lt;span class=GramE&gt;Mr.M.V.Rajashekaran ,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Ex MLA----- Dominant OBC ( Lingayat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span style='mso-spacerun:yes'&gt; &lt;/span&gt;7.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 &lt;/span&gt;Mr. M.V.Venkatappa, Ex MLA------ Dominant OB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(Vokkaliga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ol style='margin-top:0in' start=8 type=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li class=MsoNormal style='mso-list:l12 level1 lfo9;tab-stops:list .5in'&gt;Mr.K.Virupakshapp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, MLA---OBC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li class=MsoNormal style='mso-list:l12 level1 lfo9;tab-stops:list .5in'&gt;Dr.G.Paramesw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, Ex Minister-----SC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o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10&lt;span class=GramE&gt;.Mr.Anjan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urthy, Ex Deputy Speaker------SC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11&lt;span class=GramE&gt;.Mr.Muniraj&lt;/span&gt;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Ex MLC------OBC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12&lt;span class=GramE&gt;.Mr.Bheemanna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Khandre, MLC----- Dominant OBC ( Lingayat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13&lt;span class=GramE&gt;.Mr.M.Ramappa&lt;/span&gt;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Ex Minister----OBC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14&lt;span class=GramE&gt;.Mr.C.R.Sageer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hmed------Minority ( Muslim)&lt;span style='mso-spacerun:yes'&gt; 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15&lt;span class=GramE&gt;.Mr.KS.Mohammed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asood, Ex MLC-----Minority ----Muslim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16&lt;span class=GramE&gt;.Mr.Harnahalli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Ramaswamy----OBC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17&lt;span class=GramE&gt;.Mr.Kagodu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immappa------OBC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18&lt;span class=GramE&gt;.Mr.H.C.Srikanthaiah&lt;/span&gt;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Ex MP------ Dominant OBC&lt;span style='mso-spacerun:yes'&gt; &lt;/span&gt;(vokkliga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h1 style='margin-left:0in'&gt;&lt;o:p&gt;&lt;span style='text-decoration:none'&gt;&amp;nbsp;&lt;/span&gt;&lt;/o:p&gt;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h1 style='margin-left:0in'&gt;&lt;o:p&gt;&lt;span style='text-decoration:none'&gt;&amp;nbsp;&lt;/span&gt;&lt;/o:p&gt;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h1 style='margin-left:0in'&gt;GENERAL SECRETARIES: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ol style='margin-top:0in' start=1 type=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li class=MsoNormal style='mso-list:l11 level1 lfo7;tab-stops:list .5in'&gt;Mr.All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Veerabhadrappa , MLA----- Dominant OBC(Lingayat)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li class=MsoNormal style='mso-list:l11 level1 lfo7;tab-stops:list .5in'&gt;Mr.H.Viswanat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Ex Minister-------OBC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li class=MsoNormal style='mso-list:l11 level1 lfo7;tab-stops:list .5in'&gt;Mr.K.J.Geo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, Ex Minister----Minority - Christian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li class=MsoNormal style='mso-list:l11 level1 lfo7;tab-stops:list .5in'&gt;Mr.D.S.Gow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, Ex MLA----- Dominant OBC ( Vokkliga)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li class=MsoNormal style='mso-list:l11 level1 lfo7;tab-stops:list .5in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lang=SV style='mso-ansi-language:SV'&gt;Mr.A.Krishnappa, Ex-Minister---OBC&lt;o:p&gt;&lt;/o:p&gt;&lt;/span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li class=MsoNormal style='mso-list:l11 level1 lfo7;tab-stops:list .5in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lang=SV style='mso-ansi-language:SV'&gt;Mr. D.K.Shivakumar, MLA--- Domin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OBC ( Vokkaliga)&lt;o:p&gt;&lt;/o:p&gt;&lt;/span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li class=MsoNormal style='mso-list:l11 level1 lfo7;tab-stops:list .5in'&gt;Mr.H.Anjaneya----SC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li class=MsoNormal style='mso-list:l11 level1 lfo7;tab-stops:list .5in'&gt;Mr.Kailashn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Patil---- Dominant OBC ( Lingayat)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li class=MsoNormal style='mso-list:l11 level1 lfo7;tab-stops:list .5in'&gt;Mr.Vinay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Kumar Sorake-----OBC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li class=MsoNormal style='mso-list:l11 level1 lfo7;tab-stops:list .5in'&gt;M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Narasingarao Suryavanshi, Ex MLA----SC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li class=MsoNormal style='mso-list:l11 level1 lfo7;tab-stops:list .5in'&gt;Mrs.Muktarunnis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Begum, Ex MLC----Minority Muslim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li class=MsoNormal style='mso-list:l11 level1 lfo7;tab-stops:list .5in'&gt;Mrs.Motam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,Ex MLA---SC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li class=MsoNormal style='mso-list:l11 level1 lfo7;tab-stops:list .5in'&gt;Mr.K.B.Koliw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, Ex MLC-----Dom OBC -Reddy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li class=MsoNormal style='mso-list:l11 level1 lfo7;tab-stops:list .5in'&gt;Mr.V.R.Sudarshan----OBC--Ganiga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li class=MsoNormal style='mso-list:l11 level1 lfo7;tab-stops:list .5in'&gt;Mr.M.R.Seetaram-----OBC--Balija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li class=MsoNormal style='mso-list:l11 level1 lfo7;tab-stops:list .5in'&gt;Mr.Naze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Ahmed, Ex miister---Muslim - Minority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li class=MsoNormal style='mso-list:l11 level1 lfo7;tab-stops:list .5in'&gt;Mr.B.Raman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Rai---- Dominant OBC ( Vokkaliga)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li class=MsoNormal style='mso-list:l11 level1 lfo7;tab-stops:list .5in'&gt;Mr.K.M.Nagaraj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Dominant OBC ( Vokkaliga)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li class=MsoNormal style='mso-list:l11 level1 lfo7;tab-stops:list .5in'&gt;Mr.V.Muniyapp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, MLA---- Dominant OBC ( Vokkaliga)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li class=MsoNormal style='mso-list:l11 level1 lfo7;tab-stops:list .5in'&gt;Pro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B.K.Chandrashekar , Ex MLC-----FC (Brahmin)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li class=MsoNormal style='mso-list:l11 level1 lfo7;tab-stops:list .5in'&gt;Mr.Y.S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Ahmed---- Muslim - Minority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li class=MsoNormal style='mso-list:l11 level1 lfo7;tab-stops:list .5in'&gt;Mr.M.Muniswamy----SC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li class=MsoNormal style='mso-list:l11 level1 lfo7;tab-stops:list .5in'&gt;Mr.M.S.Atmanand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Ex minister---- Dominant OBC ( Vokkaliga)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li class=MsoNormal style='mso-list:l11 level1 lfo7;tab-stops:list .5in'&gt;Mr.B.A.Hasanabba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Muslim - Minority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li class=MsoNormal style='mso-list:l11 level1 lfo7;tab-stops:list .5in'&gt;Mr..R.Narayanappa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Dominant OBC ( Vokkaliga)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li class=MsoNormal style='mso-list:l11 level1 lfo7;tab-stops:list .5in'&gt;Mr.R.Manjunath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Dominant OBC ( Vokkaliga)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o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h2&gt;&lt;o:p&gt;&lt;span style='text-decoration:none'&gt;&amp;nbsp;&lt;/span&gt;&lt;/o:p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h2&gt;SECRETARIES&lt;span style='font-weight:normal;text-decoration:none;text-under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none'&gt;:&lt;o:p&gt;&lt;/o:p&gt;&lt;/span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ol style='margin-top:0in' start=1 type=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li class=MsoNormal style='mso-list:l10 level1 lfo8;tab-stops:list .5in'&gt;Mr.H.M.Revan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, Ex minister----OBC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li class=MsoNormal style='mso-list:l10 level1 lfo8;tab-stops:list .5in'&gt;2.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 &lt;/span&gt;Mr.Prakash B. Hukkeri , MLA---- Domin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OBC ( Lingayat)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li class=MsoNormal style='mso-list:l10 level1 lfo8;tab-stops:list .5in'&gt;Mr.Baburao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 &lt;/span&gt;Chinchansur , MLA---OBC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li class=MsoNormal style='mso-list:l10 level1 lfo8;tab-stops:list .5in'&gt;Mr.A.T.Ramaswa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, MLA---- Dominant OBC ( Vokkaliga)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li class=MsoNormal style='mso-list:l10 level1 lfo8;tab-stops:list .5in'&gt;Mr.S.G.Nanjaiah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Math , Ex MLA----- Dominant OBC ) Lingayat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li class=MsoNormal style='mso-list:l10 level1 lfo8;tab-stops:list .5in'&gt;Mr.R.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Manohar, Ex MLC----Minority- christian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li class=MsoNormal style='mso-list:l10 level1 lfo8;tab-stops:list .5in'&gt;Mrs.T.Kempam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, MLC----SC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li class=MsoNormal style='mso-list:l10 level1 lfo8;tab-stops:list .5in'&gt;Mr.Ravindran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Babu, Ex MLA-----OBC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li class=MsoNormal style='mso-list:l10 level1 lfo8;tab-stops:list .5in'&gt;Mr.Abd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Wahab------Minority - Muslim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li class=MsoNormal style='mso-list:l10 level1 lfo8;tab-stops:list .5in'&gt;Mrs.Nafee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Fazal, MLC------Minority - Muslim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li class=MsoNormal style='mso-list:l10 level1 lfo8;tab-stops:list .5in'&gt;Mr.K.C.Vij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Kumar----SC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li class=MsoNormal style='mso-list:l10 level1 lfo8;tab-stops:list .5in'&gt;Mr.K.Chndrashekar------SC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li class=MsoNormal style='mso-list:l10 level1 lfo8;tab-stops:list .5in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lang=IT style='mso-ansi-language:IT'&gt;Mr.Omprakash Kangali, 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minister-----SC&lt;o:p&gt;&lt;/o:p&gt;&lt;/span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li class=MsoNormal style='mso-list:l10 level1 lfo8;tab-stops:list .5in'&gt;Mr.C.Rame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, MLC------SC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li class=MsoNormal style='mso-list:l10 level1 lfo8;tab-stops:list .5in'&gt;Mr..Sshar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Ahmed, Ex MLC------Minority - Muslim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li class=MsoNormal style='mso-list:l10 level1 lfo8;tab-stops:list .5in'&gt;Mr.M.Mahdev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 &lt;/span&gt;Ex MLA----- Dominant OBC - Lingayat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li class=MsoNormal style='mso-list:l10 level1 lfo8;tab-stops:list .5in'&gt;Mr.Rahmatul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Khan , Ex MLA------Minority - Muslim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li class=MsoNormal style='mso-list:l10 level1 lfo8;tab-stops:list .5in'&gt;M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Vasanth Ladwa----OBC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li class=MsoNormal style='mso-list:l10 level1 lfo8;tab-stops:list .5in'&gt;Mr.G.S.Patil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Dominant OBC )- Lingayat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li class=MsoNormal style='mso-list:l10 level1 lfo8;tab-stops:list .5in'&gt;Mr.Ume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Bhat, Ex MLA----FC-Brahmin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li class=MsoNormal style='mso-list:l10 level1 lfo8;tab-stops:list .5in'&gt;Mr.M.Mallikarju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, Ex MLA--- Dominant OBC -Lingayat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li class=MsoNormal style='mso-list:l10 level1 lfo8;tab-stops:list .5in'&gt;Mr..Bandapp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Kashampur----OBC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li class=MsoNormal style='mso-list:l10 level1 lfo8;tab-stops:list .5in'&gt;Mr..M.D.Rame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Raju---- Dominant OBC ( Vokkaliga)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li class=MsoNormal style='mso-list:l10 level1 lfo8;tab-stops:list .5in'&gt;Mr.A.Nagaraj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Ex MLA---OBC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li class=MsoNormal style='mso-list:l10 level1 lfo8;tab-stops:list .5in'&gt;Mr.V.Shankar---SC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li class=MsoNormal style='mso-list:l10 level1 lfo8;tab-stops:list .5in'&gt;Mr.Kh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Nawab Sharief------Minority - Muslim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li class=MsoNormal style='mso-list:l10 level1 lfo8;tab-stops:list .5in'&gt;Mr.Venkateswar------OBC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li class=MsoNormal style='mso-list:l10 level1 lfo8;tab-stops:list .5in'&gt;Mr.M.Ramu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Dominant OBC ( Vokkaliga)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li class=MsoNormal style='mso-list:l10 level1 lfo8;tab-stops:list .5in'&gt;Mr.Sheernahal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Chandrashekar-----FC - Brahmin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li class=MsoNormal style='mso-list:l10 level1 lfo8;tab-stops:list .5in'&gt;Mr.R.V.Devara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, Ex MLA, -----OBC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o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b&gt;&lt;u&gt;&lt;o:p&gt;&lt;span style='text-decoration:none'&gt;&amp;nbsp;&lt;/span&gt;&lt;/o:p&gt;&lt;/u&gt;&lt;/b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b&gt;&lt;u&gt;&lt;o:p&gt;&lt;span style='text-decoration:none'&gt;&amp;nbsp;&lt;/span&gt;&lt;/o:p&gt;&lt;/u&gt;&lt;/b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b&gt;&lt;u&gt;&lt;o:p&gt;&lt;span style='text-decoration:none'&gt;&amp;nbsp;&lt;/span&gt;&lt;/o:p&gt;&lt;/u&gt;&lt;/b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b&gt;&lt;u&gt;&lt;o:p&gt;&lt;span style='text-decoration:none'&gt;&amp;nbsp;&lt;/span&gt;&lt;/o:p&gt;&lt;/u&gt;&lt;/b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b&gt;&lt;u&gt;TREASURER:&lt;o:p&gt;&lt;/o:p&gt;&lt;/u&gt;&lt;/b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b&gt;&lt;u&gt;&lt;o:p&gt;&lt;span style='text-decoration:none'&gt;&amp;nbsp;&lt;/span&gt;&lt;/o:p&gt;&lt;/u&gt;&lt;/b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ol style='margin-top:0in' start=1 type=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li class=MsoNormal style='mso-list:l15 level1 lfo13;tab-stops:list .5in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lang=SV style='mso-ansi-language:SV'&gt;Mr. S.Shiva Shankarappa, MLA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Dominant OBC - Lingayat&lt;o:p&gt;&lt;/o:p&gt;&lt;/span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o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span lang=SV style='mso-ansi-language:SV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span lang=SV style='mso-ansi-language:SV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h2&gt;&lt;span lang=SV style='mso-ansi-language:SV'&gt;DCC PRESIDENTS IN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 &lt;/span&gt;1996&lt;span style='mso-spacerun:yes'&gt; &lt;/span&gt;&lt;o:p&gt;&lt;/o:p&gt;&lt;/span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span lang=SV style='mso-ansi-language:SV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lang=S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ansi-language:SV'&gt;&lt;span style='mso-spacerun:yes'&gt;&lt;/span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span lang=SV style='mso-ansi-language:SV'&gt;01. Sri T.V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aruthi&lt;span style='mso-spacerun:yes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span&gt;Bangalore City ---- Dominant OBC -vokkliga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span lang=SV style='mso-ansi-language:SV'&gt;02. Sri C.M. Lingapp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,&lt;span style='mso-spacerun:yes'&gt; &lt;/span&gt;Bangalore Ru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---- Dominant OBC--vokkaliga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span lang=SV style='mso-ansi-language:SV'&gt;03. Sri H. Naga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Gowda, Ex-MLA&lt;span style='mso-spacerun:yes'&gt; &lt;/span&gt;Bellary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 &lt;/span&gt;---- Dominant OBC--Lingayat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span lang=SV style='mso-ansi-language:SV'&gt;04. Sri Fakirapp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Koppad, Ex-MLA&lt;span style='mso-spacerun:yes'&gt; &lt;/span&gt;Belgaum ----SC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05. Sri S.A. Jiddi, MLC&lt;span style='mso-spacerun:yes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span&gt;Bijapur -----OBC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span lang=SV style='mso-ansi-language:SV'&gt;06. Sr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adivalappa Karbhari&lt;span style='mso-spacerun:yes'&gt; &lt;/span&gt;Bid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----OBC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span lang=SV style='mso-ansi-language:SV'&gt;07. Sri Channaia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Odeyar, Ex-M.P&lt;span style='mso-spacerun:yes'&gt; &lt;/span&gt;Chitradurga -----OBC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span lang=SV style='mso-ansi-language:SV'&gt;08. Sri Devend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Hegde,&lt;span style='mso-spacerun:yes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span&gt;Chikmagalur--- Dominant OBC---vokkaliga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span lang=SV style='mso-ansi-language:SV'&gt;09. Sri Veeran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. Mathikatti, Ex-MLA&lt;span style='mso-spacerun:yes'&gt; &lt;/span&gt;Dharwad Rural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ominant OBC--lingayat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span lang=SV style='mso-ansi-language:SV'&gt;10. Sri S.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Bichagachi,&lt;span style='mso-spacerun:yes'&gt; &lt;/span&gt;Hub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ity ---OBC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span lang=SV style='mso-ansi-language:SV'&gt;11. Sri K.M. Raj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Gowda&lt;span style='mso-spacerun:yes'&gt; &lt;/span&gt;Hassan 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ominant OBC--vokkliga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span lang=SV style='mso-ansi-language:SV'&gt;12. Sri Iqb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hmed Saradagi&lt;span style='mso-spacerun:yes'&gt; &lt;/span&gt;Gulbar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----Minority--muslim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span lang=SV style='mso-ansi-language:SV'&gt;13. Sri A. Nagaraj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Ex-MLA&lt;span style='mso-spacerun:yes'&gt; &lt;/span&gt;Kolar ---OBC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span lang=SV style='mso-ansi-language:SV'&gt;14. Sri A.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Belliappa, Ex-Minister&lt;span style='mso-spacerun:yes'&gt; &lt;/span&gt;Kodag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----FC-Coorgi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span lang=SV style='mso-ansi-language:SV'&gt;15. Sri 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Vishwanath&lt;span style='mso-spacerun:yes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span&gt;Dakshina Kannada --OBC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span lang=SV style='mso-ansi-language:SV'&gt;16. Sri 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Nagaraj,&lt;span style='mso-spacerun:yes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span&gt;Mysore City --- Dominant OBC--Vokkliga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tab-stops:308.25pt'&gt;&lt;span lang=SV style='mso-ansi-langu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V'&gt;17. Sri K.H. Balakrishna,&lt;span style='mso-spacerun:yes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span&gt;Mysore Rural----SC &lt;span style='mso-tab-count:1'&gt; &lt;/span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span lang=SV style='mso-ansi-language:SV'&gt;18. Sri M.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Ramesh Raju,&lt;span style='mso-spacerun:yes'&gt; &lt;/span&gt;Mandya 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ominant OBC---vokkliga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span lang=SV style='mso-ansi-language:SV'&gt;19. Sri N.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Boseraju,&lt;span style='mso-spacerun:yes'&gt; &lt;/span&gt;Raich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---OBC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span lang=SV style='mso-ansi-language:SV'&gt;20. Sri H.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handrashekarappa,&lt;span style='mso-spacerun:yes'&gt; &lt;/span&gt;Shimoga 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ominant OBC--lingayat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span lang=IT style='mso-ansi-language:IT'&gt;21. Sri G.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Basavaraj, Ex-M.P.&lt;span style='mso-spacerun:yes'&gt; &lt;/span&gt;&lt;/span&gt;Tumk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---- Dominant OBC---Lingaya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22. Sri R.S. Bhagawath, Ex-MLC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 &lt;/span&gt;Uttara Kannada ----FC--Brahmi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class=GramE&gt;IV) KP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OFFICE BEAREARS IN THE PERIOD OF MR.S.M.Krishna on 1999.&lt;/span&gt;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u&gt;&lt;span style='font-weigh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normal'&gt;PRESIDENT&lt;/span&gt;&lt;/u&gt;&lt;span style='font-weight:normal'&gt;: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 &lt;/span&gt;&lt;span style='font-weight:normal'&gt;Mr.S.M.Krishna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font-size:12.0pt;font-weight:normal'&gt;-------- Dominant OBC--Vokkaliga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font-weight:normal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b&gt;&lt;u&gt;VICE PRESIDENTS&lt;/u&gt;&lt;/b&gt;: &lt;b&gt;&lt;u&gt;&lt;o:p&gt;&lt;/o:p&gt;&lt;/u&gt;&lt;/b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span style='mso-spacerun:yes'&gt; &lt;/span&gt;1.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 &lt;/span&gt;Mr. D.B.Chandre &lt;span class=GramE&gt;Gowde ,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Ex MP-----Dominant OBC ( Vokkaliga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span style='mso-spacerun:yes'&gt; &lt;/span&gt;2.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 &lt;/span&gt;Mr.S.B.SidnalEx MP----- Dominant 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lass=GramE&gt;OBC(&lt;/span&gt;Lingayat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span style='mso-spacerun:yes'&gt; &lt;/span&gt;3.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 &lt;/span&gt;Mr.Blasious &lt;span class=GramE&gt;M.D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ouza ,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Ex Minister----Minority ( Christian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span style='mso-spacerun:yes'&gt; &lt;/span&gt;4.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 &lt;/span&gt;Mr.I.G.Sanadhi, Ex MP----Minority- Muslim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ol style='margin-top:0in' start=6 type=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li class=MsoNormal style='mso-list:l3 level1 lfo16;tab-stops:list .5in'&gt;Mr.Su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Vasanth , Ex Minister-------ST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o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span style='mso-spacerun:yes'&gt; &lt;/span&gt;6.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 &lt;/span&gt;&lt;span class=GramE&gt;Mr.M.V.Rajashekaran ,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Ex MLA----- Dominant OBC ( Lingayat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span style='mso-spacerun:yes'&gt; &lt;/span&gt;7.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 &lt;/span&gt;Mr. M.V.Venkatappa, Ex MLA------ Dominant OB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(Vokkaliga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ol style='margin-top:0in' start=10 type=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li class=MsoNormal style='mso-list:l12 level1 lfo9;tab-stops:list .5in'&gt;Mr.K.Virupakshapp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, MLA---OBC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li class=MsoNormal style='mso-list:l12 level1 lfo9;tab-stops:list .5in'&gt;Dr.G.Paramesw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, Ex Minister-----SC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o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10&lt;span class=GramE&gt;.Mr.Anjan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urthy, Ex Deputy Speaker------SC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11&lt;span class=GramE&gt;.Mr.Muniraj&lt;/span&gt;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Ex MLC------OBC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12&lt;span class=GramE&gt;.Mr.Bheemanna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Khandre, MLC----- Dominant OBC ( Lingayat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13&lt;span class=GramE&gt;.Mr.M.Ramappa&lt;/span&gt;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Ex Minister----OBC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14&lt;span class=GramE&gt;.Mr.C.R.Sageer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hmed------Minority ( Muslim)&lt;span style='mso-spacerun:yes'&gt; 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15&lt;span class=GramE&gt;.Mr.KS.Mohammed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asood, Ex MLC-----Minority ----Muslim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16&lt;span class=GramE&gt;.Mr.Harnahalli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Ramaswamy----OBC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17&lt;span class=GramE&gt;.Mr.Kagodu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immappa------OBC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18&lt;span class=GramE&gt;.Mr.H.C.Srikanthaiah&lt;/span&gt;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Ex MP------ Dominant OBC&lt;span style='mso-spacerun:yes'&gt; &lt;/span&gt;(vokkliga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h1 style='margin-left:0in'&gt;&lt;o:p&gt;&lt;span style='text-decoration:none'&gt;&amp;nbsp;&lt;/span&gt;&lt;/o:p&gt;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h1 style='margin-left:0in'&gt;GENERAL SECRETARIES: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&lt;span class=GramE&gt;1.Mr.Allum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Veerabhadrappa , MLA----- Dominant OBC(Lingayat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.H.Viswanath, 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inister-------OBC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&lt;span class=GramE&gt;Mr.K.J.George ,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Ex Minister----Minority - Christia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&lt;span class=GramE&gt;Mr.D.S.Gowda ,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Ex MLA----- Dominant OBC ( Vokkliga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.A.Krishnappa, Ex-Minister---OBC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&lt;span class=GramE&gt;..D.K.Shivakumar&lt;/span&gt;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LA--- Dominant OBC ( Vokkaliga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.H.Anjaneya----SC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.Kailashnath Patil---- Domin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OBC &lt;span class=GramE&gt;( Lingayat&lt;/span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.Vinaya Kumar Sorake-----OBC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. Narasingarao Suryavanshi, 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LA----SC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s.Muktarunnissa Begum, 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LC----Minority Muslim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&lt;span class=GramE&gt;Mrs.Motamma ,Ex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LA---SC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&lt;span class=GramE&gt;Mr.K.B.Koliwad ,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Ex MLC-----Dom OBC -Redd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.V.R.Sudarshan----OBC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.M.R.Seetaram-----OBC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.Nazeer Ahmed, 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lass=GramE&gt;Ex&lt;/span&gt; miister---Muslim - Minorit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.B.Ramanath Rai---- Dominant OB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span class=GramE&gt;( Vokkaliga&lt;/span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.K.M.Nagaraj---- Dominant OBC 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lass=GramE&gt;( Vokkaliga&lt;/span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&lt;span class=GramE&gt;Mr.V.Muniyappa ,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LA---- Dominant OBC ( Vokkaliga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Prof. &lt;span class=GramE&gt;B.K.Chandrashek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,&lt;/span&gt; Ex MLC-----FC (Brahmin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.Y.Sayed Ahmed---- Muslim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inorit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.M.Muniswamy----SC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.M.S.Atmananda, Ex minister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ominant OBC &lt;span class=GramE&gt;( Vokkaliga&lt;/span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.B.A.Hasanabba---- Muslim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inorit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&lt;span class=GramE&gt;..R.Narayanappa&lt;/span&gt;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ominant OBC ( Vokkaliga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h2&gt;&lt;span style='font-weight:normal;text-decoration:none;text-underline:none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 &lt;/span&gt;Mr.R.Manjunath---- Dominant OBC 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lass=GramE&gt;( Vokkaliga&lt;/span&gt;)&lt;o:p&gt;&lt;/o:p&gt;&lt;/span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h2&gt;&lt;span style='font-weight:normal;text-decoration:none;text-underline:none'&gt;&lt;o:p&gt;&amp;nbsp;&lt;/o:p&gt;&lt;/span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h2&gt;SECRETARIES&lt;span style='font-weight:normal;text-decoration:none;text-under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none'&gt;:&lt;/span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&lt;span class=GramE&gt;Mr.H.M.Revanna ,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Ex minister----OBC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.Mr.Prakash B. &lt;span class=GramE&gt;Hukker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,&lt;/span&gt; MLA---- Dominant OBC ( Lingayat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&lt;span class=GramE&gt;Mr.Baburao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 &lt;/span&gt;Chinchansur&lt;/span&gt; , MLA---OBC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&lt;span class=GramE&gt;Mr.A.T.Ramaswa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,&lt;/span&gt; MLA---- Dominant OBC ( Vokkaliga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.S.G.Nanjaiahna 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lass=GramE&gt;Math ,&lt;/span&gt; Ex MLA----- Dominant OBC ) Lingaya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.R.S. Manohar, 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LC----Minority- &lt;span class=GramE&gt;christian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&lt;span class=GramE&gt;Mrs.T.Kempamma ,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LC----SC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.Ravindranath Babu, 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LA-----OBC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.Abdul Wahab------Minority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uslim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s.Nafeesa Fazal, MLC------Mino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- Muslim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.K.C.Vijay Kumar----SC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.K.Chndrashekar------SC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.Omprakash Kangali, 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lass=GramE&gt;Ex&lt;/span&gt; minister-----SC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&lt;span class=GramE&gt;..Shafi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hmed, Ex MLC------Minority - Muslim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&lt;span class=GramE&gt;Mr.M.Mahdev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 &lt;/span&gt;Ex&lt;/span&gt; MLA----- Dominant OBC - Lingaya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.Rahmatulla &lt;span class=GramE&gt;K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,&lt;/span&gt; Ex MLA------Minority - Muslim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. Vasanth Ladwa----OBC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.G.S.Patil---- Dominant 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lass=GramE&gt;OBC )-&lt;/span&gt; Lingaya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.Umesh Bhat, 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LA----FC-Brahmi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&lt;span class=GramE&gt;Mr.M.Mallikarju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,&lt;/span&gt; Ex MLA--- Dominant OBC -Lingaya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&lt;span class=GramE&gt;..Bandappa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Kashampur----OBC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&lt;span class=GramE&gt;..M.D.Ramesh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Raju---- Dominant OBC ( Vokkaliga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.A.Nagaraj, Ex MLA---OBC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.V.Shankar---SC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.Venkateswar------OBC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.M.Ramu---- Dominant OBC 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lass=GramE&gt;( Vokkaliga&lt;/span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.Sheernahalli Chandrasheka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span style='mso-spacerun:yes'&gt; 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lass=GramE&gt;Mr.R.V.Devaraj ,&lt;/span&gt; Ex MLA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b&gt;&lt;u&gt;&lt;o:p&gt;&lt;span style='text-decoration:none'&gt;&amp;nbsp;&lt;/span&gt;&lt;/o:p&gt;&lt;/u&gt;&lt;/b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b&gt;&lt;u&gt;TREASURER:&lt;o:p&gt;&lt;/o:p&gt;&lt;/u&gt;&lt;/b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b&gt;&lt;u&gt;&lt;o:p&gt;&lt;span style='text-decoration:none'&gt;&amp;nbsp;&lt;/span&gt;&lt;/o:p&gt;&lt;/u&gt;&lt;/b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ol style='margin-top:0in' start=1 type=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li class=MsoNormal style='mso-list:l9 level1 lfo12;tab-stops:list .5in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lang=SV style='mso-ansi-language:SV'&gt;Mr. S.Shiva Shankarappa, MLA----D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OBC- Lingayat&lt;o:p&gt;&lt;/o:p&gt;&lt;/span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o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span lang=SV style='mso-ansi-language:SV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span lang=SV style='mso-ansi-language:SV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lang=S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ansi-language:SV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DCC PRESIDENTS 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lass=GramE&gt;IN&lt;span style='mso-spacerun:yes'&gt; &lt;/span&gt;1999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.25in;tab-stops:3.0in 225.0p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font-size:12.0pt;font-weight:normal'&gt;1.&lt;span style='mso-spacerun:yes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span&gt;Mr.Ramalinga Reddy, MLA&lt;span style='mso-spacerun:yes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span&gt;Bangalore city----- Dominant &lt;span class=GramE&gt;OBC(&lt;/span&gt; Reddy)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.25in'&gt;&lt;span class=GramE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font-size:12.0pt;font-weight:normal'&gt;2 .&lt;/span&gt;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font-size:12.0pt;font-weight:normal'&gt; &lt;span class=GramE&gt;Mr.C.M.Lingapp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,&lt;/span&gt; MLA&lt;span style='mso-spacerun:yes'&gt; &lt;/span&gt;&lt;st1:City w:st="on"&gt;&lt;st1: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w:st="on"&gt;Bangalore&lt;/st1:place&gt;&lt;/st1:City&gt; Rural--- Dominant OBC-Vokk.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.25in'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12.0pt;font-weight:normal'&gt;3.&lt;span style='mso-spacerun:yes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span&gt;Mr.B.B.Chimmanakatii, MLA&lt;span style='mso-spacerun:yes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span&gt;&lt;st1:City w:st="on"&gt;&lt;st1:place w:st="on"&gt;Bellary&lt;/st1:place&gt;&lt;/st1:City&gt;---OBC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.25in;tab-stops:3.0in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font-size:12.0pt;font-weight:normal'&gt;4.&lt;span style='mso-spacerun:yes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span&gt;Mr.M.V.Shetty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 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lass=GramE&gt;Belagaum&lt;span style='mso-spacerun:yes'&gt; &lt;/span&gt;----&lt;/span&gt; Domin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OBCLing.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.25in'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12.0pt;font-weight:normal'&gt;5.&lt;span style='mso-spacerun:yes'&gt; &lt;/span&gt;Mr.Shiraj 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lass=GramE&gt;Sheikh ,&lt;/span&gt; MLA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 &lt;/span&gt;&lt;st1:City w:st="on"&gt;&lt;st1: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w:st="on"&gt;Bellary&lt;/st1:place&gt;&lt;/st1:City&gt; ----Minority--Muslim 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.25in'&gt;&lt;span class=GramE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font-size:12.0pt;font-weight:normal'&gt;6 .&lt;/span&gt;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font-size:12.0pt;font-weight:normal'&gt; Mr.S.D.Kumani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 &lt;/span&gt;Bijapur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ominant OBC--Lingayat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.25in'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12.0pt;font-weight:normal'&gt;7.&lt;span style='mso-spacerun:yes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span&gt;Mr.Basavaraj Patil, MLC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 &lt;/span&gt;Bidar--- Domin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OBC-Lingayat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.5in;text-indent:-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so-list:l0 level1 lfo4;tab-stops:list .5in left 3.0in'&gt;&lt;![if !supportLists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font-size:12.0pt;font-weight:normal'&gt;&lt;span style='mso-list:Ignore'&gt;9.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font:7.0pt "Times New Roman"'&gt;&amp;nbsp;&amp;nbsp;&amp;nbsp;&amp;nbsp;&amp;nbsp; &lt;/span&gt;&lt;/span&gt;&lt;/span&gt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ir=LTR&gt;&lt;span style='font-size:12.0pt;font-weight:normal'&gt;Mr.N.Y.Gopa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Krishna,MLA&lt;span style='mso-spacerun:yes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span&gt;Chitradurga----ST&lt;o:p&gt;&lt;/o:p&gt;&lt;/span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.5in;text-indent:-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so-list:l0 level1 lfo4;tab-stops:list .5in left 3.0in'&gt;&lt;![if !supportLists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font-size:12.0pt;font-weight:normal'&gt;&lt;span style='mso-list:Ignore'&gt;10.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font:7.0pt "Times New Roman"'&gt;&amp;nbsp; &lt;/span&gt;&lt;/span&gt;&lt;/span&gt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ir=LTR&gt;&lt;span style='font-size:12.0pt;font-weight:normal'&gt;Mr.Mallikarjunaiah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 &lt;/span&gt;Chikmangalur-- Domin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OBC--Lingayat&lt;o:p&gt;&lt;/o:p&gt;&lt;/span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.5in;text-indent:-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so-list:l0 level1 lfo4;tab-stops:list .5in'&gt;&lt;![if !supportLists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font-size:12.0pt;font-weight:normal'&gt;&lt;span style='mso-list:Ignore'&gt;11.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font:7.0pt "Times New Roman"'&gt;&amp;nbsp; &lt;/span&gt;&lt;/span&gt;&lt;/span&gt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ir=LTR&gt;&lt;span style='font-size:12.0pt;font-weight:normal'&gt;Mr.S.Puttuswamy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 &lt;/span&gt;Chamrajnagar--- Domin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OBCVokka.&lt;o:p&gt;&lt;/o:p&gt;&lt;/span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.5in;text-indent:-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so-list:l0 level1 lfo4;tab-stops:list .5in left 3.75in'&gt;&lt;![if !supportLists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font-size:12.0pt;font-weight:normal'&gt;&lt;span style='mso-list:Ignore'&gt;12.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font:7.0pt "Times New Roman"'&gt;&amp;nbsp; &lt;/span&gt;&lt;/span&gt;&lt;/span&gt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ir=LTR&gt;&lt;span style='font-size:12.0pt;font-weight:normal'&gt;Mr..K.Abd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Jabbar&lt;span style='mso-spacerun:yes'&gt; 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&lt;/span&gt;Devanagere---MinprityMislim&lt;o:p&gt;&lt;/o:p&gt;&lt;/span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.5in;text-indent:-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so-list:l0 level1 lfo4;tab-stops:list .5in left 225.0pt 243.0pt'&gt;&lt;![if !supportLists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font-size:12.0pt;font-weight:normal'&gt;&lt;span style='mso-list:Ignore'&gt;13.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font:7.0pt "Times New Roman"'&gt;&amp;nbsp; &lt;/span&gt;&lt;/span&gt;&lt;/span&gt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ir=LTR&gt;&lt;span style='font-size:12.0pt;font-weight:normal'&gt;Mr.H.C.Morab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 &lt;/span&gt;Dharw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rural---Minorityy--Muslim&lt;o:p&gt;&lt;/o:p&gt;&lt;/span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.5in;text-indent:-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so-list:l0 level1 lfo4;tab-stops:list .5in'&gt;&lt;![if !supportLists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font-size:12.0pt;font-weight:normal'&gt;&lt;span style='mso-list:Ignore'&gt;14.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font:7.0pt "Times New Roman"'&gt;&amp;nbsp; &lt;/span&gt;&lt;/span&gt;&lt;/span&gt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ir=LTR&gt;&lt;span style='font-size:12.0pt;font-weight:normal'&gt;Mr.A.M.Hindasgeri 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LC&lt;span style='mso-spacerun:yes'&gt; &lt;/span&gt;Humbli Dharw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ity---Minority--Muslim&lt;o:p&gt;&lt;/o:p&gt;&lt;/span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.5in;text-indent:-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so-list:l0 level1 lfo4;tab-stops:list .5in'&gt;&lt;![if !supportLists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font-size:12.0pt;font-weight:normal'&gt;&lt;span style='mso-list:Ignore'&gt;15.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font:7.0pt "Times New Roman"'&gt;&amp;nbsp; &lt;/span&gt;&lt;/span&gt;&lt;/span&gt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ir=LTR&gt;&lt;span style='font-size:12.0pt;font-weight:normal'&gt;Mr.Iqbal Ah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aradagi, MP&lt;span style='mso-spacerun:yes'&gt; &lt;/span&gt;&lt;st1:C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w:st="on"&gt;&lt;st1:place w:st="on"&gt;Gulbarga&lt;/st1:place&gt;&lt;/st1:City&gt;---Minority--Muslim&lt;o:p&gt;&lt;/o:p&gt;&lt;/span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.5in;text-indent:-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so-list:l0 level1 lfo4;tab-stops:list .5in'&gt;&lt;![if !supportLists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font-size:12.0pt;font-weight:normal'&gt;&lt;span style='mso-list:Ignore'&gt;16.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font:7.0pt "Times New Roman"'&gt;&amp;nbsp; &lt;/span&gt;&lt;/span&gt;&lt;/span&gt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ir=LTR&gt;&lt;span style='font-size:12.0pt;font-weight:normal'&gt;Mr.R.S.Patil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 &lt;/span&gt;Gadag---- Domin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OBCReedy lingayat&lt;o:p&gt;&lt;/o:p&gt;&lt;/span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.5in;text-indent:-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so-list:l0 level1 lfo4;tab-stops:list .5in left 225.0pt'&gt;&lt;![if !supportLists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font-size:12.0pt;font-weight:normal'&gt;&lt;span style='mso-list:Ignore'&gt;17.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font:7.0pt "Times New Roman"'&gt;&amp;nbsp; &lt;/span&gt;&lt;/span&gt;&lt;/span&gt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ir=LTR&gt;&lt;span style='font-size:12.0pt;font-weight:normal'&gt;Mr.S.M.Anand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 &lt;/span&gt;Hass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--Dominant OBC-Vokkaliga&lt;o:p&gt;&lt;/o:p&gt;&lt;/span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.5in;text-indent:-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so-list:l0 level1 lfo4;tab-stops:list .5in left 225.0pt'&gt;&lt;![if !supportLists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lang=SV style='font-size:12.0pt;mso-ansi-language:SV;font-weight:normal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list:Ignore'&gt;18.&lt;span style='font:7.0pt "Times New Roman"'&gt;&amp;nbsp; &lt;/span&gt;&lt;/span&gt;&lt;/span&gt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ir=LTR&gt;&lt;span style='font-size:12.0pt;font-weight:normal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&lt;/span&gt;&lt;/span&gt;&lt;/span&gt;&lt;span lang=SV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12.0pt;mso-ansi-language:SV;font-weight:normal'&gt;Monahar H.Tasildar, MLA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 &lt;/span&gt;Haveri--OBC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.5in;text-indent:-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so-list:l0 level1 lfo4;tab-stops:list .5in'&gt;&lt;![if !supportLists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font-size:12.0pt;font-weight:normal'&gt;&lt;span style='mso-list:Ignore'&gt;19.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font:7.0pt "Times New Roman"'&gt;&amp;nbsp; &lt;/span&gt;&lt;/span&gt;&lt;/span&gt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ir=LTR&gt;&lt;span style='font-size:12.0pt;font-weight:normal'&gt;Mr.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 &lt;/span&gt;H.R.Srinath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 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&lt;/span&gt;Koppal---OBC&lt;o:p&gt;&lt;/o:p&gt;&lt;/span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.5in;text-indent:-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so-list:l0 level1 lfo4;tab-stops:list .5in'&gt;&lt;![if !supportLists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font-size:12.0pt;font-weight:normal'&gt;&lt;span style='mso-list:Ignore'&gt;20.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font:7.0pt "Times New Roman"'&gt;&amp;nbsp; &lt;/span&gt;&lt;/span&gt;&lt;/span&gt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ir=LTR&gt;&lt;span style='font-size:12.0pt;font-weight:normal'&gt;Mr.M.G.Kuttappa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span&gt;Kodagu-----FC- Coorgi&lt;o:p&gt;&lt;/o:p&gt;&lt;/span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.5in;text-indent:-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so-list:l0 level1 lfo4;tab-stops:list .5in'&gt;&lt;![if !supportLists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font-size:12.0pt;font-weight:normal'&gt;&lt;span style='mso-list:Ignore'&gt;21.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font:7.0pt "Times New Roman"'&gt;&amp;nbsp; &lt;/span&gt;&lt;/span&gt;&lt;/span&gt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ir=LTR&gt;&lt;span style='font-size:12.0pt;font-weight:normal'&gt;Mr.S.A.Aswathnaraya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Reddy,Ex MLA Bellary--- Dominant OBC--Reedy&lt;o:p&gt;&lt;/o:p&gt;&lt;/span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.5in;text-indent:-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so-list:l0 level1 lfo4;tab-stops:list .5in'&gt;&lt;![if !supportLists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font-size:12.0pt;font-weight:normal'&gt;&lt;span style='mso-list:Ignore'&gt;22.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font:7.0pt "Times New Roman"'&gt;&amp;nbsp; &lt;/span&gt;&lt;/span&gt;&lt;/span&gt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ir=LTR&gt;&lt;span style='font-size:12.0pt;font-weight:normal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&lt;/span&gt;Mrs.Chikkalingamma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 &lt;/span&gt;Mandy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----,SC&lt;span style='mso-spacerun:yes'&gt; &lt;/span&gt;&lt;o:p&gt;&lt;/o:p&gt;&lt;/span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.5in;text-indent:-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so-list:l0 level1 lfo4;tab-stops:list .5in'&gt;&lt;![if !supportLists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font-size:12.0pt;font-weight:normal'&gt;&lt;span style='mso-list:Ignore'&gt;23.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font:7.0pt "Times New Roman"'&gt;&amp;nbsp; &lt;/span&gt;&lt;/span&gt;&lt;/span&gt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ir=LTR&gt;&lt;span style='font-size:12.0pt;font-weight:normal'&gt;Mr.C.Dasegowda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 &lt;/span&gt;Mysore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ominant OBCVokkaliga&lt;o:p&gt;&lt;/o:p&gt;&lt;/span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.5in;text-indent:-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so-list:l0 level1 lfo4;tab-stops:list .5in'&gt;&lt;![if !supportLists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font-size:12.0pt;font-weight:normal'&gt;&lt;span style='mso-list:Ignore'&gt;24.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font:7.0pt "Times New Roman"'&gt;&amp;nbsp; &lt;/span&gt;&lt;/span&gt;&lt;/span&gt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ir=LTR&gt;&lt;span style='font-size:12.0pt;font-weight:normal'&gt;Mr.H.Subbaiah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 &lt;/span&gt;&lt;st1:C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w:st="on"&gt;&lt;st1:place w:st="on"&gt;Mysore&lt;/st1:place&gt;&lt;/st1:City&gt; Rural----SC&lt;o:p&gt;&lt;/o:p&gt;&lt;/span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.5in;text-indent:-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so-list:l0 level1 lfo4;tab-stops:list .5in'&gt;&lt;![if !supportLists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font-size:12.0pt;font-weight:normal'&gt;&lt;span style='mso-list:Ignore'&gt;25.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font:7.0pt "Times New Roman"'&gt;&amp;nbsp; &lt;/span&gt;&lt;/span&gt;&lt;/span&gt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ir=LTR&gt;&lt;span style='font-size:12.0pt;font-weight:normal'&gt;Mr.N.S.Bosersju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span&gt;Raichur---OBC&lt;o:p&gt;&lt;/o:p&gt;&lt;/span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.5in;text-indent:-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so-list:l0 level1 lfo4;tab-stops:list .5in'&gt;&lt;![if !supportLists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font-size:12.0pt;font-weight:normal'&gt;&lt;span style='mso-list:Ignore'&gt;26.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font:7.0pt "Times New Roman"'&gt;&amp;nbsp; &lt;/span&gt;&lt;/span&gt;&lt;/span&gt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ir=LTR&gt;&lt;span style='font-size:12.0pt;font-weight:normal'&gt;Mr.Azeez Ahmed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 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&lt;/span&gt;Shimoga----Minority---Muslim&lt;o:p&gt;&lt;/o:p&gt;&lt;/span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.5in;text-indent:-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so-list:l0 level1 lfo4;tab-stops:list .5in'&gt;&lt;![if !supportLists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font-size:12.0pt;font-weight:normal'&gt;&lt;span style='mso-list:Ignore'&gt;27.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font:7.0pt "Times New Roman"'&gt;&amp;nbsp; &lt;/span&gt;&lt;/span&gt;&lt;/span&gt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ir=LTR&gt;&lt;span style='font-size:12.0pt;font-weight:normal'&gt;Mr.S.P.Muddahan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Gowda&lt;span style='mso-spacerun:yes'&gt; &lt;/span&gt;Tumkur---- Domin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OBC--Vokkliga&lt;o:p&gt;&lt;/o:p&gt;&lt;/span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.5in;text-indent:-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so-list:l0 level1 lfo4;tab-stops:list .5in'&gt;&lt;![if !supportLists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font-size:12.0pt;font-weight:normal'&gt;&lt;span style='mso-list:Ignore'&gt;28.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font:7.0pt "Times New Roman"'&gt;&amp;nbsp; &lt;/span&gt;&lt;/span&gt;&lt;/span&gt;&lt;![endif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ir=LTR&gt;&lt;span style='font-size:12.0pt;font-weight:normal'&gt;Mr.M.A.Gafoor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span&gt;UdipiMinority--Muslim&lt;o:p&gt;&lt;/o:p&gt;&lt;/span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.5in;text-indent:-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so-list:l0 level1 lfo4;tab-stops:list .5in'&gt;&lt;![if !supportLists]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font-weight:normal'&gt;&lt;span style='mso-list:Ignore'&gt;29.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font:7.0pt "Times New Roman"'&gt;&amp;nbsp;&amp;nbsp;&amp;nbsp;&amp;nbsp;&amp;nbsp;&amp;nbsp;&amp;nbsp;&amp;nbsp;&amp;nbsp;&amp;nbsp;&amp;nbsp;&amp;nbsp;&amp;nbsp;&amp;nbsp;&amp;nbsp;&amp;nbsp;&amp;nbsp;&amp;nbsp;&amp;nbsp;&amp;nbsp;&amp;nbsp;&amp;nbsp;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span&gt;&lt;/span&gt;&lt;/span&gt;&lt;![endif]&gt;&lt;span dir=LTR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Mr.Shantharam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 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&lt;/span&gt;Uttar kannda---FC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 &lt;/span&gt;( Brahmin )&lt;/span&gt;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font-weight:normal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 &lt;/span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weigh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normal'&gt;&lt;span style='mso-spacerun:yes'&gt; &lt;/span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V) KPCC OFFICE BEAREAR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 PERIOD OF &lt;span class=GramE&gt;MR.V.S.KOUJALAGI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 &lt;/span&gt;ON&lt;/span&gt; 2000.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u&gt;&lt;span style='font-weigh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normal'&gt;PRESIDENT&lt;/span&gt;&lt;/u&gt;&lt;span style='font-weight:normal'&gt;:&lt;/span&gt; 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font-size:12.0pt;font-weight:normal'&gt;Mr.V.S.Koujalagi------ Dominant 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lass=GramE&gt;OBC )&lt;/span&gt; Lingayat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b&gt;&lt;u&gt;VICE PRESIDENTS&lt;/u&gt;&lt;/b&gt;: &lt;b&gt;&lt;u&gt;&lt;o:p&gt;&lt;/o:p&gt;&lt;/u&gt;&lt;/b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span style='mso-spacerun:yes'&gt; &lt;/span&gt;Mr. D.B.Chand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span class=GramE&gt;Gowde ,&lt;/span&gt; Ex MP-----Dominant OBC ( Vokkaliga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span style='mso-spacerun:yes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span&gt;Mr.S.B.SindalEx MP----- Dominant &lt;span class=GramE&gt;OBC(&lt;/span&gt;Lingayat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span style='mso-spacerun:yes'&gt; &lt;/span&gt;Mr.Blasious 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lass=GramE&gt;M.D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ouza ,&lt;/span&gt; Ex Minister----Minority ( Christian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span style='mso-spacerun:yes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span&gt;Mr.I.G.Sanadhi, Ex MP----Minority- Muslim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span style='mso-spacerun:yes'&gt; &lt;/span&gt;Mr.Suma 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lass=GramE&gt;Vasanth ,&lt;/span&gt; Ex Minister-------S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span style='mso-spacerun:yes'&gt; 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lass=GramE&gt;Mr.M.V.Rajashekaran ,&lt;/span&gt; Ex MLA----- Dominant OBC ( Lingayat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span style='mso-spacerun:yes'&gt; 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lass=GramE&gt;Mr.K.Virupakshappa ,&lt;/span&gt; MLA---OBC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&lt;span class=GramE&gt;Dr.G.Paramesw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,&lt;/span&gt; Ex Minister-----SC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.Anjan Murthy, Ex Depu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peaker------SC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.Muniraj, Ex MLC------OBC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.Mr.Bheemanna Khandre, MLC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ominant OBC &lt;span class=GramE&gt;( Lingayat&lt;/span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.Mr.M.Ramappa, Ex Minister----OBC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.Mr.C.R.Sageer Ahmed------Mino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span class=GramE&gt;( Muslim&lt;/span&gt;)&lt;span style='mso-spacerun:yes'&gt; 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.Mr.KS.Mohammed Masood, 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LC-----Minority ----Muslim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.Mr.Harnahalli Ramaswamy----OBC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.Mr.Kagodu Thimmappa------OBC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.Mr.H.C.Srikanthaiah, Ex MP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ominant &lt;span class=GramE&gt;OBC&lt;span style='mso-spacerun:yes'&gt; &lt;/span&gt;(&lt;/span&gt;vokkliga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h1 style='margin-left:0in'&gt;&lt;o:p&gt;&lt;span style='text-decoration:none'&gt;&amp;nbsp;&lt;/span&gt;&lt;/o:p&gt;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h1 style='margin-left:0in'&gt;&lt;o:p&gt;&lt;span style='text-decoration:none'&gt;&amp;nbsp;&lt;/span&gt;&lt;/o:p&gt;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h1 style='margin-left:0in'&gt;&lt;o:p&gt;&lt;span style='text-decoration:none'&gt;&amp;nbsp;&lt;/span&gt;&lt;/o:p&gt;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h1 style='margin-left:0in'&gt;GENERAL SECRETARIES: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&lt;span class=GramE&gt;1.Mr.Allum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Veerabhadrappa , MLA----- Dominant OBC(Lingayat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.H.Viswanath, 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inister-------OBC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&lt;span class=GramE&gt;Mr.K.J.George ,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Ex Minister----Minority - Christia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&lt;span class=GramE&gt;Mr.D.S.Gowda ,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Ex MLA----- Dominant OBC ( Vokkliga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.A.Krishnappa, Ex-Minister---OBC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.D.K.Shivakumar, MLA--- Domin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OBC &lt;span class=GramE&gt;( Vokkaliga&lt;/span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.H.Anjaneya----SC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.Kailashnath Patil---- Domin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OBC &lt;span class=GramE&gt;( Lingayat&lt;/span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.Vinaya Kumar Sorake-----OBC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. Narasingarao Suryavanshi, 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LA----SC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s.Muktarunnissa Begum, 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LC----Minority Muslim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&lt;span class=GramE&gt;Mrs.Motamma ,Ex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LA---SC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&lt;span class=GramE&gt;Mr.K.B.Koliwad ,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Ex MLC-----Dom OBC -Redd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.V.R.Sudarshan----OBC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.M.R.Seetaram-----OBC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.Nazeer Ahmed, 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lass=GramE&gt;Ex&lt;/span&gt; miister---Muslim - Minorit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.B.Ramanath Rai---- Dominant OB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span class=GramE&gt;( Vokkaliga&lt;/span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.K.M.Nagaraj---- Dominant OBC 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lass=GramE&gt;( Vokkaliga&lt;/span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&lt;span class=GramE&gt;Mr.V.Muniyappa ,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LA---- Dominant OBC ( Vokkaliga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Prof. &lt;span class=GramE&gt;B.K.Chandrashek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,&lt;/span&gt; Ex MLC-----FC (Brahmin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.Y.Sayed Ahmed---- Muslim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inorit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.M.Muniswamy----SC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.M.S.Atmananda, Ex minister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ominant OBC &lt;span class=GramE&gt;( Vokkaliga&lt;/span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.B.A.Hasanabba---- Muslim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inorit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&lt;span class=GramE&gt;..R.Narayanappa&lt;/span&gt;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ominant OBC ( Vokkaliga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b&gt;&lt;span style='mso-spacerun:yes'&gt; &lt;/span&gt;&lt;/b&gt;Mr.R.Manjunath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ominant OBC &lt;span class=GramE&gt;( Vokkaliga&lt;/span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span style='mso-spacerun:yes'&gt; &lt;/span&gt;Mrs.Muktarunis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span class=GramE&gt;Begam&lt;span style='mso-spacerun:yes'&gt; &lt;/span&gt;----&lt;/span&gt;Minority--muslim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h2&gt;&lt;o:p&gt;&lt;span style='text-decoration:none'&gt;&amp;nbsp;&lt;/span&gt;&lt;/o:p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h2&gt;SECRETARIES&lt;span style='font-weight:normal;text-decoration:none;text-under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none'&gt;:&lt;/span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b&gt;&lt;u&gt;&lt;o:p&gt;&lt;span style='text-decoration:none'&gt;&amp;nbsp;&lt;/span&gt;&lt;/o:p&gt;&lt;/u&gt;&lt;/b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&lt;span class=GramE&gt;Mr.H.M.Revanna ,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Ex minister----OBC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.Mr.Prakash B. &lt;span class=GramE&gt;Hukker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,&lt;/span&gt; MLA---- Dominant OBC ( Lingayat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&lt;span class=GramE&gt;Mr.Baburao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 &lt;/span&gt;Chinchansur&lt;/span&gt; , MLA---OBC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&lt;span class=GramE&gt;Mr.A.T.Ramaswa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,&lt;/span&gt; MLA---- Dominant OBC ( Vokkaliga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.S.G.Nanjaiahna 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lass=GramE&gt;Math ,&lt;/span&gt; Ex MLA----- Dominant OBC ) Lingaya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.R.S. Manohar, 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LC----Minority- &lt;span class=GramE&gt;christian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.Abdul Wahab------Minority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uslim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s.Nafeesa Faz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LC------Minority - Muslim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.K.C.Vijay Kumar----SC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.K.Chndrashekar------SC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.Omprakash Kangali, 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lass=GramE&gt;Ex&lt;/span&gt; minister-----SC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&lt;span class=GramE&gt;..Ssharif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hmed, Ex MLC------Minority - Muslim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&lt;span class=GramE&gt;Mr.M.Mahdev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 &lt;/span&gt;Ex&lt;/span&gt; MLA----- Dominant OBC - Lingaya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.Rahmatulla &lt;span class=GramE&gt;K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,&lt;/span&gt; Ex MLA------Minority - Muslim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. Vasanth Ladwa----OBC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.G.S.Patil---- Dominant 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lass=GramE&gt;OBC )-&lt;/span&gt; Lingaya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.Umesh Bhat, 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LA----FC-Brahmi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&lt;span class=GramE&gt;Mr.M.Mallikarju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,&lt;/span&gt; Ex MLA--- Dominant OBC -Lingaya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&lt;span class=GramE&gt;..Bandappa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Kashampur----OBC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&lt;span class=GramE&gt;..M.D.Ramesh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Raju---- Dominant OBC ( Vokkaliga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.A.Nagaraj, Ex MLA---OBC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.V.Shankar---SC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.Venkateswar------OBC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.M.Ramu---- Dominant OBC 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lass=GramE&gt;( Vokkaliga&lt;/span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.Sheernahalli Chandrasheka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span style='mso-spacerun:yes'&gt; 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lass=GramE&gt;Mr.R.V.Devaraj ,&lt;/span&gt; Ex MLA&lt;b&gt;&lt;u&gt;&lt;o:p&gt;&lt;/o:p&gt;&lt;/u&gt;&lt;/b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b&gt;&lt;u&gt;&lt;o:p&gt;&lt;span style='text-decoration:none'&gt;&amp;nbsp;&lt;/span&gt;&lt;/o:p&gt;&lt;/u&gt;&lt;/b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b&gt;&lt;u&gt;&lt;o:p&gt;&lt;span style='text-decoration:none'&gt;&amp;nbsp;&lt;/span&gt;&lt;/o:p&gt;&lt;/u&gt;&lt;/b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b&gt;&lt;u&gt;TREASURER:&lt;o:p&gt;&lt;/o:p&gt;&lt;/u&gt;&lt;/b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b&gt;&lt;u&gt;&lt;o:p&gt;&lt;span style='text-decoration:none'&gt;&amp;nbsp;&lt;/span&gt;&lt;/o:p&gt;&lt;/u&gt;&lt;/b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&lt;span class=GramE&gt;1.Mr&lt;/span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.Shiva Shankarappa, MLA------Dom OBC - Lingaya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DCC PRESIDENTS 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lass=GramE&gt;IN&lt;span style='mso-spacerun:yes'&gt; &lt;/span&gt;2000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.25in;tab-stops:3.0in 225.0p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font-size:12.0pt;font-weight:normal'&gt;&lt;span style='mso-spacerun:yes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span&gt;Mr.ramalinga Reddy, MLA&lt;span style='mso-spacerun:yes'&gt; &lt;/span&gt;&lt;st1:C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w:st="on"&gt;&lt;st1:place w:st="on"&gt;Bangalore&lt;/st1:place&gt;&lt;/st1:City&gt; city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ominant &lt;span class=GramE&gt;OBC(&lt;/span&gt; Reddy)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.25in'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12.0pt;font-weight:normal'&gt;. &lt;span class=GramE&gt;Mr.C.M.Lingappa ,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LA&lt;span style='mso-spacerun:yes'&gt; &lt;/span&gt;&lt;st1:City w:st="on"&gt;&lt;st1: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w:st="on"&gt;Bangalore&lt;/st1:place&gt;&lt;/st1:City&gt; Rural--- Dominant OBC-Vokk.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.25in'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12.0pt;font-weight:normal'&gt;&lt;span style='mso-spacerun:yes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span&gt;Mr.B.B.Chimmanakatii, MLA&lt;span style='mso-spacerun:yes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span&gt;&lt;st1:City w:st="on"&gt;&lt;st1:place w:st="on"&gt;Bellary&lt;/st1:place&gt;&lt;/st1:City&gt;---OBC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.25in;tab-stops:3.0in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font-size:12.0pt;font-weight:normal'&gt;.&lt;span style='mso-spacerun:yes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span&gt;Mr.M.V.Shetty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 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lass=GramE&gt;Belagaum&lt;span style='mso-spacerun:yes'&gt; &lt;/span&gt;----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ominant OBCLing.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.25in'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12.0pt;font-weight:normal'&gt;.&lt;span style='mso-spacerun:yes'&gt; &lt;/span&gt;Mr.Shiraj 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lass=GramE&gt;Sheikh ,&lt;/span&gt; MLA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 &lt;/span&gt;&lt;st1:City w:st="on"&gt;&lt;st1: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w:st="on"&gt;Bellary&lt;/st1:place&gt;&lt;/st1:City&gt; ----Minority--Muslim 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.25in'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12.0pt;font-weight:normal'&gt;&lt;span style='mso-spacerun:yes'&gt;&lt;/span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r.S.D.Kumani&lt;span style='mso-spacerun:yes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span&gt;Bijapur--- Dominant OBC--Lingayat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.25in'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12.0pt;font-weight:normal'&gt;.&lt;span style='mso-spacerun:yes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span&gt;Mr.Basavaraj Patil, MLC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 &lt;/span&gt;Bidar--- Domin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OBC-Lingayat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.25in;tab-stops:3.0in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font-size:12.0pt;font-weight:normal'&gt;Mr.N.Y.Gopala Krishna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lass=GramE&gt;,MLA&lt;/span&gt;&lt;span style='mso-spacerun:yes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span&gt;Chitradurga----ST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.25in;tab-stops:3.0in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font-size:12.0pt;font-weight:normal'&gt;Mr.Mallikarjunaiah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 &lt;/span&gt;Chikmangalur-- Domin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OBC--Lingayat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.25in'&gt;&lt;span class=GramE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font-size:12.0pt;font-weight:normal'&gt;Mr.S.Puttuswamy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 &lt;/span&gt;Chamrajnagar--- Domin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OBCVokka.&lt;/span&gt;&lt;/span&gt;&lt;span style='font-size:12.0pt;font-weight:normal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.25in;tab-stops:3.75in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font-size:12.0pt;font-weight:normal'&gt;Mr&lt;span class=GramE&gt;..K.Abdul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Jabbar&lt;span style='mso-spacerun:yes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span&gt;Devanagere---MinprityMislim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.25in;tab-stops:225.0pt 243.0p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font-size:12.0pt;font-weight:normal'&gt;Mr.H.C.Morab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 &lt;/span&gt;Dharw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rural---Minorityy--Muslim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.25in'&gt;&lt;span class=GramE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font-size:12.0pt;font-weight:normal'&gt;Mr.A.M.Hindasgeri ,&lt;/span&gt;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font-size:12.0pt;font-weight:normal'&gt; MLC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 &lt;/span&gt;Humbli Dharw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ity---Minority--Muslim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.25in'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12.0pt;font-weight:normal'&gt;Mr.Iqbal Ahmed Saradagi, MP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 &lt;/span&gt;&lt;st1:City w:st="on"&gt;&lt;st1: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w:st="on"&gt;Gulbarga&lt;/st1:place&gt;&lt;/st1:City&gt;---Minority--Muslim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.25in'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12.0pt;font-weight:normal'&gt;Mr.R.S.Patil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 &lt;/span&gt;Gadag---- Domin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OBCReedy lingayat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.25in;tab-stops:225.0p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font-size:12.0pt;font-weight:normal'&gt;Mr.S.M.Anand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 &lt;/span&gt;Hass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--Dominant OBC-Vokkaliga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.25in;tab-stops:225.0pt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font-size:12.0pt;font-weight:normal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&lt;/span&gt;&lt;/span&gt;&lt;span lang=SV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so-ansi-language:SV;font-weight:normal'&gt;Monahar H.Tasildar, MLA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 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&lt;/span&gt;Haveri--OBC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.25in'&gt;&lt;span class=GramE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font-size:12.0pt;font-weight:normal'&gt;Mr.&lt;/span&gt;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font-size:12.0pt;font-weight:normal'&gt;&lt;span style='mso-spacerun:yes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span&gt;H.R.Srinath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span&gt;Koppal---OBC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.25in'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12.0pt;font-weight:normal'&gt;Mr.M.G.Kuttappa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span&gt;Kodagu-----FC- Coorgi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.25in'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12.0pt;font-weight:normal'&gt;Mr.S.A.Aswathnarayana Reddy&lt;span class=GramE&gt;,Ex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LA Bellary--- Dominant OBC--Reedy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.25in'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12.0pt;font-weight:normal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&lt;/span&gt;Mrs.Chikkalingamma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 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&lt;/span&gt;Mandya ----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lass=GramE&gt;,SC&lt;/span&gt;&lt;span style='mso-spacerun:yes'&gt; &lt;/span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.25in'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12.0pt;font-weight:normal'&gt;Mr.C.Dasegowda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 &lt;/span&gt;Mysore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ominant OBCVokkaliga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.25in'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12.0pt;font-weight:normal'&gt;Mr.H.Subbaiah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 &lt;/span&gt;&lt;st1:C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w:st="on"&gt;&lt;st1:place w:st="on"&gt;Mysore&lt;/st1:place&gt;&lt;/st1:City&gt; Rural----SC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.25in'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12.0pt;font-weight:normal'&gt;Mr.N.S.Bosersju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 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&lt;/span&gt;Raichur---OBC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.25in'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12.0pt;font-weight:normal'&gt;Mr.Azeez Ahmed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span&gt;Shimoga----Minority---Muslim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.25in'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12.0pt;font-weight:normal'&gt;Mr.S.P.Muddahanume Gowda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 &lt;/span&gt;Tumkur---- Dominant OBC--Vokkliga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.25in'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12.0pt;font-weight:normal'&gt;Mr.M.A.Gafoor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span&gt;UdipiMinority--Muslim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&lt;span style='mso-spacerun:yes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span&gt;Mr.Shantharam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span&gt;Uttar kannda---&lt;span class=GramE&gt;FC&lt;span style='mso-spacerun:yes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span&gt;(&lt;/span&gt; Brahmin )&lt;/span&gt;&lt;span style='font-weight:normal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 &lt;/span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class=GramE&gt;VI) KP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OFFICE BEAREARS IN THE PERIOD OF MR.ALLUM VEERABADRAPPA ON 2001.&lt;/span&gt;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u&gt;&lt;span style='font-weigh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normal'&gt;PRESIDENT&lt;/span&gt;&lt;/u&gt;&lt;span style='font-weight:normal'&gt;:&lt;/span&gt; 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font-size:12.0pt;font-weight:normal'&gt;Mr.Allam Veerabadrappa-------Domin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OBC &lt;span class=GramE&gt;( Lingayat&lt;/span&gt;)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b&gt;&lt;u&gt;VICE PRESIDENTS&lt;/u&gt;&lt;/b&gt;: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b&gt;&lt;u&gt;&lt;o:p&gt;&lt;span style='text-decoration:none'&gt;&amp;nbsp;&lt;/span&gt;&lt;/o:p&gt;&lt;/u&gt;&lt;/b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span style='mso-spacerun:yes'&gt; 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lass=GramE&gt;1.Mr.H.hanumanthappa&lt;/span&gt;, Ex MP-------SC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ol style='margin-top:0in' start=2 type=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li class=MsoNormal style='mso-list:l9 level1 lfo12;tab-stops:list .5in'&gt;Mr.G.Ramakrish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, Ex Minister-------SC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li class=MsoNormal style='mso-list:l9 level1 lfo12;tab-stops:list .5in'&gt;Mrs.Chndraprab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Urs,Ex MP--------- OBC&lt;b&gt;&lt;u&gt;&lt;o:p&gt;&lt;/o:p&gt;&lt;/u&gt;&lt;/b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li class=MsoNormal style='mso-list:l9 level1 lfo12;tab-stops:list .5in'&gt;Mr.B.S.Pat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(Sansur), Minister------Dominant OBC (Lingayat)&lt;b&gt;&lt;u&gt;&lt;o:p&gt;&lt;/o:p&gt;&lt;/u&gt;&lt;/b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li class=MsoNormal style='mso-list:l9 level1 lfo12;tab-stops:list .5in'&gt;Mr.G.M.Pu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Gowda, Ex MP &amp;amp;MLCDominant OBC (Vokkaliga)&lt;b&gt;&lt;u&gt;&lt;o:p&gt;&lt;/o:p&gt;&lt;/u&gt;&lt;/b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li class=MsoNormal style='mso-list:l9 level1 lfo12;tab-stops:list .5in'&gt;Mr.Prat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Chnanda Shetty, Ex MLA &amp;amp; MLC--- Dominant OBC (Vokkaliga)&lt;b&gt;&lt;u&gt;&lt;o:p&gt;&lt;/o:p&gt;&lt;/u&gt;&lt;/b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li class=MsoNormal style='mso-list:l9 level1 lfo12;tab-stops:list .5in'&gt;Mr.K.Virupakhappa------OBC&lt;b&gt;&lt;u&gt;&lt;o:p&gt;&lt;/o:p&gt;&lt;/u&gt;&lt;/b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li class=MsoNormal style='mso-list:l9 level1 lfo12;tab-stops:list .5in'&gt;Mr.Ume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Bhatt, Ex MLA-----Forward Caste ( Brahmin)&lt;b&gt;&lt;u&gt;&lt;o:p&gt;&lt;/o:p&gt;&lt;/u&gt;&lt;/b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li class=MsoNormal style='mso-list:l9 level1 lfo12;tab-stops:list .5in'&gt;M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Muktarannisa Begum ,Ex MLC-----Minority ( Muslim)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o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h1 style='margin-left:0in'&gt;GENERAL SECRETARIES: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h2&gt;&lt;o:p&gt;&lt;span style='text-decoration:none'&gt;&amp;nbsp;&lt;/span&gt;&lt;/o:p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span style='mso-spacerun:yes'&gt; 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lass=GramE&gt;1.Mrs.Bimba&lt;/span&gt; Raikar, MP---- OBC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ol style='margin-top:0in' start=2 type=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li class=MsoNormal style='mso-list:l15 level1 lfo13;tab-stops:list .5in'&gt;Mr.T.V.Maruth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,------ Dominant OBC (Vokkaliga)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 &lt;/span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li class=MsoNormal style='mso-list:l15 level1 lfo13;tab-stops:list .5in'&gt;Mr.Veeran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A.Mathikatti, Ex MLA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li class=MsoNormal style='mso-list:l15 level1 lfo13;tab-stops:list .5in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lang=FR style='mso-ansi-language:FR'&gt;Mr.M.Ramachandrappa------Non Dom.OBC&lt;o:p&gt;&lt;/o:p&gt;&lt;/span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li class=MsoNormal style='mso-list:l15 level1 lfo13;tab-stops:list .5in'&gt;Mr..K.J.Geo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, Ex Minister----Minority (Christian)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li class=MsoNormal style='mso-list:l15 level1 lfo13;tab-stops:list .5in'&gt;Mr.K.Vij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Kumar Shetty, MLA----- Dominant OBC (Vokkaliga)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li class=MsoNormal style='mso-list:l15 level1 lfo13;tab-stops:list .5in'&gt;Mr.D.r.Pati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MLA---Dom OBC ( Lingayat Reddy)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li class=MsoNormal style='mso-list:l15 level1 lfo13;tab-stops:list .5in'&gt;Mr.H.Abd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Wahab-----Minority ( Muslim)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li class=MsoNormal style='mso-list:l15 level1 lfo13;tab-stops:list .5in'&gt;Mr.Praka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K.Rathod----SC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li class=MsoNormal style='mso-list:l15 level1 lfo13;tab-stops:list .5in'&gt;Mr.Naze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Ahmed, MLC----Minority (Muslim)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li class=MsoNormal style='mso-list:l15 level1 lfo13;tab-stops:list .5in'&gt;Mrs.Mallajamm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MLC----SC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li class=MsoNormal style='mso-list:l15 level1 lfo13;tab-stops:list .5in'&gt;B.G.Mit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Chndrappa---&lt;span style='mso-spacerun:yes'&gt; &lt;/span&gt;OBC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li class=MsoNormal style='mso-list:l15 level1 lfo13;tab-stops:list .5in'&gt;Mr.V.S.Ugrapp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MLC-----MLC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li class=MsoNormal style='mso-list:l15 level1 lfo13;tab-stops:list .5in'&gt;Mr.Manjun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Bhandary------ Dominant OBC (Vokkaliga)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o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h2&gt;SECRETARIES&lt;span style='font-weight:normal;text-decoration:none;text-under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none'&gt;:&lt;o:p&gt;&lt;/o:p&gt;&lt;/span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span style='mso-spacerun:yes'&gt; &lt;/span&gt;1.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 &lt;/span&gt;Mrs.Susheela Kesava &lt;span class=GramE&gt;Murth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,------&lt;/span&gt;SC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ol style='margin-top:0in' start=1 type=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li class=MsoNormal style='mso-list:l6 level1 lfo6;tab-stops:list .5in'&gt;Mr.Jaggesh----Dom.OB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(Vokkaliga)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li class=MsoNormal style='mso-list:l6 level1 lfo6;tab-stops:list .5in'&gt;Mr.C.Rajanna----Dom.OB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(Vokkaliga)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li class=MsoNormal style='mso-list:l6 level1 lfo6;tab-stops:list .5in'&gt;Dr.Girira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Maheshan-----Dom OBC (Lingayat)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li class=MsoNormal style='mso-list:l6 level1 lfo6;tab-stops:list .5in'&gt;Mr.Shashika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V.Kavali--SC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li class=MsoNormal style='mso-list:l6 level1 lfo6;tab-stops:list .5in'&gt;Sm.Lalit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Krishnamruthy------FC (Brahmin)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li class=MsoNormal style='mso-list:l6 level1 lfo6;tab-stops:list .5in'&gt;Mr.H.N.Pr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Kumar-------&lt;span style='mso-spacerun:yes'&gt; &lt;/span&gt;Dominant OBC ( Vysya)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li class=MsoNormal style='mso-list:l6 level1 lfo6;tab-stops:list .5in'&gt;Dr.M.Dejamma-------Mino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(Jain)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li class=MsoNormal style='mso-list:l6 level1 lfo6;tab-stops:list .5in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lang=FI style='mso-ansi-language:FI'&gt;Mr.Amir Rahmatulla Khan-----Mino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(Muuslim)&lt;o:p&gt;&lt;/o:p&gt;&lt;/span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li class=MsoNormal style='mso-list:l6 level1 lfo6;tab-stops:list .5in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lang=FI style='mso-ansi-language:FI'&gt;Mr.Kenche Gowda----Dom OB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(Vokkaliga)&lt;o:p&gt;&lt;/o:p&gt;&lt;/span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li class=MsoNormal style='mso-list:l6 level1 lfo6;tab-stops:list .5in'&gt;Mr.Mohamm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Badruddin-----Minority ( Muslim)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li class=MsoNormal style='mso-list:l6 level1 lfo6;tab-stops:list .5in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lang=NL style='mso-ansi-language:NL'&gt;Mr.P.M.Ashok------Dom OBC (Lingayat)&lt;o:p&gt;&lt;/o:p&gt;&lt;/span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li class=MsoNormal style='mso-list:l6 level1 lfo6;tab-stops:list .5in'&gt;Mr..Venkateswar-------N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Dom. OBC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li class=MsoNormal style='mso-list:l6 level1 lfo6;tab-stops:list .5in'&gt;Mr.B.Rangaiah------SC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li class=MsoNormal style='mso-list:l6 level1 lfo6;tab-stops:list .5in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lang=PL style='mso-ansi-language:PL'&gt;Mr.S.A.Jiddi------Non Dom OBC&lt;o:p&gt;&lt;/o:p&gt;&lt;/span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li class=MsoNormal style='mso-list:l6 level1 lfo6;tab-stops:list .5in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lang=PL style='mso-ansi-language:PL'&gt;Mrs. Vijayalakshm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Ramanna----Dom.OBC. (Vokkaliga)&lt;o:p&gt;&lt;/o:p&gt;&lt;/span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li class=MsoNormal style='mso-list:l6 level1 lfo6;tab-stops:list .5in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lang=PL style='mso-ansi-language:PL'&gt;Mr.K.Shivarudrappa------ Dom OB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(Lingayat)&lt;o:p&gt;&lt;/o:p&gt;&lt;/span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o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&lt;span lang=PL style='mso-ansi-langu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L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span lang=PL style='mso-ansi-language:PL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span lang=PL style='mso-ansi-language:PL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h5&gt;JOINT SECRATAIES:&lt;/h5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ol style='margin-top:0in' start=1 type=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li class=MsoNormal style='mso-list:l7 level1 lfo15;tab-stops:list .5in'&gt;Mr.Hanumant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T.Kotabagi------FC (Brahmin)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li class=MsoNormal style='mso-list:l7 level1 lfo15;tab-stops:list .5in'&gt;Mr.V.S.Aradhya-----D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OBC (Lingayat)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li class=MsoNormal style='mso-list:l7 level1 lfo15;tab-stops:list .5in'&gt;Mrs.B.C.Geetha-------D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OBC ( Vokkaliga)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li class=MsoNormal style='mso-list:l7 level1 lfo15;tab-stops:list .5in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lang=SV style='mso-ansi-language:SV'&gt;Mr..Venkata Muniyappa----Dom..OB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(Vokkaliga)&lt;o:p&gt;&lt;/o:p&gt;&lt;/span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li class=MsoNormal style='mso-list:l7 level1 lfo15;tab-stops:list .5in'&gt;Mrs.Jayas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Poojar------Non Dom OBC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li class=MsoNormal style='mso-list:l7 level1 lfo15;tab-stops:list .5in'&gt;Mr.Prad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Kumar S.Kangali------SC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o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b&gt;&lt;u&gt;&lt;o:p&gt;&lt;span style='text-decoration:none'&gt;&amp;nbsp;&lt;/span&gt;&lt;/o:p&gt;&lt;/u&gt;&lt;/b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b&gt;&lt;u&gt;TREASURER:&lt;o:p&gt;&lt;/o:p&gt;&lt;/u&gt;&lt;/b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b&gt;&lt;u&gt;&lt;o:p&gt;&lt;span style='text-decoration:none'&gt;&amp;nbsp;&lt;/span&gt;&lt;/o:p&gt;&lt;/u&gt;&lt;/b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&lt;span class=GramE&gt;1.Mr&lt;/span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.Shiva Shankarappa, MLA--------Dominant OBC( Lingayat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DCC PRESIDENTS 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lass=GramE&gt;IN&lt;span style='mso-spacerun:yes'&gt; &lt;/span&gt;2001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1.&lt;span style='mso-spacerun:yes'&gt; &lt;/span&gt;Mr.R.S.Pati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P&lt;span style='mso-spacerun:yes'&gt; &lt;/span&gt;Bagalkot&lt;/span&gt;--------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font-size:12.0pt;font-weight:normal'&gt;Dominant &lt;span class=GramE&gt;OBC(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Lingayat&lt;/span&gt;&lt;span style='font-weight:normal'&gt;)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12.0pt;font-weight:normal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2.&lt;span style='mso-spacerun:yes'&gt; &lt;/span&gt;Mr.Ramalin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Reddy, MLA&lt;span style='mso-spacerun:yes'&gt; &lt;/span&gt;Bangal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ity---Dom OBC (reddy)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3.&lt;span style='mso-spacerun:yes'&gt; 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lass=GramE&gt;Mr.C.M.Lingappa ,&lt;/span&gt; MLA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 &lt;/span&gt;&lt;st1:City w:st="on"&gt;&lt;st1: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w:st="on"&gt;Bangalore&lt;/st1:place&gt;&lt;/st1:City&gt; Rural-----&lt;/span&gt; 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font-size:12.0pt;font-weight:normal'&gt;Dom.OBC. (Vokkaliga)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4.&lt;span style='mso-spacerun:yes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span&gt;Mr.H.M.Revanna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 &lt;/span&gt;&lt;st1:C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w:st="on"&gt;&lt;st1:place w:st="on"&gt;Bangalore&lt;/st1:place&gt;&lt;/st1:City&gt; Urban---OBC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5.&lt;span style='mso-spacerun:yes'&gt; &lt;/span&gt;Mr.Abdul Gafo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ujawar&lt;span style='mso-spacerun:yes'&gt; &lt;/span&gt;Belag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ity---Minorit (Muslim)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6. Mr.M.V.Shetty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 &lt;/span&gt;Belaga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Rural&lt;/span&gt;----&lt;span style='font-size:12.0pt;font-weight:normal'&gt;Dominant 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lass=GramE&gt;OBC(&lt;/span&gt; Lingayat)&lt;/span&gt;&lt;span style='font-weight:normal'&gt; 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font-size:12.0pt;font-weight:normal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7. Mr.Shiraj &lt;span class=GramE&gt;Sheikh ,&lt;/span&gt; MLA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 &lt;/span&gt;&lt;st1:City w:st="on"&gt;&lt;st1: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w:st="on"&gt;Bellary&lt;/st1:place&gt;&lt;/st1:City&gt; ---Minorit (Muslim)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8. Mr.Basavaraj Bulla,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 &lt;/span&gt;Bidar------D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OBC &lt;span class=GramE&gt;( Lingayat&lt;/span&gt;)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9.&lt;span style='mso-spacerun:yes'&gt; &lt;/span&gt;Mr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lass=GramE&gt;,B.R.Patil&lt;/span&gt; , (Anjutgi)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 &lt;/span&gt;Bijapur----- Dom OBC 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Lingayat)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10&lt;span class=GramE&gt;.Mr.A.Siddaraju&lt;/span&gt; , Ex MP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 &lt;/span&gt;Chamrajnagar-----SC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11. Mr.D.M.Mallikarjunauah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 &lt;/span&gt;Chikmangalur----- Dom OB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span class=GramE&gt;( Lingayat&lt;/span&gt;)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12. Mr.G.S.Manjunath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 &lt;/span&gt;Chitradurga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font-size:12.0pt'&gt;----- &lt;/span&gt;&lt;span style='font-size:12.0pt;font-weigh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normal'&gt;Dom.OBC. (Vokkaliga)&lt;/span&gt;&lt;span style='font-size:12.0pt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13. Mr.K.N.Gaddi, MLA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 &lt;/span&gt;Dharwad Ru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----OBC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14. Mr.K.Abdul Jabbar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span&gt;Davangere---Minorit (Muslim)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15. Mr.Blasious D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ouza, Ex Minister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 &lt;/span&gt;Dakshina kannda----Minority 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lass=GramE&gt;( Christian&lt;/span&gt;)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16. Mr.Gundappa &lt;span class=GramE&gt;Korwar ,&lt;/span&gt; 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P&lt;span style='mso-spacerun:yes'&gt; &lt;/span&gt;&lt;st1:City w:st="on"&gt;&lt;st1: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w:st="on"&gt;Gulbarga&lt;/st1:place&gt;&lt;/st1:City&gt;-----SC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17. &lt;span class=GramE&gt;Mr.G.V.Siddappa ,&lt;/span&gt; MLA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 &lt;/span&gt;Hassan---- Dom OBC 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Lingayat)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18. Mr.V.D.Bidaragidi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 &lt;/span&gt;Haveri 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om OBC &lt;span class=GramE&gt;( Lingayat&lt;/span&gt;)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'&gt;19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font-size:12.0pt;font-weight:normal'&gt;. Mr.Jabbar Khan Haveli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 &lt;/span&gt;Hub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harwad---Minorit (Muslim)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20. Mr.M.G.Kuttappa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span&gt;Kodugu----OBC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21. Mr.S.A.Aswathnarayana Reddy&lt;span class=GramE&gt;,Ex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LA&lt;span style='mso-spacerun:yes'&gt; &lt;/span&gt;Kolar--- Dom OBC (reddy)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22. Mr.H.R.srinath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span&gt;Koppal----&lt;span class=GramE&gt;OBC&lt;span style='mso-spacerun:yes'&gt; &lt;/span&gt;(&lt;/span&gt;Eediga)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23. Mr.Made Gowda&lt;span class=GramE&gt;,Ex&lt;/span&gt; MLA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 &lt;/span&gt;&lt;st1:City w:st="on"&gt;&lt;st1: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w:st="on"&gt;Mysore&lt;/st1:place&gt;&lt;/st1:City&gt; city----- Dom.OBC. (Vokkaliga)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24. Mr.H.Subbaiah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 &lt;/span&gt;&lt;st1:C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w:st="on"&gt;&lt;st1:place w:st="on"&gt;Mysore&lt;/st1:place&gt;&lt;/st1:City&gt; Rural----SC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25. Mr.L.R.Shivarama Gowda, MLA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 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&lt;/span&gt;Mandya----- Dom.OBC. (Vokkaliga)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26. Mr.A.Venkatesh &lt;span class=GramE&gt;Naik ,&lt;/span&gt; MP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 &lt;/span&gt;Raichuru----ST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27. Mr.Mir Azeez Ahmed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 &lt;/span&gt;Shimoga---Minor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(Muslim)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class=GramE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font-size:12.0pt;font-weight:normal'&gt;28. Mr.Muddahanume Gowda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 &lt;/span&gt;Tumkur---&lt;/span&gt; 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font-size:12.0pt;font-weight:normal'&gt;Dom.OBC.&lt;/span&gt;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font-size:12.0pt;font-weight:normal'&gt; (Vokkaliga)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29. Mr.M.A.Gafoor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span&gt;Udipi---Minorit (Muslim)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30. Mr.Shantharam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 &lt;/span&gt;Utt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kannda -----FC (Brahmin)&lt;span style='mso-spacerun:yes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span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&lt;span style='mso-spacerun:yes'&gt;&lt;/span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VII) KPCC OFFICE BEAREAR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THE PERIOD OF MR.JANARDHAN POOJARI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u&gt;&lt;span style='font-weigh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normal'&gt;PRESIDENT&lt;/span&gt;&lt;/u&gt;&lt;span style='font-weight:normal'&gt;:&lt;/span&gt; 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font-size:12.0pt;font-weight:normal'&gt;Mr.Janrdhan Poojari----------OBC 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lass=GramE&gt;( Eediga&lt;/span&gt;)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b&gt;&lt;u&gt;VICE PRESIDENTS&lt;/u&gt;&lt;/b&gt;: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b&gt;&lt;u&gt;&lt;o:p&gt;&lt;span style='text-decoration:none'&gt;&amp;nbsp;&lt;/span&gt;&lt;/o:p&gt;&lt;/u&gt;&lt;/b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span style='mso-spacerun:yes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span&gt;Mr.H.hanumanthappa, Ex MP-------SC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&lt;span class=GramE&gt;Mr.G.Ramakrish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,&lt;/span&gt; Ex Minister-------SC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s.Chndraprabha Urs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lass=GramE&gt;,Ex&lt;/span&gt; MP--------- OBC&lt;b&gt;&lt;u&gt;&lt;o:p&gt;&lt;/o:p&gt;&lt;/u&gt;&lt;/b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.B.S.Patil (Sansur), Minister------Domin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OBC (Lingayat)&lt;b&gt;&lt;u&gt;&lt;o:p&gt;&lt;/o:p&gt;&lt;/u&gt;&lt;/b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.G.M.Putte Gowda, Ex 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lass=GramE&gt;MP &amp;amp;&lt;/span&gt;MLCDominant OBC (Vokkaliga)&lt;b&gt;&lt;u&gt;&lt;o:p&gt;&lt;/o:p&gt;&lt;/u&gt;&lt;/b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.Pratap Chnanda Shetty, Ex M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amp;amp; MLC--- Dominant OBC (Vokkaliga)&lt;b&gt;&lt;u&gt;&lt;o:p&gt;&lt;/o:p&gt;&lt;/u&gt;&lt;/b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.K.Virupakhappa------OBC&lt;b&gt;&lt;u&gt;&lt;o:p&gt;&lt;/o:p&gt;&lt;/u&gt;&lt;/b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.Umesh Bhatt, Ex MLA-----For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aste &lt;span class=GramE&gt;( Brahmin&lt;/span&gt;)&lt;b&gt;&lt;u&gt;&lt;o:p&gt;&lt;/o:p&gt;&lt;/u&gt;&lt;/b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s. Muktarannisa 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lass=GramE&gt;Begum ,Ex&lt;/span&gt; MLC-----Minority ( Muslim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h1 style='margin-left:0in'&gt;GENERAL SECRETARIES: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h2&gt;&lt;o:p&gt;&lt;span style='text-decoration:none'&gt;&amp;nbsp;&lt;/span&gt;&lt;/o:p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span style='mso-spacerun:yes'&gt; &lt;/span&gt;Mrs.Bimba Raika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P---- OBC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&lt;span class=GramE&gt;Mr.T.V.Maruth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,------&lt;/span&gt; Dominant OBC (Vokkaliga)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 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.Veeranna A.Mathikatti, Ex MLA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&lt;span lang=FR style='mso-ansi-langu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R'&gt;Mr.M.Ramachandrappa------Non Dom.OBC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&lt;span class=GramE&gt;..K.J.Georg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, Ex Minister----Minority (Christian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.K.Vijay Kumar Shetty, MLA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ominant OBC (Vokkaliga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.D.r.Patil, MLA---Dom OBC 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lass=GramE&gt;( Lingayat&lt;/span&gt; Reddy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.H.Abdul Wahab-----Minority 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lass=GramE&gt;( Muslim&lt;/span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.Prakash K.Rathod----SC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.Nazeer Ahmed, MLC----Mino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(Muslim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s.Mallajamma, MLC----SC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B.G.Mitto Changappa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lass=GramE&gt;---&lt;span style='mso-spacerun:yes'&gt; &lt;/span&gt;OBC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.V.S.Ugrappa, MLC-----MLC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.Manjunath Bhandary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ominant OBC (Vokkaliga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h2&gt;SECRETARIES&lt;span style='font-weight:normal;text-decoration:none;text-under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none'&gt;:&lt;o:p&gt;&lt;/o:p&gt;&lt;/span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span style='mso-spacerun:yes'&gt; &lt;/span&gt;Mrs.Sushee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Kesava &lt;span class=GramE&gt;Murthy ,------&lt;/span&gt;SC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.Jaggesh----Dom.OBC. (Vokkaliga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.C.Rajanna----Dom.OBC. (Vokkaliga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Dr.Giriraj Maheshan-----Dom OB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(Lingayat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.Shashikala V.Kavali--SC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s.Lalitha Krishnamruthy------F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(Brahmin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.H.N.Prem Kumar-------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 &lt;/span&gt;Dominant OBC &lt;span class=GramE&gt;( Vysya&lt;/span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Dr.M.Dejamma-------Minority (Jain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.Amir Rahmatul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Khan-----Minority (Muuslim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.Kenche Gowda----Dom OB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(Vokkaliga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.Mohammad Badruddin-----Mino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span class=GramE&gt;( Muslim&lt;/span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.P.M.Ashok------Dom OB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(Lingayat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&lt;span class=GramE&gt;..Venkateswar&lt;/span&gt;-------N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om. OBC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.B.Rangaiah------SC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.S.A.Jiddi------Non Dom OBC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s. Vijayalakshm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Ramanna----Dominant OBC. (Vokkaliga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.K.Shivarudrappa------ Dom OB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(Lingayat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h5&gt;JOINT SECRATAIES:&lt;/h5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.Hanumantha T.Kotabagi------F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(Brahmin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.V.S.Aradhya-----Dom OB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(Lingayat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s.B.C.Geetha-------Dom OBC 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lass=GramE&gt;( Vokkaliga&lt;/span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&lt;span lang=SV style='mso-ansi-langu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V'&gt;Mr..Venkata Muniyappa----Dom..OBC (Vokkaliga)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&lt;span lang=SV style='mso-ansi-langu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V'&gt;Mrs.Jayasree Poojar------Non Dom OBC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&lt;span lang=SV style='mso-ansi-langu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V'&gt;Mr.Pradeep Kumar S.Kangali------SC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b&gt;&lt;u&gt;&lt;span lang=SV style='mso-ansi-language:SV'&gt;&lt;o:p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text-decoration:none'&gt;&amp;nbsp;&lt;/span&gt;&lt;/o:p&gt;&lt;/span&gt;&lt;/u&gt;&lt;/b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b&gt;&lt;u&gt;TREASURER:&lt;o:p&gt;&lt;/o:p&gt;&lt;/u&gt;&lt;/b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b&gt;&lt;u&gt;&lt;o:p&gt;&lt;span style='text-decoration:none'&gt;&amp;nbsp;&lt;/span&gt;&lt;/o:p&gt;&lt;/u&gt;&lt;/b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&lt;span class=GramE&gt;1.Mr&lt;/span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.Shiva Shankarappa, MLA--------Dominant OBC( Lingayat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DCC PRESIDENTS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DCC PRESIDENTS 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lass=GramE&gt;IN&lt;span style='mso-spacerun:yes'&gt; &lt;/span&gt;2001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1.&lt;span style='mso-spacerun:yes'&gt; &lt;/span&gt;Mr.R.S.Pati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P&lt;span style='mso-spacerun:yes'&gt; &lt;/span&gt;Bagalkot&lt;/span&gt;--------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font-size:12.0pt;font-weight:normal'&gt;Dominant &lt;span class=GramE&gt;OBC(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Lingayat&lt;/span&gt;&lt;span style='font-weight:normal'&gt;)&lt;/span&gt;&lt;span style='font-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12.0pt;font-weight:normal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2.&lt;span style='mso-spacerun:yes'&gt; &lt;/span&gt;Mr.Ramalin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Reddy, MLA&lt;span style='mso-spacerun:yes'&gt; &lt;/span&gt;Bangal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ity---Dom OBC (reddy)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3.&lt;span style='mso-spacerun:yes'&gt; 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lass=GramE&gt;Mr.C.M.Lingappa ,&lt;/span&gt; MLA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 &lt;/span&gt;&lt;st1:City w:st="on"&gt;&lt;st1: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w:st="on"&gt;Bangalore&lt;/st1:place&gt;&lt;/st1:City&gt; Rural-----&lt;/span&gt; 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font-size:12.0pt;font-weight:normal'&gt;Dom.OBC. (Vokkaliga)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4.&lt;span style='mso-spacerun:yes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span&gt;Mr.H.M.Revanna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 &lt;/span&gt;&lt;st1:C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w:st="on"&gt;&lt;st1:place w:st="on"&gt;Bangalore&lt;/st1:place&gt;&lt;/st1:City&gt; Urban---OBC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5.&lt;span style='mso-spacerun:yes'&gt; &lt;/span&gt;Mr.Abdul Gafo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ujawar&lt;span style='mso-spacerun:yes'&gt; &lt;/span&gt;Belag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ity---Minorit (Muslim)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6. Mr.M.V.Shetty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 &lt;/span&gt;Belaga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Rural&lt;/span&gt;----&lt;span style='font-size:12.0pt;font-weight:normal'&gt;Dominant 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lass=GramE&gt;OBC(&lt;/span&gt; Lingayat)&lt;/span&gt;&lt;span style='font-weight:normal'&gt; 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font-size:12.0pt;font-weight:normal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7. Mr.Shiraj &lt;span class=GramE&gt;Sheikh ,&lt;/span&gt; MLA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 &lt;/span&gt;&lt;st1:City w:st="on"&gt;&lt;st1: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w:st="on"&gt;Bellary&lt;/st1:place&gt;&lt;/st1:City&gt; ---Minorit (Muslim)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8. Mr.Basavaraj Bulla,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 &lt;/span&gt;Bidar------D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OBC &lt;span class=GramE&gt;( Lingayat&lt;/span&gt;)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9.&lt;span style='mso-spacerun:yes'&gt; &lt;/span&gt;Mr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lass=GramE&gt;,B.R.Patil&lt;/span&gt; , (Anjutgi)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 &lt;/span&gt;Bijapur----- Dom OBC 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Lingayat)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10&lt;span class=GramE&gt;.Mr.A.Siddaraju&lt;/span&gt; , Ex MP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 &lt;/span&gt;Chamrajnagar-----SC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11. Mr.D.M.Mallikarjunauah&lt;span style='mso-spacerun:yes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&lt;/span&gt;Chikmangalur----- Dom OBC 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lass=GramE&gt;( Lingayat&lt;/span&gt;)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12. Mr.G.S.Manjunath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 &lt;/span&gt;Chitradurga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font-size:12.0pt'&gt;----- &lt;/span&gt;&lt;span style='font-size:12.0pt;font-weigh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normal'&gt;Dom.OBC. (Vokkaliga)&lt;/span&gt;&lt;span style='font-size:12.0pt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13. Mr.K.N.Gaddi, MLA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 &lt;/span&gt;Dharwad Ru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----OBC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14. Mr.K.Abdul Jabbar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 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&lt;/span&gt;Davangere---Minorit (Muslim)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15. Mr.Blasious D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ouza, Ex Minister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 &lt;/span&gt;Dakshina kannda----Minority 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lass=GramE&gt;( Christian&lt;/span&gt;)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16. Mr.Gundappa &lt;span class=GramE&gt;Korwar ,&lt;/span&gt; 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P&lt;span style='mso-spacerun:yes'&gt; &lt;/span&gt;&lt;st1:City w:st="on"&gt;&lt;st1: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w:st="on"&gt;Gulbarga&lt;/st1:place&gt;&lt;/st1:City&gt;-----SC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17. &lt;span class=GramE&gt;Mr.G.V.Siddappa ,&lt;/span&gt; MLA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 &lt;/span&gt;Hassan---- Dom OBC 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Lingayat)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18. Mr.V.D.Bidaragidi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 &lt;/span&gt;Haveri 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om OBC &lt;span class=GramE&gt;( Lingayat&lt;/span&gt;)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'&gt;19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font-size:12.0pt;font-weight:normal'&gt;. Mr.Jabbar Khan Haveli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 &lt;/span&gt;Hub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harwad---Minorit (Muslim)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20. Mr.M.G.Kuttappa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span&gt;Kodugu----OBC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21. Mr.S.A.Aswathnarayana Reddy&lt;span class=GramE&gt;,Ex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LA&lt;span style='mso-spacerun:yes'&gt; &lt;/span&gt;Kolar--- Dom OBC (reddy)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22. Mr.H.R.srinath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span&gt;Koppal----&lt;span class=GramE&gt;OBC&lt;span style='mso-spacerun:yes'&gt; &lt;/span&gt;(&lt;/span&gt;Eediga)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23. Mr.Made Gowda&lt;span class=GramE&gt;,Ex&lt;/span&gt; MLA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 &lt;/span&gt;&lt;st1:City w:st="on"&gt;&lt;st1: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w:st="on"&gt;Mysore&lt;/st1:place&gt;&lt;/st1:City&gt; city----- Dom.OBC. (Vokkaliga)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24. Mr.H.Subbaiah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 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&lt;/span&gt;&lt;st1:City w:st="on"&gt;&lt;st1: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w:st="on"&gt;Mysore&lt;/st1:place&gt;&lt;/st1:City&gt; Rural----SC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25. Mr.L.R.Shivarama Gowda, MLA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 &lt;/span&gt;Mandya----- Dom.OBC. (Vokkaliga)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26. Mr.A.Venkatesh &lt;span class=GramE&gt;Naik ,&lt;/span&gt; MP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 &lt;/span&gt;Raichuru----ST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27. Mr.Mir Azeez Ahmed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 &lt;/span&gt;Shimoga---Minor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(Muslim)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class=GramE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font-size:12.0pt;font-weight:normal'&gt;28. Mr.Muddahanume Gowda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 &lt;/span&gt;Tumkur---&lt;/span&gt; 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font-size:12.0pt;font-weight:normal'&gt;Dom.OBC.&lt;/span&gt;&lt;/span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font-size:12.0pt;font-weight:normal'&gt; (Vokkaliga)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29. Mr.M.A.Gafoor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span&gt;Udipi---Minorit (Muslim)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30. Mr.Shantharam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 &lt;/span&gt;Utt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kannda -----FC (Brahmin)&lt;span style='mso-spacerun:yes'&gt; &lt;/span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VIII) KPCC OFFICE BEARE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N THE PERIOD OF MR.MALLIKARJUNA KARG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u&gt;&lt;span style='font-weigh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normal'&gt;PRESIDENT&lt;/span&gt;&lt;/u&gt;&lt;span style='font-weight:normal'&gt;:&lt;/span&gt; 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font-size:12.0pt;font-weight:normal'&gt;Mr.Mallikarjuna Kharge------SC 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lass=GramE&gt;( Dalit&lt;/span&gt;) 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b&gt;&lt;u&gt;VICE PRESIDENTS&lt;/u&gt;&lt;/b&gt;: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b&gt;&lt;u&gt;&lt;o:p&gt;&lt;span style='text-decoration:none'&gt;&amp;nbsp;&lt;/span&gt;&lt;/o:p&gt;&lt;/u&gt;&lt;/b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span style='mso-spacerun:yes'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span&gt;Mr.H.hanumanthappa, Ex MP-------SC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&lt;span class=GramE&gt;Mr.G.Ramakrish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,&lt;/span&gt; Ex Minister-------SC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s.Chndraprabha Urs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lass=GramE&gt;,Ex&lt;/span&gt; MP--------- OBC&lt;b&gt;&lt;u&gt;&lt;o:p&gt;&lt;/o:p&gt;&lt;/u&gt;&lt;/b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.B.S.Patil (Sansur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inister------Dominant OBC (Lingayat)&lt;b&gt;&lt;u&gt;&lt;o:p&gt;&lt;/o:p&gt;&lt;/u&gt;&lt;/b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.G.M.Putte Gowda, Ex 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lass=GramE&gt;MP &amp;amp;&lt;/span&gt;MLCDominant OBC (Vokkaliga)&lt;b&gt;&lt;u&gt;&lt;o:p&gt;&lt;/o:p&gt;&lt;/u&gt;&lt;/b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.Pratap Chnanda Shetty, Ex M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amp;amp; MLC--- Dominant OBC (Vokkaliga)&lt;b&gt;&lt;u&gt;&lt;o:p&gt;&lt;/o:p&gt;&lt;/u&gt;&lt;/b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.K.Virupakhappa------OBC&lt;b&gt;&lt;u&gt;&lt;o:p&gt;&lt;/o:p&gt;&lt;/u&gt;&lt;/b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.Umesh Bhatt, Ex MLA-----For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aste &lt;span class=GramE&gt;( Brahmin&lt;/span&gt;)&lt;b&gt;&lt;u&gt;&lt;o:p&gt;&lt;/o:p&gt;&lt;/u&gt;&lt;/b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s. Muktarannisa 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lass=GramE&gt;Begum ,Ex&lt;/span&gt; MLC-----Minority ( Muslim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h1 style='margin-left:0in'&gt;GENERAL SECRETARIES: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h2&gt;&lt;o:p&gt;&lt;span style='text-decoration:none'&gt;&amp;nbsp;&lt;/span&gt;&lt;/o:p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span style='mso-spacerun:yes'&gt; &lt;/span&gt;.Mrs.Bimb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Raikar, MP---- OBC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&lt;span class=GramE&gt;Mr.T.V.Maruth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,------&lt;/span&gt; Dominant OBC (Vokkaliga)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 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.Veeranna A.Mathikatti, Ex MLA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&lt;span lang=FR style='mso-ansi-langu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R'&gt;Mr.M.Ramachandrappa------Non Dom.OBC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&lt;span class=GramE&gt;..K.J.George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, Ex Minister----Minority (Christian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.K.Vijay Kumar Shetty, MLA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ominant OBC (Vokkaliga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.D.r.Patil, MLA---Dom OBC 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lass=GramE&gt;( Lingayat&lt;/span&gt; Reddy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.H.Abdul Wahab-----Minority 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lass=GramE&gt;( Muslim&lt;/span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.Prakash K.Rathod----SC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.Nazeer Ahmed, MLC----Mino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(Muslim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s.Mallajamma, MLC----SC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B.G.Mitto Changappa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lass=GramE&gt;---&lt;span style='mso-spacerun:yes'&gt; &lt;/span&gt;OBC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.V.S.Ugrappa, MLC-----MLC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.Manjunath Bhandary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ominant OBC (Vokkaliga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h2&gt;SECRETARIES&lt;span style='font-weight:normal;text-decoration:none;text-under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none'&gt;:&lt;o:p&gt;&lt;/o:p&gt;&lt;/span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span style='mso-spacerun:yes'&gt; &lt;/span&gt;Mrs.Sushee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Kesava &lt;span class=GramE&gt;Murthy ,------&lt;/span&gt;SC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.Jaggesh----Dom.OBC. (Vokkaliga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.C.Rajanna----Dom.OB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(Vokkaliga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Dr.Giriraj Maheshan-----Dom OB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(Lingayat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.Shashikala V.Kavali--SC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Sm.Lalitha Krishnamruthy------F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(Brahmin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.H.N.Prem Kumar-------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 &lt;/span&gt;Dominant OBC &lt;span class=GramE&gt;( Vysya&lt;/span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Dr.M.Dejamma-------Minority (Jain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.Amir Rahmatul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Khan-----Minority (Muuslim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.Kenche Gowda----Dom OB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(Vokkaliga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.Mohammad Badruddin-----Mino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span class=GramE&gt;( Muslim&lt;/span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.P.M.Ashok------Dom OB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(Lingayat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&lt;span class=GramE&gt;..Venkateswar&lt;/span&gt;-------N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om. OBC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.B.Rangaiah------SC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.S.A.Jiddi------Non Dom OBC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s. Vijayalakshm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Ramanna----Dom.OBC. (Vokkaliga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.K.Shivarudrappa------ Dom OB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(Lingayat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h5&gt;JOINT SECRATAIES:&lt;/h5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.Hanumantha T.Kotabagi------F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(Brahmin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.V.S.Aradhya-----Dom OB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(Lingayat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Mrs.B.C.Geetha-------Dom OBC 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lass=GramE&gt;( Vokkaliga&lt;/span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&lt;span lang=SV style='mso-ansi-langu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V'&gt;Mr..Venkata Muniyappa----Dom..OBC (Vokkaliga)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&lt;span lang=SV style='mso-ansi-langu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V'&gt;Mrs.Jayasree Poojar------Non Dom OBC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&lt;span lang=SV style='mso-ansi-langu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V'&gt;Mr.Pradeep Kumar S.Kangali------SC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b&gt;&lt;u&gt;&lt;span lang=SV style='mso-ansi-language:SV'&gt;&lt;o:p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text-decoration:none'&gt;&amp;nbsp;&lt;/span&gt;&lt;/o:p&gt;&lt;/span&gt;&lt;/u&gt;&lt;/b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b&gt;&lt;u&gt;TREASURER:&lt;o:p&gt;&lt;/o:p&gt;&lt;/u&gt;&lt;/b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b&gt;&lt;u&gt;&lt;o:p&gt;&lt;span style='text-decoration:none'&gt;&amp;nbsp;&lt;/span&gt;&lt;/o:p&gt;&lt;/u&gt;&lt;/b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 style='margin-left:.25in'&gt;&lt;span class=GramE&gt;1.Mr&lt;/span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.Shiva Shankarappa, MLA--------Dominant OBC( Lingayat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Normal&gt;&lt;o:p&gt;&amp;nbsp;&lt;/o: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&lt;span style='mso-spacerun:yes'&gt;&lt;/span&gt;&lt;/span&gt;DISTRI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RESIDENTS&lt;span style='font-size:12.0pt;font-weight:normal'&gt;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.&lt;span class=GramE&gt;Mr.B.B.Chimmannakatti ,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Bangalkoter------OBC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&lt;span style='mso-spacerun:yes'&gt;&lt;/span&gt;Mr.Rafi G. 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lass=GramE&gt;Bagawan ,&lt;/span&gt; &lt;st1:place w:st="on"&gt;&lt;st1:PlaceName w:st="on"&gt;Belgaum&lt;/st1:Place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st1:PlaceType w:st="on"&gt;City&lt;/st1:PlaceType&gt;&lt;/st1:place&gt;----Minority  Muslim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Mr.H.Abdul &lt;span class=GramE&gt;Wahab ,&lt;/span&gt; &lt;st1:C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w:st="on"&gt;&lt;st1:place w:st="on"&gt;Bellary&lt;/st1:place&gt;&lt;/st1:City&gt;-------Minority-----Muslim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lang=S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font-size:12.0pt;mso-ansi-language:SV;font-weight:normal'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r.V.K.Patil&lt;span style='mso-spacerun:yes'&gt; &lt;/span&gt;, Bidar--------Dom OBC 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Lingayat)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lang=S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font-size:12.0pt;mso-ansi-language:SV;font-weight:normal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mso-spacerun:yes'&gt;&lt;/span&gt;Mr.Sharanappa Sungar, Bijapur------OBC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lang=S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font-size:12.0pt;mso-ansi-language:SV;font-weight:normal'&gt;Mr.D./M.Mallikarjunaia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hikmangalur------Dom OBC  vokkaliga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lang=S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font-size:12.0pt;mso-ansi-language:SV;font-weight:normal'&gt;Mr.Nagara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hebbi , Dharwad----OBC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lang=S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font-size:12.0pt;mso-ansi-language:SV;font-weight:normal'&gt;Mr.S.S.Mallikarju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avangere ----Dominanat OBC  Lingayat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lang=S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font-size:12.0pt;mso-ansi-language:SV;font-weight:normal'&gt;Mr.M.L.Burb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, Gadag----- Dominanat OBC  Lingayat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lang=S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font-size:12.0pt;mso-ansi-language:SV;font-weight:normal'&gt;Mr.All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rabhu Patil, Gulbaraga--- Dominanat OBC  Lingayat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lang=S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font-size:12.0pt;mso-ansi-language:SV;font-weight:normal'&gt;Mr.A.Manju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Hassan---Dom OBC- Vokkliga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lang=S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font-size:12.0pt;mso-ansi-language:SV;font-weight:normal'&gt;Prof.I.G.Sanad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, Haveri----Minority-- Muslim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lang=S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font-size:12.0pt;mso-ansi-language:SV;font-weight:normal'&gt;Mrs.Vee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chaia, Kodugu-----Dom OBC - Vokkaliga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lang=S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font-size:12.0pt;mso-ansi-language:SV;font-weight:normal'&gt;Mr.N.S.B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Gowda, Kolar---Dom OBC-- Vokkaliga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lang=S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font-size:12.0pt;mso-ansi-language:SV;font-weight:normal'&gt;Mrs.Lalit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Rani, Koppal---OBC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lang=S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font-size:12.0pt;mso-ansi-language:SV;font-weight:normal'&gt;Mr.D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Gowda,&lt;span style='mso-spacerun:yes'&gt; &lt;/span&gt;Mysore City-----Dom OBC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Vokkaliga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lang=S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font-size:12.0pt;mso-ansi-language:SV;font-weight:normal'&gt;Mr.K.B.Chnd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hekar , Mandya------ Dom OBC-- Vokkaliga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lang=S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font-size:12.0pt;mso-ansi-language:SV;font-weight:normal'&gt;Mr.Vasan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Kumar , Raichur---SC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lang=S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font-size:12.0pt;mso-ansi-language:SV;font-weight:normal'&gt;Mr.Shafi Ah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, TumkurMinority--Muslim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lang=S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font-size:12.0pt;mso-ansi-language:SV;font-weight:normal'&gt;Mr.Ramalin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reddy , Bangalore City----Dom OBC Reedy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lang=S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font-size:12.0pt;mso-ansi-language:SV;font-weight:normal'&gt;Mr.S.Ramaia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Bangalore----OBC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lang=S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font-size:12.0pt;mso-ansi-language:SV;font-weight:normal'&gt;M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H.H.Revanna,Bangalore Urban----OBC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lang=S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font-size:12.0pt;mso-ansi-language:SV;font-weight:normal'&gt;Mr.S.S.Bhimannav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, Belgaum rural----SC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lang=S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font-size:12.0pt;mso-ansi-language:SV;font-weight:normal'&gt;Mr.A.Siddaraju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Chamrajnagar---SC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lang=S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font-size:12.0pt;mso-ansi-language:SV;font-weight:normal'&gt;Mr.Blasi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D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ouza, Dakshina Kannda-----Minority-- Christian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lang=S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font-size:12.0pt;mso-ansi-language:SV;font-weight:normal'&gt;Mr.Jabbar K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Honnalli, Hubli Dharwad city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lang=S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font-size:12.0pt;mso-ansi-language:SV;font-weight:normal'&gt;Mr.Dhar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ena, Mysore rural---SC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lang=S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font-size:12.0pt;mso-ansi-language:SV;font-weight:normal'&gt;Mr.Mir Azee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Ahmed, Shimoga---Minority--Muslim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Mr.M.A.Gaffor, Udipi--- Minority--Muslim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Mr.Shantharam &lt;span class=GramE&gt;Hegde ,&lt;/span&gt; Utta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Kannda-------FC ( Brahmin)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align=center style='margin-left:0in;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font-size:12.0pt;font-weight:normal'&gt;----------####$$$$--------------&lt;o:p&gt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align=center style='margin-left:0in;text-align:center'&gt;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font-size:12.0pt;font-weight:normal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p class=MsoBodyTextIndent style='margin-left:0in'&gt;&lt;span style='font-size:12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font-weight:normal'&gt;&lt;o:p&gt;&amp;nbsp;&lt;/o:p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