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e C. Bollinger</w:t>
      </w:r>
    </w:p>
    <w:p>
      <w:pPr>
        <w:pStyle w:val="Normal"/>
        <w:rPr/>
      </w:pPr>
      <w:r>
        <w:rPr/>
      </w:r>
    </w:p>
    <w:p>
      <w:pPr>
        <w:pStyle w:val="Normal"/>
        <w:rPr/>
      </w:pPr>
      <w:r>
        <w:rPr/>
        <w:tab/>
        <w:t xml:space="preserve">Academic freedom is deeply rooted in the university culture in the United States, generally respected by official and unofficial powers outside the academy, and recognized in several First Amendment decisions of the U.S. Supreme Court.  At its core the principle provides that a university has the freedom and autonomy to decide the content of its research and educational missions.  The reasons underlying this principle are generally understood to relate to the societal importance of providing independent centers where the pursuit of truth is unfettered, especially by fears of reprisal from those beyond the academy who have motives other than the search for truth or who undertake that search but by other means.  I believe that the academic culture also depends on a distinctive imaginative capacity to entertain the variety of viewpoints and perspectives relevant to given subjects, to see the complexity of problems of the human and the natural worlds, and to bravely take cognizance of the mysteries remaining before us.  This is a capacity of enormous difficulty to acquire and important to cultivate in certain protected spheres within the society as a kind of counterbalance to the natural human impulses towards belief and certitude in the continuous conflict that always defines the public arena.  The university is, therefore, committed to the development of special intellectual talents that, while they do not define the set of ideal talents, contribute to the balance of the whole. </w:t>
      </w:r>
    </w:p>
    <w:p>
      <w:pPr>
        <w:pStyle w:val="Normal"/>
        <w:rPr/>
      </w:pPr>
      <w:r>
        <w:rPr/>
      </w:r>
    </w:p>
    <w:p>
      <w:pPr>
        <w:pStyle w:val="Normal"/>
        <w:rPr/>
      </w:pPr>
      <w:r>
        <w:rPr/>
        <w:tab/>
        <w:t xml:space="preserve">On the hypotheticals raised, I would give the following answers: </w:t>
      </w:r>
    </w:p>
    <w:p>
      <w:pPr>
        <w:pStyle w:val="Normal"/>
        <w:rPr/>
      </w:pPr>
      <w:r>
        <w:rPr/>
      </w:r>
    </w:p>
    <w:p>
      <w:pPr>
        <w:pStyle w:val="Normal"/>
        <w:rPr/>
      </w:pPr>
      <w:r>
        <w:rPr/>
        <w:tab/>
        <w:t xml:space="preserve">The first situation is easy because it goes to the core of what academic freedom is supposed protect against.  Every government would like a favorable and supportive public opinion and nearly always that opinion does not represent the complete range of views within the society.  The commitment within universities to be guided by the truth means that it is imperative that all relevant views be explored, in scholarship and in the classroom.  Consequently, academic freedom bars the government from dictating the limits of thought on this subject and in this way. </w:t>
      </w:r>
    </w:p>
    <w:p>
      <w:pPr>
        <w:pStyle w:val="Normal"/>
        <w:rPr/>
      </w:pPr>
      <w:r>
        <w:rPr/>
      </w:r>
    </w:p>
    <w:p>
      <w:pPr>
        <w:pStyle w:val="Normal"/>
        <w:rPr/>
      </w:pPr>
      <w:r>
        <w:rPr/>
        <w:tab/>
        <w:t xml:space="preserve">This next hypothetical is more complicated.  The problems with the proposed agreement is that the nature and direction of the research will be directed not by the scientists’ views of what should be explored in the discipline’s pursuit of knowledge but by the incentives of the corporation, which, of course, is motivated by the need to make profits.  Even without the corporation having the power to control the direction of the research, the proprietary right to control the disposition of the research is problematic.  Subtle influences on the research may well evolve over time, and the value of sharing knowledge widely will be disrupted.  Nevertheless, many universities have entered into versions of agreements like this, where a corporation gives funds in return for the exclusive right to utilize the results of identified research.  </w:t>
      </w:r>
    </w:p>
    <w:p>
      <w:pPr>
        <w:pStyle w:val="Normal"/>
        <w:rPr/>
      </w:pPr>
      <w:r>
        <w:rPr/>
      </w:r>
    </w:p>
    <w:p>
      <w:pPr>
        <w:pStyle w:val="Normal"/>
        <w:rPr/>
      </w:pPr>
      <w:r>
        <w:rPr/>
        <w:tab/>
        <w:t xml:space="preserve">Universities must be always on guard against the efforts of external groups to control the content of scholarship and teaching.  Universities must, however, live up to our own standards of proper conduct.  Just as academic freedom means that the government may not dictate the content of research and education so does it mean that professors must not use their scholarship or teaching for politically partisan ends.  Universities operate fundamentally by faculty self-governance, which applies rigorous standards of reason, respect for truth, and the exercise of the highest imagination in the pursuit of understanding and knowledge.  Reviews of scholarship and teaching occur regularly and appropriately according to these standards.  Conducting an “investigation” into particular classroom behavior begins to sound less like that kind of evaluation and more like something driven by non-academic interests.  The primary role of the university is to ensure that the internal self-governing process has integrity.  On the other hand, within that self-governing process we ought to insist that faculty fulfill their responsibility to explore their subjects in as many reasonable dimensions as possible, taking on the complexity of the issues under consideration.  Generally speaking, therefore, we do not and should not seek to “balance” a curriculum or a department by appointing faculty with particular views to “balance out” those faculty with “other views.”  Finally, a university president retains the right to speak out on issues.  While that needs to be done with care, since disagreeing may introduce a chill in the intellectual atmosphere, it can contribute to the desirable debate.  One of the worst things that can happen is for the atmosphere to reflect an attitude of the banality of ideas – as if ideas do not really matter.  Freedom of speech does not mean freedom from disagreement or alternative points of view.  The university, as such, however, does not take positio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4:17:00Z</dcterms:created>
  <dc:creator>Lee Bollinger</dc:creator>
  <dc:description/>
  <cp:keywords/>
  <dc:language>en-US</dc:language>
  <cp:lastModifiedBy>SIPA</cp:lastModifiedBy>
  <cp:lastPrinted>2005-01-14T16:09:00Z</cp:lastPrinted>
  <dcterms:modified xsi:type="dcterms:W3CDTF">2005-08-10T14:17:00Z</dcterms:modified>
  <cp:revision>2</cp:revision>
  <dc:subject/>
  <dc:title>Lee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261140</vt:r8>
  </property>
  <property fmtid="{D5CDD505-2E9C-101B-9397-08002B2CF9AE}" pid="3" name="_AuthorEmail">
    <vt:lpwstr>jd2145@mail.columbia.edu</vt:lpwstr>
  </property>
  <property fmtid="{D5CDD505-2E9C-101B-9397-08002B2CF9AE}" pid="4" name="_AuthorEmailDisplayName">
    <vt:lpwstr>Jerome Davis</vt:lpwstr>
  </property>
  <property fmtid="{D5CDD505-2E9C-101B-9397-08002B2CF9AE}" pid="5" name="_EmailSubject">
    <vt:lpwstr>Papers</vt:lpwstr>
  </property>
  <property fmtid="{D5CDD505-2E9C-101B-9397-08002B2CF9AE}" pid="6" name="_ReviewingToolsShownOnce">
    <vt:lpwstr/>
  </property>
</Properties>
</file>