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591" w:hanging="0"/>
        <w:jc w:val="left"/>
        <w:rPr/>
      </w:pPr>
      <w:r>
        <w:rPr/>
        <w:t>JAWAHARLAL NEHRU UNIVERSITY,</w:t>
      </w:r>
    </w:p>
    <w:p>
      <w:pPr>
        <w:pStyle w:val="Heading"/>
        <w:ind w:left="1440" w:right="-1591" w:hanging="0"/>
        <w:jc w:val="left"/>
        <w:rPr/>
      </w:pPr>
      <w:r>
        <w:rPr/>
        <w:t xml:space="preserve">    </w:t>
      </w:r>
      <w:r>
        <w:rPr/>
        <w:tab/>
        <w:t xml:space="preserve">      NEW DELHI, INDIA.</w:t>
      </w:r>
    </w:p>
    <w:p>
      <w:pPr>
        <w:pStyle w:val="Heading"/>
        <w:ind w:left="1440" w:right="-1591" w:hanging="0"/>
        <w:jc w:val="left"/>
        <w:rPr/>
      </w:pPr>
      <w:r>
        <w:rPr/>
        <w:tab/>
        <w:tab/>
        <w:t xml:space="preserve">         -----</w:t>
      </w:r>
    </w:p>
    <w:p>
      <w:pPr>
        <w:pStyle w:val="Heading"/>
        <w:jc w:val="left"/>
        <w:rPr/>
      </w:pPr>
      <w:r>
        <w:rPr/>
      </w:r>
    </w:p>
    <w:p>
      <w:pPr>
        <w:pStyle w:val="Heading"/>
        <w:ind w:left="1440" w:right="-1591" w:hanging="720"/>
        <w:jc w:val="left"/>
        <w:rPr>
          <w:sz w:val="24"/>
        </w:rPr>
      </w:pPr>
      <w:r>
        <w:rPr>
          <w:sz w:val="24"/>
        </w:rPr>
        <w:t xml:space="preserve">A brief note on academic freedom   </w:t>
      </w:r>
    </w:p>
    <w:p>
      <w:pPr>
        <w:pStyle w:val="Normal"/>
        <w:jc w:val="both"/>
        <w:rPr>
          <w:sz w:val="28"/>
          <w:szCs w:val="28"/>
        </w:rPr>
      </w:pPr>
      <w:r>
        <w:rPr>
          <w:sz w:val="28"/>
          <w:szCs w:val="28"/>
        </w:rPr>
      </w:r>
    </w:p>
    <w:p>
      <w:pPr>
        <w:pStyle w:val="Normal"/>
        <w:jc w:val="both"/>
        <w:rPr/>
      </w:pPr>
      <w:r>
        <w:rPr>
          <w:sz w:val="28"/>
          <w:szCs w:val="28"/>
        </w:rPr>
        <w:tab/>
      </w:r>
      <w:r>
        <w:rPr>
          <w:sz w:val="22"/>
          <w:szCs w:val="28"/>
        </w:rPr>
        <w:t xml:space="preserve">In India, the question of academic freedom of universities needs to be looked at, </w:t>
      </w:r>
      <w:r>
        <w:rPr>
          <w:i/>
          <w:iCs/>
          <w:sz w:val="22"/>
          <w:szCs w:val="28"/>
        </w:rPr>
        <w:t>inter alia</w:t>
      </w:r>
      <w:r>
        <w:rPr>
          <w:sz w:val="22"/>
          <w:szCs w:val="28"/>
        </w:rPr>
        <w:t xml:space="preserve">, in the context of its federal democratic structure, on the one hand, and the specific socio-economic and political circumstances of its federating regions, on the other. The  three hundred odd universities in India fall under four categories: central universities (numbering 18), state universities (180), deemed universities (88) and institutes of national importance. The role of the state, the civil society, the administrative structure of the  university itself, the adherence to disciplinary orthodoxy, etc., in maintaining or eroding academic freedom is relevant, in varying form and content, to each of the four categories. By any objective yardsticks,  the worst sufferers, especially in terms of substantive and organic autonomy, if not procedural autonomy, are the state and deemed universities; central universities and institutes of national importance do enjoy a fair degree of substantive, procedural and organic autonomy. </w:t>
      </w:r>
    </w:p>
    <w:p>
      <w:pPr>
        <w:pStyle w:val="Normal"/>
        <w:ind w:firstLine="720"/>
        <w:jc w:val="both"/>
        <w:rPr>
          <w:sz w:val="22"/>
          <w:szCs w:val="28"/>
        </w:rPr>
      </w:pPr>
      <w:r>
        <w:rPr>
          <w:sz w:val="22"/>
          <w:szCs w:val="28"/>
        </w:rPr>
      </w:r>
    </w:p>
    <w:p>
      <w:pPr>
        <w:pStyle w:val="Normal"/>
        <w:ind w:firstLine="720"/>
        <w:jc w:val="both"/>
        <w:rPr>
          <w:sz w:val="22"/>
        </w:rPr>
      </w:pPr>
      <w:r>
        <w:rPr>
          <w:sz w:val="22"/>
        </w:rPr>
        <w:t xml:space="preserve">My university, Jawaharlal Nehru University (JNU) stands out distinctly in the group of central  universities, for that matter all universities of India, both for ensuring academic freedom from within and resisting pressures that make inroads into its functioning from outside, most ostensibly the state, and occasionally, some vested pressure groups in the civil society. The creation of JNU, through a special Act of Parliament some thirty five years back, was envisaged way beyond the establishment of one more university on the Indian academic landscape. It was visualized to be an institution where diversity of opinion would be a way of life for all segments of academic community, and where   self-questioning, constant self-renewal through self-interrogation would operate as much as experimentation with ideas  and interrogation of received knowledge. </w:t>
      </w:r>
    </w:p>
    <w:p>
      <w:pPr>
        <w:pStyle w:val="Normal"/>
        <w:ind w:firstLine="720"/>
        <w:jc w:val="both"/>
        <w:rPr>
          <w:sz w:val="22"/>
        </w:rPr>
      </w:pPr>
      <w:r>
        <w:rPr>
          <w:sz w:val="22"/>
        </w:rPr>
      </w:r>
    </w:p>
    <w:p>
      <w:pPr>
        <w:pStyle w:val="Normal"/>
        <w:ind w:firstLine="720"/>
        <w:jc w:val="both"/>
        <w:rPr>
          <w:sz w:val="22"/>
        </w:rPr>
      </w:pPr>
      <w:r>
        <w:rPr>
          <w:sz w:val="22"/>
        </w:rPr>
        <w:t xml:space="preserve">It is highly gratifying that anybody anywhere in the world, who knows the functioning of the university or is connected with it, would spiritedly certify that, with  its open, democratic, transparent and highly responsive academic-cum-administrative structure, the JNU has all along worked to preserve and expand academic freedom of its faculty, students and researchers. The main academic decisions such as the courses to be taught, precise contents of those courses and the methods of evaluation are taken by  teachers themselves, through free and open discussion in various academic bodies in which even the students have a voice, in one form or the other. This is more true of research.  During my three-decade long stay at JNU, I cannot recall a single tiff between university administration and teachers or researchers about the theme of research or the mode of conduct of research, although what is written is widely commented upon. Muffling of dissent, or imposition of rigid guidelines for teaching and research is not the academic culture of JNU. On their part, the teachers, students and researchers have also acquitted themselves well, in their respective domains of activities. The academic freedom has hardly ever been misused; the academic community here operates around a self-built accountability which most other universities in India are still struggling to evolve. </w:t>
      </w:r>
    </w:p>
    <w:p>
      <w:pPr>
        <w:pStyle w:val="Normal"/>
        <w:ind w:firstLine="720"/>
        <w:jc w:val="both"/>
        <w:rPr>
          <w:sz w:val="22"/>
        </w:rPr>
      </w:pPr>
      <w:r>
        <w:rPr>
          <w:sz w:val="22"/>
        </w:rPr>
      </w:r>
    </w:p>
    <w:p>
      <w:pPr>
        <w:pStyle w:val="Normal"/>
        <w:ind w:firstLine="720"/>
        <w:jc w:val="both"/>
        <w:rPr>
          <w:sz w:val="22"/>
        </w:rPr>
      </w:pPr>
      <w:r>
        <w:rPr>
          <w:sz w:val="22"/>
        </w:rPr>
        <w:t xml:space="preserve">Thanks largely to the ‘free academic air’, consistently blowing in the  JNU campus, the high quality academic output of the JNU faculty and researchers is looked upon with great respect. Also, academic opinions, on national and international issues, emanating in JNU, have never ever been brushed aside by the civil society in general, and the state in particular, even during the politically hostile times. Again, the vision of dispensing with the traditional system of formal roll calls, and yet the classes being nearly full; granting full autonomy to teachers for all types of academic evaluations and yet the JNU grades commanding unchallenged national and international credibility; adhering to the ‘best admission practices’, consensually evolved through a remarkable mingle of merit and  ‘conscious support to the socially under-privileged sections’, and being able to thwart all pressures for admitting sons and daughters of political heavy-weights, senior bureaucrats, administrators and other vested groups in the society, are examples of ‘academic freedom’ that JNU has assiduously cultivated for itself ever since its inception. </w:t>
      </w:r>
    </w:p>
    <w:p>
      <w:pPr>
        <w:pStyle w:val="Normal"/>
        <w:ind w:firstLine="720"/>
        <w:jc w:val="both"/>
        <w:rPr>
          <w:sz w:val="22"/>
        </w:rPr>
      </w:pPr>
      <w:r>
        <w:rPr>
          <w:sz w:val="22"/>
        </w:rPr>
      </w:r>
    </w:p>
    <w:p>
      <w:pPr>
        <w:pStyle w:val="Normal"/>
        <w:ind w:firstLine="720"/>
        <w:jc w:val="both"/>
        <w:rPr>
          <w:sz w:val="22"/>
        </w:rPr>
      </w:pPr>
      <w:r>
        <w:rPr>
          <w:sz w:val="22"/>
        </w:rPr>
        <w:t xml:space="preserve">In my opinion, the JNU model singularly confirms that internal academic freedom (1) enkindles the best of academic impulses; (2) propels the faculty and the students to grapple with the bigger issue of freedom in the society at large;  (3) generically leads to  a high level of self-accountability without which academic freedom would only be a barren concept; and (4) makes every section of the university community, most ostensibly, the administrative authorities, to be alive, responsive  and accommodative of the day-to-day academic and other problems. Finally, the JNU model discernibly vindicates the 1950 UNESCO vision of a university promoting the principles of freedom and justice, of human dignity and solidarity, and to encourage the participation of students and teachers from other countries in its academic programmes and life; this year, we have students from as many as 27 countries, largely from the developing world, and, by now, we have entered into a varying mix of academic exchange programmes with no fewer than 75 foreign universities, including many from the developed world. Undoubtedly, it is its free, open and highly conducive academic atmosphere that has brought JNU close to its global status.   </w:t>
      </w:r>
    </w:p>
    <w:p>
      <w:pPr>
        <w:pStyle w:val="Normal"/>
        <w:ind w:firstLine="720"/>
        <w:jc w:val="both"/>
        <w:rPr>
          <w:sz w:val="22"/>
        </w:rPr>
      </w:pPr>
      <w:r>
        <w:rPr>
          <w:sz w:val="22"/>
        </w:rPr>
      </w:r>
    </w:p>
    <w:p>
      <w:pPr>
        <w:pStyle w:val="Normal"/>
        <w:ind w:firstLine="720"/>
        <w:jc w:val="both"/>
        <w:rPr>
          <w:sz w:val="22"/>
        </w:rPr>
      </w:pPr>
      <w:r>
        <w:rPr>
          <w:sz w:val="22"/>
        </w:rPr>
        <w:t xml:space="preserve">It would be rather presumptuous to say that JNU does not face external ‘threats’. Far from it. Like many other universities in India, JNU too faces some such threats.  The most obvious challenges are posed by the state, most ostensibly because a fairly substantial proportion of funding, for each of the four categories of universities, comes from the government. In India, the routine political interference, and ‘unenlightened’ meddling with the functioning of universities vis-à-vis the state, more ruthlessly in the case of state and deemed universities,  takes many different shapes. Subjecting the themes, and sub-themes of, and the participants to be invited to,  international seminars, to embarrassing and avoidable bureaucratic scrutiny; positively discourage the universities from entering into academic exchange programmes with some ‘unacceptable institutions abroad’; consciously downscaling certain programmes and academic activities, through extra grants for alternative ‘more relevant’ courses/programmes; forcing  certain courses outrightly down the throat of universities; surreptitiously, if not openly, challenging the writings of ‘rebel academicians’ on ideological or political grounds; appointing ‘obedient’ and ‘obliging’ persons as vice-chancellors or other high-level university functionaries; putting  ‘blue-eyed’ and ‘trusted’ government officials on various university committees; directly or indirectly influencing  the faculty recruitment process for inducting the ‘faithful’ on teaching and research positions, and so on, are the obvious examples of such interference. </w:t>
      </w:r>
    </w:p>
    <w:p>
      <w:pPr>
        <w:pStyle w:val="Normal"/>
        <w:ind w:firstLine="720"/>
        <w:jc w:val="both"/>
        <w:rPr>
          <w:sz w:val="22"/>
        </w:rPr>
      </w:pPr>
      <w:r>
        <w:rPr>
          <w:sz w:val="22"/>
        </w:rPr>
      </w:r>
    </w:p>
    <w:p>
      <w:pPr>
        <w:pStyle w:val="Normal"/>
        <w:ind w:firstLine="720"/>
        <w:jc w:val="both"/>
        <w:rPr>
          <w:sz w:val="22"/>
        </w:rPr>
      </w:pPr>
      <w:r>
        <w:rPr>
          <w:sz w:val="22"/>
        </w:rPr>
        <w:t xml:space="preserve">Undoubtedly, the frequency and intensity of such dictates or interferences are far less pronounced in the case of central universities in general, and JNU in particular. Happily, because of its national character,  and strong democratic traditions and functioning, the presence of  high ranking officials as government nominees on various committees,  the association of as many as ten Members of Parliament with the university court (the supreme policy-  and decision-making body), the presence of strong, highly politicized, and politically well-connected, teachers’, students’ and employees’ unions on the campus, high-level political connections of some faculty members and student leaders,  and above all, the ‘academic awe’  that it has earned for itself among political circles of all hues, JNU stands somewhat distinct from the other universities, first in ‘harmlessly’ absorbing some of the state dictates, and secondly, in questioning the unwholesome content of government instructions or guidelines. In many circles, JNU is described as an academic rebel; we are proud of this tag. </w:t>
      </w:r>
    </w:p>
    <w:p>
      <w:pPr>
        <w:pStyle w:val="Normal"/>
        <w:ind w:firstLine="720"/>
        <w:jc w:val="both"/>
        <w:rPr>
          <w:sz w:val="22"/>
        </w:rPr>
      </w:pPr>
      <w:r>
        <w:rPr>
          <w:sz w:val="22"/>
        </w:rPr>
        <w:t xml:space="preserve">Before closing, we may better refer to one or two episodes that would show how JNU can tide over external challenges. Some years back, the University Grants Commission, under ‘instructions’ of the Ministry of Human Resource Development, offered to support a new academic programme that would have propagated specific ideological  stances, if not ideologies themselves. The support carried a few faculty positions and lots of other infrastructural facilities which was too tempting for a typical university, especially in the days of a general freeze to faculty expansion and recruitment. The issue raised a heated debate in JNU also. Thanks again to our usual democratic and transparent procedures, the idea fell apart when it was discussed in various academic committees. The UGC or the Ministry had no reason to insist with JNU when the overwhelming academic opinion did not endorse it. </w:t>
      </w:r>
    </w:p>
    <w:p>
      <w:pPr>
        <w:pStyle w:val="Normal"/>
        <w:ind w:firstLine="720"/>
        <w:jc w:val="both"/>
        <w:rPr>
          <w:sz w:val="22"/>
        </w:rPr>
      </w:pPr>
      <w:r>
        <w:rPr>
          <w:sz w:val="22"/>
        </w:rPr>
      </w:r>
    </w:p>
    <w:p>
      <w:pPr>
        <w:pStyle w:val="Normal"/>
        <w:ind w:firstLine="720"/>
        <w:jc w:val="both"/>
        <w:rPr>
          <w:sz w:val="22"/>
        </w:rPr>
      </w:pPr>
      <w:r>
        <w:rPr>
          <w:sz w:val="22"/>
        </w:rPr>
        <w:t xml:space="preserve">Another recent instance comes from the tacit pressure which the government put   on JNU (and some other central universities) in faculty recruitment. Under the central universities’ faculty recruitment rules, no selection committee can meet without a nominee of the Visitor, who is the President of India.  The Visitor usually acts on the  advice of the Ministry. In this particular case, the Ministry did nothing for over two years, in spite of repeated requests and supplications. It was only when a senior public personality, who is a remarkable combination of a widely respected statesman, educationist, and politician, became the Chancellor of the University and took up the matter with the Ministry and the Visitor himself, that the Visitor’s nominees were notified to JNU. Some other central universities were not as lucky.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t xml:space="preserve">New Delhi-110 067                      </w:t>
        <w:tab/>
        <w:tab/>
        <w:tab/>
        <w:t xml:space="preserve">     G.K.Chadha,</w:t>
      </w:r>
    </w:p>
    <w:p>
      <w:pPr>
        <w:pStyle w:val="Normal"/>
        <w:jc w:val="both"/>
        <w:rPr>
          <w:sz w:val="22"/>
        </w:rPr>
      </w:pPr>
      <w:r>
        <w:rPr>
          <w:sz w:val="22"/>
        </w:rPr>
        <w:t xml:space="preserve">December 22, 2004. </w:t>
        <w:tab/>
        <w:tab/>
        <w:tab/>
        <w:tab/>
        <w:t xml:space="preserve">   Vice-Chancellor, JNU, New Delhi.</w:t>
      </w:r>
    </w:p>
    <w:p>
      <w:pPr>
        <w:pStyle w:val="Normal"/>
        <w:ind w:firstLine="720"/>
        <w:jc w:val="both"/>
        <w:rPr>
          <w:sz w:val="22"/>
        </w:rPr>
      </w:pPr>
      <w:r>
        <w:rPr>
          <w:sz w:val="22"/>
        </w:rPr>
        <w:tab/>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sectPr>
      <w:footerReference w:type="default" r:id="rId2"/>
      <w:footerReference w:type="first" r:id="rId3"/>
      <w:type w:val="nextPage"/>
      <w:pgSz w:w="11906" w:h="16838"/>
      <w:pgMar w:left="1440" w:right="1152" w:gutter="144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right="-1591" w:hanging="1440"/>
      <w:jc w:val="center"/>
    </w:pPr>
    <w:rPr>
      <w:b/>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8"/>
    </w:rPr>
  </w:style>
  <w:style w:type="paragraph" w:styleId="BodyTextIndent2">
    <w:name w:val="Body Text Indent 2"/>
    <w:basedOn w:val="Normal"/>
    <w:qFormat/>
    <w:pPr>
      <w:spacing w:lineRule="auto" w:line="360"/>
      <w:ind w:left="720" w:firstLine="720"/>
      <w:jc w:val="both"/>
    </w:pPr>
    <w:rPr>
      <w:sz w:val="28"/>
      <w:szCs w:val="28"/>
    </w:rPr>
  </w:style>
  <w:style w:type="paragraph" w:styleId="BodyText2">
    <w:name w:val="Body Text 2"/>
    <w:basedOn w:val="Normal"/>
    <w:qFormat/>
    <w:pPr>
      <w:spacing w:lineRule="auto" w: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0:00Z</dcterms:created>
  <dc:creator>Gaurav Thakur</dc:creator>
  <dc:description/>
  <cp:keywords/>
  <dc:language>en-US</dc:language>
  <cp:lastModifiedBy>SIPA</cp:lastModifiedBy>
  <cp:lastPrinted>2004-12-23T12:32:00Z</cp:lastPrinted>
  <dcterms:modified xsi:type="dcterms:W3CDTF">2005-08-10T14:20:00Z</dcterms:modified>
  <cp:revision>2</cp:revision>
  <dc:subject/>
  <dc:title>ACADEMIC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624258</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