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rPr/>
      </w:pPr>
      <w:r>
        <w:rPr/>
        <w:tab/>
        <w:t>The description of the United States in the twentieth century as the oldest country in the world is especially apt today with regards to immigration.  The United States continues to receive more immigrants than any other nation state in the world, and the costs and benefits associated with immigration are readily evident from this continuing experience.</w:t>
      </w:r>
    </w:p>
    <w:p>
      <w:pPr>
        <w:pStyle w:val="Normal"/>
        <w:spacing w:lineRule="auto" w:line="480"/>
        <w:rPr/>
      </w:pPr>
      <w:r>
        <w:rPr/>
        <w:tab/>
        <w:t xml:space="preserve">Although immigration affects American society as a whole, its impact is more easily understood when described in terms of its impact on social-cultural process, economics and politics.  </w:t>
      </w:r>
    </w:p>
    <w:p>
      <w:pPr>
        <w:pStyle w:val="Normal"/>
        <w:spacing w:lineRule="auto" w:line="480"/>
        <w:rPr/>
      </w:pPr>
      <w:r>
        <w:rPr/>
        <w:tab/>
        <w:t>Immigration’s socio-cultural impact is perhaps the most visible.  Immigrants are altering the nation’s social and cultural landscape by changing the “face” of the nation and by increasing the number of ethnic institutions such as mosques, restaurants and home town associations that link immigrants to communities of origin.  Immigrants are also enriching the nation’s cultural output, as the role they play in events such as the Latin Grammys, the world’s premier celebration of Spanish language musical achievements, and in professional athletics where Latino baseballers are preeminement and European basketball stars are reshaping what was the quintessential American game.</w:t>
      </w:r>
    </w:p>
    <w:p>
      <w:pPr>
        <w:pStyle w:val="Normal"/>
        <w:spacing w:lineRule="auto" w:line="480"/>
        <w:rPr/>
      </w:pPr>
      <w:r>
        <w:rPr/>
        <w:tab/>
        <w:t>More significantly, immigrants are influencing the linguistic map of the nation.  Historically the inability of immigrants to institutionalize their languages gave rise to the image of the United States as a linguistic graveyard.  Today, thanks to a shift from very negative to somewhat positive in society’s attitude toward bilingualism, and to factors such as the internet and international television and the proliferation of ethnic institutions, immigrants have a greater opportunity to raise their children as bilinguals.  This is especially true for Hispanic immigrants who have the added benefit of continuous interactions with communities of origin.  A potential major benefit of this linguistic enrichment is that it adds to the resources available for furthering the nation’s economic, diplomatic and national security interests.</w:t>
      </w:r>
    </w:p>
    <w:p>
      <w:pPr>
        <w:pStyle w:val="Normal"/>
        <w:spacing w:lineRule="auto" w:line="480"/>
        <w:rPr/>
      </w:pPr>
      <w:r>
        <w:rPr/>
        <w:tab/>
        <w:t>The price of these benefits is a negative political reaction among substantial segments of the nation.  Not only do they point to a growing permanent presence of non-European immigrants, but they fuel the belief that deeply rooted institutions such as religion and language are under attack and that the nation can not prevent undocumented immigrants from flooding the nation to take advantage of already under funded social programs.  Such attitudes explain the extensive support recent anti-immigrant initiatives have received in California and Arizona, and the on-going attempt by states and many members of Congress to make English the nation’s official language.</w:t>
      </w:r>
    </w:p>
    <w:p>
      <w:pPr>
        <w:pStyle w:val="Normal"/>
        <w:spacing w:lineRule="auto" w:line="480"/>
        <w:rPr/>
      </w:pPr>
      <w:r>
        <w:rPr/>
        <w:tab/>
        <w:t xml:space="preserve">The economic benefits of immigration are well established.  Immigration provides workers for low level jobs that the native born are unwilling to take at wages that fall well below what native workers demand.  They also contribute to high end industries and professions such as computer design and medicine.  Indeed, it is reasonable to suggest that the medical profession would be in crisis but for the inflow of trained specialists who enrich our medical expertise at extremely low cost.  Unless employers keep them off the books, immigrants pay taxes and contribute to social security, and there is a growing consensus that their contributions are essential to the maintenance of the social security system.  </w:t>
      </w:r>
    </w:p>
    <w:p>
      <w:pPr>
        <w:pStyle w:val="Normal"/>
        <w:spacing w:lineRule="auto" w:line="480"/>
        <w:rPr/>
      </w:pPr>
      <w:r>
        <w:rPr/>
        <w:tab/>
        <w:t>Thanks to their cultural knowledge, immigrants also benefit the nation by providing an advantage in gaining access to foreign financial and commercial markets.  A key segment of this arena is the tens of millions in fees charged by the multi-billion remittance industry.  Relatedly, in addition to the role they play as domestic consumers, they enhance the nation’s commercial sector by developing export markets for immigrants who purchase items from U. S. retailers with outlets in immigrants’ countries of origin.  These items are paid for in the U. S. and picked up by relatives in the home country.  Cultural knowledge also contributes to the development of ubiquitous ethnic markets that provide jobs as well as group-specific products for ethnic and non-ethnic clients.</w:t>
      </w:r>
    </w:p>
    <w:p>
      <w:pPr>
        <w:pStyle w:val="Normal"/>
        <w:spacing w:lineRule="auto" w:line="480"/>
        <w:rPr/>
      </w:pPr>
      <w:r>
        <w:rPr/>
        <w:tab/>
        <w:t xml:space="preserve">The National Academy of Sciences found no evidence that immigration has negative economic affects on the labor market.  Public perceptions notwithstanding, immigrants do not displace American workers, nor do they lower wages.  It may be argued, nonetheless, that immigrants consume more in social services than they pay in taxes.  This claim is based on the cost of educating immigrant children or the U. S. born children of immigrants.  Even if the latter are included in the analysis, which is not normally the case, this claim is static rather than dynamic.  That is, it does not take the long term tax benefits that result from educating these children.  When these are considered, immigrant contributions to the economy exceed the value of services they utilize.  </w:t>
      </w:r>
    </w:p>
    <w:p>
      <w:pPr>
        <w:pStyle w:val="Normal"/>
        <w:spacing w:lineRule="auto" w:line="480"/>
        <w:rPr/>
      </w:pPr>
      <w:r>
        <w:rPr/>
        <w:tab/>
        <w:t xml:space="preserve">The political impacts of immigration are mixed.  Domestically, it renews the body politic by potentially adding large numbers of citizens who express strong beliefs in the democratic ideals of the nation.  Their presence challenges the nation to live up to its constitutional promise.  </w:t>
      </w:r>
    </w:p>
    <w:p>
      <w:pPr>
        <w:pStyle w:val="Normal"/>
        <w:spacing w:lineRule="auto" w:line="480"/>
        <w:rPr/>
      </w:pPr>
      <w:r>
        <w:rPr/>
        <w:tab/>
        <w:t xml:space="preserve">Immigrants have the potential to influence foreign and international policy more directly.  Their cultural insights uniquely position them to help shape policy toward their countries of origin.  They can do this as residents or citizens, or as government officials.    </w:t>
      </w:r>
    </w:p>
    <w:p>
      <w:pPr>
        <w:pStyle w:val="Normal"/>
        <w:snapToGrid w:val="false"/>
        <w:spacing w:lineRule="auto" w:line="480"/>
        <w:rPr/>
      </w:pPr>
      <w:r>
        <w:rPr/>
        <w:tab/>
        <w:t xml:space="preserve">Their real and potential roles have generated significant debate among political influentials.  Domestically, the fear is that immigrants are naturalizing for instrumental rather than patriotic reasons.  That is, they are becoming citizens because of the benefits that status provides them and not because they are committed to the nation’s political values.  This will lead them to vote for candidates that pander to material interests rather than for candidates who seek to advance the nation’s well being.  A similar indictment is voiced regarding immigrant involvement in foreign policy where questions about dual loyalties make immigrant political involvement even more problematic.  </w:t>
      </w:r>
    </w:p>
    <w:p>
      <w:pPr>
        <w:pStyle w:val="Normal"/>
        <w:spacing w:lineRule="auto" w:line="480"/>
        <w:rPr/>
      </w:pPr>
      <w:r>
        <w:rPr/>
        <w:tab/>
        <w:t>Overall,   immigration is decreasingly salient on the national political agenda.  The primary issue that continues to be contested concerns the cultural and political costs of immigrant incorporation.  International cooperation could contribute to reducing these by developing a “universal immigrant contract.”  The contract would address issues such as the obligations of states to respect cultural rights of immigrants and of immigrants to acknowledge the obligation to be respectful of the host country’s culture and to participate in that culture to the extent that such participation does not violate immigrant religious or other core values.</w:t>
      </w:r>
    </w:p>
    <w:p>
      <w:pPr>
        <w:pStyle w:val="Normal"/>
        <w:spacing w:lineRule="auto" w:line="480"/>
        <w:rPr/>
      </w:pPr>
      <w:r>
        <w:rPr/>
        <w:tab/>
        <w:t xml:space="preserve">The contract could also examine dual voting and evaluate how its availability for immigrants affects the cost of immig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6:00Z</dcterms:created>
  <dc:creator>Rodolfo de la Garza</dc:creator>
  <dc:description/>
  <cp:keywords/>
  <dc:language>en-US</dc:language>
  <cp:lastModifiedBy>SIPA</cp:lastModifiedBy>
  <cp:lastPrinted>2005-01-03T12:23:00Z</cp:lastPrinted>
  <dcterms:modified xsi:type="dcterms:W3CDTF">2005-08-10T14:16:00Z</dcterms:modified>
  <cp:revision>2</cp:revision>
  <dc:subject/>
  <dc:title> Primary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553882</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