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cademic Freedom:</w:t>
      </w:r>
    </w:p>
    <w:p>
      <w:pPr>
        <w:pStyle w:val="Normal"/>
        <w:jc w:val="center"/>
        <w:rPr>
          <w:b/>
          <w:b/>
        </w:rPr>
      </w:pPr>
      <w:r>
        <w:rPr>
          <w:b/>
        </w:rPr>
        <w:t>A response to the questions and hypotheticals in the note of Bollinger and Doyle</w:t>
      </w:r>
      <w:r>
        <w:rPr>
          <w:rStyle w:val="FootnoteCharacters"/>
          <w:rStyle w:val="FootnoteAnchor"/>
          <w:b/>
        </w:rPr>
        <w:footnoteReference w:id="2"/>
      </w:r>
    </w:p>
    <w:p>
      <w:pPr>
        <w:pStyle w:val="Normal"/>
        <w:jc w:val="center"/>
        <w:rPr/>
      </w:pPr>
      <w:r>
        <w:rPr/>
        <w:t>by</w:t>
      </w:r>
    </w:p>
    <w:p>
      <w:pPr>
        <w:pStyle w:val="Normal"/>
        <w:jc w:val="center"/>
        <w:rPr/>
      </w:pPr>
      <w:r>
        <w:rPr/>
        <w:t>Ali Dogramaci</w:t>
      </w:r>
    </w:p>
    <w:p>
      <w:pPr>
        <w:pStyle w:val="Normal"/>
        <w:jc w:val="center"/>
        <w:rPr/>
      </w:pPr>
      <w:r>
        <w:rPr/>
        <w:t>Rector, Bilkent University, Ankara</w:t>
      </w:r>
    </w:p>
    <w:p>
      <w:pPr>
        <w:pStyle w:val="Normal"/>
        <w:rPr/>
      </w:pPr>
      <w:r>
        <w:rPr/>
      </w:r>
    </w:p>
    <w:p>
      <w:pPr>
        <w:pStyle w:val="Normal"/>
        <w:rPr/>
      </w:pPr>
      <w:r>
        <w:rPr/>
        <w:t>Because academic freedom is a topic with a very wide spectrum, the “Background Note” of Bollinger and Doyle</w:t>
      </w:r>
      <w:r>
        <w:rPr>
          <w:rStyle w:val="FootnoteCharacters"/>
          <w:rStyle w:val="FootnoteAnchor"/>
        </w:rPr>
        <w:footnoteReference w:id="3"/>
      </w:r>
      <w:r>
        <w:rPr/>
        <w:t xml:space="preserve">, is helpful in providing a framework for a coherent discussion of this very complicated issue.  In their note they refer to the definition used by the International Association of Universities (IAU), namely, “the freedom for the members of the academic community to follow their scholarly activities within a framework determined by that community with respect to ethical rules and standards, without external pressures”. Various forms of external pressures are then addressed by Bollinger and Doyle including the pressures of the state, the private sector, and other non-academic groups, in addition to pressures from inside the university.  </w:t>
      </w:r>
    </w:p>
    <w:p>
      <w:pPr>
        <w:pStyle w:val="Normal"/>
        <w:rPr/>
      </w:pPr>
      <w:r>
        <w:rPr/>
      </w:r>
    </w:p>
    <w:p>
      <w:pPr>
        <w:pStyle w:val="Normal"/>
        <w:rPr/>
      </w:pPr>
      <w:r>
        <w:rPr/>
        <w:t xml:space="preserve">External pressures can be integral parts of the environments in which universities exist. These environments vary not only geographically, but also over time.  The environments of academic communities (as well as all other kinds of communities) in New York City should not be expected to be the same after the abhorrent attacks of September 11, 2001.  To preserve freedom for a secure future, the need to review the freedoms of the present-day, is an argument that addresses matters such as the export of research on cryptographical software, high energy physics, as well as many other issues which arise in a vibrant academic community.  As for geographical variations, compare the environment in say New Zealand versus countries in the Middle East sharing borders with less than friendly states.  The purpose of these examples is to illustrate that in the IAU definition of academic freedom, the phrase “without external pressures” may take its operative meaning in the context of the overall environment of the institution.  </w:t>
      </w:r>
    </w:p>
    <w:p>
      <w:pPr>
        <w:pStyle w:val="Normal"/>
        <w:rPr/>
      </w:pPr>
      <w:r>
        <w:rPr/>
      </w:r>
    </w:p>
    <w:p>
      <w:pPr>
        <w:pStyle w:val="Normal"/>
        <w:rPr/>
      </w:pPr>
      <w:r>
        <w:rPr/>
        <w:t xml:space="preserve">Even when terrorism is eliminated and countries are at peace with their neighbors as well as distant nations, still, external pressures such as funding pressures from the state can limit institutional autonomy.  Most of the members of IAU are state universities, and many of them do not charge any significant tuition fees on their students.  As Bollinger and Doyle point out, funding agencies can be a significant source of external pressure on the university, especially when they stand as the major single source.  On the other hand, if the revenues of the institution are spread over diverse sources including, the state, the students, gifts, donations, endowments and research projects, then fluctuations of a single source may not be significant enough to damage the overall structure.  Institutional autonomy can be improved if a segment of direct government subsidies are diverted to a system such as the Pell Grants of USA to relieve low and medium income families from newly installed university fees.  Once installed, tampering with these funds would be politically more difficult for a government (compared to cutting direct state-to-university subsidies). </w:t>
      </w:r>
    </w:p>
    <w:p>
      <w:pPr>
        <w:pStyle w:val="Normal"/>
        <w:rPr/>
      </w:pPr>
      <w:r>
        <w:rPr/>
      </w:r>
    </w:p>
    <w:p>
      <w:pPr>
        <w:pStyle w:val="Normal"/>
        <w:rPr/>
      </w:pPr>
      <w:r>
        <w:rPr/>
        <w:t xml:space="preserve">With these background notes, I will now respond to the first hypothetical question which I will try to make more in tune with the Turkish system and Turkish conditions. </w:t>
      </w:r>
    </w:p>
    <w:p>
      <w:pPr>
        <w:pStyle w:val="Normal"/>
        <w:rPr/>
      </w:pPr>
      <w:r>
        <w:rPr/>
      </w:r>
    </w:p>
    <w:p>
      <w:pPr>
        <w:pStyle w:val="Normal"/>
        <w:rPr/>
      </w:pPr>
      <w:r>
        <w:rPr/>
        <w:t>In Turkey the main executive organ is the Turkish government headed by the Prime Minister. The cabinet controls government finances and influences the economy.  On the other hand the President (who usually has a different political background than the Prime Minister), has the power to appoint some of the important state officials, including one third of the members of the Council of Higher Education (CHE) as well as its President.  Another one third of the members of this Council is appointed by the government of the Prime Minister, and the remaining one-third elected by the seventy-seven (state as well as private) universities of Turkey. CHE oversees the universities in the country and serves like a Board of Governors for the state universities.  Bilkent is not a state university.  It is a non-profit institution of higher learning.  Articles 130 and 131 of the Turkish constitution allow such institutions freedom in their finances and internal administration.  Bilkent has 10,000 students, 2600 of whom are on full scholarship from the university (covering all tuition and dormitory fees, and a small monthly stipend).  The university’s sources of income include endowment, student fees, external projects and grants, and some state support.  The country does not have any  Pell-Grants-like significant tuition support system for students.</w:t>
      </w:r>
    </w:p>
    <w:p>
      <w:pPr>
        <w:pStyle w:val="Normal"/>
        <w:rPr/>
      </w:pPr>
      <w:r>
        <w:rPr/>
      </w:r>
    </w:p>
    <w:p>
      <w:pPr>
        <w:pStyle w:val="Normal"/>
        <w:rPr/>
      </w:pPr>
      <w:r>
        <w:rPr/>
        <w:t xml:space="preserve">Suppose that the Minister in charge of the economy complains to the administrators of Bilkent University claiming that in a class the professor has been stating that the country’s economy is being mismanaged and that the Minister is corrupt.  The first line of defense of the university would be not even to respond to the Minister or his colleagues.  If the requests however continue, and if the Minister personally comes to the campus for a face to face meeting with university administration, he would be told in a most courteous and respectful manner, that </w:t>
      </w:r>
    </w:p>
    <w:p>
      <w:pPr>
        <w:pStyle w:val="Normal"/>
        <w:rPr/>
      </w:pPr>
      <w:r>
        <w:rPr/>
        <w:t>i) The principles of academic freedom do not allow the university administration to discuss such an issue with the professor in question;</w:t>
      </w:r>
    </w:p>
    <w:p>
      <w:pPr>
        <w:pStyle w:val="Normal"/>
        <w:rPr/>
      </w:pPr>
      <w:r>
        <w:rPr/>
        <w:t xml:space="preserve">ii) That the Minister is free to consider the issue as a personal libel case and take it to the courts, but this course would entail large media coverage and might not be favored by him or his party. </w:t>
      </w:r>
    </w:p>
    <w:p>
      <w:pPr>
        <w:pStyle w:val="Normal"/>
        <w:rPr/>
      </w:pPr>
      <w:r>
        <w:rPr/>
        <w:t>It is also possible that several years later the Minister might go to prison due to financial irregularities.</w:t>
      </w:r>
    </w:p>
    <w:p>
      <w:pPr>
        <w:pStyle w:val="Normal"/>
        <w:rPr/>
      </w:pPr>
      <w:r>
        <w:rPr/>
      </w:r>
    </w:p>
    <w:p>
      <w:pPr>
        <w:pStyle w:val="Normal"/>
        <w:rPr/>
      </w:pPr>
      <w:r>
        <w:rPr/>
        <w:t>In general not responding to any “out of line” Ministerial calls can be a time saver.  Instead of an immediate direct counter-challenge, quiet non-action might allow for most of the flares to fizzle away.  The ones that don’t die away would then be addressed in meetings with the complainant.  In such meetings, a rector would need to be courteous and respectful while firmly defending academic and institutional integrity. As for the Minister who may attempt to reduce the flow of governmental funds to the university:  The existence of significant other sources of income to the university, can pull the institution through a trough of governmental funding.</w:t>
      </w:r>
    </w:p>
    <w:p>
      <w:pPr>
        <w:pStyle w:val="Normal"/>
        <w:rPr/>
      </w:pPr>
      <w:r>
        <w:rPr/>
      </w:r>
    </w:p>
    <w:p>
      <w:pPr>
        <w:pStyle w:val="Normal"/>
        <w:rPr/>
      </w:pPr>
      <w:r>
        <w:rPr/>
        <w:t xml:space="preserve"> </w:t>
      </w:r>
      <w:r>
        <w:rPr/>
        <w:t xml:space="preserve">In such confrontations, the strength of the university lies not solely on its diverse sources of funds and its legal/constitutional protection.  A major source of strength would also be the extremely high educational and scholarly standing of the institution.  Many other leading people of the society want such universities for their children and the society, and are prepared to help fend off any attempts to damage good institutions. Also note that the university’s position not only derives from ethical high ground but also from self-interest.  Bending the faculty to fit the governmental mold reduces the potential to recruit and retain the best professors, which in turn can adversely affect the high educational and scholarly standing of the university. A final note: the above example illustrates the importance of the presence of independent press and media in the country.  </w:t>
      </w:r>
    </w:p>
    <w:p>
      <w:pPr>
        <w:pStyle w:val="Normal"/>
        <w:rPr/>
      </w:pPr>
      <w:r>
        <w:rPr/>
      </w:r>
    </w:p>
    <w:p>
      <w:pPr>
        <w:pStyle w:val="Normal"/>
        <w:rPr/>
      </w:pPr>
      <w:r>
        <w:rPr/>
        <w:t xml:space="preserve">Let me now say a few words on the second hypothetical question involving a corporation ready for a sizeable donation if part of the research is to be confidential property of the company:  At Bilkent, applications for external projects are initially reviewed by a standing committee composed entirely of professors (no administrators).  External project proposals approved by this committee then are sent to the administrative offices of the university for evaluation and approval.  Existence of these two independent evaluation stages, have so far contained corporate encroachment and served as a first line of defense against infringement of publication rights of the professors.  </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preparing this note I benefited from discussions with Professors Ihsan Dogramaci, Stanford Shaw, Levent Onural, Atilla Aydinli and Ergin Atalar of Bilkent University.</w:t>
      </w:r>
    </w:p>
  </w:footnote>
  <w:footnote w:id="3">
    <w:p>
      <w:pPr>
        <w:pStyle w:val="Footnote"/>
        <w:rPr/>
      </w:pPr>
      <w:r>
        <w:rPr>
          <w:rStyle w:val="FootnoteCharacters"/>
        </w:rPr>
        <w:footnoteRef/>
      </w:r>
      <w:r>
        <w:rPr>
          <w:i/>
        </w:rPr>
        <w:t>Academic Freedom: A Background Note to the Global Colloquium of University Presidents,</w:t>
      </w:r>
      <w:r>
        <w:rPr/>
        <w:t xml:space="preserve"> by Lee Bollinger and Michael Doyle, Columbia University, November 16, 2004.</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4:15:00Z</dcterms:created>
  <dc:creator>Al Dogramaci</dc:creator>
  <dc:description/>
  <cp:keywords/>
  <dc:language>en-US</dc:language>
  <cp:lastModifiedBy>SIPA</cp:lastModifiedBy>
  <cp:lastPrinted>2004-12-20T15:10:00Z</cp:lastPrinted>
  <dcterms:modified xsi:type="dcterms:W3CDTF">2005-08-10T14:15:00Z</dcterms:modified>
  <cp:revision>2</cp:revision>
  <dc:subject/>
  <dc:title>Academic Freed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7663821</vt:r8>
  </property>
  <property fmtid="{D5CDD505-2E9C-101B-9397-08002B2CF9AE}" pid="3" name="_AuthorEmail">
    <vt:lpwstr>jd2145@mail.columbia.edu</vt:lpwstr>
  </property>
  <property fmtid="{D5CDD505-2E9C-101B-9397-08002B2CF9AE}" pid="4" name="_AuthorEmailDisplayName">
    <vt:lpwstr>Jerome Davis</vt:lpwstr>
  </property>
  <property fmtid="{D5CDD505-2E9C-101B-9397-08002B2CF9AE}" pid="5" name="_EmailSubject">
    <vt:lpwstr>Papers</vt:lpwstr>
  </property>
  <property fmtid="{D5CDD505-2E9C-101B-9397-08002B2CF9AE}" pid="6" name="_PreviousAdHocReviewCycleID">
    <vt:r8>1193082667</vt:r8>
  </property>
  <property fmtid="{D5CDD505-2E9C-101B-9397-08002B2CF9AE}" pid="7" name="_ReviewingToolsShownOnce">
    <vt:lpwstr/>
  </property>
</Properties>
</file>