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ademic freedom: view from Argentina</w:t>
      </w:r>
    </w:p>
    <w:p>
      <w:pPr>
        <w:pStyle w:val="Normal"/>
        <w:jc w:val="both"/>
        <w:rPr>
          <w:b/>
          <w:b/>
        </w:rPr>
      </w:pPr>
      <w:r>
        <w:rPr>
          <w:b/>
        </w:rPr>
      </w:r>
    </w:p>
    <w:p>
      <w:pPr>
        <w:pStyle w:val="Normal"/>
        <w:jc w:val="right"/>
        <w:rPr/>
      </w:pPr>
      <w:r>
        <w:rPr/>
        <w:t>Guillermo Jaim-Etcheverry*</w:t>
      </w:r>
    </w:p>
    <w:p>
      <w:pPr>
        <w:pStyle w:val="Normal"/>
        <w:jc w:val="both"/>
        <w:rPr/>
      </w:pPr>
      <w:r>
        <w:rPr/>
      </w:r>
    </w:p>
    <w:p>
      <w:pPr>
        <w:pStyle w:val="Normal"/>
        <w:jc w:val="both"/>
        <w:rPr/>
      </w:pPr>
      <w:r>
        <w:rPr/>
      </w:r>
    </w:p>
    <w:p>
      <w:pPr>
        <w:pStyle w:val="Normal"/>
        <w:jc w:val="both"/>
        <w:rPr/>
      </w:pPr>
      <w:r>
        <w:rPr/>
        <w:tab/>
        <w:t>Since the reinstallation of democracy in 1983 in our universities there are no explicit threats to academic freedom, understood as “the freedom for members of the academic community to follow their scholarly activities within a framework determined by that community with respect for ethical rules and standards, and without external pressures” (IAU). Thus, direct pressures from the Government as described in the first challenge mentioned in the background note are now unconceivable as is also the case for the conditioning by any civil society organization. The exclusive use of university facilities for a private company, such as described in the second scenario, would have no chance to be approved by the governing bodies of any public university that involve the participation of professors, alumni and students.</w:t>
      </w:r>
    </w:p>
    <w:p>
      <w:pPr>
        <w:pStyle w:val="Normal"/>
        <w:jc w:val="both"/>
        <w:rPr/>
      </w:pPr>
      <w:r>
        <w:rPr/>
      </w:r>
    </w:p>
    <w:p>
      <w:pPr>
        <w:pStyle w:val="Normal"/>
        <w:ind w:firstLine="720"/>
        <w:jc w:val="both"/>
        <w:rPr/>
      </w:pPr>
      <w:r>
        <w:rPr/>
        <w:t xml:space="preserve">However, some contemporary trends in higher education may pose such a menace o academic freedom through indirect and more subtle mechanisms. It is possible to identify at least two major challenges to that freedom in the complex political and economical conditions in which public universities in Argentina have to perform their multiple activities, particularly those related to research and teaching. </w:t>
      </w:r>
    </w:p>
    <w:p>
      <w:pPr>
        <w:pStyle w:val="Normal"/>
        <w:ind w:firstLine="720"/>
        <w:jc w:val="both"/>
        <w:rPr/>
      </w:pPr>
      <w:r>
        <w:rPr/>
      </w:r>
    </w:p>
    <w:p>
      <w:pPr>
        <w:pStyle w:val="Normal"/>
        <w:jc w:val="both"/>
        <w:rPr/>
      </w:pPr>
      <w:r>
        <w:rPr/>
        <w:tab/>
        <w:t>The university system in Argentina comprises 38 public and 41 private institutions. Of its 1.493.284 undergraduate students, 86 % is enrolled in public institutions. There has been an 89 % increase in student enrollment between 1993 and 2003 and this has not been accompanied by a similar rise in the budget, which is almost exclusively provided by the state. The total budget voted for all the public universities by Congress is of $ 727 million for 2005. This acute lack of funds is forcing our universities to desperately seek other sources of support. This is highly problematic because our society does not have the tradition of contributing to functions that are perceived as an obligation of the state. In this effort to get funding, including through the selling of services, it is possible to anticipate a serious risk for academic freedom.</w:t>
      </w:r>
    </w:p>
    <w:p>
      <w:pPr>
        <w:pStyle w:val="Normal"/>
        <w:jc w:val="both"/>
        <w:rPr/>
      </w:pPr>
      <w:r>
        <w:rPr/>
      </w:r>
    </w:p>
    <w:p>
      <w:pPr>
        <w:pStyle w:val="Normal"/>
        <w:jc w:val="both"/>
        <w:rPr/>
      </w:pPr>
      <w:r>
        <w:rPr/>
        <w:tab/>
        <w:t xml:space="preserve">The other eventual threat comes from the policies of the central Government. The autonomy of public universities constitutes a right recognized by the Constitution of Argentina and these institutions are governed by their own communities (professors, alumni and students) that elect their representatives. Although universities are completely independent from the Ministry of Education, the Government can influence university activities by directing funds to specific programs. The funds distributed directly by the Ministry among the universities, that are independent from the budget voted by Congress for each of them, are increasing every year. This reflects a growing confidence of central bureaucracies in their capacity to determine what should be done to improve higher education while assuming that the universities themselves lack such a perception. Thus, funds are increasingly awarded to universities that are willing to accept the policies established by Government agencies. While this could constitute a sensible policy to pursue in a system in which the basic university functions are guaranteed, when even a minimal support is lacking, this distorts the functioning of the institutions. Moreover, the activities of the universities are being evaluated by a supposedly independent agency whose composition, unfortunately, is strongly influenced by political parties and even by groups of those parties. </w:t>
      </w:r>
    </w:p>
    <w:p>
      <w:pPr>
        <w:pStyle w:val="Normal"/>
        <w:jc w:val="both"/>
        <w:rPr/>
      </w:pPr>
      <w:r>
        <w:rPr/>
      </w:r>
    </w:p>
    <w:p>
      <w:pPr>
        <w:pStyle w:val="Normal"/>
        <w:jc w:val="both"/>
        <w:rPr/>
      </w:pPr>
      <w:r>
        <w:rPr/>
        <w:tab/>
        <w:t xml:space="preserve">The challenge that higher education is facing everywhere has been most clearly defined by David Kirp in this paragraph taken from his article “The New U”: </w:t>
      </w:r>
      <w:r>
        <w:rPr>
          <w:i/>
        </w:rPr>
        <w:t>“While the public has been napping, the American university has been busily reinventing itself. In barely a generation, the familiar ethic of scholarship – baldly put, that the central mission of universities is to advance and transmit knowledge – has been largely ousted by the just-in-time, immediate-gratification values of the marketplace. The Age of Money has reshaped the terrain of higher education... Gone, except in the rosy reminiscences of retired university presidents, is any commitment to maintaining a community of scholars, an intellectual city on a hill, free to engage critically with the conventional wisdom of the day.”</w:t>
      </w:r>
      <w:r>
        <w:rPr/>
        <w:t xml:space="preserve"> </w:t>
      </w:r>
    </w:p>
    <w:p>
      <w:pPr>
        <w:pStyle w:val="Normal"/>
        <w:jc w:val="both"/>
        <w:rPr/>
      </w:pPr>
      <w:r>
        <w:rPr/>
      </w:r>
    </w:p>
    <w:p>
      <w:pPr>
        <w:pStyle w:val="Normal"/>
        <w:jc w:val="both"/>
        <w:rPr/>
      </w:pPr>
      <w:r>
        <w:rPr/>
        <w:tab/>
        <w:t xml:space="preserve">Although as a concept it can be traced back to classical Greece, academic freedom is an intellectual creation of the Enlightenment that has proven to be crucial for the progress of Western culture. It is now seriously threatened by the commercial vision of higher education that is rapidly extending all over the world. The outcome of the current debate between the idea of the university as a service enterprise – that must be evaluated with the same criteria applied to any industry – as opposed to the traditional view that universities are free intellectual cities, will finally determine the fate of one of the most precious treasures of our civilization, academic freedom. </w:t>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 xml:space="preserve">* Rector, University of Buenos Aires, Argentina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s-ES"/>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25:00Z</dcterms:created>
  <dc:creator> </dc:creator>
  <dc:description/>
  <cp:keywords/>
  <dc:language>en-US</dc:language>
  <cp:lastModifiedBy>SIPA</cp:lastModifiedBy>
  <cp:lastPrinted>2004-12-26T20:16:00Z</cp:lastPrinted>
  <dcterms:modified xsi:type="dcterms:W3CDTF">2005-08-10T14:25:00Z</dcterms:modified>
  <cp:revision>2</cp:revision>
  <dc:subject/>
  <dc:title>Academic freedom: view from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6722</vt:r8>
  </property>
  <property fmtid="{D5CDD505-2E9C-101B-9397-08002B2CF9AE}" pid="3" name="_AuthorEmail">
    <vt:lpwstr>jd2145@mail.columbia.edu</vt:lpwstr>
  </property>
  <property fmtid="{D5CDD505-2E9C-101B-9397-08002B2CF9AE}" pid="4" name="_AuthorEmailDisplayName">
    <vt:lpwstr>Jerome Davis</vt:lpwstr>
  </property>
  <property fmtid="{D5CDD505-2E9C-101B-9397-08002B2CF9AE}" pid="5" name="_EmailSubject">
    <vt:lpwstr>Papers</vt:lpwstr>
  </property>
  <property fmtid="{D5CDD505-2E9C-101B-9397-08002B2CF9AE}" pid="6" name="_ReviewingToolsShownOnce">
    <vt:lpwstr/>
  </property>
</Properties>
</file>