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The possibility of identifying and clarifying the problems affecting our societies lies in academic freedom. It will therefore be possible to educate those who will devote themselves to the tasks related to knowledge only by ensuring academic freedom both in research and teach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cognitive and educational activity implies a position compromised with the solution of problems, a position that takes pleasure in knowledge itself and at the same time is concerned with it, that is capable of avoiding isolation, on the one hand, and the aggressiveness of action with an eagerness to see prompt results, on the other. It is thus necessary to place ourselves constantly at greater and shorter distances to achieve long term perspectives that, without overlooking the current requirements and data −as political positions and market demands aggravated by mass media communication− open up different perspectives to start the discu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ppropriate place for these perspectives is the university, which faces problems that have to be solved. These problems are many and of different kinds. We shall therefore refer to the closer and most evident ones within the university itsel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ndency towards isolation stands out among these problems; it is the result of the demands placed on scientific disciplines that require full dedication, abstraction and continuity in task development. Isolation affects the relationship between the university and the outside world, and it also affects the relationships among the academic community which in the end stops being a community in more than one sense. The current tendency to promote research centers and individual research projects is constantly affecting the academic wor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 social organization which competes and is in correspondence with other organizations, the university produces very complex bureaucratic states. In this environment it is difficult to overcome internal and external struggles in order to identify true academic leadership, to achieve legitimacy in one’s own research activities and researchers training and professional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other internal and external problem is what could be called the limit to the possibility and to the freedom of what could be demanded both to students and faculty. The increasing demand for professional training and for university places in countries like ours, where there are huge social, economic and cultural differences, has been met by “adapting” the levels of requirements. This implies a betrayal of the basic principle of education and research, since quality cannot be sacrificed in these activities or in their resul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abor market and the lack of employment make matters worse. This has resulted in the proliferation of improvised businesses that at the most pretend to be schools and sometimes are called universities, offering university degrees and certificates whose quality leaves much to be desired, since they have no clear requirements to complete courses and graduate students do no posses the minimum required a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untries like Mexico, where the “demographic bonus” expects to prepare a growing number of contingents better prepared for professional life, have a substantial challenge. On the one hand, they face a limited and fluctuating labor market which has very little to offer to technical schools and university graduates. On the other, the older end of the population is discriminated. It is therefore the task of the university to offer continuous education and updating spaces to moderate an implacable market, and to provide a cultural offer to enhance the roots of an increasing disarticulated socie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are the problems directly imposed on the university. There are also general problems regarding open discussion and deliberate omission from the politicians that have to be made public and taken in by society. To solve these problems, as we said at the beginning, we must ensure academic freedom and affirm its appropriate environment: the univers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Andrés Lir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7:00Z</dcterms:created>
  <dc:creator>pozzi</dc:creator>
  <dc:description/>
  <cp:keywords/>
  <dc:language>en-US</dc:language>
  <cp:lastModifiedBy>SIPA</cp:lastModifiedBy>
  <dcterms:modified xsi:type="dcterms:W3CDTF">2005-08-10T14:17:00Z</dcterms:modified>
  <cp:revision>2</cp:revision>
  <dc:subject/>
  <dc:title>The possibility of identifying and clarifying the problems affecting our societies lies in 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632204</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