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Office of the President</w:t>
      </w:r>
    </w:p>
    <w:p>
      <w:pPr>
        <w:pStyle w:val="Normal"/>
        <w:jc w:val="center"/>
        <w:rPr>
          <w:rFonts w:ascii="Times New Roman" w:hAnsi="Times New Roman" w:cs="Times New Roman"/>
          <w:b/>
          <w:b/>
          <w:sz w:val="28"/>
        </w:rPr>
      </w:pPr>
      <w:r>
        <w:rPr>
          <w:rFonts w:cs="Times New Roman" w:ascii="Times New Roman" w:hAnsi="Times New Roman"/>
          <w:b/>
          <w:sz w:val="28"/>
        </w:rPr>
        <w:t>University of Pennsylvani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t>MEMORANDUM</w:t>
      </w:r>
    </w:p>
    <w:p>
      <w:pPr>
        <w:pStyle w:val="Normal"/>
        <w:rPr/>
      </w:pPr>
      <w:r>
        <w:rPr>
          <w:rFonts w:cs="Times New Roman" w:ascii="Times New Roman" w:hAnsi="Times New Roman"/>
          <w:b/>
          <w:sz w:val="28"/>
        </w:rPr>
        <w:t>TO:</w:t>
        <w:tab/>
      </w:r>
      <w:r>
        <w:rPr>
          <w:rFonts w:cs="Times New Roman" w:ascii="Times New Roman" w:hAnsi="Times New Roman"/>
          <w:sz w:val="28"/>
        </w:rPr>
        <w:tab/>
        <w:t>Lee Bollinger</w:t>
      </w:r>
    </w:p>
    <w:p>
      <w:pPr>
        <w:pStyle w:val="Normal"/>
        <w:rPr>
          <w:rFonts w:ascii="Times New Roman" w:hAnsi="Times New Roman" w:cs="Times New Roman"/>
          <w:sz w:val="28"/>
        </w:rPr>
      </w:pPr>
      <w:r>
        <w:rPr>
          <w:rFonts w:cs="Times New Roman" w:ascii="Times New Roman" w:hAnsi="Times New Roman"/>
          <w:sz w:val="28"/>
        </w:rPr>
        <w:tab/>
        <w:tab/>
        <w:t>Michael Doy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ROM:</w:t>
        <w:tab/>
      </w:r>
      <w:r>
        <w:rPr>
          <w:rFonts w:cs="Times New Roman" w:ascii="Times New Roman" w:hAnsi="Times New Roman"/>
          <w:sz w:val="28"/>
        </w:rPr>
        <w:t>Amy Gutmann</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ATE:</w:t>
      </w:r>
      <w:r>
        <w:rPr>
          <w:rFonts w:cs="Times New Roman" w:ascii="Times New Roman" w:hAnsi="Times New Roman"/>
          <w:sz w:val="28"/>
        </w:rPr>
        <w:tab/>
        <w:t>December 20, 2004</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b/>
          <w:b/>
          <w:sz w:val="28"/>
        </w:rPr>
      </w:pPr>
      <w:r>
        <w:rPr>
          <w:rFonts w:cs="Times New Roman" w:ascii="Times New Roman" w:hAnsi="Times New Roman"/>
          <w:b/>
          <w:sz w:val="28"/>
        </w:rPr>
        <w:t>RE:</w:t>
        <w:tab/>
        <w:t>The Meaning of and Challenges to Academic Freedom at the University of Pennsylvan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Academic Freedom at the University of Pennsylvania</w:t>
      </w:r>
    </w:p>
    <w:p>
      <w:pPr>
        <w:pStyle w:val="Normal"/>
        <w:rPr>
          <w:rFonts w:ascii="Times New Roman" w:hAnsi="Times New Roman" w:cs="Times New Roman"/>
        </w:rPr>
      </w:pPr>
      <w:r>
        <w:rPr>
          <w:rFonts w:cs="Times New Roman" w:ascii="Times New Roman" w:hAnsi="Times New Roman"/>
        </w:rPr>
        <w:t>The “operative meaning” of academic freedom at the University of Pennsylvania is clearly defined by the Statutes of the University’s Trustees:  “It is the policy of the University of Pennsylvania to maintain and encourage freedom of inquiry, discourse, teaching, research, and publication and to protect any member of the academic staff against influence, from within or without the University, that would restrict him or her in the exercise of these freedoms in his or her area of scholarly interest.”  This is further defined, in part: “(a) The teacher is entitled to freedom in research and in the publication of results, subject to the adequate performance of his or her other academic duties and ... [adherence to] the research policies of the University....  (b) The teacher is entitled to freedom in the classroom in discussing his or her subject.  (c) .... When speaking or writing as an individual, the teacher should be free from institutional censorship or discipline....”  In practice, a faculty member’s performance and expressions in the classroom are subject solely to the professional judgement of his or her departmental or school colleagues and his or her freedom of expression in and outside the classroom is strongly defended by the University regardless of the popularity or content of his or her statement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Challenges</w:t>
      </w:r>
    </w:p>
    <w:p>
      <w:pPr>
        <w:pStyle w:val="Normal"/>
        <w:rPr/>
      </w:pPr>
      <w:r>
        <w:rPr>
          <w:rFonts w:cs="Times New Roman" w:ascii="Times New Roman" w:hAnsi="Times New Roman"/>
        </w:rPr>
        <w:t xml:space="preserve">Currently, the major challenges to academic freedom stem from the insidious demands to express moral outrage in response to the inevitable controversies attracted by a highly visible institution and its leader.  While emotionally satisfying and sometimes politically expedient, such </w:t>
      </w:r>
      <w:r>
        <w:rPr>
          <w:rFonts w:cs="Times New Roman" w:ascii="Times New Roman" w:hAnsi="Times New Roman"/>
          <w:i/>
        </w:rPr>
        <w:t>ex cathedra</w:t>
      </w:r>
      <w:r>
        <w:rPr>
          <w:rFonts w:cs="Times New Roman" w:ascii="Times New Roman" w:hAnsi="Times New Roman"/>
        </w:rPr>
        <w:t xml:space="preserve"> declarations have an intimidating effect on the robust discourse of ideas that is the essence of academic freedom.  Thus, the main challenge currently faced by the institution’s leadership is the </w:t>
      </w:r>
      <w:r>
        <w:rPr>
          <w:rFonts w:cs="Times New Roman" w:ascii="Times New Roman" w:hAnsi="Times New Roman"/>
          <w:i/>
        </w:rPr>
        <w:t xml:space="preserve">challenge of restraint – </w:t>
      </w:r>
      <w:r>
        <w:rPr>
          <w:rFonts w:cs="Times New Roman" w:ascii="Times New Roman" w:hAnsi="Times New Roman"/>
        </w:rPr>
        <w:t>i.e.,</w:t>
      </w:r>
      <w:r>
        <w:rPr>
          <w:rFonts w:cs="Times New Roman" w:ascii="Times New Roman" w:hAnsi="Times New Roman"/>
          <w:i/>
        </w:rPr>
        <w:t xml:space="preserve"> </w:t>
      </w:r>
      <w:r>
        <w:rPr>
          <w:rFonts w:cs="Times New Roman" w:ascii="Times New Roman" w:hAnsi="Times New Roman"/>
        </w:rPr>
        <w:t>resisting calls from external groups, alumni, political leaders, government, or the media to intervene for or against this or that viewpoint, faculty member, public speaker, or external issue.  Closely related to this challenge is the emerging attack from external, highly politicized sources on alleged disciplinary orthodoxy and political homogeneity (particularly in the humanities and social sciences) among faculty.  Such charges are difficult to assess factually and -- given the deep respect for academic freedom -- almost impossible to address without doing more harm than good.  Yet maintaining a robust environment of civil debate and deliberation is essential to the University’s core mission.  Any informally imposed orthodoxy or political bias would constitute a threat to the academic freedom of scholars and the proper education of student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Hypothetical Cases</w:t>
      </w:r>
    </w:p>
    <w:p>
      <w:pPr>
        <w:pStyle w:val="Normal"/>
        <w:rPr/>
      </w:pPr>
      <w:r>
        <w:rPr>
          <w:rFonts w:cs="Times New Roman" w:ascii="Times New Roman" w:hAnsi="Times New Roman"/>
          <w:b/>
        </w:rPr>
        <w:t>Case #1:</w:t>
        <w:tab/>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se #2:</w:t>
        <w:tab/>
      </w:r>
      <w:r>
        <w:rPr>
          <w:rFonts w:cs="Times New Roman" w:ascii="Times New Roman" w:hAnsi="Times New Roman"/>
        </w:rPr>
        <w:t xml:space="preserve">The demand of a potential major corporate funder to make its support conditional upon performance of proprietary and confidential research presents an indirect challenge to academic freedom.  Although the restrictions would be knowingly entered into by the faculty and the University, the effects of such agreements on the institution’s ability to pursue its core academic mission of free and open inquiry would be profound and damaging.  Such an arrangement contradicts the larger institutional purpose of academic freedom (to foster free </w:t>
      </w:r>
      <w:r>
        <w:rPr>
          <w:rFonts w:cs="Times New Roman" w:ascii="Times New Roman" w:hAnsi="Times New Roman"/>
          <w:i/>
        </w:rPr>
        <w:t>and</w:t>
      </w:r>
      <w:r>
        <w:rPr>
          <w:rFonts w:cs="Times New Roman" w:ascii="Times New Roman" w:hAnsi="Times New Roman"/>
        </w:rPr>
        <w:t xml:space="preserve"> open inquiry); it also contradicts established University policy and would be rejec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niversity of Pennsylvania does not accept support involving </w:t>
      </w:r>
      <w:r>
        <w:rPr>
          <w:rFonts w:cs="Times New Roman" w:ascii="Times New Roman" w:hAnsi="Times New Roman"/>
          <w:i/>
        </w:rPr>
        <w:t xml:space="preserve">a priori </w:t>
      </w:r>
      <w:r>
        <w:rPr>
          <w:rFonts w:cs="Times New Roman" w:ascii="Times New Roman" w:hAnsi="Times New Roman"/>
        </w:rPr>
        <w:t>restrictions on the right of its faculty members freely to determine the subject matter of their research and publish and disseminate their results.  At the same time and absent such conditions, faculty are free to accept outside funding from any source, including those with political or other views that many would find repugnant.  University policy also protects the proprietary rights of the University in any invention or product emerging from such research.  A relationship of the type described – in which the external funder was the dominant and controlling party – therefore could only be fostered by the establishment of an “arms length,” independent corporate entity, in all likelihood jointly owned by the University and X Corporation, in which Professor Y’s participation, independent of his University employment, would be limited by policy to “one day in seven.”  Indeed, hybrid research relationships of this sort are increasingly common, though the particulars are carefully negotiated and documented to protect both the University’s and the faculty member’s academic interests, while opening the door to corporate partnerships and commercialization opportun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se #3:</w:t>
        <w:tab/>
      </w:r>
      <w:r>
        <w:rPr>
          <w:rFonts w:cs="Times New Roman" w:ascii="Times New Roman" w:hAnsi="Times New Roman"/>
        </w:rPr>
        <w:t>Complaints of private, external groups similar to the X Initiative about the teaching or publicly expressed views of faculty members are a frequent occurrence, usually combined with calls for the President of the University to publicly condemn the views expressed or fire the faculty member concerned.  At Penn and as a matter of well established practice, neither the University nor its President engage in such use of the weight of the office or the institution to intimidate members of its faculty, student body, or outside speakers.  Questions of the adequacy and appropriateness of a faculty member’s classroom performance are matters solely within the purview of his or her faculty peers, department chair, and school dean to determine and address, under well-established “Academic Freedom and Responsibility” procedures in place in each school of the University.  Calls, often by student groups, to buttress this or that viewpoint in the curriculum are likewise matters of faculty prerogative, protected by the statutory authority of the Trustees, and would be addressed programmatically at the decanal level in the light of the academic mission and educational objectives of each school.</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Conclusion</w:t>
      </w:r>
    </w:p>
    <w:p>
      <w:pPr>
        <w:pStyle w:val="Normal"/>
        <w:rPr/>
      </w:pPr>
      <w:r>
        <w:rPr>
          <w:rFonts w:cs="Times New Roman" w:ascii="Times New Roman" w:hAnsi="Times New Roman"/>
        </w:rPr>
        <w:t xml:space="preserve">Continued vigilance and careful management are required in developing new kinds of corporate and donor partnerships to fund or commercialize academic research.  Where principles of academic freedom are long established and deeply embedded in the expectations of all parties, the larger challenge is maintaining an open atmosphere of inquiry </w:t>
      </w:r>
      <w:r>
        <w:rPr>
          <w:rFonts w:cs="Times New Roman" w:ascii="Times New Roman" w:hAnsi="Times New Roman"/>
          <w:i/>
        </w:rPr>
        <w:t xml:space="preserve">and </w:t>
      </w:r>
      <w:r>
        <w:rPr>
          <w:rFonts w:cs="Times New Roman" w:ascii="Times New Roman" w:hAnsi="Times New Roman"/>
        </w:rPr>
        <w:t xml:space="preserve">expression when potentially controversial issues arise on campus.  The University as a whole and its official spokespersons (such as the President) need to restrain the popular impulse to condemn unpopular views that faculty, students, public speakers, and others express orally or in writing.  </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b/>
    </w:rPr>
  </w:style>
  <w:style w:type="paragraph" w:styleId="Header">
    <w:name w:val="Header"/>
    <w:basedOn w:val="Normal"/>
    <w:pPr>
      <w:tabs>
        <w:tab w:val="clear" w:pos="720"/>
        <w:tab w:val="center" w:pos="4320" w:leader="none"/>
        <w:tab w:val="right" w:pos="8640" w:leader="none"/>
      </w:tabs>
      <w:jc w:val="right"/>
    </w:pPr>
    <w:rPr>
      <w:rFonts w:ascii="New Century Schlbk" w:hAnsi="New Century Schlbk" w:cs="New Century Schlbk"/>
      <w:b/>
      <w:i/>
      <w:sz w:val="18"/>
    </w:rPr>
  </w:style>
  <w:style w:type="paragraph" w:styleId="Speech">
    <w:name w:val="Speech"/>
    <w:basedOn w:val="Normal"/>
    <w:qFormat/>
    <w:pPr>
      <w:spacing w:lineRule="atLeast" w:line="480"/>
    </w:pPr>
    <w:rPr>
      <w:rFonts w:ascii="New Century Schlbk" w:hAnsi="New Century Schlbk" w:cs="New Century Schlbk"/>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7:00Z</dcterms:created>
  <dc:creator>Stephen P. Steinberg</dc:creator>
  <dc:description/>
  <cp:keywords/>
  <dc:language>en-US</dc:language>
  <cp:lastModifiedBy>SIPA</cp:lastModifiedBy>
  <cp:lastPrinted>2004-12-20T10:39:00Z</cp:lastPrinted>
  <dcterms:modified xsi:type="dcterms:W3CDTF">2005-08-10T14:27:00Z</dcterms:modified>
  <cp:revision>2</cp:revision>
  <dc:subject/>
  <dc:title>Office of th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821898</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