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eting of the UN Secretary-General’s Global Colloquium</w:t>
      </w:r>
    </w:p>
    <w:p>
      <w:pPr>
        <w:pStyle w:val="Normal"/>
        <w:jc w:val="center"/>
        <w:rPr>
          <w:b/>
          <w:b/>
        </w:rPr>
      </w:pPr>
      <w:r>
        <w:rPr>
          <w:b/>
        </w:rPr>
        <w:t xml:space="preserve"> </w:t>
      </w:r>
      <w:r>
        <w:rPr>
          <w:b/>
        </w:rPr>
        <w:t>of University Presidents, Columbia University, New York, January 18-19, 2005</w:t>
      </w:r>
    </w:p>
    <w:p>
      <w:pPr>
        <w:pStyle w:val="Normal"/>
        <w:rPr>
          <w:b/>
          <w:b/>
        </w:rPr>
      </w:pPr>
      <w:r>
        <w:rPr>
          <w:b/>
        </w:rPr>
      </w:r>
    </w:p>
    <w:p>
      <w:pPr>
        <w:pStyle w:val="Normal"/>
        <w:rPr/>
      </w:pPr>
      <w:r>
        <w:rPr>
          <w:b/>
        </w:rPr>
        <w:t>“</w:t>
      </w:r>
      <w:r>
        <w:rPr>
          <w:b/>
        </w:rPr>
        <w:t xml:space="preserve">International Migration and Development in Ghana”- </w:t>
      </w:r>
      <w:r>
        <w:rPr>
          <w:i/>
        </w:rPr>
        <w:t xml:space="preserve">Takyiwaa Manuh, Institute of African Studies, University of Ghana, Legon  </w:t>
      </w:r>
    </w:p>
    <w:p>
      <w:pPr>
        <w:pStyle w:val="Normal"/>
        <w:rPr>
          <w:b/>
          <w:b/>
          <w:i/>
          <w:i/>
        </w:rPr>
      </w:pPr>
      <w:r>
        <w:rPr>
          <w:b/>
          <w:i/>
        </w:rPr>
      </w:r>
    </w:p>
    <w:p>
      <w:pPr>
        <w:pStyle w:val="Normal"/>
        <w:rPr>
          <w:b/>
          <w:b/>
        </w:rPr>
      </w:pPr>
      <w:r>
        <w:rPr>
          <w:b/>
        </w:rPr>
        <w:t>Introduction</w:t>
      </w:r>
    </w:p>
    <w:p>
      <w:pPr>
        <w:pStyle w:val="Normal"/>
        <w:ind w:right="720" w:hanging="0"/>
        <w:jc w:val="both"/>
        <w:rPr/>
      </w:pPr>
      <w:r>
        <w:rPr/>
        <w:t xml:space="preserve">The interrelationships between migration and development are coming to the fore in policy discussions in Ghana. Transnational migration has long been a feature of life within the West African region and has formed part of the survival strategies of groups and individuals for centuries in response to demographic, economic, political and related environmental conditions. Present day migrations respond to the seemingly intractable economic and social conditions in Ghana over the past three decades. Of particular significance in these movements are the high proportions of skilled professionals whose exit negatively affects Ghana’s socio-economic development, compounded by the highly selective and restrictive entry policies of receiving countries that give rise to illegal flows of migrants and trafficking of persons, including women and children, sometimes for sex work. An interesting aspect also of contemporary migrations is their transcontinental character, in the era of globalization and ICTs which create opportunities as well as challenges for sending and receiving countries alike.  </w:t>
      </w:r>
    </w:p>
    <w:p>
      <w:pPr>
        <w:pStyle w:val="Normal"/>
        <w:rPr/>
      </w:pPr>
      <w:r>
        <w:rPr/>
      </w:r>
    </w:p>
    <w:p>
      <w:pPr>
        <w:pStyle w:val="Normal"/>
        <w:rPr>
          <w:b/>
          <w:b/>
        </w:rPr>
      </w:pPr>
      <w:r>
        <w:rPr>
          <w:b/>
        </w:rPr>
        <w:t>Contemporary Ghanaian Migrations and the Developmental Challenge</w:t>
      </w:r>
    </w:p>
    <w:p>
      <w:pPr>
        <w:pStyle w:val="Normal"/>
        <w:rPr/>
      </w:pPr>
      <w:r>
        <w:rPr/>
        <w:t xml:space="preserve">There are no accurate or comprehensive data on the volume and characteristics of Ghanaian international migrants, but an engrained culture of migration has emerged and an estimated 3 million Ghanaians out of the total population of 20 million can be found on virtually every continent. Migrants come from all socio-economic and ethnic groups although Southern Ghanaians who are generally more educated and can rely on networks of earlier migrant streams tend to be in the majority. Migrants include the skilled and unskilled, women as well as men, single and married, with important consequences for gender and intergenerational relations, rights consciousness, and the support and care of kin in Ghana.  </w:t>
      </w:r>
    </w:p>
    <w:p>
      <w:pPr>
        <w:pStyle w:val="Normal"/>
        <w:ind w:right="720" w:hanging="0"/>
        <w:jc w:val="both"/>
        <w:rPr>
          <w:b/>
          <w:b/>
        </w:rPr>
      </w:pPr>
      <w:r>
        <w:rPr>
          <w:b/>
        </w:rPr>
      </w:r>
    </w:p>
    <w:p>
      <w:pPr>
        <w:pStyle w:val="Normal"/>
        <w:ind w:right="720" w:hanging="0"/>
        <w:jc w:val="both"/>
        <w:rPr/>
      </w:pPr>
      <w:r>
        <w:rPr>
          <w:b/>
        </w:rPr>
        <w:t xml:space="preserve">Exodus of the Highly Skilled- </w:t>
      </w:r>
      <w:r>
        <w:rPr/>
        <w:t>It is</w:t>
      </w:r>
      <w:r>
        <w:rPr>
          <w:b/>
        </w:rPr>
        <w:t xml:space="preserve"> </w:t>
      </w:r>
      <w:r>
        <w:rPr/>
        <w:t xml:space="preserve">estimated that 15 percent of Ghanaians with higher education have emigrated to the US and a further 10 percent to other OECD countries. At least 60 percent of doctors trained in Ghana during the 1980s have left as a result of unattractive working conditions, low salaries and opportunities for specialized training. </w:t>
      </w:r>
      <w:r>
        <w:rPr>
          <w:lang w:val="en-US"/>
        </w:rPr>
        <w:t>The exodus of medical personnel has had deleterious impacts on the</w:t>
      </w:r>
      <w:r>
        <w:rPr/>
        <w:t xml:space="preserve"> quality of life and sustainable development, and Ghana is now among 50 countries in the world where infant and child mortality rates are increasing, with the potential to affect the attainment of its Millennium Development Goals. Declining </w:t>
      </w:r>
      <w:r>
        <w:rPr>
          <w:lang w:val="en-US"/>
        </w:rPr>
        <w:t xml:space="preserve">budgetary allocations to higher education, unattractive working conditions including access to ICTs, depressed academic salaries and erosion of research grants have also compounded the problems of higher education institutions and intensified the emigration of professionals, to the detriment of local knowledge production systems and academic cultures. </w:t>
      </w:r>
    </w:p>
    <w:p>
      <w:pPr>
        <w:pStyle w:val="Normal"/>
        <w:rPr/>
      </w:pPr>
      <w:r>
        <w:rPr/>
      </w:r>
    </w:p>
    <w:p>
      <w:pPr>
        <w:pStyle w:val="Normal"/>
        <w:rPr/>
      </w:pPr>
      <w:r>
        <w:rPr>
          <w:b/>
        </w:rPr>
        <w:t xml:space="preserve">Remittances- </w:t>
      </w:r>
      <w:r>
        <w:rPr/>
        <w:t>Another important area</w:t>
      </w:r>
      <w:r>
        <w:rPr>
          <w:b/>
        </w:rPr>
        <w:t xml:space="preserve"> </w:t>
      </w:r>
      <w:r>
        <w:rPr/>
        <w:t xml:space="preserve">in which migration impacts on the national economy is through remittances which have increased considerably and are conservatively estimated at nearly US $ 2 billion, equal to total foreign direct investment, although there are concerns over their sustainability. Studies on the uses of remittances indicate that they tend to be channelled into private consumption of goods and services not provided by the state in response to economic policies such as SAPS, and are not used productively. It is also unclear what impacts remittances have had on poverty reduction or on the transformation of socio-economic structures. An immediate challenge then is that of developing financial instruments for more productive uses of remittances and for tackling poverty. </w:t>
      </w:r>
    </w:p>
    <w:p>
      <w:pPr>
        <w:pStyle w:val="Normal"/>
        <w:rPr/>
      </w:pPr>
      <w:r>
        <w:rPr/>
      </w:r>
    </w:p>
    <w:p>
      <w:pPr>
        <w:pStyle w:val="Normal"/>
        <w:rPr/>
      </w:pPr>
      <w:r>
        <w:rPr>
          <w:b/>
        </w:rPr>
        <w:t xml:space="preserve">Return Options- </w:t>
      </w:r>
      <w:r>
        <w:rPr/>
        <w:t xml:space="preserve">Attempts at facilitating the return of migrants under various programmes such as the IOM’s RQANs have not had spectacular results, although it is recognized that better governance and the creation of sound socio-economic environments as well as investments in and support to local institutions can contribute to confidence-building and to return. </w:t>
      </w:r>
    </w:p>
    <w:p>
      <w:pPr>
        <w:pStyle w:val="Normal"/>
        <w:rPr>
          <w:b/>
          <w:b/>
        </w:rPr>
      </w:pPr>
      <w:r>
        <w:rPr>
          <w:b/>
        </w:rPr>
      </w:r>
    </w:p>
    <w:p>
      <w:pPr>
        <w:pStyle w:val="Normal"/>
        <w:rPr>
          <w:iCs/>
        </w:rPr>
      </w:pPr>
      <w:r>
        <w:rPr>
          <w:b/>
        </w:rPr>
        <w:t xml:space="preserve">Mobilizing the Diaspora- </w:t>
      </w:r>
      <w:r>
        <w:rPr/>
        <w:t>In the circumstances,</w:t>
      </w:r>
      <w:r>
        <w:rPr>
          <w:b/>
        </w:rPr>
        <w:t xml:space="preserve"> </w:t>
      </w:r>
      <w:r>
        <w:rPr/>
        <w:t>attention</w:t>
      </w:r>
      <w:r>
        <w:rPr>
          <w:b/>
        </w:rPr>
        <w:t xml:space="preserve"> </w:t>
      </w:r>
      <w:r>
        <w:rPr/>
        <w:t xml:space="preserve">has been focused on mobilizing and harnessing the enormous intellectual stock of migrant Ghanaians and other Diasporic Africans in creative and innovative ways, including the use of virtual communities, to turn brain drain to brain gain for revitalizing development, while taking account of the needs, interests and motivations of migrants. In particular, there is the need for political will and </w:t>
      </w:r>
      <w:r>
        <w:rPr>
          <w:iCs/>
        </w:rPr>
        <w:t xml:space="preserve">government commitment alongside attention to the perceptions of, and tensions with, home communities and technical and logistical support for migrants, as well as the creation of a collaborative and supporting environment. </w:t>
      </w:r>
    </w:p>
    <w:p>
      <w:pPr>
        <w:pStyle w:val="Normal"/>
        <w:rPr>
          <w:iCs/>
        </w:rPr>
      </w:pPr>
      <w:r>
        <w:rPr>
          <w:iCs/>
        </w:rPr>
      </w:r>
    </w:p>
    <w:p>
      <w:pPr>
        <w:pStyle w:val="Normal"/>
        <w:rPr/>
      </w:pPr>
      <w:r>
        <w:rPr>
          <w:b/>
        </w:rPr>
        <w:t xml:space="preserve">Strategic Framework on Migration- </w:t>
      </w:r>
      <w:r>
        <w:rPr/>
        <w:t>No strategic framework on migration exists in Ghana nor are there clear policies for its management. These need to be developed on the basis of a sound understanding of the causes and consequences of migration in the context of an overall national development framework that guarantees acceptable minimum standards of living and creates opportunities for highly skilled persons to realize their potential to contain pressures to migrate. Accurate and timely information about conditions in destination countries must be provided to would-be migrants to stem illegal migration and human trafficking with all their costs, while destination countries need to move beyond border controls and work with sending countries to create opportunities for regulated migration for varied periods of time to different categories of persons. In the short to medium term, urgent policies are needed to curb the exodus of skilled personnel in the health and education sectors; compensatory mechanisms need to be developed with countries benefiting from those skills to enable training of more persons to meet Ghana’s human development obligations and help her climb out of poverty. A central autonomous body must be established to: coordinate all aspects of work on migration; initiate the formulation of policies; cooperate with existing institutions involved in different aspects of work relating to migration; provide timely and reliable information to and ensure the protection of migrants to bring policy coherence. Universities and other research bodies have a crucial role in conducting research and building capacity to underpin policy development and better management of data while a broad coalition of policy makers, researchers, the private sector, migrant associations and multilateral and bilateral agencies is needed to drive debate and action on migration in Ghana.</w:t>
      </w:r>
    </w:p>
    <w:sectPr>
      <w:footerReference w:type="default" r:id="rId2"/>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w:t>
                    </w:r>
                    <w:r>
                      <w:rPr>
                        <w:rStyle w:val="PageNumber"/>
                        <w:sz w:val="23"/>
                        <w:szCs w:val="23"/>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4:26:00Z</dcterms:created>
  <dc:creator>Prof Takyiwaa Manuh</dc:creator>
  <dc:description/>
  <cp:keywords/>
  <dc:language>en-US</dc:language>
  <cp:lastModifiedBy>SIPA</cp:lastModifiedBy>
  <cp:lastPrinted>2005-01-10T07:30:00Z</cp:lastPrinted>
  <dcterms:modified xsi:type="dcterms:W3CDTF">2005-08-10T14:26:00Z</dcterms:modified>
  <cp:revision>2</cp:revision>
  <dc:subject/>
  <dc:title>It has been estimated that 3 million Ghanaians out of the total population of 20 million live outside Ghana, and this has implications for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2961943</vt:r8>
  </property>
  <property fmtid="{D5CDD505-2E9C-101B-9397-08002B2CF9AE}" pid="3" name="_AuthorEmail">
    <vt:lpwstr>jd2145@mail.columbia.edu</vt:lpwstr>
  </property>
  <property fmtid="{D5CDD505-2E9C-101B-9397-08002B2CF9AE}" pid="4" name="_AuthorEmailDisplayName">
    <vt:lpwstr>Jerome Davis</vt:lpwstr>
  </property>
  <property fmtid="{D5CDD505-2E9C-101B-9397-08002B2CF9AE}" pid="5" name="_EmailSubject">
    <vt:lpwstr>Papers</vt:lpwstr>
  </property>
  <property fmtid="{D5CDD505-2E9C-101B-9397-08002B2CF9AE}" pid="6" name="_ReviewingToolsShownOnce">
    <vt:lpwstr/>
  </property>
</Properties>
</file>