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Below are my brief responses to the questions posed:</w:t>
        <w:br/>
        <w:br/>
      </w:r>
      <w:r>
        <w:rPr>
          <w:b/>
          <w:color w:val="000000"/>
        </w:rPr>
        <w:t>1-- Benefits of immigration to the advanced post-industrial democracies</w:t>
        <w:br/>
      </w:r>
      <w:r>
        <w:rPr>
          <w:color w:val="000000"/>
        </w:rPr>
        <w:t>include: a) importing talent. Over the last few decades immigration to the US has been highly bi-modal with large and growing numbers of highly educated and skilled workers entering the migratory flow. Immigrants today tend to be more educated than ever before and significant numbers of new immigrants tend to be highly educated. Immigrants are well over represented in the category of Nobel Prize winners for the US, people with doctorates and other advanced degrees. The children of immigrants are over-represented as winners of the most competitive prizes such as the Intel Science competition. They are more likely than ever before in the history of the US to be accepted and enrolled at Harvard, Princeton, Yale and other elite Universities.</w:t>
        <w:br/>
        <w:t>b) Immigrant labor tends to free up non-immigrant workers to pursue their interests with greater productivity in other sectors of the US opportunity structure. The advanced post-industrial economies more generally have become deeply dependent on immigrant workers -- in both the knowledge intensive sector of the economy AS WELL AS the service sector.  In a number of advanced post-industrial societies -- especially in Europe -- immigrant workers are increasingly important because of low fertility rates and the aging of the non-immigrant population. c) Transnational immigrant-generated remmitances are critical sources of foreign exchange to many countries that send large numbers of migrants top the wealthier countries of the North -- Mexico (about $15 billion a year), El Salvador, the Dominican Republic, Algeria, India, Tunisia, Philippines, and Cuba, inter alia.)</w:t>
        <w:br/>
        <w:br/>
      </w:r>
      <w:r>
        <w:rPr>
          <w:b/>
          <w:color w:val="000000"/>
        </w:rPr>
        <w:t>2--Costs of immigration to the advanced post-industrial societies.</w:t>
      </w:r>
      <w:r>
        <w:rPr>
          <w:color w:val="000000"/>
        </w:rPr>
        <w:t xml:space="preserve"> </w:t>
      </w:r>
    </w:p>
    <w:p>
      <w:pPr>
        <w:pStyle w:val="Normal"/>
        <w:rPr/>
      </w:pPr>
      <w:r>
        <w:rPr>
          <w:color w:val="000000"/>
        </w:rPr>
        <w:t>a) Fiscal implications of large scale immigration and the costs of "integrating" growing numbers of immigrant workers and families to the new society. b) The are costs associated with the education of the children of immigrants is the largest item in terms of immigrant- related costs. There are also costs associated with health and the management of the criminal justice system. The costs of failing to productively integrate immigrants can be huge -- in France today half of the prison population is of Muslim immigrant-origin. Likewise, half the youth under the supervision of the California youth authority are immigrant-origin, Hispanics. A bifurcation in terms of immigrant "integration" (sometimes called the "Prison-Princeton-Yale-Jail paradox" is very concerning. c) In the US there is some evidence that low-skilled immigrants tend to lower the wages of the lowest paid non-immigrant workers.</w:t>
        <w:br/>
        <w:br/>
        <w:t>The greatest challenge to countries of immigration remains the integration of immigrants into the political and symbolic order of the nation.</w:t>
        <w:br/>
        <w:br/>
        <w:br/>
        <w:br/>
        <w:t>Marcelo M. Suárez-Orozco, Ph. D.</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111199"/>
      <w:sz w:val="17"/>
      <w:szCs w:val="17"/>
      <w:u w:val="none"/>
    </w:rPr>
  </w:style>
  <w:style w:type="character" w:styleId="Quoted1">
    <w:name w:val="quoted1"/>
    <w:basedOn w:val="DefaultParagraphFont"/>
    <w:qFormat/>
    <w:rPr/>
  </w:style>
  <w:style w:type="character" w:styleId="Quoted2">
    <w:name w:val="quoted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4:22:00Z</dcterms:created>
  <dc:creator>SIPA</dc:creator>
  <dc:description/>
  <cp:keywords/>
  <dc:language>en-US</dc:language>
  <cp:lastModifiedBy>SIPA</cp:lastModifiedBy>
  <dcterms:modified xsi:type="dcterms:W3CDTF">2005-08-10T14:22:00Z</dcterms:modified>
  <cp:revision>2</cp:revision>
  <dc:subject/>
  <dc:title>Dear Professor Doyle,</dc:title>
</cp:coreProperties>
</file>