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Academic Freedom in Japan-- Past and Present---</w:t>
      </w:r>
    </w:p>
    <w:p>
      <w:pPr>
        <w:pStyle w:val="Normal"/>
        <w:rPr/>
      </w:pPr>
      <w:r>
        <w:rPr>
          <w:rFonts w:eastAsia="Century"/>
        </w:rPr>
        <w:t xml:space="preserve">                                              </w:t>
      </w:r>
      <w:r>
        <w:rPr/>
        <w:t>Takeshi Sasaki, Ph.D &amp; FBA</w:t>
      </w:r>
    </w:p>
    <w:p>
      <w:pPr>
        <w:pStyle w:val="Normal"/>
        <w:rPr/>
      </w:pPr>
      <w:r>
        <w:rPr>
          <w:rFonts w:eastAsia="Century"/>
        </w:rPr>
        <w:t xml:space="preserve">                                              </w:t>
      </w:r>
      <w:r>
        <w:rPr/>
        <w:t>President, The University of Tokyo</w:t>
      </w:r>
    </w:p>
    <w:p>
      <w:pPr>
        <w:pStyle w:val="Normal"/>
        <w:rPr/>
      </w:pPr>
      <w:r>
        <w:rPr>
          <w:rFonts w:eastAsia="Century"/>
        </w:rPr>
        <w:t xml:space="preserve">  </w:t>
      </w:r>
      <w:r>
        <w:rPr/>
        <w:t xml:space="preserve">The Japanese history under the Meiji constitution (1889-1947) has provided us with a number of clashes of the imperial/national university with the Japanese government. My university was a main battleground. The Meiji constitution protected freedom of </w:t>
      </w:r>
      <w:r>
        <w:rPr/>
        <w:t>speech</w:t>
      </w:r>
      <w:r>
        <w:rPr/>
        <w:t xml:space="preserve"> etc. to some extent, but it allowed government to restrict it by issuing new law and by other measures. The clashes usually resulted from political/social arguments of faculty members of the imperial university. Just 100 </w:t>
      </w:r>
      <w:r>
        <w:rPr/>
        <w:t>years</w:t>
      </w:r>
      <w:r>
        <w:rPr/>
        <w:t xml:space="preserve"> ago Japanese government went into war with the Russian empire, and a professor of the imperial university of Tokyo criticized openly and continuously the policy of government on the ground that it was not tough enough against Russia. While the government asked de facto the university to exclude him from the university, faculty members tried to protect his position against governmental intervention. In 1930s a number of faculty members of liberal and left-wing positions were enforced to leave the university because of their academic arguments as well as their political/social argumentations( challenge 1 ).At that occasions harsh discussions and tactical resistances were repeated about academic freedom among faculty members, students, deans and presidents. The presidents of the university of Tokyo in 1930s/40s were mostly exhausted from dealing with clashes between academic freedom and the governmental intervention. This Japanese story has illustrated how the establishment of academic freedom has deeply connected with the consolidation of other liberties. I, as a political scientist, would like to stress that the fortune of political science in each country belongs to one of the important barometers of academic freedom.</w:t>
      </w:r>
    </w:p>
    <w:p>
      <w:pPr>
        <w:pStyle w:val="Normal"/>
        <w:rPr/>
      </w:pPr>
      <w:r>
        <w:rPr>
          <w:rFonts w:eastAsia="Century"/>
        </w:rPr>
        <w:t xml:space="preserve">  </w:t>
      </w:r>
      <w:r>
        <w:rPr/>
        <w:t xml:space="preserve">When the war ended in 1945, the university could be emerged as one of the key representatives of freedom in Japan and be imaged free from the stigma of authoritarian regime. In this situation the Post-war constitution fixed academic freedom in Article 23 as belonging to a critical part of our liberties. Institutionally academic freedom has deeply connected with a strong power of faculty meetings in each department in personal management as well as in management of academic affairs. As a result in the national university every president/dean should be elected by votes of faculty members. Even though almost all funding came from the government the power of the minister/ministry has remained limited. In post-war Japan we experienced some serious political confrontations in which some faculty members got involved clearly, but almost no threat to academic freedom came from the government. </w:t>
      </w:r>
    </w:p>
    <w:p>
      <w:pPr>
        <w:pStyle w:val="Normal"/>
        <w:ind w:firstLine="210"/>
        <w:rPr/>
      </w:pPr>
      <w:r>
        <w:rPr/>
        <w:t xml:space="preserve">This system of academic freedom </w:t>
      </w:r>
      <w:r>
        <w:rPr/>
        <w:t>crystallized</w:t>
      </w:r>
      <w:r>
        <w:rPr/>
        <w:t xml:space="preserve"> was challenged by student revolt in 1960s. They asked the meaning of academic freedom as well as disclosed the limits of the dominant position of faculty members. After the student revolt the Japanese university could enjoy a long and quiet era under the economic growth and social stability. This era could be characterized not only as golden age of academic freedom, but also as an era of deepening of mutual indifference between society and university or as an era of social isolation of university.</w:t>
      </w:r>
    </w:p>
    <w:p>
      <w:pPr>
        <w:pStyle w:val="Normal"/>
        <w:ind w:firstLine="210"/>
        <w:rPr/>
      </w:pPr>
      <w:r>
        <w:rPr/>
        <w:t>At the end of 20</w:t>
      </w:r>
      <w:r>
        <w:rPr>
          <w:vertAlign w:val="superscript"/>
        </w:rPr>
        <w:t>th</w:t>
      </w:r>
      <w:r>
        <w:rPr/>
        <w:t xml:space="preserve"> century Japanese people suddenly began to discuss social relevance of academic freedom and especially asked to play an appropriate role in the emergence of knowledge-based society. It was very popular argument that the university should to contribute to revitalization of depressed Japanese economy. The government eventually made the national university---especially dominant in research and education of science and technology--- free from </w:t>
      </w:r>
      <w:r>
        <w:rPr/>
        <w:t>bureaucratic</w:t>
      </w:r>
      <w:r>
        <w:rPr/>
        <w:t xml:space="preserve"> controls and gave it a more independent legal status in order to increase the flexibility of the university management. The collaboration between the university and the business interest has become quickly an everyday affair, and we have to face the problem similar to the hypothetical challenge 2. </w:t>
      </w:r>
    </w:p>
    <w:p>
      <w:pPr>
        <w:pStyle w:val="Normal"/>
        <w:ind w:firstLine="210"/>
        <w:rPr/>
      </w:pPr>
      <w:r>
        <w:rPr/>
        <w:t xml:space="preserve">As far as the challenge 2 concerns, I would say to the chairperson of Chemistry department that the proprietary and confidential research for the X corporation to be done by professor Y should be characterized in principle as something </w:t>
      </w:r>
      <w:r>
        <w:rPr/>
        <w:t>different</w:t>
      </w:r>
      <w:r>
        <w:rPr/>
        <w:t xml:space="preserve"> from materialization of academic freedom, so that it should be done appropriately in the research institute of the X corporation rather than in the university. Then I would advise the chairperson two possible choices. The first one is to approve that professor Y moves from the university to the X corporation under the condition that the X corporation would contribute to the renovation of chemistry department. The department will not be able to keep a quarter of the lab</w:t>
      </w:r>
      <w:r>
        <w:rPr/>
        <w:t>，</w:t>
      </w:r>
      <w:r>
        <w:rPr/>
        <w:t>but this would not be a bad negotiation from the standpoint of academic freedom to be pursued by university. If the chairperson will try to stick to original offer done by the X corporation--- it can happen in today</w:t>
      </w:r>
      <w:r>
        <w:rPr/>
        <w:t>’</w:t>
      </w:r>
      <w:r>
        <w:rPr/>
        <w:t xml:space="preserve">s situation---, then I would ask firmly the chairperson to control( reduce ) the proprietary and confidential character of the research substantially as well as to make the personal gain of professor Y transparent. </w:t>
      </w:r>
    </w:p>
    <w:p>
      <w:pPr>
        <w:pStyle w:val="Normal"/>
        <w:ind w:firstLine="210"/>
        <w:rPr/>
      </w:pPr>
      <w:r>
        <w:rPr/>
        <w:t xml:space="preserve">Fundamentally speaking academic freedom is to be respected under the condition that it originates in intellectual autonomy without external direction and its result should be openly accessible to </w:t>
      </w:r>
      <w:r>
        <w:rPr/>
        <w:t>everyone</w:t>
      </w:r>
      <w:r>
        <w:rPr/>
        <w:t xml:space="preserve"> and useful for the well-being of humankind. The university is an unique social actor which can contribute to the well-being of the people in long term through an effective management of academic freedom. On the other hand the university needs broader social support than before in order to realize this basic agenda and the collaboration between industry and </w:t>
      </w:r>
      <w:r>
        <w:rPr/>
        <w:t>university</w:t>
      </w:r>
      <w:r>
        <w:rPr/>
        <w:t xml:space="preserve"> should be described as one of its aspects. In this situation it will be more necessary for the university to send messages to society what will be the substance of the well-being in historical circumstance. If the agenda will be shared among some of the universities, its social influence will become not negligible even through the university cannot control historical process. In East Asia it seems to be that the sustainable development in comprehensive meaning is emerging as one of the shared agenda among the leading universities recently.</w:t>
      </w:r>
    </w:p>
    <w:p>
      <w:pPr>
        <w:pStyle w:val="Normal"/>
        <w:rPr>
          <w:rFonts w:eastAsia="Century"/>
        </w:rPr>
      </w:pPr>
      <w:r>
        <w:rPr>
          <w:rFonts w:eastAsia="Century"/>
        </w:rPr>
        <w:t xml:space="preserve">  </w:t>
      </w:r>
    </w:p>
    <w:p>
      <w:pPr>
        <w:pStyle w:val="Normal"/>
        <w:ind w:firstLine="210"/>
        <w:rPr/>
      </w:pPr>
      <w:r>
        <w:rPr/>
      </w:r>
    </w:p>
    <w:p>
      <w:pPr>
        <w:pStyle w:val="Normal"/>
        <w:ind w:firstLine="210"/>
        <w:rPr/>
      </w:pPr>
      <w:r>
        <w:rPr/>
      </w:r>
    </w:p>
    <w:p>
      <w:pPr>
        <w:pStyle w:val="Normal"/>
        <w:ind w:firstLine="210"/>
        <w:rPr/>
      </w:pPr>
      <w:r>
        <w:rPr/>
        <w:t>dean principle academic freedom</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In last few years</w:t>
      </w:r>
    </w:p>
    <w:p>
      <w:pPr>
        <w:pStyle w:val="Normal"/>
        <w:ind w:firstLine="210"/>
        <w:rPr/>
      </w:pPr>
      <w:r>
        <w:rPr/>
      </w:r>
    </w:p>
    <w:p>
      <w:pPr>
        <w:pStyle w:val="Normal"/>
        <w:ind w:firstLine="210"/>
        <w:rPr>
          <w:rFonts w:eastAsia="Century"/>
        </w:rPr>
      </w:pPr>
      <w:r>
        <w:rPr>
          <w:rFonts w:eastAsia="Century"/>
        </w:rPr>
        <w:t xml:space="preserve"> </w:t>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30:00Z</dcterms:created>
  <dc:creator>東京大学</dc:creator>
  <dc:description/>
  <cp:keywords/>
  <dc:language>en-US</dc:language>
  <cp:lastModifiedBy>SIPA</cp:lastModifiedBy>
  <dcterms:modified xsi:type="dcterms:W3CDTF">2005-08-10T14:30:00Z</dcterms:modified>
  <cp:revision>2</cp:revision>
  <dc:subject/>
  <dc:title>Academic Freedom in Japan-- Past and 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816804</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