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ive Meaning of Academic Freedom for a University in My Region of the World</w:t>
      </w:r>
    </w:p>
    <w:p>
      <w:pPr>
        <w:pStyle w:val="Normal"/>
        <w:jc w:val="both"/>
        <w:rPr/>
      </w:pPr>
      <w:r>
        <w:rPr/>
        <w:t>John Sexton, President, New York University</w:t>
      </w:r>
    </w:p>
    <w:p>
      <w:pPr>
        <w:pStyle w:val="Normal"/>
        <w:jc w:val="both"/>
        <w:rPr/>
      </w:pPr>
      <w:r>
        <w:rPr/>
        <w:t>1/7/05</w:t>
      </w:r>
    </w:p>
    <w:p>
      <w:pPr>
        <w:pStyle w:val="Normal"/>
        <w:ind w:firstLine="720"/>
        <w:jc w:val="both"/>
        <w:rPr/>
      </w:pPr>
      <w:r>
        <w:rPr/>
      </w:r>
    </w:p>
    <w:p>
      <w:pPr>
        <w:pStyle w:val="Normal"/>
        <w:ind w:firstLine="720"/>
        <w:jc w:val="both"/>
        <w:rPr/>
      </w:pPr>
      <w:r>
        <w:rPr/>
        <w:t xml:space="preserve">Increasingly, our great universities are modern sanctuaries, the sacred spaces sustaining and enhancing scholarship, creativity and learning. I use the word sanctuary here not to signal detachment from the world, for our universities increasingly are in and of their surroundings; rather I use the term to signal both the specialness of what our great universities do, and the fragility of the environment in which it is done.  What makes these sanctuaries special is the core commitment to free, unbridled and ideologically unconstrained discourse in which claims of knowledge are examined, confirmed, deepened or replaced.  In this regard, I emphasize the importance of acting aggressively and with every means at our disposal to secure and protect every element essential to the general enterprise of free inquiry, the centrality of standards and the reciprocal commitments attendant to citizenship within the sanctuary. </w:t>
      </w:r>
    </w:p>
    <w:p>
      <w:pPr>
        <w:pStyle w:val="Normal"/>
        <w:ind w:firstLine="720"/>
        <w:jc w:val="both"/>
        <w:rPr/>
      </w:pPr>
      <w:r>
        <w:rPr/>
      </w:r>
    </w:p>
    <w:p>
      <w:pPr>
        <w:pStyle w:val="Normal"/>
        <w:ind w:firstLine="720"/>
        <w:jc w:val="both"/>
        <w:rPr/>
      </w:pPr>
      <w:r>
        <w:rPr/>
        <w:t xml:space="preserve">Consider just one element of this process of continuous testing – the role in the sacred space of what I will call “dialogue,” a process which embraces the instructive power of alternative viewpoints as an often inadequately appreciated but nevertheless substantial feature of the environment in which knowledge is created, extended and transmitted.  As I conceive it, dialogue is characterized by a commitment to understand and engage, through reasoned and civil intercourse, even the most provocative challenges to one’s point of view.  </w:t>
      </w:r>
    </w:p>
    <w:p>
      <w:pPr>
        <w:pStyle w:val="Normal"/>
        <w:ind w:firstLine="720"/>
        <w:jc w:val="both"/>
        <w:rPr/>
      </w:pPr>
      <w:r>
        <w:rPr/>
      </w:r>
    </w:p>
    <w:p>
      <w:pPr>
        <w:pStyle w:val="Normal"/>
        <w:ind w:firstLine="720"/>
        <w:jc w:val="both"/>
        <w:rPr/>
      </w:pPr>
      <w:r>
        <w:rPr/>
        <w:t xml:space="preserve">It is ironic that at a time when sustaining the university as sanctuary is so important to society at large, society itself has unleashed forces which threaten the vitality if not the existence of that sacred space.  Simply put, the polarization and oversimplification of civic discourse have been accompanied by a simultaneous attempt to capture the space inside the university for the external battle.  This trend does not arise from one political side or another, but from a tendency to enlist the university not for its wisdom but for its symbolic value as a vehicle to ratify a received vision.  </w:t>
      </w:r>
    </w:p>
    <w:p>
      <w:pPr>
        <w:pStyle w:val="Normal"/>
        <w:ind w:firstLine="720"/>
        <w:rPr/>
      </w:pPr>
      <w:r>
        <w:rPr/>
      </w:r>
    </w:p>
    <w:p>
      <w:pPr>
        <w:pStyle w:val="Normal"/>
        <w:ind w:firstLine="720"/>
        <w:rPr/>
      </w:pPr>
      <w:r>
        <w:rPr/>
        <w:t>Every university president, and most deans, at some point have to face sometimes enormous external pressure because a controversial speaker is coming to campus. Inviting speakers from the right or from the left, from the fringes or even from the majority, often attracts varying degrees of protest and accompanying demands that the speaker be banned.   In my experience, there are cases where, no matter how august the proposed speaker, some may object with intensity to hearing them – or, more important, to allowing others to hear them.  Yet whoever the speaker is – a President, a partisan or a pacifist - I believe universities should be free from outside pressure when judging who should be asked to speak on campus.</w:t>
      </w:r>
    </w:p>
    <w:p>
      <w:pPr>
        <w:pStyle w:val="Normal"/>
        <w:spacing w:lineRule="auto" w:line="360"/>
        <w:rPr/>
      </w:pPr>
      <w:r>
        <w:rPr/>
      </w:r>
    </w:p>
    <w:p>
      <w:pPr>
        <w:pStyle w:val="Normal"/>
        <w:ind w:firstLine="720"/>
        <w:rPr/>
      </w:pPr>
      <w:r>
        <w:rPr/>
        <w:t>Frequently the external pressure is not reserved for protesting visiting speakers. Once unleashed, those who would exclude or punish certain views are more than willing to apply their muscle in an attempt to silence members of the university’s faculty or other members of the community.</w:t>
      </w:r>
    </w:p>
    <w:p>
      <w:pPr>
        <w:pStyle w:val="Normal"/>
        <w:ind w:firstLine="720"/>
        <w:rPr/>
      </w:pPr>
      <w:r>
        <w:rPr/>
      </w:r>
    </w:p>
    <w:p>
      <w:pPr>
        <w:pStyle w:val="Normal"/>
        <w:ind w:firstLine="720"/>
        <w:jc w:val="both"/>
        <w:rPr/>
      </w:pPr>
      <w:r>
        <w:rPr/>
        <w:t>The proposal by some sponsors to encourage a “diversity of viewpoints” on campus is nothing more than a transparent mask for a concerted effort to chill freedom of inquiry and create a governmentally approved list of views that must be represented in the research agendas of faculty, obviously compromising the right and ability of scholars to shape their inquiry and take it wherever their research leads them.</w:t>
      </w:r>
    </w:p>
    <w:p>
      <w:pPr>
        <w:pStyle w:val="Normal"/>
        <w:ind w:firstLine="720"/>
        <w:jc w:val="both"/>
        <w:rPr/>
      </w:pPr>
      <w:r>
        <w:rPr/>
      </w:r>
    </w:p>
    <w:p>
      <w:pPr>
        <w:pStyle w:val="Normal"/>
        <w:ind w:firstLine="720"/>
        <w:jc w:val="both"/>
        <w:rPr/>
      </w:pPr>
      <w:r>
        <w:rPr/>
        <w:t xml:space="preserve">At the same time, we see an increasing official intolerance toward foreign professors and students, with new immigration restrictions which bear no apparent relation to genuine security concerns but which certainly hamper the capacity of America’s universities to bring into the conversation on campus those who are most talented, regardless of their country of origin.  </w:t>
      </w:r>
    </w:p>
    <w:p>
      <w:pPr>
        <w:pStyle w:val="Normal"/>
        <w:ind w:firstLine="720"/>
        <w:jc w:val="both"/>
        <w:rPr/>
      </w:pPr>
      <w:r>
        <w:rPr/>
      </w:r>
    </w:p>
    <w:p>
      <w:pPr>
        <w:pStyle w:val="Normal"/>
        <w:ind w:firstLine="720"/>
        <w:jc w:val="both"/>
        <w:rPr/>
      </w:pPr>
      <w:r>
        <w:rPr/>
        <w:t xml:space="preserve">Beyond the array of identifiable external threats to the sanctuary for dialogue on campus, there are yet other, harder to identify, pernicious forces at work – society’s general devaluation of the search for new knowledge, and a decline in our culture’s appreciation for long-term dividends in favor of short-term results, or worse still, short-term gratification.   </w:t>
      </w:r>
    </w:p>
    <w:p>
      <w:pPr>
        <w:pStyle w:val="Normal"/>
        <w:ind w:firstLine="720"/>
        <w:jc w:val="both"/>
        <w:rPr/>
      </w:pPr>
      <w:r>
        <w:rPr/>
      </w:r>
    </w:p>
    <w:p>
      <w:pPr>
        <w:pStyle w:val="Normal"/>
        <w:ind w:firstLine="720"/>
        <w:rPr/>
      </w:pPr>
      <w:r>
        <w:rPr/>
        <w:t xml:space="preserve">We face today the challenge to defend and extend a principle as old as the university itself.  The notion of sacred space underpins our institutions, providing a rationale for our role in the society we teach in and study.  But while the space for free, unfettered exchange of ideas and the interplay of intellectual thought are unique to our institutions, the threats are extensive and urgent. </w:t>
      </w:r>
    </w:p>
    <w:p>
      <w:pPr>
        <w:pStyle w:val="Normal"/>
        <w:ind w:firstLine="720"/>
        <w:rPr/>
      </w:pPr>
      <w:r>
        <w:rPr/>
      </w:r>
    </w:p>
    <w:p>
      <w:pPr>
        <w:pStyle w:val="Normal"/>
        <w:ind w:firstLine="720"/>
        <w:rPr/>
      </w:pPr>
      <w:r>
        <w:rPr/>
        <w:t xml:space="preserve">We must do more than just defend the status quo; the sanctuary entrusted to us is so precious, so fragile and so easily undermined that we must actively promote it in word and deed – empowering its participants, expanding its borders and enriching its substance. This is a daunting task, but also an essential duty.  Failing to protect the university’s sacred space would carry great risks that could threaten the very existence of our institutions and the character of our society.  And active promotion of that space carries with it the prize of greater and faster intellectual discovery – in the university and in the service of the world. So let us look forward by going back to basic principles.  Let us accept the high privilege of not only living in, but giving renewed life to, the sacred space. </w:t>
      </w:r>
    </w:p>
    <w:p>
      <w:pPr>
        <w:pStyle w:val="Normal"/>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2:00Z</dcterms:created>
  <dc:creator> OTP</dc:creator>
  <dc:description/>
  <cp:keywords/>
  <dc:language>en-US</dc:language>
  <cp:lastModifiedBy>SIPA</cp:lastModifiedBy>
  <cp:lastPrinted>2005-01-07T12:35:00Z</cp:lastPrinted>
  <dcterms:modified xsi:type="dcterms:W3CDTF">2005-08-10T14:22:00Z</dcterms:modified>
  <cp:revision>2</cp:revision>
  <dc:subject/>
  <dc:title>Fordham Speech/Master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109546</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PreviousAdHocReviewCycleID">
    <vt:r8>-691270553</vt:r8>
  </property>
  <property fmtid="{D5CDD505-2E9C-101B-9397-08002B2CF9AE}" pid="7" name="_ReviewingToolsShownOnce">
    <vt:lpwstr/>
  </property>
</Properties>
</file>