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ademic Freedom in Taiwan</w:t>
      </w:r>
    </w:p>
    <w:p>
      <w:pPr>
        <w:pStyle w:val="Normal"/>
        <w:jc w:val="center"/>
        <w:rPr/>
      </w:pPr>
      <w:r>
        <w:rPr/>
        <w:t>Frank Hsia-San Shu</w:t>
      </w:r>
    </w:p>
    <w:p>
      <w:pPr>
        <w:pStyle w:val="Normal"/>
        <w:jc w:val="center"/>
        <w:rPr/>
      </w:pPr>
      <w:r>
        <w:rPr/>
        <w:t>National Tsing Hua University</w:t>
      </w:r>
    </w:p>
    <w:p>
      <w:pPr>
        <w:pStyle w:val="Normal"/>
        <w:jc w:val="center"/>
        <w:rPr/>
      </w:pPr>
      <w:r>
        <w:rPr/>
      </w:r>
    </w:p>
    <w:p>
      <w:pPr>
        <w:pStyle w:val="Normal"/>
        <w:rPr/>
      </w:pPr>
      <w:r>
        <w:rPr/>
        <w:tab/>
        <w:t>Before discussing some more general issues, I will attempt to answer the question how Tsing Hua University would handle the three hypothetical situations posed by the organizers of this conference.  Although I cannot vouch that every university in Taiwan would have the same response, I believe that the top research institutions in my region would not have difficulties dealing with the posed occurrences.</w:t>
      </w:r>
    </w:p>
    <w:p>
      <w:pPr>
        <w:pStyle w:val="Normal"/>
        <w:rPr/>
      </w:pPr>
      <w:r>
        <w:rPr/>
      </w:r>
    </w:p>
    <w:p>
      <w:pPr>
        <w:pStyle w:val="Normal"/>
        <w:numPr>
          <w:ilvl w:val="0"/>
          <w:numId w:val="1"/>
        </w:numPr>
        <w:rPr/>
      </w:pPr>
      <w:r>
        <w:rPr/>
        <w:t xml:space="preserve">Tsing Hua has a policy of not allowing politics to intrude into campus life.  This applies </w:t>
      </w:r>
      <w:r>
        <w:rPr/>
        <w:t xml:space="preserve">particularly </w:t>
      </w:r>
      <w:r>
        <w:rPr/>
        <w:t>to the conduct of our professors on campus.  Thus, the stated hypothetical sequence of events involving the Minister of Education is unlikely to arise.  If a complaint of this kind were lodged, the University would be obligated to investigate whether the topic is suitable for the course curriculum, and whether the professor is academically qualified to comment on the subject.  If so, Tsing Hua would defend the rights of the professor under the principles of academic freedom.  Under no circumstance, would Tsing Hua bow to the pressure of hiring a replacement professor because of political affiliation or belief.</w:t>
      </w:r>
    </w:p>
    <w:p>
      <w:pPr>
        <w:pStyle w:val="Normal"/>
        <w:rPr/>
      </w:pPr>
      <w:r>
        <w:rPr/>
      </w:r>
    </w:p>
    <w:p>
      <w:pPr>
        <w:pStyle w:val="Normal"/>
        <w:numPr>
          <w:ilvl w:val="0"/>
          <w:numId w:val="1"/>
        </w:numPr>
        <w:rPr/>
      </w:pPr>
      <w:r>
        <w:rPr/>
        <w:t xml:space="preserve">Private support of the research of individual researchers is rare in Taiwan, although many Tsing Hua professors do participate in or lead collaborative projects with industry.  The rules of the Ministry of Education are fairly clear on such extramural work: professors are allowed to spend up to 20% of their time on such activities without having to take official leave from the university at reduced salary; however, the extra financial compensation that they may receive from outside the university cannot exceed explicitly stated amounts per month.  Tsing Hua’s internal policies welcome donor support of university research, but </w:t>
      </w:r>
      <w:r>
        <w:rPr/>
        <w:t xml:space="preserve">such donations are made to the university even if it goes to the support the work of an individual professor.  As an </w:t>
      </w:r>
      <w:r>
        <w:rPr/>
        <w:t>institution</w:t>
      </w:r>
      <w:r>
        <w:rPr/>
        <w:t xml:space="preserve"> with responsibilities to the public, </w:t>
      </w:r>
      <w:r>
        <w:rPr/>
        <w:t xml:space="preserve">we </w:t>
      </w:r>
      <w:r>
        <w:rPr/>
        <w:t xml:space="preserve">will </w:t>
      </w:r>
      <w:r>
        <w:rPr/>
        <w:t xml:space="preserve">not accept </w:t>
      </w:r>
      <w:r>
        <w:rPr/>
        <w:t>private</w:t>
      </w:r>
      <w:r>
        <w:rPr/>
        <w:t xml:space="preserve"> support if it comes with exclusive restrictions on the use of the product of the professor’s research.  Even if the professor involved agreed to such restrictions on his own time, the University would want to ensure that mechanisms are in place at the Departmental level to safeguard the rights of students and staff under the supervision of the professor who might work on such a mission-oriented project.</w:t>
      </w:r>
    </w:p>
    <w:p>
      <w:pPr>
        <w:pStyle w:val="Normal"/>
        <w:rPr/>
      </w:pPr>
      <w:r>
        <w:rPr/>
      </w:r>
    </w:p>
    <w:p>
      <w:pPr>
        <w:pStyle w:val="Normal"/>
        <w:numPr>
          <w:ilvl w:val="0"/>
          <w:numId w:val="1"/>
        </w:numPr>
        <w:rPr/>
      </w:pPr>
      <w:r>
        <w:rPr/>
        <w:t>Pressures of this kind do exist in Taiwan, but to date, they have been successfully resisted at the university level.  Tsing Hua policy on the issue is that any professor has the academic freedom to teach material with a particular point of view, if this material falls within the academic expertise of the professor in question and if it is part of the curriculum of the course under discussion.  On nonacademic issues, professors must make clear that they speak as private citizens and not from the authority of their position or their institutional affiliation.  They must attempt to be accurate and not deliberately misrepresent the views of others.  The same holds for all university officers.  If the professor in question is found to have violated these principles, then a committee would be set up to investigate the charges of the misuse of professorial powers to proselytize a susceptible and vulnerable audience.  If the professor is judged in transgression of accepted behavior, appropriate corrective actions would be assessed after a well-defined process of appeal has been followed.  Under no circumstances, would the University acquiesce to external pressure to make appointments to counter-balance perceived moral or political leanings of its existing faculty.</w:t>
      </w:r>
    </w:p>
    <w:p>
      <w:pPr>
        <w:pStyle w:val="Normal"/>
        <w:rPr/>
      </w:pPr>
      <w:r>
        <w:rPr/>
      </w:r>
    </w:p>
    <w:p>
      <w:pPr>
        <w:pStyle w:val="Normal"/>
        <w:rPr/>
      </w:pPr>
      <w:r>
        <w:rPr/>
        <w:tab/>
        <w:t>In Taiwan, academic freedom at the professorial level is reasonably well protected.  A greater threat exists at higher administrative levels.  There are two trends that are especially disturbing.</w:t>
      </w:r>
    </w:p>
    <w:p>
      <w:pPr>
        <w:pStyle w:val="Normal"/>
        <w:rPr/>
      </w:pPr>
      <w:r>
        <w:rPr/>
        <w:tab/>
        <w:t>First, the Ministry of Education is increasingly subject to political pressures and influence.  Different Ministers of Education are able to resist such pressures with different degrees of success.  In a political and societal environment where public opinion and party power are fragmented and evenly divided on a large number of important issues, the net result, independent almost of who is actually Minister of Education, is a highly unstable environment for policy-making in higher education.  Sooner or later, a Minister of Education of any persuasion makes a decision that runs counter to the ideology of one party or another, and is removed from office for reasons of political expediency.  A much better system would result if the Minister of Education could be regarded as a professional appointment</w:t>
      </w:r>
      <w:r>
        <w:rPr/>
        <w:t xml:space="preserve"> with responsibilities to provide consistent, informed, leadership</w:t>
      </w:r>
      <w:r>
        <w:rPr/>
        <w:t xml:space="preserve">, </w:t>
      </w:r>
      <w:r>
        <w:rPr/>
        <w:t xml:space="preserve">and </w:t>
      </w:r>
      <w:r>
        <w:rPr/>
        <w:t>with a definite term of office that cannot be cut short except in clear-cut cases of incompetence or malfeasance.</w:t>
      </w:r>
    </w:p>
    <w:p>
      <w:pPr>
        <w:pStyle w:val="Normal"/>
        <w:rPr/>
      </w:pPr>
      <w:r>
        <w:rPr/>
        <w:tab/>
        <w:t>Second, there are some research questions that have become political taboo in Taiwan.  An example where the problem is widespread in many parts of the world besides Taiwan is academic research in the science, engineering, and economics of nuclear energy generation.  Given the problems of global warming, the looming energy crisis as fossil-fuel reserves are depleted, the growing energy demands of developing nations, the safe disposal of nuclear waste from existing power plants, the dangers of nuclear proliferation, and the complexities of the war against terrorism, rational research, planning, and discussion of the critical issues are more important than ever, no matter on which side one stands on the issue.  Yet, because governments lack the political courage and will even to fund a minimal level of academic research and discussion of these important issues, the problems go ignored, and the environmental and economic crisis worsens.  International leadership and funding that are not subject to such political pressures may be needed to effect a breakthrough on this issue.  There may be no other problem of academic freedom that is more important for humanity in the twenty-first century.</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1:00Z</dcterms:created>
  <dc:creator>frank</dc:creator>
  <dc:description/>
  <cp:keywords/>
  <dc:language>en-US</dc:language>
  <cp:lastModifiedBy>SIPA</cp:lastModifiedBy>
  <cp:lastPrinted>2005-01-12T08:57:00Z</cp:lastPrinted>
  <dcterms:modified xsi:type="dcterms:W3CDTF">2005-08-10T14:21:00Z</dcterms:modified>
  <cp:revision>2</cp:revision>
  <dc:subject/>
  <dc:title>Academic Freedom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54972</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