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Global Colloquium of University Presid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International Migration: A Southern African Perspectiv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Introduc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The movement of people from food deficit areas to places of relative abundance has been going on since time immemorial. The modern nation-state has however regulated the movement of people to such an extent that even people in search of water, pasture – relative peace, are treated primarily as a security probl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gration has played a major role in shaping South Africa's history and immigrants and emigrants have over time linked the land to the rest of the world in various ways. Throughout its colonial history and of course the apartheid era, labor migration was the main force that brought thousands of people from other parts of the continent, from India China and South-east Asia as workers. The tendency to define migrants less as fellow human beings and more as a factor of production as labor (skilled or unskilled) persists and influences the way host communities perceive migra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Global mobility as a stratifying proces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Migration can be due to many things. For example, migrants seek a better life, higher wages, or freedom to express their religious, ethnic or sexual identities. European pensioners come to South Africa for a higher quality retirement by exchanging their Euros into Rands, and young people may just enjoy the excitement of living in a young democracy. Although international migrants are a small minority -  only three percent of the human population lives outside their country of birth, these 180 millions have influence way beyond their numbers. Even if most people never leave their home country, the fate of the mobile minority which at once includes the world's most powerful and most abused citizens always dominates international news. On the one hand there are jet-set business, political and cultural elites and on the other –  teen-age football players, child sex slaves, mules for drug syndicates and cheap labor for the world’s sweatshops and horticulture industr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killed workers – doctors and computer engineers are given better treatment. As the populations of wealthier countries of the north age and fail to reproduce themselves, immigrants will have to be allowed in to look after the old people as well as to rejuvenate the labor force. But the Zambian or South African nurses in British hospitals leave behind public health systems that are struggling to cope with the demands of routine medical care let alone HIV and AI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they are labor migrants and the host country has an unemployment problem then they will be perceived as adding to the problem. The xenophobia that researchers have noted in South Africa is driven by such perceptions. It is easy to criminalise migration when one defines people only as a factor of production. Entry into the country either requires proof of income or a return ticket and a tourist visa. Willingness to work is not enough. The alternative is to apply for political asylum thereby worsening the numbers of refugees and demonizing one's own country with claims of persecution. The harder it is to get the necessary papers, the more profitable corruption becomes. Although the arrival of Central African refugees and West African traders has invigorated South Africa's informal economy and created new cultural exchanges, it has also created new challeng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nce the refugee status has been acquired and the migrant finds work, the banks refuses to let them open bank accounts. Forced to carry their wages or earnings from street trading with them or to spend the money on consumer durables, they become easy targets for petty thieves street crime turns into xenophobic attacks of foreigners. It would be easy to say that more open borders and less stringent but there is of course a security side to migration: commercialization of migration services such as border jumping, buying of visas and other documents may open the way for human trafficking, drug smuggling, weapons smuggling and other criminal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acism and Xenophobi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As researchers map the south-ward migration of HIV prevalence rates, malaria, </w:t>
      </w:r>
    </w:p>
    <w:p>
      <w:pPr>
        <w:pStyle w:val="Normal"/>
        <w:rPr>
          <w:rFonts w:ascii="Garamond" w:hAnsi="Garamond" w:cs="Garamond"/>
          <w:sz w:val="22"/>
          <w:szCs w:val="22"/>
        </w:rPr>
      </w:pPr>
      <w:r>
        <w:rPr>
          <w:rFonts w:cs="Garamond" w:ascii="Garamond" w:hAnsi="Garamond"/>
          <w:sz w:val="22"/>
          <w:szCs w:val="22"/>
        </w:rPr>
        <w:t>the negative stereotypes of foreigners as criminals, disease carriers, in short a security problem and not fellow global citizens promotes racism and xenophobia. The management of migration is clearly not just a matter for Home Affairs, police and immigration. There are unprecedented social, economic and cultural challenges to be faced and the guiding principle should be that people benefit and not disadvantaged by influx controls, labor recruiting practices or money exchange regul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Europe free movement of citizens is now well established as is the stringent systems to keep non-Europeans out. In Africa, the COMESA (Common Market of Eastern and Southern Africa) and ECOWAS (Economic Community of West African States) have accepted the free movement of persons but the wealthier Southern African states are still reluctant to encourage such free movement, convinced that their countries will be swamped by the rest of the continent. Like Europe, Namibia, Botswana and South Africa cannot meet all their labor needs and have no choice but to create some space for migrant workers both from Africa and the rest of the worl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ssons from Southern Afric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It is not just the wealthy jet set that can stimulate economic growth. Cross-border traders and informal sector businesses also have buying power, create jobs and stimulate different types of cultural exchange. The spread of xenophobia and racism needs to be prevented by concerted government effort to promote a human rights culture based on the Universal Declaration of Human Rights and by promoting mutually beneficial international exchanges. The news media avoiding the traditional search for bad news and the tendency to sensationalize and create stereotypes of migrants and the countries they come fro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wen Sichone</w:t>
      </w:r>
    </w:p>
    <w:p>
      <w:pPr>
        <w:pStyle w:val="Normal"/>
        <w:rPr>
          <w:rFonts w:ascii="Garamond" w:hAnsi="Garamond" w:cs="Garamond"/>
          <w:sz w:val="22"/>
          <w:szCs w:val="22"/>
        </w:rPr>
      </w:pPr>
      <w:r>
        <w:rPr>
          <w:rFonts w:cs="Garamond" w:ascii="Garamond" w:hAnsi="Garamond"/>
          <w:sz w:val="22"/>
          <w:szCs w:val="22"/>
        </w:rPr>
        <w:t>20 December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ourc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Adepoju, A. 2004. 'Trends in international migration in and from Africa' in Massey, D.S. &amp; J.E. Taylor (eds.) </w:t>
      </w:r>
      <w:r>
        <w:rPr>
          <w:rFonts w:cs="Garamond" w:ascii="Garamond" w:hAnsi="Garamond"/>
          <w:sz w:val="22"/>
          <w:szCs w:val="22"/>
          <w:u w:val="single"/>
        </w:rPr>
        <w:t>International Migration Prospects and Policies in a Global Market</w:t>
      </w:r>
      <w:r>
        <w:rPr>
          <w:rFonts w:cs="Garamond" w:ascii="Garamond" w:hAnsi="Garamond"/>
          <w:sz w:val="22"/>
          <w:szCs w:val="22"/>
        </w:rPr>
        <w:t>, Oxford: Oxford University Press.</w:t>
      </w:r>
    </w:p>
    <w:p>
      <w:pPr>
        <w:pStyle w:val="Normal"/>
        <w:rPr/>
      </w:pPr>
      <w:r>
        <w:rPr>
          <w:rFonts w:cs="Garamond" w:ascii="Garamond" w:hAnsi="Garamond"/>
          <w:sz w:val="22"/>
          <w:szCs w:val="22"/>
        </w:rPr>
        <w:t>Sichone, O.B. Together and apart: African refugees and immigrants in Cape Town’, in  Chidester, D., P. Dexter &amp; W. James (eds.)</w:t>
      </w:r>
      <w:r>
        <w:rPr>
          <w:rFonts w:cs="Garamond" w:ascii="Garamond" w:hAnsi="Garamond"/>
          <w:i/>
          <w:sz w:val="22"/>
          <w:szCs w:val="22"/>
        </w:rPr>
        <w:t xml:space="preserve"> </w:t>
      </w:r>
      <w:r>
        <w:rPr>
          <w:rFonts w:cs="Garamond" w:ascii="Garamond" w:hAnsi="Garamond"/>
          <w:sz w:val="22"/>
          <w:szCs w:val="22"/>
          <w:u w:val="single"/>
        </w:rPr>
        <w:t xml:space="preserve">What holds us together: social cohesion in South Africa, Cape Town: </w:t>
      </w:r>
      <w:r>
        <w:rPr>
          <w:rFonts w:cs="Garamond" w:ascii="Garamond" w:hAnsi="Garamond"/>
          <w:sz w:val="22"/>
          <w:szCs w:val="22"/>
        </w:rPr>
        <w:t xml:space="preserve">HSRC Press. 120-140pp </w:t>
      </w:r>
    </w:p>
    <w:p>
      <w:pPr>
        <w:pStyle w:val="Normal"/>
        <w:rPr>
          <w:rFonts w:ascii="Garamond" w:hAnsi="Garamond" w:cs="Garamond"/>
          <w:sz w:val="22"/>
          <w:szCs w:val="22"/>
        </w:rPr>
      </w:pPr>
      <w:r>
        <w:rPr>
          <w:rFonts w:cs="Garamond" w:ascii="Garamond" w:hAnsi="Garamond"/>
          <w:sz w:val="22"/>
          <w:szCs w:val="22"/>
        </w:rPr>
        <w:t>Southern African Migration Project (SAMP), Migration Policy Series and Migration Briefs, http://www.queensu.ca/samp</w:t>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ZW" w:eastAsia="zh-CN" w:bidi="hi-IN"/>
    </w:rPr>
  </w:style>
  <w:style w:type="paragraph" w:styleId="Heading2">
    <w:name w:val="Heading 2"/>
    <w:basedOn w:val="Normal"/>
    <w:next w:val="Normal"/>
    <w:qFormat/>
    <w:pPr>
      <w:keepNext w:val="true"/>
      <w:widowControl/>
      <w:numPr>
        <w:ilvl w:val="1"/>
        <w:numId w:val="1"/>
      </w:numPr>
      <w:suppressAutoHyphens w:val="false"/>
      <w:outlineLvl w:val="1"/>
    </w:pPr>
    <w:rPr>
      <w:rFonts w:ascii="Garamond" w:hAnsi="Garamond" w:eastAsia="Times New Roman" w:cs="Garamond"/>
      <w:b/>
      <w:bCs/>
      <w:color w:val="000000"/>
      <w:szCs w:val="24"/>
      <w:lang w:val="en-US"/>
    </w:rPr>
  </w:style>
  <w:style w:type="character" w:styleId="DefaultParagraphFont">
    <w:name w:val="Default Paragraph Font"/>
    <w:qFormat/>
    <w:rPr/>
  </w:style>
  <w:style w:type="character" w:styleId="WWAbsatzStandardschriftart">
    <w:name w:val="WW-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6:00Z</dcterms:created>
  <dc:creator>Royston Pillay</dc:creator>
  <dc:description/>
  <cp:keywords/>
  <dc:language>en-US</dc:language>
  <cp:lastModifiedBy>SIPA</cp:lastModifiedBy>
  <dcterms:modified xsi:type="dcterms:W3CDTF">2005-08-10T14:26:00Z</dcterms:modified>
  <cp:revision>2</cp:revision>
  <dc:subject/>
  <dc:title>Global Colloquium of University P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673477</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