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ternational Migration</w:t>
      </w:r>
    </w:p>
    <w:p>
      <w:pPr>
        <w:pStyle w:val="Normal"/>
        <w:spacing w:lineRule="auto" w:line="480"/>
        <w:jc w:val="center"/>
        <w:rPr/>
      </w:pPr>
      <w:r>
        <w:rPr/>
        <w:t>T. N. Srinivasan</w:t>
      </w:r>
      <w:r>
        <w:rPr>
          <w:rStyle w:val="FootnoteCharacters"/>
          <w:rStyle w:val="FootnoteAnchor"/>
        </w:rPr>
        <w:footnoteReference w:customMarkFollows="1" w:id="2"/>
        <w:t>*</w:t>
      </w:r>
    </w:p>
    <w:p>
      <w:pPr>
        <w:pStyle w:val="Normal"/>
        <w:spacing w:lineRule="auto" w:line="480"/>
        <w:jc w:val="center"/>
        <w:rPr/>
      </w:pPr>
      <w:r>
        <w:rPr/>
      </w:r>
    </w:p>
    <w:p>
      <w:pPr>
        <w:pStyle w:val="Normal"/>
        <w:spacing w:lineRule="auto" w:line="480"/>
        <w:rPr/>
      </w:pPr>
      <w:r>
        <w:rPr/>
        <w:tab/>
        <w:t xml:space="preserve">My home country is India, which is the most populous, fastest growing (for the last 25 years) and largest economy in the South Asian region.  An admittedly very crude indicator of the contribution of migrants from South Asia to the rest of the world to the region is their remittances.  World Bank (2004, Table 4.15a) data for 2002 indicate that worker remittances as a percentage of merchandise trade was substantial:  47% in Bangladesh, 36% in Pakistan, 27% in Sri Lanka, and 17% in India.  At $16 billion, the remittances to these four countries accounted for more than a fifth of the total of $76 billion for the world as a whole.  Long-term deposits at Indian commercial banks of non-resident Indians, at $31 billion at the end of March 2004, accounted for 28% of India’s external debt (RBI 2004, Table 2.60).  </w:t>
      </w:r>
    </w:p>
    <w:p>
      <w:pPr>
        <w:pStyle w:val="Normal"/>
        <w:spacing w:lineRule="auto" w:line="480"/>
        <w:rPr/>
      </w:pPr>
      <w:r>
        <w:rPr/>
        <w:tab/>
        <w:t>Remittances are much too crude for assessing even the economic, let alone the social and political, benefits and costs.  Published data on remittances and balance-of-payments relate only to transactions through legal and formal channels.  Thus, even for assessing the balance-of-payments effects of remittances from migrants, published data provide only an incomplete, and potentially misleading, picture.  Remittances through illegal channels finance illegal trade.  Obviously, private benefits from and costs of emigration (relative to staying at home) for the individual emigrant (and to his/her household or family) have to be distinguished from the benefits and costs to the society of which he or she is a member.  Whether the migration is temporary or permanent, and the discount rates used for calculating the present value flows also matter for assessing both private and social benefits and costs.  Since migration decisions depend in part on the characteristics of the migrant and his/her household, it is important to analyze the distribution of benefits and costs across socioeconomic groups within a society and not just the aggregate.  Often, only the adult male of a household migrates and stays abroad for extended periods of time, while his wife and children stay home.  Although those left behind benefit from his remittances, the psychological impact on them from his absence could be significant.  Obviously, it is hard to quantify this impact, let alone aggregate it over all families with some of its members living abroad.  For India, a number of studies based on sample surveys of households are available for documenting various aspects of migration from some individual states (e.g., Kerala).</w:t>
      </w:r>
    </w:p>
    <w:p>
      <w:pPr>
        <w:pStyle w:val="Normal"/>
        <w:spacing w:lineRule="auto" w:line="480"/>
        <w:rPr>
          <w:b/>
          <w:b/>
        </w:rPr>
      </w:pPr>
      <w:r>
        <w:rPr/>
        <w:tab/>
        <w:t xml:space="preserve">The documents circulated to the participants list most of the </w:t>
      </w:r>
      <w:r>
        <w:rPr>
          <w:u w:val="single"/>
        </w:rPr>
        <w:t>sources</w:t>
      </w:r>
      <w:r>
        <w:rPr/>
        <w:t xml:space="preserve"> of potential costs and benefits of international migration.  The problem, as I see it, lies not in putting together such a list, but in associating reliable quantitative magnitudes, as well as qualitative indictors, based on rigorous methods, with each of the sources for each country and over time.  More generally comprehensive, complete and reliable time series data on the most components of benefits and costs of international migration simply do not exist for most source and destination countries.  Although many newspaper reports of deaths during unsafe transport of illegal migrants, human trafficking and anecdotes of unconscionable extraction of rents from often ill-informed, if not illiterate, migrants by agents who arrange for forged documents and transport of illegal migrants are available, they are obviously selective and incomplete.  In any case, they cannot be aggregated to arrive at an important component of costs of migration.  Similar problems arise with respect to discrimination (in work place, schools or in the social sphere).  Although such discrimination, and even hostility, towards immigrants from poor countries in developed host countries are often reported, similar behavior in developing countries towards immigrants from other developing countries is also prevalent.  </w:t>
      </w:r>
    </w:p>
    <w:p>
      <w:pPr>
        <w:pStyle w:val="Normal"/>
        <w:spacing w:lineRule="auto" w:line="480"/>
        <w:ind w:firstLine="720"/>
        <w:rPr>
          <w:b/>
          <w:b/>
        </w:rPr>
      </w:pPr>
      <w:r>
        <w:rPr/>
        <w:t xml:space="preserve">Estimating </w:t>
      </w:r>
      <w:r>
        <w:rPr>
          <w:u w:val="single"/>
        </w:rPr>
        <w:t>social</w:t>
      </w:r>
      <w:r>
        <w:rPr/>
        <w:t xml:space="preserve"> costs and benefits of migration requires a well-specified methodology as well as relevant data, as the voluminous literature on social-cost benefits evaluation has demonstrated.  For example, for analyzing the social impact of emigration of skilled workers (e.g., nurses, doctors) whose training was in part subsidized by the government in their countries of origin, one has to value the beneficial social externalities , if any, from such emigration.  </w:t>
      </w:r>
    </w:p>
    <w:p>
      <w:pPr>
        <w:pStyle w:val="Normal"/>
        <w:spacing w:lineRule="auto" w:line="480"/>
        <w:ind w:firstLine="720"/>
        <w:rPr/>
      </w:pPr>
      <w:r>
        <w:rPr/>
        <w:t>Although the focus of the Colloquium is exclusively on international migration, internal migration from rural to urban areas and metropolitan cities is quantitatively more important, particularly in large countries.  In large and diverse (in social and religious aspects) countries, internal migrants also are often subjected to discrimination.  It would be informative and useful to undertake a comprehensive study of both internal and international migration.</w:t>
      </w:r>
    </w:p>
    <w:p>
      <w:pPr>
        <w:pStyle w:val="Normal"/>
        <w:spacing w:lineRule="auto" w:line="480"/>
        <w:ind w:firstLine="720"/>
        <w:rPr/>
      </w:pPr>
      <w:r>
        <w:rPr/>
        <w:t>Emigration from India has a long history going back to the pre-independence era when indentured laborers from India were employed in colonial plantations and other activities in Southeast Asia, South and East Africa and the West Indies.  Recent emigrants include unskilled and semi-skilled workers to West Asia after the first and second oil shocks and professionals to North America and Europe.  Emigration of Indian trained doctors to the UK and US since the late fifties has been well documented.  In the last two decades or so, Indian information technologists (IT) and engineers have had a significant presence both as entrepreneurs and employees in the famed Silicon Valley of the USA.  Interestingly, in recent years, some of the emigrants (particularly doctors as well as IT engineers) have returned to India to found private hospitals and enterprises to profit from business process outsourcing.  Although it is widely believed that India’s investment in higher education (particularly in Institutes of Technology and medical colleges) has paid off handsomely, there is as yet no hard-headed social cost-benefit analysis supporting this belief.  However, the important contribution of emigrants to the Indian economy has been formally recognized through the creation of a ministry to deal with overseas Indians and an annual conference in India for them.</w:t>
      </w:r>
      <w:r>
        <w:br w:type="page"/>
      </w:r>
    </w:p>
    <w:p>
      <w:pPr>
        <w:pStyle w:val="Normal"/>
        <w:spacing w:lineRule="auto" w:line="480"/>
        <w:jc w:val="center"/>
        <w:rPr/>
      </w:pPr>
      <w:r>
        <w:rPr/>
        <w:t>References</w:t>
      </w:r>
    </w:p>
    <w:p>
      <w:pPr>
        <w:pStyle w:val="Normal"/>
        <w:spacing w:lineRule="auto" w:line="480"/>
        <w:rPr/>
      </w:pPr>
      <w:r>
        <w:rPr/>
        <w:t xml:space="preserve">RBI.  2004.  </w:t>
      </w:r>
      <w:r>
        <w:rPr>
          <w:i/>
        </w:rPr>
        <w:t>Report on Currency and Finance 2003-2004</w:t>
      </w:r>
      <w:r>
        <w:rPr/>
        <w:t>.  Mumbai:  Reserve Bank of India.</w:t>
      </w:r>
    </w:p>
    <w:p>
      <w:pPr>
        <w:pStyle w:val="Normal"/>
        <w:spacing w:lineRule="auto" w:line="480"/>
        <w:rPr/>
      </w:pPr>
      <w:r>
        <w:rPr/>
        <w:t xml:space="preserve">World Bank.  2004.  </w:t>
      </w:r>
      <w:r>
        <w:rPr>
          <w:i/>
        </w:rPr>
        <w:t>World Development Indicators</w:t>
      </w:r>
      <w:r>
        <w:rPr/>
        <w:t>, Washington, DC:  World Bank.</w:t>
      </w:r>
    </w:p>
    <w:sectPr>
      <w:footnotePr>
        <w:numFmt w:val="decimal"/>
      </w:footnote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amuel C. Park, Jr. Professor of Economics, Yale University, New Haven, CT  USA</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31:00Z</dcterms:created>
  <dc:creator>Jennifer M. Kaufman</dc:creator>
  <dc:description/>
  <cp:keywords/>
  <dc:language>en-US</dc:language>
  <cp:lastModifiedBy>SIPA</cp:lastModifiedBy>
  <cp:lastPrinted>2005-01-10T14:04:00Z</cp:lastPrinted>
  <dcterms:modified xsi:type="dcterms:W3CDTF">2005-08-10T14:31:00Z</dcterms:modified>
  <cp:revision>2</cp:revision>
  <dc:subject/>
  <dc:title>International Mig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563039</vt:r8>
  </property>
  <property fmtid="{D5CDD505-2E9C-101B-9397-08002B2CF9AE}" pid="3" name="_AuthorEmail">
    <vt:lpwstr>jd2145@mail.columbia.edu</vt:lpwstr>
  </property>
  <property fmtid="{D5CDD505-2E9C-101B-9397-08002B2CF9AE}" pid="4" name="_AuthorEmailDisplayName">
    <vt:lpwstr>Jerome Davis</vt:lpwstr>
  </property>
  <property fmtid="{D5CDD505-2E9C-101B-9397-08002B2CF9AE}" pid="5" name="_EmailSubject">
    <vt:lpwstr>Papers</vt:lpwstr>
  </property>
  <property fmtid="{D5CDD505-2E9C-101B-9397-08002B2CF9AE}" pid="6" name="_ReviewingToolsShownOnce">
    <vt:lpwstr/>
  </property>
</Properties>
</file>