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t>Uncertain Migration across the Strait: A Taiwan Perspective</w:t>
      </w:r>
    </w:p>
    <w:p>
      <w:pPr>
        <w:pStyle w:val="Normal"/>
        <w:rPr/>
      </w:pPr>
      <w:r>
        <w:rPr>
          <w:rFonts w:eastAsia="Times New Roman"/>
        </w:rPr>
        <w:t xml:space="preserve">           </w:t>
      </w:r>
      <w:r>
        <w:rPr/>
        <w:t>Ovid J. L. Tzeng, Vice President, Academia Sinica</w:t>
      </w:r>
    </w:p>
    <w:p>
      <w:pPr>
        <w:pStyle w:val="Normal"/>
        <w:ind w:firstLine="480"/>
        <w:rPr/>
      </w:pPr>
      <w:r>
        <w:rPr/>
        <w:t>“</w:t>
      </w:r>
      <w:r>
        <w:rPr/>
        <w:t xml:space="preserve">Vicious torture of the migrant workers by smugglers and traffickers; illegal migrant became subjects of exploitation; migrant women got physical, psychological and sexual abuses, often vulnerable to infection of HIV/AIDS, etc” These are not just news titles one sees in a foreign newspapers, or just another piece of gangster stories broadcasted in CNN television stations. To the people of Taiwan, these are familiar real daily events one reads at a local newspaper. In a sense, the socio-political problems rooted at the core of international migration come home to Taiwan with a special twist due to the complexity of love/hatred human tragedies across the Taiwan Strait. Of course, a tangled history of unification versus independence movements adds to the difficulty of finding a rational resolution. </w:t>
      </w:r>
    </w:p>
    <w:p>
      <w:pPr>
        <w:pStyle w:val="Normal"/>
        <w:ind w:firstLine="480"/>
        <w:rPr/>
      </w:pPr>
      <w:r>
        <w:rPr/>
        <w:t>Because of the miraculous economic growth of the last thirty years, Taiwanese people have enjoyed prosperity in almost every aspects of daily life. In fact, Taiwan benefited from the impact of the round-trip international migration to the West and turned itself from an agricultural into a high-tech society and from a one-party one voice to a multiple-party democratic government. Relatively good basic skills (the three Rs) are expected of all citizens and illiteracy is hardly a problem among the younger generation. With a population of 24 millions people, there are more than 160 colleges and universities available (though the quality of some of the higher education institutes needed to be improved) throughout the island. In other words, more than eighty percent of the high school students can go on to receive a college level education if they choose to. There is a shortage of labor force and Taiwan needs to import foreign labor from its neighboring nations. The government does allow for certain number of imported migration workers per year. But the need far exceeds the supply provided by legal channels and hence, the increase in the number of illegal migrant workers, who become acutely vulnerable to exploitation. Many of them are under the cruel and tight control of the head of the “human snake” and threaten to be exposed and deported, if they made any attempt to assert their right. These scenarios are similar to those aptly described by Secretary General Annan. in his discussion of the illegal immigrant in many parts of the world.</w:t>
      </w:r>
    </w:p>
    <w:p>
      <w:pPr>
        <w:pStyle w:val="Normal"/>
        <w:ind w:firstLine="480"/>
        <w:rPr/>
      </w:pPr>
      <w:r>
        <w:rPr/>
        <w:t>Lack of cheap domestic labor force has forced many factories to close down in Taiwan. As a consequence, there is an increasing flood of business migration from Taiwan to Mainland China, helping the economic developments in the coastal cities of China, but at the same time, casting a real threat of economic stagnation back at home. But there are other problems pouring down to these business migrants. They are essentially aliens in a foreign land, with different ideologies, and under many political uncertainties at both ends of the Strait.</w:t>
      </w:r>
    </w:p>
    <w:p>
      <w:pPr>
        <w:pStyle w:val="Normal"/>
        <w:ind w:firstLine="480"/>
        <w:rPr/>
      </w:pPr>
      <w:r>
        <w:rPr/>
        <w:t>On the one hand, in many newly developed regions of industrial parks within China where the business migrants have heavily invested and built their factories, they may be treated as rich capitalists by local people and become the victims of kidnapping, robberies, or murders. On the other hand, back in Taiwan they may be called traitors and subjected to harassment by patriots of Taiwan Independence movement. The last two presidential elections in Taiwan had made the situation even worse and tougher migration restrictions (explicit as well as implicit) were sought by the ruling party. There has been no direct flight from Taiwan to Mainland China and the indirect routes have resulted in a great lost of money and time for the migrants. In addition, many of the business migrants maintain two homes across the Strait, and rumors of family fighting among the two family members are familiar stories told among the immigrants.</w:t>
      </w:r>
    </w:p>
    <w:p>
      <w:pPr>
        <w:pStyle w:val="Normal"/>
        <w:ind w:firstLine="480"/>
        <w:rPr/>
      </w:pPr>
      <w:r>
        <w:rPr/>
        <w:t xml:space="preserve">The migration issues across the Strait are much more complicated and subtle than those described above. For example, though there are increasing numbers of academic and cultural exchanges among researchers and scholars from both sides, nevertheless, the political tension often prevents visits of eminent scientists and scholars from Taiwan to Mainland’s higher educational institute, if they happen to hold an official title. When Dr. Y. T. Lee, President of Academia Sinica and a Nobel laureate of Chemistry, was not allowed to deliver his scheduled colloquial talks in Beijing, the lost was tremendous for scientists and students of China because they missed the opportunity to share his vision, wisdom, and most of all his new research discoveries in molecular dynamics and spectroscopy. Freedom of scholarly exchanges has been constantly threatened due to the political uncertainty across the Strait. </w:t>
      </w:r>
    </w:p>
    <w:p>
      <w:pPr>
        <w:pStyle w:val="Normal"/>
        <w:ind w:firstLine="480"/>
        <w:rPr/>
      </w:pPr>
      <w:r>
        <w:rPr/>
        <w:t xml:space="preserve">The unwillingness to grant formal recognition of university degrees and diploma also creates unnecessary barriers for effective and positive migration across many nations in the south eastern Asian area. The decision is usually not based upon the consideration of academic quality. Instead, political interference is the main reason behind the prevention for recognition. As a consequence, many nations in the region cannot benefit from the migration of talents with high tech (especially post doctoral researchers) ability and this, of course, has a repercussion of slowing down their nation’s progress in a knowledge based system. Taiwan’s academic institutes have been making excellent progress and important contributions in sciences, engineering, humanities and social sciences. It should be allowed to play an important role of helping the capacity building in nations of the thriving world. There is no reason to deny the recognition of the university degrees offered by the excellent universities in the island. Positive steps can be put forward through conscientious effort in a global context. Ban of direct flights between Taiwan and China had been temporarily lifted through good-will negotiation in the last few days. This is going to change the future pattern of migration across the Strait. </w:t>
      </w:r>
    </w:p>
    <w:p>
      <w:pPr>
        <w:pStyle w:val="Normal"/>
        <w:ind w:firstLine="480"/>
        <w:rPr/>
      </w:pPr>
      <w:r>
        <w:rPr/>
        <w:t>The unique migration problems across the Taiwan Strait deserve a closer look. Meeting like this is important. Let humanity outweighs all political considerations.</w:t>
      </w:r>
    </w:p>
    <w:sectPr>
      <w:footerReference w:type="default" r:id="rId2"/>
      <w:type w:val="nextPage"/>
      <w:pgSz w:w="11906" w:h="16838"/>
      <w:pgMar w:left="1800" w:right="1800"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1:00Z</dcterms:created>
  <dc:creator>ASCC</dc:creator>
  <dc:description/>
  <cp:keywords/>
  <dc:language>en-US</dc:language>
  <cp:lastModifiedBy>SIPA</cp:lastModifiedBy>
  <dcterms:modified xsi:type="dcterms:W3CDTF">2005-08-10T14:21:00Z</dcterms:modified>
  <cp:revision>2</cp:revision>
  <dc:subject/>
  <dc:title>Uncertain Migration across the Straight: A Taiwan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221943</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