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7"/>
          <w:szCs w:val="27"/>
        </w:rPr>
        <w:t>Part One: Payment System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troduction to Part One</w:t>
      </w:r>
    </w:p>
    <w:p>
      <w:pPr>
        <w:pStyle w:val="Normal"/>
        <w:spacing w:before="280" w:after="280"/>
        <w:ind w:left="720" w:hanging="0"/>
        <w:rPr>
          <w:sz w:val="21"/>
          <w:szCs w:val="21"/>
        </w:rPr>
      </w:pPr>
      <w:r>
        <w:rPr>
          <w:sz w:val="21"/>
          <w:szCs w:val="21"/>
        </w:rPr>
        <w:t>Figure 1.1 – Basic Payment Systems</w:t>
        <w:br/>
        <w:t>Figure 1.2 – Payment by the Third Party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Chapter 1: Checking Accounts as the Paradigm Payment System</w:t>
        <w:br/>
        <w:br/>
      </w:r>
      <w:r>
        <w:rPr>
          <w:sz w:val="21"/>
        </w:rPr>
        <w:t>Assignment 1: The Basic Checking Relationship and the Bank's Right to Pay Checks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The Basic Relationship</w:t>
      </w:r>
    </w:p>
    <w:p>
      <w:pPr>
        <w:pStyle w:val="Normal"/>
        <w:ind w:left="360" w:firstLine="360"/>
        <w:rPr>
          <w:sz w:val="21"/>
        </w:rPr>
      </w:pPr>
      <w:r>
        <w:rPr>
          <w:sz w:val="21"/>
        </w:rPr>
        <w:t>Figure 1.3 – Payment by Check</w:t>
      </w:r>
    </w:p>
    <w:p>
      <w:pPr>
        <w:pStyle w:val="Normal"/>
        <w:ind w:left="360" w:firstLine="3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The Bank’s Right to Pay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When Is It Proper for the Bank to Pay?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sz w:val="21"/>
        </w:rPr>
        <w:t>Overdrafts</w:t>
      </w:r>
    </w:p>
    <w:p>
      <w:pPr>
        <w:pStyle w:val="Normal"/>
        <w:ind w:left="1800" w:firstLine="360"/>
        <w:rPr>
          <w:i/>
          <w:i/>
          <w:sz w:val="21"/>
        </w:rPr>
      </w:pPr>
      <w:r>
        <w:rPr>
          <w:i/>
          <w:sz w:val="21"/>
        </w:rPr>
        <w:t>McGuire v. Bank One, Louisiana, N.A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sz w:val="21"/>
        </w:rPr>
        <w:t>Stopping Payment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/>
        <w:t>Remedies for Improper Payment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cIntyre v. Harris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Problem Set 1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Assignment 2: The Bank's Obligation to Pay Check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When Are Funds Available for Payment?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sz w:val="21"/>
        </w:rPr>
        <w:t>Time of Evaluation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sz w:val="21"/>
        </w:rPr>
        <w:t>Availability of Funds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Figure 2.1 – Basic Funds Availability Rules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Figure 2.2 – Low-Risk Items Availability Rules</w:t>
      </w:r>
    </w:p>
    <w:p>
      <w:pPr>
        <w:pStyle w:val="Normal"/>
        <w:ind w:left="1440" w:hanging="0"/>
        <w:rPr>
          <w:i/>
          <w:i/>
          <w:sz w:val="21"/>
        </w:rPr>
      </w:pPr>
      <w:r>
        <w:rPr>
          <w:i/>
          <w:sz w:val="21"/>
        </w:rPr>
        <w:t>First National Bank v. Colonial Bank</w:t>
      </w:r>
    </w:p>
    <w:p>
      <w:pPr>
        <w:pStyle w:val="Normal"/>
        <w:ind w:left="144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Wrongful Dishonor: What Happens If the Bank Refuses to Pay?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Bank Refuses to Pay?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Maryott v. First National Bank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  <w:t>Problem Set 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ssignment 3: Collection of Checks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/>
        <w:t>The Payor Bank’s Obligation to the Paye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Outdoor Technologies, Inc. v. Allfirst Financial, Inc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/>
        <w:t>The Process of Collection</w:t>
      </w:r>
    </w:p>
    <w:p>
      <w:pPr>
        <w:pStyle w:val="Normal"/>
        <w:numPr>
          <w:ilvl w:val="1"/>
          <w:numId w:val="8"/>
        </w:numPr>
        <w:rPr/>
      </w:pPr>
      <w:r>
        <w:rPr/>
        <w:t>Obtaining Payment Directly</w:t>
      </w:r>
    </w:p>
    <w:p>
      <w:pPr>
        <w:pStyle w:val="Normal"/>
        <w:ind w:left="1440" w:hanging="0"/>
        <w:rPr/>
      </w:pPr>
      <w:r>
        <w:rPr/>
        <w:t>Figure 3.1 – Direct Present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btaining Payment Through Intermediaries</w:t>
      </w:r>
    </w:p>
    <w:p>
      <w:pPr>
        <w:pStyle w:val="Normal"/>
        <w:numPr>
          <w:ilvl w:val="2"/>
          <w:numId w:val="8"/>
        </w:numPr>
        <w:rPr/>
      </w:pPr>
      <w:r>
        <w:rPr/>
        <w:t>Payee/Customer to Depositary Bank</w:t>
      </w:r>
    </w:p>
    <w:p>
      <w:pPr>
        <w:pStyle w:val="Normal"/>
        <w:numPr>
          <w:ilvl w:val="2"/>
          <w:numId w:val="8"/>
        </w:numPr>
        <w:rPr/>
      </w:pPr>
      <w:r>
        <w:rPr/>
        <w:t>Depositary Bank to Payor Bank</w:t>
      </w:r>
    </w:p>
    <w:p>
      <w:pPr>
        <w:pStyle w:val="Normal"/>
        <w:numPr>
          <w:ilvl w:val="0"/>
          <w:numId w:val="6"/>
        </w:numPr>
        <w:rPr/>
      </w:pPr>
      <w:r>
        <w:rPr/>
        <w:t>Multilateral Agreements (Clearinghouses)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Kimberly A. Allen Trust v. FirstBank of Lakewood, N.A.</w:t>
      </w:r>
    </w:p>
    <w:p>
      <w:pPr>
        <w:pStyle w:val="Normal"/>
        <w:ind w:left="3060" w:hanging="0"/>
        <w:rPr/>
      </w:pPr>
      <w:r>
        <w:rPr/>
        <w:t>Figure 3.2 – Clearinghouse Collection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lateral Agreements (Direct-Send and Correspondent Clearing)</w:t>
      </w:r>
    </w:p>
    <w:p>
      <w:pPr>
        <w:pStyle w:val="Normal"/>
        <w:ind w:left="3060" w:hanging="0"/>
        <w:rPr/>
      </w:pPr>
      <w:r>
        <w:rPr/>
        <w:t>Correspondent Clearing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llection Through Federal Reserve System</w:t>
      </w:r>
    </w:p>
    <w:p>
      <w:pPr>
        <w:pStyle w:val="Normal"/>
        <w:ind w:left="3060" w:hanging="0"/>
        <w:rPr/>
      </w:pPr>
      <w:r>
        <w:rPr/>
        <w:t>Figure 3.3 – Direct-Send Collection</w:t>
      </w:r>
    </w:p>
    <w:p>
      <w:pPr>
        <w:pStyle w:val="Normal"/>
        <w:ind w:left="3060" w:hanging="0"/>
        <w:rPr/>
      </w:pPr>
      <w:r>
        <w:rPr/>
        <w:t>Figure 3.4 – Federal Reserve Collection</w:t>
      </w:r>
    </w:p>
    <w:p>
      <w:pPr>
        <w:pStyle w:val="Normal"/>
        <w:ind w:left="3060" w:hanging="0"/>
        <w:rPr/>
      </w:pPr>
      <w:r>
        <w:rPr/>
        <w:t>Figure 3.5 – Sample EARNS Notice</w:t>
      </w:r>
    </w:p>
    <w:p>
      <w:pPr>
        <w:pStyle w:val="Normal"/>
        <w:ind w:left="3060" w:hanging="0"/>
        <w:rPr/>
      </w:pPr>
      <w:r>
        <w:rPr/>
        <w:t>Figure 3.6 – Return Obligations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NBT Bank v. First National Community Bank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roblem Set 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Assignment 4: Risk of Loss in the Checking System - The Basic Framework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>Nonpayment</w:t>
      </w:r>
    </w:p>
    <w:p>
      <w:pPr>
        <w:pStyle w:val="Normal"/>
        <w:ind w:left="1080" w:firstLine="360"/>
        <w:rPr>
          <w:sz w:val="21"/>
        </w:rPr>
      </w:pPr>
      <w:r>
        <w:rPr>
          <w:sz w:val="21"/>
        </w:rPr>
        <w:t>Figure 4.1 – Indorser Liability</w:t>
      </w:r>
    </w:p>
    <w:p>
      <w:pPr>
        <w:pStyle w:val="Normal"/>
        <w:ind w:left="10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>Forged Signatur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orged Drawers’ Signatures and the Rule of </w:t>
      </w:r>
      <w:r>
        <w:rPr>
          <w:i/>
        </w:rPr>
        <w:t>Price v. Neal</w:t>
      </w:r>
    </w:p>
    <w:p>
      <w:pPr>
        <w:pStyle w:val="Normal"/>
        <w:numPr>
          <w:ilvl w:val="0"/>
          <w:numId w:val="4"/>
        </w:numPr>
        <w:rPr/>
      </w:pPr>
      <w:r>
        <w:rPr/>
        <w:t>What if the Payor Bank Pays the Forged Check?</w:t>
      </w:r>
    </w:p>
    <w:p>
      <w:pPr>
        <w:pStyle w:val="Normal"/>
        <w:ind w:left="2160" w:hanging="0"/>
        <w:rPr/>
      </w:pPr>
      <w:r>
        <w:rPr/>
        <w:t>Decibel Credit Union v. Pueblo Bank &amp; Trust Company</w:t>
      </w:r>
    </w:p>
    <w:p>
      <w:pPr>
        <w:pStyle w:val="Normal"/>
        <w:ind w:left="2160" w:hanging="0"/>
        <w:rPr/>
      </w:pPr>
      <w:r>
        <w:rPr/>
        <w:t>Figure 4.2 – Presentment and Transfer Warranti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f the Payor Bank Dishonors the Forged Check?</w:t>
      </w:r>
    </w:p>
    <w:p>
      <w:pPr>
        <w:pStyle w:val="Normal"/>
        <w:ind w:left="2160" w:hanging="0"/>
        <w:rPr/>
      </w:pPr>
      <w:r>
        <w:rPr/>
        <w:t>The Special Case of Telephone Check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Forged Indorsements</w:t>
      </w:r>
    </w:p>
    <w:p>
      <w:pPr>
        <w:pStyle w:val="Normal"/>
        <w:numPr>
          <w:ilvl w:val="2"/>
          <w:numId w:val="11"/>
        </w:numPr>
        <w:rPr/>
      </w:pPr>
      <w:r>
        <w:rPr/>
        <w:t>What If the Payor Bank Dishonors the Check Because of the Forged Indorsement?</w:t>
      </w:r>
    </w:p>
    <w:p>
      <w:pPr>
        <w:pStyle w:val="Normal"/>
        <w:numPr>
          <w:ilvl w:val="2"/>
          <w:numId w:val="11"/>
        </w:numPr>
        <w:rPr/>
      </w:pPr>
      <w:r>
        <w:rPr/>
        <w:t>What if the Payor Bank Pays the Check Despite the Forged Indorsement?</w:t>
      </w:r>
    </w:p>
    <w:p>
      <w:pPr>
        <w:pStyle w:val="Normal"/>
        <w:numPr>
          <w:ilvl w:val="2"/>
          <w:numId w:val="11"/>
        </w:numPr>
        <w:rPr/>
      </w:pPr>
      <w:r>
        <w:rPr/>
        <w:t>Conversion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>Alte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blem Set 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Assignment 5: Risk of Loss in the Checking System - Special Rul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egligence</w:t>
      </w:r>
    </w:p>
    <w:p>
      <w:pPr>
        <w:pStyle w:val="Normal"/>
        <w:ind w:left="1080" w:hanging="0"/>
        <w:rPr>
          <w:i/>
          <w:i/>
          <w:sz w:val="21"/>
        </w:rPr>
      </w:pPr>
      <w:r>
        <w:rPr>
          <w:i/>
          <w:sz w:val="21"/>
        </w:rPr>
        <w:t>HSBC Bank USA v. F&amp;M Bank Northern Virginia</w:t>
      </w:r>
    </w:p>
    <w:p>
      <w:pPr>
        <w:pStyle w:val="Normal"/>
        <w:ind w:left="108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Bank Statement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towell v. Cloquet Co-op Credit Un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Theft by Employee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Cable Cast Magazine v. Premier Bank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Halifax Corp. v. Wachovia Ban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Imposters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Meng v. Maywood Proviso State Ban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  <w:t>Problem Set 5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Assignment 6: Truncation and Check 2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  <w:t>A. Payor-Bank Truncation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  <w:tab/>
        <w:t>Figure 6.1 – MICR Line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/>
      </w:pPr>
      <w:r>
        <w:rPr/>
        <w:t>B. Depositary-Bank Truncation and the Check 21 Act</w:t>
      </w:r>
    </w:p>
    <w:p>
      <w:pPr>
        <w:pStyle w:val="Normal"/>
        <w:rPr/>
      </w:pPr>
      <w:r>
        <w:rPr/>
        <w:tab/>
        <w:tab/>
        <w:t>Figure 6.2 – Check Processing Under Check 21 Act</w:t>
      </w:r>
    </w:p>
    <w:p>
      <w:pPr>
        <w:pStyle w:val="Normal"/>
        <w:rPr/>
      </w:pPr>
      <w:r>
        <w:rPr/>
        <w:tab/>
        <w:tab/>
        <w:t>Figure 6.3 – Substitut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blem Set 6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apter 2: Electronic Paym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ssignment 7: The Credit Card Syst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A. The Issuer-Cardholder Relationship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/>
      </w:pPr>
      <w:r>
        <w:rPr/>
        <w:t>B. Using the Credit-Card Accou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Collection by the Payee</w:t>
      </w:r>
    </w:p>
    <w:p>
      <w:pPr>
        <w:pStyle w:val="Normal"/>
        <w:ind w:firstLine="720"/>
        <w:rPr/>
      </w:pPr>
      <w:r>
        <w:rPr/>
        <w:tab/>
        <w:t>1. The Mechanics of Collection</w:t>
      </w:r>
    </w:p>
    <w:p>
      <w:pPr>
        <w:pStyle w:val="Normal"/>
        <w:ind w:firstLine="720"/>
        <w:rPr/>
      </w:pPr>
      <w:r>
        <w:rPr/>
        <w:tab/>
        <w:tab/>
        <w:t>Figure 7.1 – Payment by Credit Card</w:t>
      </w:r>
    </w:p>
    <w:p>
      <w:pPr>
        <w:pStyle w:val="Normal"/>
        <w:ind w:firstLine="720"/>
        <w:rPr/>
      </w:pPr>
      <w:r>
        <w:rPr/>
        <w:tab/>
        <w:tab/>
        <w:t>Figure 7.2 – Dividing the Credit-Card Doll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2. Finality of Payment</w:t>
      </w:r>
    </w:p>
    <w:p>
      <w:pPr>
        <w:pStyle w:val="Normal"/>
        <w:ind w:firstLine="720"/>
        <w:rPr>
          <w:i/>
          <w:i/>
        </w:rPr>
      </w:pPr>
      <w:r>
        <w:rPr/>
        <w:tab/>
        <w:tab/>
      </w:r>
      <w:r>
        <w:rPr>
          <w:i/>
        </w:rPr>
        <w:t>Hyland v. First USA Bank</w:t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Problem Se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Assignment 8: Error and Fraud in Credit-Card Transac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Erroneous Charges</w:t>
      </w:r>
    </w:p>
    <w:p>
      <w:pPr>
        <w:pStyle w:val="Normal"/>
        <w:ind w:firstLine="720"/>
        <w:rPr/>
      </w:pPr>
      <w:r>
        <w:rPr>
          <w:sz w:val="21"/>
        </w:rPr>
        <w:tab/>
      </w:r>
      <w:r>
        <w:rPr>
          <w:i/>
          <w:sz w:val="21"/>
        </w:rPr>
        <w:t>Belmont v. Associates National Bank (Delaware)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Unauthorized Charges</w:t>
      </w:r>
    </w:p>
    <w:p>
      <w:pPr>
        <w:pStyle w:val="Normal"/>
        <w:ind w:firstLine="720"/>
        <w:rPr/>
      </w:pPr>
      <w:r>
        <w:rPr>
          <w:sz w:val="21"/>
        </w:rPr>
        <w:tab/>
      </w:r>
      <w:r>
        <w:rPr>
          <w:i/>
          <w:sz w:val="21"/>
        </w:rPr>
        <w:t>Minskoff v. American Express travel Related Services Co.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9: Debit Car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A. Payment with a Debit Card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1. Establishing the Debit-Card Relationship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  <w:t>2. Transferring Funds with a Debit Card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  <w:t>3. Collection by the Payee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  <w:tab/>
        <w:t>(a) PIN-Based Debit Cards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  <w:tab/>
        <w:t>(b) PIN-Less Debit Cards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B. Error and Fraud in Debit-Card Transactions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1. Erroneous Transactions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ab/>
        <w:t>2. Fraudulent Transactions</w:t>
      </w:r>
    </w:p>
    <w:p>
      <w:pPr>
        <w:pStyle w:val="Normal"/>
        <w:ind w:firstLine="720"/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>Hospicomm, Inc. v. Fleet Bank, N.A.</w:t>
      </w:r>
    </w:p>
    <w:p>
      <w:pPr>
        <w:pStyle w:val="Normal"/>
        <w:ind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>Heritage Bank v. Lovett</w:t>
      </w:r>
    </w:p>
    <w:p>
      <w:pPr>
        <w:pStyle w:val="Normal"/>
        <w:ind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Problem Set 9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ssignment 10: Electronic Checks and Automated Clearing House Pay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rue Electronic Check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 ACH Transfer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Basics of ACH Transfer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The Basic Terminolog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The Mechanic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ab/>
        <w:t>Figure 10.1 – ACH Entri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c) Types of ACH Entri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d) Finality, Error, and Fraud in ACH Transfers</w:t>
      </w:r>
    </w:p>
    <w:p>
      <w:pPr>
        <w:pStyle w:val="Normal"/>
        <w:ind w:firstLine="720"/>
        <w:rPr/>
      </w:pPr>
      <w:r>
        <w:rPr>
          <w:sz w:val="21"/>
        </w:rPr>
        <w:tab/>
        <w:tab/>
        <w:tab/>
      </w:r>
      <w:r>
        <w:rPr>
          <w:i/>
          <w:sz w:val="21"/>
        </w:rPr>
        <w:t>Security First Network Bank v. C.A.P.S., Inc.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Telephone-Initiated Pay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ssignment 11: The Wire-Transfer Syst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Introduc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How Does it Work?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Initiating the Wire Transfer: From the Originator to the Originator’s Bank</w:t>
      </w:r>
    </w:p>
    <w:p>
      <w:pPr>
        <w:pStyle w:val="Normal"/>
        <w:ind w:left="720" w:firstLine="720"/>
        <w:rPr>
          <w:sz w:val="21"/>
        </w:rPr>
      </w:pPr>
      <w:r>
        <w:rPr>
          <w:sz w:val="21"/>
        </w:rPr>
        <w:tab/>
        <w:t>Figure 11.1 – Payment by Wire Transfer</w:t>
      </w:r>
    </w:p>
    <w:p>
      <w:pPr>
        <w:pStyle w:val="Normal"/>
        <w:ind w:left="720" w:firstLine="720"/>
        <w:rPr/>
      </w:pPr>
      <w:r>
        <w:rPr>
          <w:sz w:val="21"/>
        </w:rPr>
        <w:tab/>
      </w:r>
      <w:r>
        <w:rPr>
          <w:i/>
          <w:sz w:val="21"/>
        </w:rPr>
        <w:t>Trustmark Ins. Co. v. Bank One</w:t>
      </w:r>
    </w:p>
    <w:p>
      <w:pPr>
        <w:pStyle w:val="Normal"/>
        <w:ind w:left="720" w:firstLine="720"/>
        <w:rPr>
          <w:i/>
          <w:i/>
          <w:sz w:val="21"/>
        </w:rPr>
      </w:pPr>
      <w:r>
        <w:rPr>
          <w:i/>
          <w:sz w:val="21"/>
        </w:rPr>
        <w:tab/>
        <w:t>Banco del la Provincia v. BayBank Boston N.A.</w:t>
      </w:r>
    </w:p>
    <w:p>
      <w:pPr>
        <w:pStyle w:val="Normal"/>
        <w:ind w:left="720"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</w:rPr>
        <w:t>Executing the Transfer: From the Originator’s Bank to the Beneficiary’s   Bank</w:t>
      </w:r>
    </w:p>
    <w:p>
      <w:pPr>
        <w:pStyle w:val="Normal"/>
        <w:ind w:left="2160" w:hanging="0"/>
        <w:rPr>
          <w:sz w:val="21"/>
        </w:rPr>
      </w:pPr>
      <w:r>
        <w:rPr>
          <w:sz w:val="21"/>
        </w:rPr>
        <w:t>Figure 11.2 – Multilateral Netting on CHIPS</w:t>
      </w:r>
    </w:p>
    <w:p>
      <w:pPr>
        <w:pStyle w:val="Normal"/>
        <w:ind w:left="2160" w:hanging="0"/>
        <w:rPr>
          <w:sz w:val="21"/>
        </w:rPr>
      </w:pPr>
      <w:r>
        <w:rPr>
          <w:sz w:val="21"/>
        </w:rPr>
        <w:t>Figure 11.3 – Sample Fedwire Message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rPr>
          <w:sz w:val="21"/>
        </w:rPr>
      </w:pPr>
      <w:r>
        <w:rPr>
          <w:sz w:val="21"/>
        </w:rPr>
        <w:t>Completing the Funds Transfer: From the Beneficiary’s Bank to the Beneficiar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Discharge of the Originator’s Underlying Obliga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D. Finality of Payment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</w:r>
      <w:r>
        <w:rPr>
          <w:i/>
          <w:sz w:val="21"/>
        </w:rPr>
        <w:t>Aleo International, Ltd. v. Citibank, N.A.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12: Error in Wire-Transfer Transac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Recovering from Parties in the System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Errors by the Originator</w:t>
      </w:r>
    </w:p>
    <w:p>
      <w:pPr>
        <w:pStyle w:val="Normal"/>
        <w:ind w:firstLine="720"/>
        <w:rPr/>
      </w:pPr>
      <w:r>
        <w:rPr>
          <w:sz w:val="21"/>
        </w:rPr>
        <w:tab/>
        <w:tab/>
      </w:r>
      <w:r>
        <w:rPr>
          <w:i/>
          <w:sz w:val="21"/>
        </w:rPr>
        <w:t>Corfan Banco Asuncion Paraguay v. Ocean Bank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Errors in the System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Sending Excessive Fund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Sending Inadequate Fund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c) Bank-Statement Rul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Recovering from the Mistaken Recipi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Problem Set 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13: Fraud, System Failure, &amp; International Issues in Wire-Transfer Transac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Fraud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System Failur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International Transfer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Choice-of-Law Rules</w:t>
      </w:r>
    </w:p>
    <w:p>
      <w:pPr>
        <w:pStyle w:val="Normal"/>
        <w:ind w:firstLine="720"/>
        <w:rPr/>
      </w:pPr>
      <w:r>
        <w:rPr>
          <w:sz w:val="21"/>
        </w:rPr>
        <w:tab/>
        <w:tab/>
      </w:r>
      <w:r>
        <w:rPr>
          <w:i/>
          <w:sz w:val="21"/>
        </w:rPr>
        <w:t>Grain Traders, Inc. v. Citibank, N.A.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Error and Fraud in SWIFT Transaction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Cs/>
          <w:sz w:val="24"/>
          <w:szCs w:val="24"/>
        </w:rPr>
        <w:t>Chapter 3: Developing Payment System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k A. Lemley &amp; David McGowan, </w:t>
      </w:r>
      <w:r>
        <w:rPr>
          <w:bCs/>
          <w:i/>
          <w:sz w:val="22"/>
          <w:szCs w:val="22"/>
        </w:rPr>
        <w:t>Legal Implications of Network Economic Effects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Ronald J. Mann, </w:t>
      </w:r>
      <w:r>
        <w:rPr>
          <w:bCs/>
          <w:i/>
          <w:sz w:val="22"/>
          <w:szCs w:val="22"/>
        </w:rPr>
        <w:t>Making Sense of Payments Policy in the Information Ag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Assignment 14: Internet Paym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1"/>
        </w:rPr>
        <w:t>A. Credit Cards on the Interne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Processing the Transaction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Problem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Fraud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Privac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c) Micropay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Debit Cards on the Interne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ACH Transfers (WEB Entries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D. Foreign and Cross-Border Payment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Figure 14.1 – ACH “Checks”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E. A Note on Mobile Paymen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Problem Set 1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15: P2P EBP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he Basics</w:t>
      </w:r>
    </w:p>
    <w:p>
      <w:pPr>
        <w:pStyle w:val="Normal"/>
        <w:ind w:firstLine="720"/>
        <w:rPr/>
      </w:pPr>
      <w:r>
        <w:rPr>
          <w:sz w:val="21"/>
        </w:rPr>
        <w:tab/>
      </w:r>
      <w:r>
        <w:rPr>
          <w:i/>
          <w:sz w:val="21"/>
        </w:rPr>
        <w:t>Ronald J. Mann, Regulating Internet Payment Intermediaries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State Regula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Foreign and Cross-Border Transfer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16: E-Mon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Portability: Stored-Value Card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Basic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Legal Issu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The EFTA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Other Issu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Remote Transactions: Internet-Capable Electronic Mone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Obtaining E-Mone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Spending E-Mone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Clearing and Settling E-Money Transaction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Figure 16.1 – Using Electronic Mone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4. Problems with E-Money System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Privac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Duplicate Spending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c) Forged E-Coins</w:t>
        <w:tab/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5. Legal Issues with E-Mone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Cs/>
          <w:sz w:val="24"/>
          <w:szCs w:val="24"/>
        </w:rPr>
        <w:t>Chapter 4: Letters of Cred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Assignment 17: Letters of Credit – The Basic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he Underlying Transac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17.1 – Irrevocable Commercial Letter of Credi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Advising and Confirming Bank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17.2 – Issuing the Letter of Credi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The Terms of the Credi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. Drawing on the Credit</w:t>
      </w:r>
    </w:p>
    <w:p>
      <w:pPr>
        <w:pStyle w:val="Normal"/>
        <w:ind w:left="14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amuel Rappaport Family Partnership v. Meridian Bank </w:t>
      </w:r>
    </w:p>
    <w:p>
      <w:pPr>
        <w:pStyle w:val="Normal"/>
        <w:ind w:left="14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arter Petroleum Products, Inc. v. Brotherhood Bank &amp; Trust Co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E. Reimburse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Figure 17.3 – Payment with a Letter of Cred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Problem Set 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ssignment 18: Letters of Credit – Advanced Topic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Error and Fraud in Letter-of-Credit Transaction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Wrongful Hono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Wrongful Dishono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Fraud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Forged Draf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Fraudulent Submissions by the Beneficiar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Assigning Letters of Credi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Choice-of-Law Rul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Part Two: Credit Systems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troduction to Part Tw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apter 5: The Borrower’s Oblig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Assignment 19: Promissory Notes and Interest Rat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Promissory Notes</w:t>
      </w:r>
    </w:p>
    <w:p>
      <w:pPr>
        <w:pStyle w:val="Normal"/>
        <w:ind w:firstLine="720"/>
        <w:rPr/>
      </w:pPr>
      <w:r>
        <w:rPr>
          <w:sz w:val="21"/>
        </w:rPr>
        <w:tab/>
      </w:r>
      <w:r>
        <w:rPr>
          <w:i/>
          <w:sz w:val="21"/>
        </w:rPr>
        <w:t>Schillance v. Channell Shopping Partnership Promissory Note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Determining the Amount of Compensa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Fixed and Variable Interest Rat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Interest-Rate Swap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Figure 19.1 – Interest-Rate Swap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The Enforceability of Interest-Rate Agree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1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20: Usu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he Basic Concept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</w:r>
      <w:r>
        <w:rPr>
          <w:i/>
          <w:sz w:val="21"/>
        </w:rPr>
        <w:t>Schnee v. Plemmons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Typical Usury Problem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Exemptions from Usury Statutes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</w:r>
      <w:r>
        <w:rPr>
          <w:i/>
          <w:sz w:val="21"/>
        </w:rPr>
        <w:t>Trapp v. Hancuh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21: Late Payment and Prepay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bookmarkStart w:id="0" w:name="OLE_LINK1"/>
      <w:bookmarkEnd w:id="0"/>
      <w:r>
        <w:rPr>
          <w:sz w:val="21"/>
        </w:rPr>
        <w:t>A. Late Payment</w:t>
      </w:r>
    </w:p>
    <w:p>
      <w:pPr>
        <w:pStyle w:val="Normal"/>
        <w:ind w:firstLine="720"/>
        <w:rPr>
          <w:i/>
          <w:i/>
          <w:sz w:val="21"/>
        </w:rPr>
      </w:pPr>
      <w:bookmarkStart w:id="1" w:name="OLE_LINK1"/>
      <w:bookmarkEnd w:id="1"/>
      <w:r>
        <w:rPr>
          <w:sz w:val="21"/>
        </w:rPr>
        <w:tab/>
      </w:r>
      <w:r>
        <w:rPr>
          <w:i/>
          <w:sz w:val="21"/>
        </w:rPr>
        <w:t xml:space="preserve">Mattvidi Associates Limited Partnership v. NationsBank 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Prepay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Carlyle Apartments Joint Venture v. AIG Life Insurance Co.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1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Cs/>
          <w:sz w:val="24"/>
          <w:szCs w:val="24"/>
        </w:rPr>
        <w:t>Chapter 6: Credit Enhancemen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ssignment 22: Credit Enhancement by Guaran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he Role of Guaranties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  <w:t xml:space="preserve">Thomas S. Hemmendinger, </w:t>
      </w:r>
      <w:r>
        <w:rPr>
          <w:i/>
          <w:sz w:val="21"/>
        </w:rPr>
        <w:t>Hillman on Commercial Loan Documentation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Rights of the Creditor Against the Guarantor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</w:r>
      <w:r>
        <w:rPr>
          <w:i/>
          <w:sz w:val="21"/>
        </w:rPr>
        <w:t>F.T.L., Inc. v. Crestar Bank (In re F.T.L., Inc.)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23: Protections for Guaranto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 xml:space="preserve">A. Rights of the Guarantor Against the Principal 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Performanc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Reimburs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Figure 23.1 – Rights of the Guaranto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Subrogation</w:t>
      </w:r>
    </w:p>
    <w:p>
      <w:pPr>
        <w:pStyle w:val="Normal"/>
        <w:ind w:firstLine="720"/>
        <w:rPr/>
      </w:pPr>
      <w:r>
        <w:rPr>
          <w:sz w:val="21"/>
        </w:rPr>
        <w:tab/>
        <w:tab/>
      </w:r>
      <w:r>
        <w:rPr>
          <w:i/>
          <w:sz w:val="21"/>
        </w:rPr>
        <w:t>Corporate Buying Service v. Lenox Hill Radiology Associates</w:t>
        <w:tab/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Rights of the Guarantor Against the Credito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Suretyship Defens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Waiver of Suretyship Defenses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  <w:tab/>
      </w:r>
      <w:r>
        <w:rPr>
          <w:i/>
          <w:sz w:val="21"/>
        </w:rPr>
        <w:t>Modern Photo Offset Supply v. The Woodfield Group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Bankruptcy of the Guarantor</w:t>
      </w:r>
    </w:p>
    <w:p>
      <w:pPr>
        <w:pStyle w:val="Normal"/>
        <w:ind w:firstLine="720"/>
        <w:rPr>
          <w:i/>
          <w:i/>
          <w:sz w:val="21"/>
        </w:rPr>
      </w:pPr>
      <w:r>
        <w:rPr>
          <w:sz w:val="21"/>
        </w:rPr>
        <w:tab/>
      </w:r>
      <w:r>
        <w:rPr>
          <w:i/>
          <w:sz w:val="21"/>
        </w:rPr>
        <w:t>Trimec, Inc. v. Zale Corporation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ssignment 24: Third-Party Credit Enhancement – Standby Letters of Cred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he Standby Letter-of-Credit Transac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24.1 – Standby Letters of Credit</w:t>
      </w:r>
    </w:p>
    <w:p>
      <w:pPr>
        <w:pStyle w:val="Normal"/>
        <w:ind w:firstLine="720"/>
        <w:rPr/>
      </w:pPr>
      <w:r>
        <w:rPr>
          <w:sz w:val="21"/>
        </w:rPr>
        <w:tab/>
      </w:r>
      <w:r>
        <w:rPr>
          <w:i/>
          <w:sz w:val="21"/>
        </w:rPr>
        <w:t>Nobel Insurance Co. v. First Nat. Bank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24.2 – Form Standby Letter of Credit</w:t>
      </w:r>
    </w:p>
    <w:p>
      <w:pPr>
        <w:pStyle w:val="Normal"/>
        <w:ind w:firstLine="720"/>
        <w:rPr/>
      </w:pPr>
      <w:r>
        <w:rPr>
          <w:sz w:val="21"/>
        </w:rPr>
        <w:tab/>
      </w:r>
      <w:r>
        <w:rPr>
          <w:i/>
          <w:sz w:val="21"/>
        </w:rPr>
        <w:t>Wood v. State Bank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Problems in Standby Letter-of-Credit Transaction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Bankruptcy of the Applicant</w:t>
      </w:r>
    </w:p>
    <w:p>
      <w:pPr>
        <w:pStyle w:val="Normal"/>
        <w:ind w:firstLine="720"/>
        <w:rPr/>
      </w:pPr>
      <w:r>
        <w:rPr>
          <w:sz w:val="21"/>
        </w:rPr>
        <w:tab/>
        <w:tab/>
      </w:r>
      <w:r>
        <w:rPr>
          <w:i/>
          <w:sz w:val="21"/>
        </w:rPr>
        <w:t>In re Ocana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The Issuer’s Right of Subrogation</w:t>
      </w:r>
    </w:p>
    <w:p>
      <w:pPr>
        <w:pStyle w:val="Normal"/>
        <w:ind w:firstLine="720"/>
        <w:rPr/>
      </w:pPr>
      <w:r>
        <w:rPr>
          <w:sz w:val="21"/>
        </w:rPr>
        <w:tab/>
        <w:tab/>
      </w:r>
      <w:r>
        <w:rPr>
          <w:i/>
          <w:sz w:val="21"/>
        </w:rPr>
        <w:t>CCF, Inc. v. First National Bank (In re Slamans)</w:t>
      </w:r>
    </w:p>
    <w:p>
      <w:pPr>
        <w:pStyle w:val="Normal"/>
        <w:ind w:firstLine="72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4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Three: Systems for Enhancing Liquidity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Chapter 7: Negotiabil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Assignment 25: Negotiable Instrum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1"/>
        </w:rPr>
        <w:t>A. Negotiability and Liquidit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A Typical Transac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25.1 – Sample Negotiable Draft</w:t>
        <w:tab/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The Negotiability Require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25.2 – The Players in a Negotiable Draft Transac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Promise or Order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Figure 25.3 – The Negotiability Require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The Unconditional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DBA Enterprises, Inc. v. Findla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The Money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4. The Fixed-Amount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Nagel v. Cronebaugh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5. The Payable-to-Bearer-or-Order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/>
      </w:pPr>
      <w:r>
        <w:rPr>
          <w:sz w:val="21"/>
        </w:rPr>
        <w:tab/>
        <w:t>6. The Demand or Definite-Time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left="720" w:firstLine="720"/>
        <w:rPr>
          <w:sz w:val="21"/>
        </w:rPr>
      </w:pPr>
      <w:r>
        <w:rPr>
          <w:sz w:val="21"/>
        </w:rPr>
        <w:t>7. The No-Extraneous-Undertakings Require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26: Transfer and Enforcement of Negotiable Instru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A. Transferring a Negotiable Instrument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4"/>
          <w:szCs w:val="24"/>
        </w:rPr>
        <w:tab/>
      </w:r>
      <w:r>
        <w:rPr>
          <w:bCs/>
          <w:sz w:val="21"/>
          <w:szCs w:val="21"/>
        </w:rPr>
        <w:t>1. Negotiation and Status as a Holder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2. Special and Blank Indorsements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3. Restrictive and Anomalous Indorsement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>B. Enforcement and Collection of Instruments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1. The Right to Enforce an Instrument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2. Presentment and Dishonor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3. Defenses to Enforcement</w:t>
      </w:r>
    </w:p>
    <w:p>
      <w:pPr>
        <w:pStyle w:val="Normal"/>
        <w:ind w:firstLine="720"/>
        <w:rPr/>
      </w:pPr>
      <w:r>
        <w:rPr>
          <w:bCs/>
          <w:sz w:val="21"/>
          <w:szCs w:val="21"/>
        </w:rPr>
        <w:tab/>
        <w:tab/>
      </w:r>
      <w:r>
        <w:rPr>
          <w:bCs/>
          <w:i/>
          <w:sz w:val="21"/>
          <w:szCs w:val="21"/>
        </w:rPr>
        <w:t>Turman v. Ward’s Home Improvement, Inc.</w:t>
      </w:r>
    </w:p>
    <w:p>
      <w:pPr>
        <w:pStyle w:val="Normal"/>
        <w:ind w:firstLine="72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>C. Liability on an Instrument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Figure 26.1 – Liability on an Instrument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>D. The Effect of the Instrument on the Underlying Obligation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</w:r>
      <w:r>
        <w:rPr>
          <w:bCs/>
          <w:i/>
          <w:sz w:val="21"/>
          <w:szCs w:val="21"/>
        </w:rPr>
        <w:t>McMahon Food Corp. v. Burger Dairy Co.</w:t>
        <w:tab/>
      </w:r>
    </w:p>
    <w:p>
      <w:pPr>
        <w:pStyle w:val="Normal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Problem Set 26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Figure 26.2 – Reverse of Sample TKO Check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ssignment 27: Holders in Due Cour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Holder-in-Due-Course Statu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Requirements for Holder-in-Due-Course Statu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Rights of Holders in Due Cours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State Street Bank &amp; Trust Co. v. Strawse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Payment and Discharg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4. Transferees Without Holder-in-Due-Course Statu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The Fading Role of Negotiabilit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Declining Use of Negotiable Instru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The Decreasing Relevance of Negotiability to Negotiable Instru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szCs w:val="21"/>
        </w:rPr>
        <w:t>Assignment 28: Documents of Tit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The Mechanics of Documents of Title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Delivering Goods to a Carrie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Recovering Goods from a Carrie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Nonnegotiable Docu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ab/>
        <w:t>Figure 28.1 – Negotiable Bill of Lading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Negotiable Documen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Transactions with Documentary Draft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Role of Documentary Draft Transaction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Figure 28.2 – Documentary Collection: Parties/Document Flow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Steps in the Transaction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Preliminaries – Sales Contract, Shipment, and Issuance of the Draft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Processing by the Remitting Bank</w:t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  <w:t>Figure 28.3 – Sight Draft for Documentary Collection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Processing by the Presenting Bank</w:t>
      </w:r>
    </w:p>
    <w:p>
      <w:pPr>
        <w:pStyle w:val="Normal"/>
        <w:ind w:left="2880" w:hanging="0"/>
        <w:rPr>
          <w:sz w:val="21"/>
        </w:rPr>
      </w:pPr>
      <w:r>
        <w:rPr>
          <w:sz w:val="21"/>
        </w:rPr>
        <w:t>Figure 28.4 – Form Collection Document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Credit Transactions and Banker’s Acceptanc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Figure 28.5 – Banker’s Acceptance Transac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Problem Set 28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Chapter 8: Securitization</w:t>
      </w:r>
    </w:p>
    <w:p>
      <w:pPr>
        <w:pStyle w:val="Normal"/>
        <w:rPr/>
      </w:pPr>
      <w:r>
        <w:rPr>
          <w:sz w:val="21"/>
          <w:szCs w:val="21"/>
        </w:rPr>
        <w:t>Assignment 29: Securitiz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>
          <w:sz w:val="21"/>
        </w:rPr>
        <w:t>A. Securitization and Liquidity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B. The Rise of Securitizatio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. Investment Securities and Article 8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1. The Subject Matter: What is Security?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2. The Obligation of the Issuer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>3. The Two Holding System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a) The Direct Holding System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sz w:val="21"/>
        </w:rPr>
        <w:t>Making the Transfer Effective as Between Seller and Purchaser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sz w:val="21"/>
        </w:rPr>
        <w:t>Making the Transfer Effective Against the Issuer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sz w:val="21"/>
        </w:rPr>
        <w:t>The Effect of a Transfer on Third Parties</w:t>
      </w:r>
    </w:p>
    <w:p>
      <w:pPr>
        <w:pStyle w:val="Normal"/>
        <w:ind w:left="252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ab/>
        <w:tab/>
        <w:t>(b) The Indirect Holding System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The Basic Framework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Rights Against the Intermediary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Rights Against Third Parties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</w:rPr>
        <w:t>Problem Set 2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060"/>
        </w:tabs>
        <w:ind w:left="30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8:00Z</dcterms:created>
  <dc:creator>Saldana</dc:creator>
  <dc:description/>
  <dc:language>en-US</dc:language>
  <cp:lastModifiedBy>UTLAW</cp:lastModifiedBy>
  <dcterms:modified xsi:type="dcterms:W3CDTF">2006-04-18T14:13:00Z</dcterms:modified>
  <cp:revision>75</cp:revision>
  <dc:subject/>
  <dc:title>Part One: Payment Systems </dc:title>
</cp:coreProperties>
</file>