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uman Digestive System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 the following diagr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ite the correct letter from the diagram above in the space provided to answer the following ques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organ produces gastric juice in human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where bile is temporarily stored in many human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organ produces an emulsifying fluid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where peristalsis begins in the human alimentary canal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lase begins its function in this organ in most human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chemical digestion and absorption occur in this organ in human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reabsorbs excess water and forms the fece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organ produces and secretes enzymes into the small intestines.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tructures produce substances that begin the chemical breakdown of our food. 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t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  <w:t>Enzy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  <w:t>Produced 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  <w:t>Acts 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  <w:t>Produ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106"/>
                <w:sz w:val="22"/>
                <w:szCs w:val="22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24:00Z</dcterms:created>
  <dc:creator>Michelle V. Hall</dc:creator>
  <dc:description/>
  <cp:keywords/>
  <dc:language>en-US</dc:language>
  <cp:lastModifiedBy>Michelle V. Hall</cp:lastModifiedBy>
  <dcterms:modified xsi:type="dcterms:W3CDTF">2006-03-25T11:40:00Z</dcterms:modified>
  <cp:revision>1</cp:revision>
  <dc:subject/>
  <dc:title>Human Digestive System Review</dc:title>
</cp:coreProperties>
</file>