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220"/>
        <w:rPr/>
      </w:pPr>
      <w:r>
        <w:rPr/>
        <w:t>Talking with Michael Woodford</w:t>
      </w:r>
    </w:p>
    <w:p>
      <w:pPr>
        <w:pStyle w:val="PTextChar"/>
        <w:ind w:hanging="0"/>
        <w:rPr/>
      </w:pPr>
      <w:r>
        <w:rPr/>
        <w:t xml:space="preserve">Michael Woodford is Harold H. Helm ’20 Professor of Economics and Banking at Princeton University. Born in 1955 in Chicopee, Massachusetts, he was an undergraduate at the University of Chicago and a doctoral student at the Yale Law School before pursuing his doctorate in economics at the Massachusetts Institute of Technology. Professor Woodford’s research on money and monetary policy has challenged much traditional thinking, and his ideas about a (future) world without money are attracting a great deal of interest. His advanced text, </w:t>
      </w:r>
      <w:r>
        <w:rPr>
          <w:i/>
        </w:rPr>
        <w:t xml:space="preserve">Interest and Prices: Foundations of a Theory of Monetary Policy </w:t>
      </w:r>
      <w:r>
        <w:rPr/>
        <w:t>is being published by Princeton University Press.</w:t>
      </w:r>
    </w:p>
    <w:p>
      <w:pPr>
        <w:pStyle w:val="PTextChar"/>
        <w:rPr/>
      </w:pPr>
      <w:r>
        <w:rPr/>
        <w:t>Michael Parkin talked with Michael Woodford about his work and the progress that economists have made in designing effective monetary policy rules.</w:t>
      </w:r>
    </w:p>
    <w:p>
      <w:pPr>
        <w:pStyle w:val="Talkingwithquestions"/>
        <w:rPr/>
      </w:pPr>
      <w:r>
        <w:br w:type="column"/>
      </w:r>
      <w:r>
        <w:rPr/>
        <w:t>Why, after completing law school, did you decide to become an economist?</w:t>
      </w:r>
    </w:p>
    <w:p>
      <w:pPr>
        <w:pStyle w:val="PTextChar"/>
        <w:ind w:hanging="0"/>
        <w:rPr/>
      </w:pPr>
      <w:r>
        <w:rPr/>
        <w:t>Almost every class in law school was full of economic reasoning. I became fascinated by economic analysis, and thought that I would have to get a better foundation in economics in order to think clearly about legal issues. In the end I found that I liked economics enough to become an economist.</w:t>
      </w:r>
    </w:p>
    <w:p>
      <w:pPr>
        <w:pStyle w:val="PTextChar"/>
        <w:rPr/>
      </w:pPr>
      <w:r>
        <w:rPr/>
        <w:t>I am able to address questions of public policy, which is what had originally drawn me to law, but in a way that also allows me to indulge a taste for thinking about what the world might be like or should be like, and not simply the way that it already is.</w:t>
      </w:r>
    </w:p>
    <w:p>
      <w:pPr>
        <w:pStyle w:val="PTextChar"/>
        <w:rPr/>
      </w:pPr>
      <w:r>
        <w:rPr/>
        <w:t>In a world as rapidly changing as ours is, I think that the perspective provided by economics is essential for understanding which kinds of laws and rules make sense.</w:t>
      </w:r>
    </w:p>
    <w:p>
      <w:pPr>
        <w:pStyle w:val="Talkingwithquestions"/>
        <w:rPr/>
      </w:pPr>
      <w:r>
        <w:rPr/>
        <w:t>You are a supporter of rules for monetary policy. Why are rules so important?</w:t>
      </w:r>
    </w:p>
    <w:p>
      <w:pPr>
        <w:pStyle w:val="PTextChar"/>
        <w:ind w:hanging="0"/>
        <w:rPr/>
      </w:pPr>
      <w:r>
        <w:rPr/>
        <w:t xml:space="preserve">In my view, rules are important not because central bankers can’t be relied upon to take the public interest to heart, or because they don’t know what they’re doing, but because the effects of monetary policy depend critically upon what the private sector expects about future policy, and hence about the future course of the economy. Thus effective monetary policy depends more on the successful </w:t>
      </w:r>
      <w:r>
        <w:rPr>
          <w:i/>
        </w:rPr>
        <w:t>management of expectations</w:t>
      </w:r>
      <w:r>
        <w:rPr/>
        <w:t xml:space="preserve"> than on any direct consequences of the current level of interest rates.</w:t>
      </w:r>
    </w:p>
    <w:p>
      <w:pPr>
        <w:pStyle w:val="PTextChar"/>
        <w:rPr/>
      </w:pPr>
      <w:r>
        <w:rPr/>
        <w:t xml:space="preserve">In order to steer people’s expectations about future monetary policy in the way that it would like, a central bank needs to communicate details about how policy will be conducted in the future. The best way to do this is by being explicit about the </w:t>
      </w:r>
      <w:r>
        <w:rPr>
          <w:i/>
        </w:rPr>
        <w:t>rule</w:t>
      </w:r>
      <w:r>
        <w:rPr/>
        <w:t xml:space="preserve"> that guides its decision making. The central bank also needs to establish a reputation for actually following the rule.</w:t>
      </w:r>
    </w:p>
    <w:p>
      <w:pPr>
        <w:pStyle w:val="PTextChar"/>
        <w:rPr/>
      </w:pPr>
      <w:r>
        <w:rPr/>
        <w:t xml:space="preserve">Following the rule means </w:t>
      </w:r>
      <w:r>
        <w:rPr>
          <w:i/>
        </w:rPr>
        <w:t>not</w:t>
      </w:r>
      <w:r>
        <w:rPr/>
        <w:t xml:space="preserve"> always doing what might seem best in given current conditions. What is best for the economy now will be independent of what people may have expected in the past. But if the central bank doesn’t feel bound to follow through on its prior commitments, people will learn that they don’t mean anything. Then those commitments will not shape people’s expectations in the desired way.</w:t>
      </w:r>
    </w:p>
    <w:p>
      <w:pPr>
        <w:pStyle w:val="PTextChar"/>
        <w:rPr/>
      </w:pPr>
      <w:r>
        <w:rPr/>
        <w:t>There is actually a strong parallel between monetary policy rules and the law, and the desirability of rules is an example of the perspective that I gained from the study of law. A judge doesn’t simply seek to determine, in each individual case, what outcome would do the most good, given the individual circumstances. Instead, the judge makes a decision based on rules established either by precedent or by statute. Because the law is rule-based, people are able to forecast more accurately the consequences of their contemplated actions.</w:t>
      </w:r>
    </w:p>
    <w:p>
      <w:pPr>
        <w:pStyle w:val="PTextChar"/>
        <w:rPr/>
      </w:pPr>
      <w:r>
        <w:rPr/>
        <w:t>A central banker is often portrayed as the captain of the economic ship, steering it skillfully between the rocks of inflation and unemployment in a choppy sea. But a ship’s captain doesn’t need to care about how the ocean will interpret his actions. So the parallel isn’t a good one. In my view, the role of a central banker is more similar to that of a judge than to that of a ship’s captain. Both central bankers and judges care enormously about the effects of their decisions on the expectations of people whose behavior depends on expected future decisions.</w:t>
      </w:r>
    </w:p>
    <w:p>
      <w:pPr>
        <w:pStyle w:val="Talkingwithquestions"/>
        <w:rPr/>
      </w:pPr>
      <w:r>
        <w:rPr/>
        <w:t>Milton Friedman is perhaps the most famous proponent of monetary rules. But the rule that you favor is different from that suggested by Friedman. What is wrong with the Friedman rule?</w:t>
      </w:r>
    </w:p>
    <w:p>
      <w:pPr>
        <w:pStyle w:val="PTextChar"/>
        <w:ind w:hanging="0"/>
        <w:rPr/>
      </w:pPr>
      <w:r>
        <w:rPr/>
        <w:t>Friedman’s rule involves a target for the growth rate of some definition of the quantity of money. I don’t think that the best monetary rule involves a target of any kind for the growth rate of a monetary aggregate. Friedman’s rule is not the worst sort of rule, as simple rules go, but we can do better.</w:t>
      </w:r>
    </w:p>
    <w:p>
      <w:pPr>
        <w:pStyle w:val="PTextChar"/>
        <w:rPr/>
      </w:pPr>
      <w:r>
        <w:rPr/>
        <w:t>Just a century ago, no one had any idea how to establish a reasonably predictable monetary standard except by guaranteeing the convertibility of money into a precious metal such as gold. We didn’t have the surprisingly modern concept of index numbers and today’s routinely calculated price indexes like the CPI that enable us to measure, to a decent approximation, the purchasing power of the dollar.</w:t>
      </w:r>
    </w:p>
    <w:p>
      <w:pPr>
        <w:pStyle w:val="PTextChar"/>
        <w:rPr/>
      </w:pPr>
      <w:r>
        <w:rPr/>
        <w:t xml:space="preserve">We now understand that pegging the value of money to something like gold is a cruder solution to the problem than is necessary. We don’t need to leave the value of money hostage to the vagaries of the gold market simply in order to maintain confidence that a dollar means </w:t>
      </w:r>
      <w:r>
        <w:rPr>
          <w:i/>
        </w:rPr>
        <w:t>something.</w:t>
      </w:r>
    </w:p>
    <w:p>
      <w:pPr>
        <w:pStyle w:val="PTextChar"/>
        <w:rPr/>
      </w:pPr>
      <w:r>
        <w:rPr/>
        <w:t>Friedman recognizes the value of a well-managed fiat currency, but supposes that there is unlikely to be much predictability to the value of money unless the central bank is committed to a fixed target growth path for the quantity of money. But that again is a more indirect solution to the problem of maintaining a stable and predictable value for money than is necessary.</w:t>
      </w:r>
    </w:p>
    <w:p>
      <w:pPr>
        <w:pStyle w:val="PTextChar"/>
        <w:rPr/>
      </w:pPr>
      <w:r>
        <w:rPr/>
        <w:t>And there is a potentially large cost of such a crude approach when the relation between one’s favorite monetary aggregate and the value of money shifts over time. A focus on stabilizing a monetary aggregate means less stability than would otherwise have been possible in the purchasing power of money.</w:t>
      </w:r>
    </w:p>
    <w:p>
      <w:pPr>
        <w:pStyle w:val="Talkingwithquestions"/>
        <w:rPr/>
      </w:pPr>
      <w:r>
        <w:rPr/>
        <w:t>So what would be a good monetary rule?</w:t>
      </w:r>
    </w:p>
    <w:p>
      <w:pPr>
        <w:pStyle w:val="PTextChar"/>
        <w:ind w:hanging="0"/>
        <w:rPr/>
      </w:pPr>
      <w:r>
        <w:rPr/>
        <w:t>First, there should be a clearly defined target in terms of variables that policymakers actually care about, such as the inflation rate, rather than an “intermediate target” such as a monetary aggregate. Second, the central bank should be as clear as possible about the decision making process through which it determines the level of interest rates that is believed to be consistent with achieving the target.</w:t>
      </w:r>
    </w:p>
    <w:p>
      <w:pPr>
        <w:pStyle w:val="PTextChar"/>
        <w:rPr/>
      </w:pPr>
      <w:r>
        <w:rPr/>
        <w:t>“</w:t>
      </w:r>
      <w:r>
        <w:rPr/>
        <w:t>Inflation targeting” as currently practiced in the United Kingdom, Canada, and New Zealand, is an example of the general approach that I would advocate. But I think that central banks of an inflation-targeting country could do a better job of explaining the procedures used to determine the interest rate that is judged to be consistent with the inflation target— they could be more transparent.</w:t>
      </w:r>
    </w:p>
    <w:p>
      <w:pPr>
        <w:pStyle w:val="PTextChar"/>
        <w:rPr/>
      </w:pPr>
      <w:r>
        <w:rPr/>
        <w:t xml:space="preserve">And all of these countries could better explain to the public the ways in which variables other than inflation are also taken into consideration. I’m not sure that inflation targeting needs to be </w:t>
      </w:r>
      <w:r>
        <w:rPr>
          <w:i/>
        </w:rPr>
        <w:t xml:space="preserve">stricter, </w:t>
      </w:r>
      <w:r>
        <w:rPr/>
        <w:t xml:space="preserve">in the sense that considerations other than inflation should be more scrupulously ruled out. But I think that it is desirable to make it more of a </w:t>
      </w:r>
      <w:r>
        <w:rPr>
          <w:i/>
        </w:rPr>
        <w:t>rule.</w:t>
      </w:r>
    </w:p>
    <w:p>
      <w:pPr>
        <w:pStyle w:val="Talkingwithquestions"/>
        <w:rPr/>
      </w:pPr>
      <w:r>
        <w:rPr/>
        <w:t>Do you think that the Fed should simply adopt inflation targeting along the lines that you advocate, or do you think that Congress needs to change the law under which the Fed operates?</w:t>
      </w:r>
    </w:p>
    <w:p>
      <w:pPr>
        <w:pStyle w:val="PTextChar"/>
        <w:ind w:hanging="0"/>
        <w:rPr/>
      </w:pPr>
      <w:r>
        <w:rPr/>
        <w:t xml:space="preserve">The proposal that I advocate has more to do with the procedures through which the Fed should seek to pursue its goals than with the goals themselves, and while the Fed’s goals are specified in general terms by statute, the details of its decision procedures are not. I also believe that there is room for further clarification by the Fed of how it interprets its legal mandate, and that this would be desirable. </w:t>
      </w:r>
    </w:p>
    <w:p>
      <w:pPr>
        <w:pStyle w:val="Talkingwithquestions"/>
        <w:rPr/>
      </w:pPr>
      <w:r>
        <w:rPr/>
        <w:t>One of the most intriguing issues that you’ve worked on is the question of what determines the price level in a “cashless economy.”  How would we control inflation in such a world?</w:t>
      </w:r>
    </w:p>
    <w:p>
      <w:pPr>
        <w:pStyle w:val="PTextChar"/>
        <w:ind w:hanging="0"/>
        <w:rPr/>
      </w:pPr>
      <w:r>
        <w:rPr/>
        <w:t xml:space="preserve">One advantage of the approach to monetary policy that I’ve just mentioned is that the form of policy rule that is appropriate need not change much at all if we were to progress to a “cashless economy.”  As long as the central bank can still control the overnight interest rates—the federal funds rate in the United States—the </w:t>
      </w:r>
      <w:r>
        <w:rPr>
          <w:i/>
        </w:rPr>
        <w:t>rule</w:t>
      </w:r>
      <w:r>
        <w:rPr/>
        <w:t xml:space="preserve"> for adjusting the interest rate need not change. Yet there might no longer be any meaning to a target path for a monetary aggregate in such a world.</w:t>
      </w:r>
    </w:p>
    <w:p>
      <w:pPr>
        <w:pStyle w:val="PTextChar"/>
        <w:rPr/>
      </w:pPr>
      <w:r>
        <w:rPr/>
        <w:t>The critical question is whether a central bank would still be able to control overnight interest rates in such a world. Some argue that central banks only control interest rates in the interbank market for reserves because the private sector cannot supply a good substitute for reserves and the central bank is therefore a monopoly supplier. They then worry that if private substitutes for reserves were available, central banks would lose control of the interest rate.</w:t>
      </w:r>
    </w:p>
    <w:p>
      <w:pPr>
        <w:pStyle w:val="PTextChar"/>
        <w:rPr/>
      </w:pPr>
      <w:r>
        <w:rPr/>
        <w:t xml:space="preserve">But this line of reasoning assumes, as do most textbooks (even the good ones!), that central banks can change the interest rate </w:t>
      </w:r>
      <w:r>
        <w:rPr>
          <w:i/>
        </w:rPr>
        <w:t>only</w:t>
      </w:r>
      <w:r>
        <w:rPr/>
        <w:t xml:space="preserve"> by changing the </w:t>
      </w:r>
      <w:r>
        <w:rPr>
          <w:i/>
        </w:rPr>
        <w:t xml:space="preserve">opportunity cost </w:t>
      </w:r>
      <w:r>
        <w:rPr>
          <w:rStyle w:val="PTextCharChar"/>
        </w:rPr>
        <w:t xml:space="preserve">of holding reserves, which should only be possible in the presence of market power. But central banks can change the overnight interest rate </w:t>
      </w:r>
      <w:r>
        <w:rPr>
          <w:rStyle w:val="PTextCharChar"/>
          <w:i/>
        </w:rPr>
        <w:t>without</w:t>
      </w:r>
      <w:r>
        <w:rPr>
          <w:rStyle w:val="PTextCharChar"/>
        </w:rPr>
        <w:t xml:space="preserve"> changing the opportunity cost of holding reserves. Indeed, the Bank of Canada already does so. It pays interest on reserves and maintains a fixed difference between the interest rate on reserves and the discount rate—the rate at which it stands willing to lend reserves to the banks. The overnight rate fluctuates inside the range of these two rates, so by changing the interest rate on reserves, the Bank of Canada controls the overnight rate but doesn’t change the opportunity cost of holding reserves.</w:t>
      </w:r>
    </w:p>
    <w:p>
      <w:pPr>
        <w:pStyle w:val="PTextChar"/>
        <w:rPr/>
      </w:pPr>
      <w:r>
        <w:rPr>
          <w:rStyle w:val="PTextCharChar"/>
        </w:rPr>
        <w:t>Every central bank, including the Fed, would have to adjust the interest rate in a way similar to this in a “cashless economy.”</w:t>
      </w:r>
    </w:p>
    <w:p>
      <w:pPr>
        <w:pStyle w:val="Talkingwithquestions"/>
        <w:rPr/>
      </w:pPr>
      <w:r>
        <w:rPr/>
        <w:t>Where do you stand on the sources of aggregate fluctuations? Are they primarily an efficient response to the uneven pace of technical change, or are they primarily the consequence of market failure and demand fluctuations?</w:t>
      </w:r>
    </w:p>
    <w:p>
      <w:pPr>
        <w:pStyle w:val="PTextChar"/>
        <w:ind w:hanging="0"/>
        <w:rPr/>
      </w:pPr>
      <w:r>
        <w:rPr>
          <w:rStyle w:val="PTextCharChar"/>
        </w:rPr>
        <w:t xml:space="preserve">I don’t think that they are primarily an </w:t>
      </w:r>
      <w:r>
        <w:rPr>
          <w:i/>
        </w:rPr>
        <w:t>efficient</w:t>
      </w:r>
      <w:r>
        <w:rPr>
          <w:rStyle w:val="PTextCharChar"/>
        </w:rPr>
        <w:t xml:space="preserve"> response to variations in technical progress or to other real disturbances of that kind. I think that there are important distortions that often result in </w:t>
      </w:r>
      <w:r>
        <w:rPr>
          <w:rStyle w:val="PTextCharChar"/>
          <w:i/>
        </w:rPr>
        <w:t>inefficient</w:t>
      </w:r>
      <w:r>
        <w:rPr>
          <w:rStyle w:val="PTextCharChar"/>
        </w:rPr>
        <w:t xml:space="preserve"> responses of the economy to real disturbances, and this is why monetary policy matters. But I do think that real disturbances are important—for example, I don’t think that exogenous variations in monetary policy have been responsible for too much of the economic instability in the U.S. economy in recent decades—and I think that their supply-side effects are important, too. </w:t>
      </w:r>
    </w:p>
    <w:p>
      <w:pPr>
        <w:pStyle w:val="PTextChar"/>
        <w:rPr/>
      </w:pPr>
      <w:r>
        <w:rPr>
          <w:rStyle w:val="PTextCharChar"/>
          <w:rFonts w:eastAsia="AGaramond;Courier New"/>
        </w:rPr>
        <w:t xml:space="preserve">   </w:t>
      </w:r>
      <w:r>
        <w:rPr>
          <w:rStyle w:val="PTextCharChar"/>
        </w:rPr>
        <w:t>The important issue, to my mind, is not whether the disturbances are thought to have more to do with supply or demand factors; it is whether the economy can be relied upon to respond efficiently to them, regardless of the nature of monetary policy. I don’t think that that occurs automatically. The goal of good monetary policy is to bring about such a world: one in which monetary policy is not itself a source of disturbances, and in which the responses to real disturbances are efficient ones. The first part simply requires that monetary policy be systematic, but the second part depends upon the choice of a monetary policy rule of the right sort.</w:t>
      </w:r>
    </w:p>
    <w:p>
      <w:pPr>
        <w:pStyle w:val="Talkingwithquestions"/>
        <w:rPr/>
      </w:pPr>
      <w:r>
        <w:rPr/>
        <w:t>What advice do you have for a student who is just starting to study economics? Is it a good subject in which to major? What other subjects would you urge students to study alongside economics?</w:t>
      </w:r>
    </w:p>
    <w:p>
      <w:pPr>
        <w:pStyle w:val="PTextChar"/>
        <w:ind w:hanging="0"/>
        <w:rPr/>
      </w:pPr>
      <w:r>
        <w:rPr/>
        <w:t>I think economics is an excellent major for students with many different interests. Most people who study economics are probably looking for an edge in the business world, and economics is valuable for that. But it’s also an extremely valuable background for people interested in careers in law, government, or public policy. And of course, for some of us, the subject is interesting in its own right. I find that the challenges just get deeper the farther I get into the subject.</w:t>
      </w:r>
    </w:p>
    <w:p>
      <w:pPr>
        <w:pStyle w:val="PTextChar"/>
        <w:rPr/>
      </w:pPr>
      <w:r>
        <w:rPr/>
        <w:t>Probably the most important other subject for someone thinking of actually becoming an economist is mathematics. This is often the determining factor as to how well a student will do in graduate study, because the research literature is a good deal more mathematical than many people suspect from their undergraduate economics courses. But economics is not a branch of mathematics. It’s a subject that seeks to understand people and social institutions, and so all sorts of other subjects—history, politics, sociology, psychology, moral and political philosophy—are useful background for an economist, too. I don’t at all regret the amount of time I spent in liberal arts courses as an undergraduate.</w:t>
      </w:r>
    </w:p>
    <w:sectPr>
      <w:headerReference w:type="default" r:id="rId2"/>
      <w:footerReference w:type="default" r:id="rId3"/>
      <w:type w:val="nextPage"/>
      <w:pgSz w:w="12240" w:h="15840"/>
      <w:pgMar w:left="1080" w:right="1080" w:gutter="0" w:header="720" w:top="1440" w:footer="720" w:bottom="187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 Dingbats">
    <w:charset w:val="02"/>
    <w:family w:val="auto"/>
    <w:pitch w:val="variable"/>
  </w:font>
  <w:font w:name="AGaramond">
    <w:altName w:val="Courier New"/>
    <w:charset w:val="00"/>
    <w:family w:val="auto"/>
    <w:pitch w:val="variable"/>
  </w:font>
  <w:font w:name="Liberation Sans">
    <w:altName w:val="Arial"/>
    <w:charset w:val="01"/>
    <w:family w:val="swiss"/>
    <w:pitch w:val="variable"/>
  </w:font>
  <w:font w:name="Gill Sans MT">
    <w:altName w:val="Times"/>
    <w:charset w:val="00"/>
    <w:family w:val="swiss"/>
    <w:pitch w:val="variable"/>
  </w:font>
  <w:font w:name="Gill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Garamond;Courier New" w:hAnsi="AGaramond;Courier New" w:cs="AGaramond;Courier New"/>
      </w:rPr>
    </w:pPr>
    <w:r>
      <w:rPr>
        <w:rFonts w:cs="AGaramond;Courier New" w:ascii="AGaramond;Courier New" w:hAnsi="AGaramond;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Sans;Courier New" w:hAnsi="GillSans;Courier New" w:cs="GillSans;Courier New"/>
        <w:sz w:val="20"/>
      </w:rPr>
    </w:pPr>
    <w:r>
      <w:rPr>
        <w:rFonts w:cs="GillSans;Courier New" w:ascii="GillSans;Courier New" w:hAnsi="GillSans;Courier New"/>
        <w:sz w:val="20"/>
      </w:rPr>
      <w:t>Economics 6e Part 9 Aggregate Demand and Inflation Second Draft</w:t>
    </w:r>
  </w:p>
  <w:p>
    <w:pPr>
      <w:pStyle w:val="Normal"/>
      <w:rPr>
        <w:rFonts w:ascii="GillSans;Courier New" w:hAnsi="GillSans;Courier New" w:cs="GillSans;Courier New"/>
        <w:sz w:val="20"/>
      </w:rPr>
    </w:pPr>
    <w:r>
      <w:rPr>
        <w:rFonts w:cs="GillSans;Courier New" w:ascii="GillSans;Courier New" w:hAnsi="GillSans;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sz w:val="96"/>
    </w:rPr>
  </w:style>
  <w:style w:type="paragraph" w:styleId="Heading2">
    <w:name w:val="Heading 2"/>
    <w:basedOn w:val="Normal"/>
    <w:next w:val="Normal"/>
    <w:qFormat/>
    <w:pPr>
      <w:numPr>
        <w:ilvl w:val="1"/>
        <w:numId w:val="1"/>
      </w:numPr>
      <w:ind w:left="540" w:hanging="540"/>
      <w:outlineLvl w:val="1"/>
    </w:pPr>
    <w:rPr>
      <w:rFonts w:ascii="Arial" w:hAnsi="Arial" w:cs="Arial"/>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St2z0">
    <w:name w:val="WW8NumSt2z0"/>
    <w:qFormat/>
    <w:rPr>
      <w:rFonts w:ascii="Zapf Dingbats" w:hAnsi="Zapf Dingbats" w:cs="Zapf Dingbats"/>
      <w:b w:val="false"/>
      <w:i w:val="false"/>
      <w:color w:val="FFFF00"/>
      <w:sz w:val="16"/>
      <w:u w:val="none"/>
    </w:rPr>
  </w:style>
  <w:style w:type="character" w:styleId="DefaultParagraphFont">
    <w:name w:val="Default Paragraph Font"/>
    <w:qFormat/>
    <w:rPr/>
  </w:style>
  <w:style w:type="character" w:styleId="PTextCharChar">
    <w:name w:val="P-Text Char Char"/>
    <w:basedOn w:val="DefaultParagraphFont"/>
    <w:qFormat/>
    <w:rPr>
      <w:rFonts w:ascii="AGaramond;Courier New" w:hAnsi="AGaramond;Courier New" w:cs="AGaramond;Courier New"/>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TextChar">
    <w:name w:val="P-Text Char"/>
    <w:basedOn w:val="Normal"/>
    <w:qFormat/>
    <w:pPr>
      <w:spacing w:lineRule="exact" w:line="240"/>
      <w:ind w:firstLine="360"/>
    </w:pPr>
    <w:rPr>
      <w:rFonts w:ascii="AGaramond;Courier New" w:hAnsi="AGaramond;Courier New" w:cs="AGaramond;Courier New"/>
      <w:sz w:val="22"/>
    </w:rPr>
  </w:style>
  <w:style w:type="paragraph" w:styleId="H2">
    <w:name w:val="H2"/>
    <w:qFormat/>
    <w:pPr>
      <w:widowControl/>
      <w:bidi w:val="0"/>
      <w:spacing w:lineRule="exact" w:line="260" w:before="460" w:after="220"/>
    </w:pPr>
    <w:rPr>
      <w:rFonts w:ascii="Gill Sans MT;Times" w:hAnsi="Gill Sans MT;Times" w:eastAsia="Times New Roman" w:cs="Gill Sans MT;Times"/>
      <w:b/>
      <w:color w:val="00FFFF"/>
      <w:spacing w:val="25"/>
      <w:sz w:val="22"/>
      <w:szCs w:val="20"/>
      <w:lang w:val="en-US" w:bidi="ar-SA" w:eastAsia="zh-CN"/>
    </w:rPr>
  </w:style>
  <w:style w:type="paragraph" w:styleId="Talkingwithquestions">
    <w:name w:val="Talking with questions"/>
    <w:basedOn w:val="Normal"/>
    <w:qFormat/>
    <w:pPr>
      <w:spacing w:lineRule="exact" w:line="240" w:before="120" w:after="120"/>
    </w:pPr>
    <w:rPr>
      <w:rFonts w:ascii="GillSans;Courier New" w:hAnsi="GillSans;Courier New" w:cs="GillSans;Courier New"/>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9:41:00Z</dcterms:created>
  <dc:creator>Michael</dc:creator>
  <dc:description/>
  <dc:language>en-US</dc:language>
  <cp:lastModifiedBy>Princeton Affiliate</cp:lastModifiedBy>
  <cp:lastPrinted>2002-05-30T18:49:00Z</cp:lastPrinted>
  <dcterms:modified xsi:type="dcterms:W3CDTF">2002-07-02T19:41:00Z</dcterms:modified>
  <cp:revision>2</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870989</vt:r8>
  </property>
  <property fmtid="{D5CDD505-2E9C-101B-9397-08002B2CF9AE}" pid="3" name="_AuthorEmail">
    <vt:lpwstr>mparkin@uwo.ca</vt:lpwstr>
  </property>
  <property fmtid="{D5CDD505-2E9C-101B-9397-08002B2CF9AE}" pid="4" name="_AuthorEmailDisplayName">
    <vt:lpwstr>Michael Parkin</vt:lpwstr>
  </property>
  <property fmtid="{D5CDD505-2E9C-101B-9397-08002B2CF9AE}" pid="5" name="_EmailSubject">
    <vt:lpwstr>Mike: Read this Message before the previous one!!!</vt:lpwstr>
  </property>
</Properties>
</file>