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28"/>
          <w:lang w:val="es-ES_tradnl"/>
        </w:rPr>
      </w:pPr>
      <w:r>
        <w:rPr>
          <w:b/>
          <w:i/>
          <w:sz w:val="28"/>
          <w:lang w:val="es-ES_tradnl"/>
        </w:rPr>
        <w:t>Lumpérica</w:t>
      </w:r>
    </w:p>
    <w:p>
      <w:pPr>
        <w:pStyle w:val="Normal"/>
        <w:spacing w:before="0" w:after="0"/>
        <w:rPr>
          <w:b/>
          <w:b/>
          <w:sz w:val="28"/>
          <w:lang w:val="es-ES_tradnl"/>
        </w:rPr>
      </w:pPr>
      <w:r>
        <w:rPr>
          <w:b/>
          <w:sz w:val="28"/>
          <w:lang w:val="es-ES_tradnl"/>
        </w:rPr>
      </w:r>
    </w:p>
    <w:p>
      <w:pPr>
        <w:pStyle w:val="Normal"/>
        <w:spacing w:lineRule="auto" w:line="480" w:before="0" w:after="0"/>
        <w:rPr/>
      </w:pPr>
      <w:r>
        <w:rPr>
          <w:lang w:val="es-ES_tradnl"/>
        </w:rPr>
        <w:tab/>
        <w:t xml:space="preserve">La obsesión de Eltit por lo marginal responde a un interés por criticar los sistemas neoliberales que el establecimiento y permanencia del régimen dictatorial en Chile.  Como señala Nelly Richard, la estética de Eltit es la de los contrastes creados a partir de las inversiones: al hacer al mendigo el protagonista de sus obras, la escritora chilena está trasponiendo margen y centro y dando voz a quien no puede participar dentro de un modelo social que propende a la exaltación del poder adquisitivo.  La ventaja de centrarse en el personaje marginal es que se obtiene cierta libertad discursiva derivada de la asociación del estado de desesperación del mendigo con una locura en la que el lenguaje deja de ser racional para acercarse a un fluir de conciencia delirante.  De esta forma, es posible disimular la subversión de un discurso altamente crítico en el exceso proliferante de significantes que parecen explorar la memoria y la imaginación siguiendo caminos laberínticos.  Por esta razón, la escritura de </w:t>
      </w:r>
      <w:r>
        <w:rPr>
          <w:i/>
          <w:lang w:val="es-ES_tradnl"/>
        </w:rPr>
        <w:t>Lumpérica</w:t>
      </w:r>
      <w:r>
        <w:rPr>
          <w:lang w:val="es-ES_tradnl"/>
        </w:rPr>
        <w:t xml:space="preserve"> puede verse como el resultado de una experimentación neo-barroca en donde las tensiones entre el centro y la periferia, entre significado y significante, entre racional e irracional, entre autoridad y subversión, o entre exceso y contagio son articuladas a partir de juegos retóricos en los que se recurre a la multiplicación de géneros (guión cinematográfico, ensayo, entrevista–interrogatorio) para poder señalar las limitaciones del lenguaje.  En este sentido, </w:t>
      </w:r>
      <w:r>
        <w:rPr>
          <w:i/>
          <w:lang w:val="es-ES_tradnl"/>
        </w:rPr>
        <w:t>Lumpérica</w:t>
      </w:r>
      <w:r>
        <w:rPr>
          <w:lang w:val="es-ES_tradnl"/>
        </w:rPr>
        <w:t xml:space="preserve"> es un relato sobre el esfuerzo de la escritura marginal por encontrar su lugar en las páginas en blanco de la oficialidad, un empeño por buscar significados en la multiplicidad de pliegues de la realidad.</w:t>
      </w:r>
    </w:p>
    <w:p>
      <w:pPr>
        <w:pStyle w:val="Normal"/>
        <w:spacing w:lineRule="auto" w:line="480" w:before="0" w:after="0"/>
        <w:rPr/>
      </w:pPr>
      <w:r>
        <w:rPr>
          <w:lang w:val="es-ES_tradnl"/>
        </w:rPr>
        <w:tab/>
        <w:t xml:space="preserve">En este contexto, dos elementos son centrales en la novela de Eltit.  En primer lugar, la plaza, espacio que otros escritores en la estética neo-barroca han utilizado como extensión metafórica en la que es posible dar nombre a las cosas, principalmente las que guardan relación con el pasado, debido al principio monumental que rige su razón de ser.  En </w:t>
      </w:r>
      <w:r>
        <w:rPr>
          <w:i/>
          <w:lang w:val="es-ES_tradnl"/>
        </w:rPr>
        <w:t>Lumpérica</w:t>
      </w:r>
      <w:r>
        <w:rPr>
          <w:lang w:val="es-ES_tradnl"/>
        </w:rPr>
        <w:t>, la plaza es la página en blanco en donde el acto de nombrar es también el de resignificar o crear otra identidad mediante rituales que en Eltit tienen fuertes alusiones a la religión católica.  Así, es en la plaza donde L es bautizada con su propia sangre, donde, como lenguaje, busca transformarse para hacerse visible a la luz de un aviso luminoso que recuerda al lector la existencia de una escritura fija y normativa que decide que puede ser visto o no.  L se mueve por la plaza, buscando su lugar entre la incoherencia de una aglomeración marginal que Eltit señala como lumperío y que parece tener importancia en la plaza (la página en blanco) solo en la noche, cuando la oscuridad es solo interrumpida por la intermitencia del aviso luminoso.  En el día, en cambio, el lumperío y lumpérica son ignorados, puesto que vuelven a ocupar el lugar que les corresponde en el margen de la oficialidad, para quien su comportamiento es completamente irracional, errático y, por tanto, apolítico.  Una y otra vez, Eltit se empeña en describir el trascurrir rutinario de la Plaza: las personas que pasan, los viejos que llegan, los desempleados, las madres con sus niños, los desarrapados y los locos a los que ya nadie presta atención, la caída de la tarde, el vaciamiento de la plaza y la creación del escenario para la representación de L.  Al caer la noche, la plaza se convierte en espacio de significación y experimentación en el que es posible formular una imagen de la literatura.</w:t>
      </w:r>
    </w:p>
    <w:p>
      <w:pPr>
        <w:pStyle w:val="Normal"/>
        <w:spacing w:lineRule="auto" w:line="480" w:before="0" w:after="0"/>
        <w:rPr>
          <w:lang w:val="es-ES_tradnl"/>
        </w:rPr>
      </w:pPr>
      <w:r>
        <w:rPr>
          <w:lang w:val="es-ES_tradnl"/>
        </w:rPr>
        <w:tab/>
        <w:t xml:space="preserve">El otro elemento central a la propuesta de Eltit es el que se deriva del tratamiento contrastivo de luz y oscuridad.  L, el personaje principal, es la ‘iluminada’ porque es capaz de articular la relación entre imagen y palabra, lo cual, como la misma Eltit señala en el texto, se hace torciendo el lenguaje.  Así, en la espacio de acción que brinda la plaza en la oscuridad a lo marginal, es la luz de L, iluminada por el aviso intermitente, la que permite llevar al máximo la experimentación para demostrar que no es posible trivializar la observación en el contraste luz-oscuridad mediante la escritura, que la realidad de la marginalidad escapa a las capacidades del significante y que se hace necesario violentar el lenguaje para poder volver a nombrar; es por esto que el bautizo de L es un rito con matices de gran violencia, que debe repetirse una y otra vez como las escenas en el cine, hasta alcanzar veracidad.  Igual ocurre con el interrogatorio, en el cual la misma pregunta debe responderse una y otra vez hasta saturar la significación del relato en busca de una verdad que no existe porque se está creando y modificando en cada repetición.  En la oscuridad la plaza deja de ser el espacio metafórico de la escritura marginal y se convierte en el medio físico donde el lumperío escribe, con cal, en el suelo palabras que, inicialmente, aglomerados, quieren tapar con sus cuerpos al comprender su agresión, y que eventualmente serán borradas por sus propias pisadas, como si el transito del lenguaje por el espacio de la escritura lo confundiera hasta borrarlo, haciéndolo incomprensible.  La escritura marginal no solo desaparece, sino que al llegar el día vuelve a ser imposible, una subversión solo permitida para la imaginación, pues la plaza, como nos recuerda el interrogador, es un espacio circunscrito, reglamentado, en el que los márgenes no tienen acceso al centro y pueden ser ignorados en su delirio. </w:t>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3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Header"/>
                            <w:spacing w:before="0" w:after="200"/>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spacing w:before="0" w:after="200"/>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46:00Z</dcterms:created>
  <dc:creator>Óscar Iván Useche</dc:creator>
  <dc:description/>
  <cp:keywords/>
  <dc:language>en-US</dc:language>
  <cp:lastModifiedBy>Oscar Useche</cp:lastModifiedBy>
  <dcterms:modified xsi:type="dcterms:W3CDTF">2009-12-31T03:53:00Z</dcterms:modified>
  <cp:revision>3</cp:revision>
  <dc:subject/>
  <dc:title>Eltit - Lumpérica</dc:title>
</cp:coreProperties>
</file>