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jc w:val="center"/>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985" w:right="1701" w:gutter="0" w:header="720" w:top="1701" w:footer="720" w:bottom="1418"/>
          <w:pgNumType w:fmt="decimal"/>
          <w:formProt w:val="false"/>
          <w:textDirection w:val="lrTb"/>
          <w:docGrid w:type="default" w:linePitch="360" w:charSpace="0"/>
        </w:sectPr>
      </w:pPr>
    </w:p>
    <w:p>
      <w:pPr>
        <w:pStyle w:val="Heading1"/>
        <w:spacing w:lineRule="auto" w:line="360"/>
        <w:jc w:val="center"/>
        <w:rPr>
          <w:rFonts w:ascii="Arial" w:hAnsi="Arial" w:cs="Arial"/>
          <w:sz w:val="22"/>
        </w:rPr>
      </w:pPr>
      <w:r>
        <w:rPr>
          <w:rFonts w:cs="Arial" w:ascii="Arial" w:hAnsi="Arial"/>
          <w:sz w:val="22"/>
        </w:rPr>
        <w:t>LA DESACRALIZACIÓN DEL RITO:  EL ARTE Y LA FIESTA EN LA CORRIDA DE TOROS</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culto al toro se remonta a los orígenes de la civilización, encontrándose rastros arqueológicos de ello en las principales civilizaciones de la antigüedad, desde Egipto y Persia, pasando por Grecia  y Roma, hasta la España celta, donde casi exclusivamente se ha conservado hasta nuestros días.  El culto mismo, es una exaltación de la fertilidad y la fuerza, que tiene su origen en el culto totémi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n el rito taúrico, que es la evolución de ese culto al animal tótem, se desentraña la antigua relación entre el hombre y el toro, pero también se hace visible la necesidad del hombre de expresar sus sentimientos frente al crimen del padre.  Esta carga de sentimientos es, según el sicoanálisis, el motor fundamental del origen de la cultura en la sociedad.  Así pues, el hombre encuentra en el toro la representación simbólica del poder genésico, una representación del padre muerto, que a través de la magia simpatética contaminante</w:t>
      </w:r>
      <w:r>
        <w:rPr>
          <w:rStyle w:val="FootnoteCharacters"/>
          <w:rStyle w:val="FootnoteAnchor"/>
          <w:rFonts w:cs="Arial" w:ascii="Arial" w:hAnsi="Arial"/>
          <w:sz w:val="22"/>
        </w:rPr>
        <w:footnoteReference w:id="2"/>
      </w:r>
      <w:r>
        <w:rPr>
          <w:rFonts w:cs="Arial" w:ascii="Arial" w:hAnsi="Arial"/>
          <w:sz w:val="22"/>
        </w:rPr>
        <w:t>, es decir, a través del rito, le permite incrementar su poder vital y reproductivo, expiando la culpa por el parricidio origi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el cuestionamiento continuo del hombre por saber qué significa hoy lo que nos ocurrió ayer, se pueden buscar los elementos fundamentales que permitieron la evolución del culto al animal tótem, en una manifestación puramente simbólica que dio origen a los ritos de fertilidad.  Estos ritos de fertilidad, cuyo motor subyace en el parricidio, darían origen al ritual que evolucionaría finalmente en la corrida de toros.   Así, se podría definir la corrida de toros precisamente en términos de ese fenómeno lúdico perteneciente al orden de lo simbólico, que expresa con arte los sentimientos ambiguos del hombre frente a dicho parricid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l juego y el mito son elementos propios del hombre, e igual es su incidencia sobre la cultura.  Mediante lo simbólico, el hombre trata de explicar lo terreno, </w:t>
      </w:r>
      <w:r>
        <w:rPr>
          <w:rFonts w:cs="Arial" w:ascii="Arial" w:hAnsi="Arial"/>
          <w:sz w:val="22"/>
          <w:lang w:val="es-MX"/>
        </w:rPr>
        <w:t>“traza directrices de comportamiento puesto que transmite valores divinos que dan significado a su existencia”</w:t>
      </w:r>
      <w:r>
        <w:rPr>
          <w:rStyle w:val="FootnoteCharacters"/>
          <w:rStyle w:val="FootnoteAnchor"/>
          <w:rFonts w:cs="Arial" w:ascii="Arial" w:hAnsi="Arial"/>
          <w:sz w:val="22"/>
          <w:lang w:val="es-MX"/>
        </w:rPr>
        <w:footnoteReference w:id="3"/>
      </w:r>
      <w:r>
        <w:rPr>
          <w:rFonts w:cs="Arial" w:ascii="Arial" w:hAnsi="Arial"/>
          <w:sz w:val="22"/>
          <w:lang w:val="es-MX"/>
        </w:rPr>
        <w:t xml:space="preserve">.  En este profundo sentido de lo sagrado, el rito taúrico permite al hombre tener contacto con el animal, que simboliza la energía creadora, lo instintivo, la fuerza, todo lo contrario a la razón; y recrear el enfrentamiento mítico entre el hombre y la bestia, que  no es otra cosa que la batalla entre la racional y lo irracional. Con el tiempo este rito conmemorativo del parricidio, encontraría salida en el juego, convirtiendo el culto sagrado en pagano y desacralizándolo hasta convertirlo en la fiesta brava.  </w:t>
      </w:r>
      <w:r>
        <w:rPr>
          <w:rFonts w:cs="Arial" w:ascii="Arial" w:hAnsi="Arial"/>
          <w:sz w:val="22"/>
        </w:rPr>
        <w:t xml:space="preserve">En el orden de lo simbólico, la corrida de toros no es el simple enfrentamiento del hombre frente al toro, sino que el hombre en traje de luces, oficia como un sacerdote que se va a enfrentar contra la más temible fiera de la creación, para poner en el ruedo la lucha entre dos fuerzas que pugnan por vence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xiste pues, una relación estrecha entre el rito y la fiesta brava.  Esta relación plantea cuatro elementos básicos de análisis, a través de los cuales se puede vincular estrechamente a la corrida de toros con  el teatro, en cuanto contiene elementos propios de la relación entre juego, rito y fiesta.  Dichos elementos son:  </w:t>
      </w:r>
    </w:p>
    <w:p>
      <w:pPr>
        <w:pStyle w:val="Normal"/>
        <w:spacing w:lineRule="auto" w:line="360"/>
        <w:jc w:val="both"/>
        <w:rPr>
          <w:rFonts w:ascii="Arial" w:hAnsi="Arial" w:cs="Arial"/>
          <w:sz w:val="22"/>
        </w:rPr>
      </w:pPr>
      <w:r>
        <w:rPr>
          <w:rFonts w:cs="Arial" w:ascii="Arial" w:hAnsi="Arial"/>
          <w:sz w:val="22"/>
        </w:rPr>
      </w:r>
    </w:p>
    <w:p>
      <w:pPr>
        <w:pStyle w:val="Normal"/>
        <w:numPr>
          <w:ilvl w:val="0"/>
          <w:numId w:val="4"/>
        </w:numPr>
        <w:spacing w:lineRule="auto" w:line="360"/>
        <w:jc w:val="both"/>
        <w:rPr/>
      </w:pPr>
      <w:r>
        <w:rPr>
          <w:rFonts w:cs="Arial" w:ascii="Arial" w:hAnsi="Arial"/>
          <w:b/>
          <w:sz w:val="22"/>
        </w:rPr>
        <w:t xml:space="preserve">Lo sagrado:  </w:t>
      </w:r>
      <w:r>
        <w:rPr>
          <w:rFonts w:cs="Arial" w:ascii="Arial" w:hAnsi="Arial"/>
          <w:sz w:val="22"/>
        </w:rPr>
        <w:t>Se fundamenta en las relaciones primitivas entre el hombre y la bestia.</w:t>
      </w:r>
    </w:p>
    <w:p>
      <w:pPr>
        <w:pStyle w:val="Normal"/>
        <w:numPr>
          <w:ilvl w:val="0"/>
          <w:numId w:val="4"/>
        </w:numPr>
        <w:spacing w:lineRule="auto" w:line="360"/>
        <w:jc w:val="both"/>
        <w:rPr/>
      </w:pPr>
      <w:r>
        <w:rPr>
          <w:rFonts w:cs="Arial" w:ascii="Arial" w:hAnsi="Arial"/>
          <w:b/>
          <w:sz w:val="22"/>
        </w:rPr>
        <w:t xml:space="preserve">Lo simbólico:  </w:t>
      </w:r>
      <w:r>
        <w:rPr>
          <w:rFonts w:cs="Arial" w:ascii="Arial" w:hAnsi="Arial"/>
          <w:sz w:val="22"/>
        </w:rPr>
        <w:t>Enumera diferentes símbolos primitivos que conforman el rito de fertilidad.</w:t>
      </w:r>
    </w:p>
    <w:p>
      <w:pPr>
        <w:pStyle w:val="Normal"/>
        <w:numPr>
          <w:ilvl w:val="0"/>
          <w:numId w:val="4"/>
        </w:numPr>
        <w:spacing w:lineRule="auto" w:line="360"/>
        <w:jc w:val="both"/>
        <w:rPr/>
      </w:pPr>
      <w:r>
        <w:rPr>
          <w:rFonts w:cs="Arial" w:ascii="Arial" w:hAnsi="Arial"/>
          <w:b/>
          <w:sz w:val="22"/>
        </w:rPr>
        <w:t xml:space="preserve">Lo artístico:  </w:t>
      </w:r>
      <w:r>
        <w:rPr>
          <w:rFonts w:cs="Arial" w:ascii="Arial" w:hAnsi="Arial"/>
          <w:sz w:val="22"/>
        </w:rPr>
        <w:t>Propone elementos que demuestran como las corridas de toros son una manifestación predominantemente estética</w:t>
      </w:r>
    </w:p>
    <w:p>
      <w:pPr>
        <w:pStyle w:val="Normal"/>
        <w:numPr>
          <w:ilvl w:val="0"/>
          <w:numId w:val="4"/>
        </w:numPr>
        <w:spacing w:lineRule="auto" w:line="360"/>
        <w:jc w:val="both"/>
        <w:rPr/>
      </w:pPr>
      <w:r>
        <w:rPr>
          <w:rFonts w:cs="Arial" w:ascii="Arial" w:hAnsi="Arial"/>
          <w:b/>
          <w:sz w:val="22"/>
        </w:rPr>
        <w:t xml:space="preserve">Lo festivo:  </w:t>
      </w:r>
      <w:r>
        <w:rPr>
          <w:rFonts w:cs="Arial" w:ascii="Arial" w:hAnsi="Arial"/>
          <w:sz w:val="22"/>
        </w:rPr>
        <w:t>Encuentra características sociales que implican a la fiesta brava como un fenómeno social.</w:t>
      </w:r>
    </w:p>
    <w:p>
      <w:pPr>
        <w:pStyle w:val="Normal"/>
        <w:spacing w:lineRule="auto" w:line="360"/>
        <w:jc w:val="both"/>
        <w:rPr>
          <w:rFonts w:ascii="Arial" w:hAnsi="Arial" w:cs="Arial"/>
          <w:b/>
          <w:b/>
          <w:sz w:val="22"/>
        </w:rPr>
      </w:pPr>
      <w:r>
        <w:rPr>
          <w:rFonts w:cs="Arial" w:ascii="Arial" w:hAnsi="Arial"/>
          <w:b/>
          <w:sz w:val="22"/>
        </w:rPr>
      </w:r>
    </w:p>
    <w:p>
      <w:pPr>
        <w:pStyle w:val="Heading3"/>
        <w:spacing w:lineRule="auto" w:line="360"/>
        <w:jc w:val="center"/>
        <w:rPr>
          <w:rFonts w:ascii="Arial" w:hAnsi="Arial" w:cs="Arial"/>
          <w:sz w:val="22"/>
        </w:rPr>
      </w:pPr>
      <w:r>
        <w:rPr>
          <w:rFonts w:cs="Arial" w:ascii="Arial" w:hAnsi="Arial"/>
          <w:sz w:val="22"/>
        </w:rPr>
        <w:t>LO SAGR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mo ya se mencionó anteriormente, las corridas de toros son la evolución del culto al animal tótem.  En estos cultos, el animal es la sustitución natural del padre, que da pie a la creación de un vínculo hombre bestia, donde el sacrificio pasa a ser el centro de todo.  De todos los cultos que surgen a partir de estas relaciones, el taúrico es el único que sobrevive en esencia en la actualidad.  Esto se debe principalmente, a los significados que se le daba a cada elemento del culto; relación que mantiene su ideología esencial en la corrida de toros actu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toro representa en la conciencia la energía fecundadora y la energía primitiva; y el hombre debe manipular dicha fuerza con inteligencia, demostrar que la puede conducir usando la razón, pues es ésta inteligencia la que lo hace hombre.  Así pues, la lucha del hombre contra la bestia se convierte en una demostración de cómo la razón debe sublimar al instinto, el sexo debe sublimarse con el amor.  La muerte del animal es la muerte de la animalidad que hay en el hombr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 corrida de toros termina siendo entonces, la representación pública y solemne de la victoria de la virtud humana sobre el instinto animal.  Es la victoria del espíritu sobre la materia; se vence con elegancia una manifestación evidentemente grotesca; es la victoria del héroe mítico sobre el monstruo; la victoria de Ulises sobre el Cíclop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l torero no es más que “el ministro cruel de una ceremonia religiosa y su espada es le equivalente del cuchillo ceremonial usado por antiguos sacerdotes en sus rituales”</w:t>
      </w:r>
      <w:r>
        <w:rPr>
          <w:rStyle w:val="FootnoteCharacters"/>
          <w:rStyle w:val="FootnoteAnchor"/>
          <w:rFonts w:cs="Arial" w:ascii="Arial" w:hAnsi="Arial"/>
          <w:sz w:val="22"/>
        </w:rPr>
        <w:footnoteReference w:id="4"/>
      </w:r>
      <w:r>
        <w:rPr>
          <w:rFonts w:cs="Arial" w:ascii="Arial" w:hAnsi="Arial"/>
          <w:sz w:val="22"/>
        </w:rPr>
        <w:t>.  Al igual que en el cristianismo, en el culto al toro se trata de vencer el animal que subyace en el hombre, bloquear eso que lo hace verdaderamente humano.  No es de extrañar entonces, que este culto se conserve principalmente en los países católicos, porque es justamente en estas regiones, donde toda la tradición puede ser recreada a través de esta fies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 un rito de orígenes remotos, que se fundan en el culto primitivo al animal tótem, el que reviste de elementos sagrados a la manifestación actual que se ve estructurada como corrida de toros, y es sin duda la tradición y el mito lo que permiten que la esencia perdure hasta nuestros días.  La corrida de toros nace pues de lo religioso y establece un nuevo vínculo entre el hombre y la bestia.  El hombre a través del contacto con el toro trata de adquirir su singular vigor y potencia generativa, demostrando que la razón vence al instinto.</w:t>
      </w:r>
    </w:p>
    <w:p>
      <w:pPr>
        <w:pStyle w:val="Normal"/>
        <w:spacing w:lineRule="auto" w:line="360"/>
        <w:jc w:val="both"/>
        <w:rPr>
          <w:rFonts w:ascii="Arial" w:hAnsi="Arial" w:cs="Arial"/>
          <w:sz w:val="22"/>
        </w:rPr>
      </w:pPr>
      <w:r>
        <w:rPr>
          <w:rFonts w:cs="Arial" w:ascii="Arial" w:hAnsi="Arial"/>
          <w:sz w:val="22"/>
        </w:rPr>
      </w:r>
    </w:p>
    <w:p>
      <w:pPr>
        <w:pStyle w:val="Heading2"/>
        <w:spacing w:lineRule="auto" w:line="360"/>
        <w:rPr>
          <w:rFonts w:ascii="Arial" w:hAnsi="Arial" w:cs="Arial"/>
          <w:sz w:val="22"/>
        </w:rPr>
      </w:pPr>
      <w:r>
        <w:rPr>
          <w:rFonts w:cs="Arial" w:ascii="Arial" w:hAnsi="Arial"/>
          <w:sz w:val="22"/>
        </w:rPr>
        <w:t>LO SIMBÓLICO</w:t>
      </w:r>
    </w:p>
    <w:p>
      <w:pPr>
        <w:pStyle w:val="Normal"/>
        <w:spacing w:lineRule="auto" w:line="360"/>
        <w:jc w:val="center"/>
        <w:rPr>
          <w:rFonts w:ascii="Arial" w:hAnsi="Arial" w:cs="Arial"/>
          <w:b/>
          <w:b/>
          <w:sz w:val="22"/>
        </w:rPr>
      </w:pPr>
      <w:r>
        <w:rPr>
          <w:rFonts w:cs="Arial" w:ascii="Arial" w:hAnsi="Arial"/>
          <w:b/>
          <w:sz w:val="22"/>
        </w:rPr>
      </w:r>
    </w:p>
    <w:p>
      <w:pPr>
        <w:pStyle w:val="TextBody"/>
        <w:spacing w:lineRule="auto" w:line="360"/>
        <w:rPr>
          <w:rFonts w:ascii="Arial" w:hAnsi="Arial" w:cs="Arial"/>
          <w:sz w:val="22"/>
        </w:rPr>
      </w:pPr>
      <w:r>
        <w:rPr>
          <w:rFonts w:cs="Arial" w:ascii="Arial" w:hAnsi="Arial"/>
          <w:sz w:val="22"/>
        </w:rPr>
        <w:t>Lo simbólico permite darle significado al rito, porque es a gracias a los valores divinos que transmite, que es posible darle un sentido existencial al mismo.  Es a partir del significado simbólico de  estos elementos, que se generan tres mitos fundamentales de los que parte la corrida de toros:</w:t>
      </w:r>
    </w:p>
    <w:p>
      <w:pPr>
        <w:pStyle w:val="TextBody"/>
        <w:spacing w:lineRule="auto" w:line="360"/>
        <w:rPr>
          <w:rFonts w:ascii="Arial" w:hAnsi="Arial" w:cs="Arial"/>
          <w:sz w:val="22"/>
        </w:rPr>
      </w:pPr>
      <w:r>
        <w:rPr>
          <w:rFonts w:cs="Arial" w:ascii="Arial" w:hAnsi="Arial"/>
          <w:sz w:val="22"/>
        </w:rPr>
      </w:r>
    </w:p>
    <w:p>
      <w:pPr>
        <w:pStyle w:val="TextBody"/>
        <w:numPr>
          <w:ilvl w:val="0"/>
          <w:numId w:val="3"/>
        </w:numPr>
        <w:spacing w:lineRule="auto" w:line="360"/>
        <w:rPr>
          <w:rFonts w:ascii="Arial" w:hAnsi="Arial" w:cs="Arial"/>
          <w:sz w:val="22"/>
        </w:rPr>
      </w:pPr>
      <w:r>
        <w:rPr>
          <w:rFonts w:cs="Arial" w:ascii="Arial" w:hAnsi="Arial"/>
          <w:sz w:val="22"/>
        </w:rPr>
        <w:t>El mito del toro tótem:  Es mediante este mito, que el animal asume toda la irracionalidad del ser humano, de manera que al vencer al animal, se está venciendo el animal en cada hombre.</w:t>
      </w:r>
    </w:p>
    <w:p>
      <w:pPr>
        <w:pStyle w:val="TextBody"/>
        <w:numPr>
          <w:ilvl w:val="0"/>
          <w:numId w:val="3"/>
        </w:numPr>
        <w:spacing w:lineRule="auto" w:line="360"/>
        <w:rPr>
          <w:rFonts w:ascii="Arial" w:hAnsi="Arial" w:cs="Arial"/>
          <w:sz w:val="22"/>
        </w:rPr>
      </w:pPr>
      <w:r>
        <w:rPr>
          <w:rFonts w:cs="Arial" w:ascii="Arial" w:hAnsi="Arial"/>
          <w:sz w:val="22"/>
        </w:rPr>
        <w:t>El mito del toro como símbolo de fertilidad:  El toro semental, es evidentemente la mejor representación del poder reproductivo.  El animal exuda poder sexual, y el hombre a través del contacto con él, trata de adquirir ese poder.</w:t>
      </w:r>
    </w:p>
    <w:p>
      <w:pPr>
        <w:pStyle w:val="TextBody"/>
        <w:numPr>
          <w:ilvl w:val="0"/>
          <w:numId w:val="3"/>
        </w:numPr>
        <w:spacing w:lineRule="auto" w:line="360"/>
        <w:rPr>
          <w:rFonts w:ascii="Arial" w:hAnsi="Arial" w:cs="Arial"/>
          <w:sz w:val="22"/>
        </w:rPr>
      </w:pPr>
      <w:r>
        <w:rPr>
          <w:rFonts w:cs="Arial" w:ascii="Arial" w:hAnsi="Arial"/>
          <w:sz w:val="22"/>
        </w:rPr>
        <w:t>El mito del héroe:  Vencer a la bestia es retornar al héroe que logra, mediante la astucia, burlar a la más temible bestia, que no es más que la lucha contra sus propios instintos, y, una vez más, por demostrar que la razón prima sobre lo irracional.</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Estos tres mitos se ven reflejados en el rito que origina la corrida de toros, donde se recrea la veneración al héroe que es capaz de vencer usando la razón, y donde se asiste a una fiesta que honra la fertilidad como elemento primordial para la preservación de la especie humana.   Así, cada vez que se asiste a la plaza, se tiene la vivencia de un pasado ancestral que a través de lo simbólico recurre a ese inconsciente colectivo, que en palabras de Jung, “corresponde a la parte de la psique que conserva y transmite la herencia psicológica común del hombre”</w:t>
      </w:r>
      <w:r>
        <w:rPr>
          <w:rStyle w:val="FootnoteCharacters"/>
          <w:rStyle w:val="FootnoteAnchor"/>
          <w:rFonts w:cs="Arial" w:ascii="Arial" w:hAnsi="Arial"/>
          <w:sz w:val="22"/>
        </w:rPr>
        <w:footnoteReference w:id="5"/>
      </w:r>
    </w:p>
    <w:p>
      <w:pPr>
        <w:pStyle w:val="TextBody"/>
        <w:spacing w:lineRule="auto" w:line="360"/>
        <w:rPr>
          <w:rFonts w:ascii="Arial" w:hAnsi="Arial" w:cs="Arial"/>
          <w:sz w:val="22"/>
        </w:rPr>
      </w:pPr>
      <w:r>
        <w:rPr>
          <w:rFonts w:cs="Arial" w:ascii="Arial" w:hAnsi="Arial"/>
          <w:sz w:val="22"/>
        </w:rPr>
      </w:r>
    </w:p>
    <w:p>
      <w:pPr>
        <w:pStyle w:val="TextBody"/>
        <w:spacing w:lineRule="auto" w:line="360"/>
        <w:jc w:val="center"/>
        <w:rPr>
          <w:rFonts w:ascii="Arial" w:hAnsi="Arial" w:cs="Arial"/>
          <w:b/>
          <w:b/>
          <w:sz w:val="22"/>
        </w:rPr>
      </w:pPr>
      <w:r>
        <w:rPr>
          <w:rFonts w:cs="Arial" w:ascii="Arial" w:hAnsi="Arial"/>
          <w:b/>
          <w:sz w:val="22"/>
        </w:rPr>
        <w:t>LO ARTÍSTICO</w:t>
      </w:r>
    </w:p>
    <w:p>
      <w:pPr>
        <w:pStyle w:val="TextBody"/>
        <w:spacing w:lineRule="auto" w:line="360"/>
        <w:jc w:val="center"/>
        <w:rPr>
          <w:rFonts w:ascii="Arial" w:hAnsi="Arial" w:cs="Arial"/>
          <w:b/>
          <w:b/>
          <w:sz w:val="22"/>
        </w:rPr>
      </w:pPr>
      <w:r>
        <w:rPr>
          <w:rFonts w:cs="Arial" w:ascii="Arial" w:hAnsi="Arial"/>
          <w:b/>
          <w:sz w:val="22"/>
        </w:rPr>
      </w:r>
    </w:p>
    <w:p>
      <w:pPr>
        <w:pStyle w:val="TextBody"/>
        <w:spacing w:lineRule="auto" w:line="360"/>
        <w:rPr>
          <w:rFonts w:ascii="Arial" w:hAnsi="Arial" w:cs="Arial"/>
          <w:sz w:val="22"/>
        </w:rPr>
      </w:pPr>
      <w:r>
        <w:rPr>
          <w:rFonts w:cs="Arial" w:ascii="Arial" w:hAnsi="Arial"/>
          <w:sz w:val="22"/>
        </w:rPr>
        <w:t>La corrida de toros entra a hacer parte del arte, en cuanto concuerda con el concepto de lo bello descrito en la filosofía griega.  La fiesta brava, como evolución actual del rito, permite que se recree a través de lo bello el recuerdo del mundo verdadero, mediante un carácter lúdico que otorga permanencia.  La evolución de la corrida de toros alcanzó su punto cumbre en el siglo XVII, cuando Alfonso X “El sabio”, decidió darle orden al rito del sacrificio del toro, dividiéndolo en tres partes.  Esta división hizo más armónica la fiesta, revistiéndola de un carácter solemne y acercándola más al arte.</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De esta forma, la corrida se convirtió en una obra en tres actos, donde el espectador acude a la sublimación de todos los sentimientos que produce el sacrificio del animal, y donde el dolor de la bestia es capaz de reflejar el dolor propio de cada espectador llevándolo a la catarsis, ennobleciendo de manera estética el sacrificio, que de otra manera parecería innecesario.  La corrida entonces, se acerca a una experiencia meramente artística, plagada de elementos lúdicos, pues “</w:t>
      </w:r>
      <w:r>
        <w:rPr>
          <w:rFonts w:cs="Arial" w:ascii="Arial" w:hAnsi="Arial"/>
          <w:sz w:val="22"/>
          <w:lang w:val="es-MX"/>
        </w:rPr>
        <w:t>nos hallamos, frente a un proceso de transmutación necesariamente espiritual.  En virtud de la emoción, un sentimiento de la naturaleza se ensancha refléjamente en concepción poética, en forma artística”</w:t>
      </w:r>
      <w:r>
        <w:rPr>
          <w:rStyle w:val="FootnoteCharacters"/>
          <w:rStyle w:val="FootnoteAnchor"/>
          <w:rFonts w:cs="Arial" w:ascii="Arial" w:hAnsi="Arial"/>
          <w:sz w:val="22"/>
          <w:lang w:val="es-MX"/>
        </w:rPr>
        <w:footnoteReference w:id="6"/>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El culto al animal tótem, que con el tiempo se preservaría en la mayor parte de la región mediterránea, en la forma del rito del toro nupcial, da origen a cada una de las tres partes en que se divide la corrida de toros.  El rito del toro nupcial consiste en la exhibición de pericia por parte del novio próximo a casare, al enfrentar a un toro, previamente escogido por él y sus amigos, ensartándole unas banderillas que durante todo el noviazgo ha elaborado la novia para tal ocasión.  Previamente a la suerte de banderillas, que debe ejecutar el novio, el toro es amarrado para que, usando arpones, se le haga sangrar hasta salpicar las ropas del novio quien las usaba a modo de capote, para posteriormente ofrecerlas a su prometida.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Aunque el sacrificio del toro no se usa propiamente dentro del rito del toro nupcial, se introdujo posteriormente como costumbre, completando así los tres actos, o tercios, que conforman una corrida de toros actual y que se describen a continuación:</w:t>
      </w:r>
    </w:p>
    <w:p>
      <w:pPr>
        <w:pStyle w:val="TextBody"/>
        <w:spacing w:lineRule="auto" w:line="360"/>
        <w:rPr>
          <w:rFonts w:ascii="Arial" w:hAnsi="Arial" w:cs="Arial"/>
          <w:sz w:val="22"/>
        </w:rPr>
      </w:pPr>
      <w:r>
        <w:rPr>
          <w:rFonts w:cs="Arial" w:ascii="Arial" w:hAnsi="Arial"/>
          <w:sz w:val="22"/>
        </w:rPr>
      </w:r>
    </w:p>
    <w:p>
      <w:pPr>
        <w:pStyle w:val="TextBody"/>
        <w:numPr>
          <w:ilvl w:val="0"/>
          <w:numId w:val="5"/>
        </w:numPr>
        <w:spacing w:lineRule="auto" w:line="360"/>
        <w:rPr>
          <w:rFonts w:ascii="Arial" w:hAnsi="Arial" w:cs="Arial"/>
          <w:sz w:val="22"/>
        </w:rPr>
      </w:pPr>
      <w:r>
        <w:rPr>
          <w:rFonts w:cs="Arial" w:ascii="Arial" w:hAnsi="Arial"/>
          <w:sz w:val="22"/>
        </w:rPr>
        <w:t>Primer Tercio:  También conocido como suerte del picador, en la que se usa un capote para llevar al toro hasta el sitio donde puede ser punzado por un vara larga.  Esta suerte se ejecuta para aminorar el brío del toro.  Conserva la idea usada en el rito del toro nupcial, en cuanto se usa un capote y una vara, que pasa a sustituir los arpones que eran lanzados por el novio y sus amigos al animal amarrado.</w:t>
      </w:r>
    </w:p>
    <w:p>
      <w:pPr>
        <w:pStyle w:val="TextBody"/>
        <w:numPr>
          <w:ilvl w:val="0"/>
          <w:numId w:val="5"/>
        </w:numPr>
        <w:spacing w:lineRule="auto" w:line="360"/>
        <w:rPr>
          <w:rFonts w:ascii="Arial" w:hAnsi="Arial" w:cs="Arial"/>
          <w:sz w:val="22"/>
        </w:rPr>
      </w:pPr>
      <w:r>
        <w:rPr>
          <w:rFonts w:cs="Arial" w:ascii="Arial" w:hAnsi="Arial"/>
          <w:sz w:val="22"/>
        </w:rPr>
        <w:t>Segundo Tercio:  También conocido como suerte de banderillas.  En esta parte, se anima al toro sin quitarle la fuerza, usando unas banderillas que son descendientes directos de las banderillas usadas en el rito del toro nupcial.  La idea de las banderillas es que el toro vuelva a recuperar parte del brío que perdió en el primer tercio, pero sin que sus fuerzas se vean aminoradas más allá de lo que ya lo fueron en la suerte del picador.</w:t>
      </w:r>
    </w:p>
    <w:p>
      <w:pPr>
        <w:pStyle w:val="TextBody"/>
        <w:numPr>
          <w:ilvl w:val="0"/>
          <w:numId w:val="5"/>
        </w:numPr>
        <w:spacing w:lineRule="auto" w:line="360"/>
        <w:rPr>
          <w:rFonts w:ascii="Arial" w:hAnsi="Arial" w:cs="Arial"/>
          <w:sz w:val="22"/>
        </w:rPr>
      </w:pPr>
      <w:r>
        <w:rPr>
          <w:rFonts w:cs="Arial" w:ascii="Arial" w:hAnsi="Arial"/>
          <w:sz w:val="22"/>
        </w:rPr>
        <w:t>Último tercio:  También conocida como suerte suprema, es donde se enfrenta a muerte la pericia y astucia del torero, con la fiereza y brutalidad del animal.  Esta parte termina con la muerte del toro por parte del torero, quien usa un sable para ejecutar a su adversario.  Generalmente, al comienzo de esta parte el torero ofrece el sacrificio que se dispone a realizar a las autoridades de la plaza, quienes actúan como la divinidad en nombre de la cual se hacía el sacrificio ritual.</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Desde el comienzo de la corrida de toros se dan elementos que la revisten de carácter artístico.  Esto se hace evidente en todo el protocolo por el que deben pasar los toreros, que va desde la elección de los toros que va a torear, mediante sorteo, hasta una compleja jerarquización entre matadores, que incluye su paso por un por un programa iniciático y una ceremonia de investidura.  “Al final de la corrida, el torero, como el sacerdote de los ritos antiguos, recibe parte de los despojos del animal sacrificado”</w:t>
      </w:r>
      <w:r>
        <w:rPr>
          <w:rStyle w:val="FootnoteCharacters"/>
          <w:rStyle w:val="FootnoteAnchor"/>
          <w:rFonts w:cs="Arial" w:ascii="Arial" w:hAnsi="Arial"/>
          <w:sz w:val="22"/>
        </w:rPr>
        <w:footnoteReference w:id="7"/>
      </w:r>
      <w:r>
        <w:rPr>
          <w:rFonts w:cs="Arial" w:ascii="Arial" w:hAnsi="Arial"/>
          <w:sz w:val="22"/>
        </w:rPr>
        <w:t>.</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Adicionalmente se deben resaltar dos elementos:  </w:t>
      </w:r>
    </w:p>
    <w:p>
      <w:pPr>
        <w:pStyle w:val="TextBody"/>
        <w:spacing w:lineRule="auto" w:line="360"/>
        <w:rPr>
          <w:rFonts w:ascii="Arial" w:hAnsi="Arial" w:cs="Arial"/>
          <w:sz w:val="22"/>
        </w:rPr>
      </w:pPr>
      <w:r>
        <w:rPr>
          <w:rFonts w:cs="Arial" w:ascii="Arial" w:hAnsi="Arial"/>
          <w:sz w:val="22"/>
        </w:rPr>
        <w:t xml:space="preserve">El traje de luces, que adorna estéticamente la corrida, y que aparece entre 1732 y 1750.  Este traje es usado con diferentes accesorios, de acuerdo con la importancia y solemnidad de la ocasión. Existe todo un rito para la postura del traje de luces; </w:t>
      </w:r>
    </w:p>
    <w:p>
      <w:pPr>
        <w:pStyle w:val="TextBody"/>
        <w:spacing w:lineRule="auto" w:line="360"/>
        <w:rPr>
          <w:rFonts w:ascii="Arial" w:hAnsi="Arial" w:cs="Arial"/>
          <w:sz w:val="22"/>
        </w:rPr>
      </w:pPr>
      <w:r>
        <w:rPr>
          <w:rFonts w:cs="Arial" w:ascii="Arial" w:hAnsi="Arial"/>
          <w:sz w:val="22"/>
        </w:rPr>
        <w:t>y el público que asiste a la corrida, que en últimas, asiste a una ceremonia en la que se puede dar reconocimiento y catarsis.  El “ole” con el que se anima la faena, proviene de la palabra “Alá”, y evoca, sin duda, la divinidad.</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En la fiesta brava se asiste a un espectáculo que, al igual que el teatro, crea su propio espacio y tiempo.  Elementos que son irrepetibles y que sólo quedan en la memoria de las personas que asistieron a presenciarlo.</w:t>
      </w:r>
    </w:p>
    <w:p>
      <w:pPr>
        <w:pStyle w:val="TextBody"/>
        <w:spacing w:lineRule="auto" w:line="360"/>
        <w:rPr>
          <w:rFonts w:ascii="Arial" w:hAnsi="Arial" w:cs="Arial"/>
          <w:sz w:val="22"/>
        </w:rPr>
      </w:pPr>
      <w:r>
        <w:rPr>
          <w:rFonts w:cs="Arial" w:ascii="Arial" w:hAnsi="Arial"/>
          <w:sz w:val="22"/>
        </w:rPr>
      </w:r>
    </w:p>
    <w:p>
      <w:pPr>
        <w:pStyle w:val="TextBody"/>
        <w:spacing w:lineRule="auto" w:line="360"/>
        <w:jc w:val="center"/>
        <w:rPr>
          <w:rFonts w:ascii="Arial" w:hAnsi="Arial" w:cs="Arial"/>
          <w:b/>
          <w:b/>
          <w:sz w:val="22"/>
        </w:rPr>
      </w:pPr>
      <w:r>
        <w:rPr>
          <w:rFonts w:cs="Arial" w:ascii="Arial" w:hAnsi="Arial"/>
          <w:b/>
          <w:sz w:val="22"/>
        </w:rPr>
        <w:t>LO FESTIVO</w:t>
      </w:r>
    </w:p>
    <w:p>
      <w:pPr>
        <w:pStyle w:val="TextBody"/>
        <w:spacing w:lineRule="auto" w:line="360"/>
        <w:jc w:val="center"/>
        <w:rPr>
          <w:rFonts w:ascii="Arial" w:hAnsi="Arial" w:cs="Arial"/>
          <w:b/>
          <w:b/>
          <w:sz w:val="22"/>
        </w:rPr>
      </w:pPr>
      <w:r>
        <w:rPr>
          <w:rFonts w:cs="Arial" w:ascii="Arial" w:hAnsi="Arial"/>
          <w:b/>
          <w:sz w:val="22"/>
        </w:rPr>
      </w:r>
    </w:p>
    <w:p>
      <w:pPr>
        <w:pStyle w:val="TextBody"/>
        <w:spacing w:lineRule="auto" w:line="360"/>
        <w:rPr/>
      </w:pPr>
      <w:r>
        <w:rPr>
          <w:rFonts w:cs="Arial" w:ascii="Arial" w:hAnsi="Arial"/>
          <w:sz w:val="22"/>
        </w:rPr>
        <w:t>El espectáculo taurino, al igual que la fiesta, brinda a los círculos sociales “satisfacciones sustitutivas a las renuncias culturales más antiguas”</w:t>
      </w:r>
      <w:r>
        <w:rPr>
          <w:rStyle w:val="FootnoteCharacters"/>
          <w:rStyle w:val="FootnoteAnchor"/>
          <w:rFonts w:cs="Arial" w:ascii="Arial" w:hAnsi="Arial"/>
          <w:sz w:val="22"/>
        </w:rPr>
        <w:footnoteReference w:id="8"/>
      </w:r>
      <w:r>
        <w:rPr>
          <w:rFonts w:cs="Arial" w:ascii="Arial" w:hAnsi="Arial"/>
          <w:sz w:val="22"/>
        </w:rPr>
        <w:t>, y por tanto, logra que se dé una identificación grupal.  Una fiesta es un exceso permitido que viene después del sacrificio del animal totémico, y donde alcanzan su realización los sentimientos de identificación.  Esto se logra, porque en la corrida de toros se tienen vivencias compartidas de experiencias muy fuertes.</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Estas vivencias no son más que la identificación común de la necesidad por sentir que la razón se impone sobre lo animal, y que el hombre es capaz de imponer su propia racionalidad sobre sus sentimientos.  En la fiesta brava, el hombre alcanza una catarsis mediante el sufrimiento necesario del animal, quien debe sufrir para que su fuerza y vigor sexual pueda ser transmitido y el parricidio redimido.</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La corrida de toros es una fiesta donde se dan todos los factores propios de la interacción social, y donde el espectador asiste a un espectáculo estético lleno de alusiones simbólicas.  Asiste a la desacralización del rito más antiguo, que ha encontrado en el juego una salida hacia lo popular.</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Con la desacralización, el antiguo rito del sacrificio animal, se transforma en todo un espectáculo en el que aparecen múltiples actores, que como ya se había mencionado, participan de una representación cargada de elementos estéticos que se divide en tres partes principales.  Estos actores son principalmente los siguientes:</w:t>
      </w:r>
    </w:p>
    <w:p>
      <w:pPr>
        <w:pStyle w:val="TextBody"/>
        <w:spacing w:lineRule="auto" w:line="360"/>
        <w:rPr>
          <w:rFonts w:ascii="Arial" w:hAnsi="Arial" w:cs="Arial"/>
          <w:sz w:val="22"/>
        </w:rPr>
      </w:pPr>
      <w:r>
        <w:rPr>
          <w:rFonts w:cs="Arial" w:ascii="Arial" w:hAnsi="Arial"/>
          <w:sz w:val="22"/>
        </w:rPr>
      </w:r>
    </w:p>
    <w:p>
      <w:pPr>
        <w:pStyle w:val="TextBody"/>
        <w:numPr>
          <w:ilvl w:val="0"/>
          <w:numId w:val="2"/>
        </w:numPr>
        <w:spacing w:lineRule="auto" w:line="360"/>
        <w:rPr>
          <w:rFonts w:ascii="Arial" w:hAnsi="Arial" w:cs="Arial"/>
          <w:sz w:val="22"/>
        </w:rPr>
      </w:pPr>
      <w:r>
        <w:rPr>
          <w:rFonts w:cs="Arial" w:ascii="Arial" w:hAnsi="Arial"/>
          <w:sz w:val="22"/>
        </w:rPr>
        <w:t>Toro de lidia:  Animal criado para conservar casi toda la pureza de su carácter primitivo, es decir, el afán por defender la libertad, estar dispuesto a la pelea y a no entregar su vida fácilmente.</w:t>
      </w:r>
    </w:p>
    <w:p>
      <w:pPr>
        <w:pStyle w:val="TextBody"/>
        <w:numPr>
          <w:ilvl w:val="0"/>
          <w:numId w:val="2"/>
        </w:numPr>
        <w:spacing w:lineRule="auto" w:line="360"/>
        <w:rPr>
          <w:rFonts w:ascii="Arial" w:hAnsi="Arial" w:cs="Arial"/>
          <w:sz w:val="22"/>
        </w:rPr>
      </w:pPr>
      <w:r>
        <w:rPr>
          <w:rFonts w:cs="Arial" w:ascii="Arial" w:hAnsi="Arial"/>
          <w:sz w:val="22"/>
        </w:rPr>
        <w:t>El torero:  También conocido como matador, y quien oficiará como un sacerdote.  El matador tiene subalternos que lo acompañan en la corrida y que juegan un papel fundamental en los dos primeros tercios de la corrida.  Estos subalternos son los picadores, encargados de aplicar la pica al toro en el primer tercio; y los banderilleros, quienes se encargan de poner las banderillas al toro en la segunda parte de la corrida.</w:t>
      </w:r>
    </w:p>
    <w:p>
      <w:pPr>
        <w:pStyle w:val="TextBody"/>
        <w:numPr>
          <w:ilvl w:val="0"/>
          <w:numId w:val="2"/>
        </w:numPr>
        <w:spacing w:lineRule="auto" w:line="360"/>
        <w:rPr>
          <w:rFonts w:ascii="Arial" w:hAnsi="Arial" w:cs="Arial"/>
          <w:sz w:val="22"/>
        </w:rPr>
      </w:pPr>
      <w:r>
        <w:rPr>
          <w:rFonts w:cs="Arial" w:ascii="Arial" w:hAnsi="Arial"/>
          <w:sz w:val="22"/>
        </w:rPr>
        <w:t>El público:  Los espectadores juegan un papel importante, pues aparte de presenciar el espectáculo, participan en las decisiones que toma la autoridad para la entrega de trofeos al torero.</w:t>
      </w:r>
    </w:p>
    <w:p>
      <w:pPr>
        <w:pStyle w:val="TextBody"/>
        <w:numPr>
          <w:ilvl w:val="0"/>
          <w:numId w:val="2"/>
        </w:numPr>
        <w:spacing w:lineRule="auto" w:line="360"/>
        <w:rPr>
          <w:rFonts w:ascii="Arial" w:hAnsi="Arial" w:cs="Arial"/>
          <w:sz w:val="22"/>
        </w:rPr>
      </w:pPr>
      <w:r>
        <w:rPr>
          <w:rFonts w:cs="Arial" w:ascii="Arial" w:hAnsi="Arial"/>
          <w:sz w:val="22"/>
        </w:rPr>
        <w:t>La autoridad:  Al igual que la divinidad, son quienes deciden la temporalidad de la corrida, anunciando el comienzo y fin de cada tercio mediante el toque de clarines.  Ejercen su autoridad desde un palco y tiene representantes en el ruedo, denominados alguacilillos.  Estos últimos son quienes entregan los trofeos al torero y están al tanto de todo lo que pasa durante la corrida.</w:t>
      </w:r>
    </w:p>
    <w:p>
      <w:pPr>
        <w:pStyle w:val="TextBody"/>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inicio de la corrida lo marca la salida ceremonial de una mujer hermosa, que abre la fiesta “abre plaza” como un homenaje al hombre arriesgado a quien inspira.  A continuación, se da la salida de la cuadrilla de matadores con sus respectivos subalternos, en un pequeño rito denominado “Paseíllo”.  Para esta salida, los matadores se organizan de izquierda a derecha por orden de antigüedad, el torero que hace más tiempo haya sido investido, es decir, que hace más tiempo haya recibido la “alternativa”, se ubica a la izquierda.  Generalmente las corridas de toros se hacen con tres matadores, los dos más antiguas se ubican delante, y el tercero al centro, detrás de estos.  Si alguno de los matadores va a recibir la alternativa ese día, no usa montera, es decir, va desprovisto de la pequeña pieza con el que el torero cubre su cabeza.  Tras los matadores, se ubican las cuadrillas de subalternos, tres banderilleros y dos picadores a caballo.  Por último los monosabios, areneros y tiros de mulillas, quienes se encargan de arreglar y limpiar la arena después de arrastrar a cada toro muer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na vez ejecutado el paseíllo, la cuadrilla saluda a la autoridad y se retira.  Igual ocurre con los alguacilillos, exceptuando uno, que recoge la llave de toriles, que es la llave con la que se abre la puerta de la plaza al toro.  En la actualidad esta llave no es necesaria para abrir la puerta, pero esta parte de la ceremonia se conserva como un homenaje a la ganadería que ofrece los toros para lo corrida de ese día.  Así pues, la llave lleva una cintilla que distingue al ganadero en cuest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este punto, desde el palco de presidencia, la autoridad hace sonar la música que anuncia el inicio del primer tercio.</w:t>
      </w:r>
    </w:p>
    <w:p>
      <w:pPr>
        <w:pStyle w:val="Normal"/>
        <w:spacing w:lineRule="auto" w:line="360"/>
        <w:jc w:val="both"/>
        <w:rPr>
          <w:rFonts w:ascii="Arial" w:hAnsi="Arial" w:cs="Arial"/>
          <w:sz w:val="22"/>
        </w:rPr>
      </w:pPr>
      <w:r>
        <w:rPr>
          <w:rFonts w:cs="Arial" w:ascii="Arial" w:hAnsi="Arial"/>
          <w:sz w:val="22"/>
        </w:rPr>
      </w:r>
    </w:p>
    <w:p>
      <w:pPr>
        <w:pStyle w:val="Heading3"/>
        <w:spacing w:lineRule="auto" w:line="360"/>
        <w:rPr>
          <w:rFonts w:ascii="Arial" w:hAnsi="Arial" w:cs="Arial"/>
          <w:sz w:val="22"/>
        </w:rPr>
      </w:pPr>
      <w:r>
        <w:rPr>
          <w:rFonts w:cs="Arial" w:ascii="Arial" w:hAnsi="Arial"/>
          <w:sz w:val="22"/>
        </w:rPr>
        <w:t>PRIMER TERCIO</w:t>
      </w:r>
    </w:p>
    <w:p>
      <w:pPr>
        <w:pStyle w:val="TextBody"/>
        <w:spacing w:lineRule="auto" w:line="360"/>
        <w:rPr>
          <w:rFonts w:ascii="Arial" w:hAnsi="Arial" w:cs="Arial"/>
          <w:sz w:val="22"/>
        </w:rPr>
      </w:pPr>
      <w:r>
        <w:rPr>
          <w:rFonts w:cs="Arial" w:ascii="Arial" w:hAnsi="Arial"/>
          <w:sz w:val="22"/>
        </w:rPr>
        <w:t>El torero junto con sus subalternos usan el capote, que precede a la muleta, y se diferencia de ésta en el tamaño, siendo esta última más pequeña.  El capote sólo es usado por el matador en los dos primeros tercios.  Es importante aclarar, que los subalternos nunca usan la muleta, pues ésta está reservada para el matador.  Los movimientos que el torero realiza con el capote se denominan lances, y los que hace con la muleta se denominan pases.</w:t>
      </w:r>
      <w:r>
        <w:rPr>
          <w:rStyle w:val="FootnoteCharacters"/>
          <w:rStyle w:val="FootnoteAnchor"/>
          <w:rFonts w:cs="Arial" w:ascii="Arial" w:hAnsi="Arial"/>
          <w:sz w:val="22"/>
        </w:rPr>
        <w:footnoteReference w:id="9"/>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El matador realiza los lances preliminares, mientras los banderilleros mediante múltiples lances van llevando el toro hacia los caballos, desde donde los picadores realizarán la suerte de varas, con la cual se le quita brío al toro.  Cuando el presidente considera que es suficiente, agita un pañuelo blanco y hace sonar el clarín, para indicar a los picadores que deben salir.  Con esto se da fin al primer tercio.</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b/>
          <w:b/>
          <w:sz w:val="22"/>
        </w:rPr>
      </w:pPr>
      <w:r>
        <w:rPr>
          <w:rFonts w:cs="Arial" w:ascii="Arial" w:hAnsi="Arial"/>
          <w:b/>
          <w:sz w:val="22"/>
        </w:rPr>
        <w:t>SEGUNDO TERCIO</w:t>
      </w:r>
    </w:p>
    <w:p>
      <w:pPr>
        <w:pStyle w:val="TextBody"/>
        <w:spacing w:lineRule="auto" w:line="360"/>
        <w:rPr>
          <w:rFonts w:ascii="Arial" w:hAnsi="Arial" w:cs="Arial"/>
          <w:sz w:val="22"/>
        </w:rPr>
      </w:pPr>
      <w:r>
        <w:rPr>
          <w:rFonts w:cs="Arial" w:ascii="Arial" w:hAnsi="Arial"/>
          <w:sz w:val="22"/>
        </w:rPr>
        <w:t>En esta parte de la corrida se usan las banderillas para avivar al toro.  Existen varias formas de poner las banderillas, pero principalmente todas son variaciones de tres principales:  “Cuarteto”, “a toro carnero” y  “a media vuelta”.  En esta parte de la corrida , el matador no participa, a menos que él considere que va a dar una demostración excepcional de pericia, que exalte al final de la corrida toda su faena.</w:t>
      </w:r>
    </w:p>
    <w:p>
      <w:pPr>
        <w:pStyle w:val="Normal"/>
        <w:spacing w:lineRule="auto" w:line="360"/>
        <w:jc w:val="both"/>
        <w:rPr>
          <w:rFonts w:ascii="Arial" w:hAnsi="Arial" w:cs="Arial"/>
          <w:sz w:val="22"/>
        </w:rPr>
      </w:pPr>
      <w:r>
        <w:rPr>
          <w:rFonts w:cs="Arial" w:ascii="Arial" w:hAnsi="Arial"/>
          <w:sz w:val="22"/>
        </w:rPr>
      </w:r>
    </w:p>
    <w:p>
      <w:pPr>
        <w:pStyle w:val="Heading3"/>
        <w:spacing w:lineRule="auto" w:line="360"/>
        <w:rPr>
          <w:rFonts w:ascii="Arial" w:hAnsi="Arial" w:cs="Arial"/>
          <w:sz w:val="22"/>
        </w:rPr>
      </w:pPr>
      <w:r>
        <w:rPr>
          <w:rFonts w:cs="Arial" w:ascii="Arial" w:hAnsi="Arial"/>
          <w:sz w:val="22"/>
        </w:rPr>
        <w:t>ÚLTIMO TERCIO</w:t>
      </w:r>
    </w:p>
    <w:p>
      <w:pPr>
        <w:pStyle w:val="TextBody"/>
        <w:spacing w:lineRule="auto" w:line="360"/>
        <w:rPr>
          <w:rFonts w:ascii="Arial" w:hAnsi="Arial" w:cs="Arial"/>
          <w:sz w:val="22"/>
        </w:rPr>
      </w:pPr>
      <w:r>
        <w:rPr>
          <w:rFonts w:cs="Arial" w:ascii="Arial" w:hAnsi="Arial"/>
          <w:sz w:val="22"/>
        </w:rPr>
        <w:t>Esta parte de divide en dos secciones:  La faena, en la cual el torero se encarga de preparar al toro para la muerte, y la ejecución, en la que se da muerte al toro.  Durante todo este tercio, también conocido como “de lidia”, se hace uso de la muleta con la que se ejecutan varios pases, con el fin de dar belleza y demostrar la superioridad del torero sobre la bestia.  Estos pases son principalmente de dos tipos:  Pase natural y pase de pech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faena comienza con el toque del clarín que da inicio al tercio.  A esta altura de la corrida el torero ya conoce perfectamente a su adversario y sabe en que momento está listo para la suerte máxima, el estoque que dará fin a la vida del toro.  Para hacer esto, el torero debe esperar a que el toro se humille frente a él, o si lo considera necesario puede recurrir a “cargar la suerte” que es acerarse al toro para poder darle muer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ejecución es el momento más importante de toda la corrida, y enfrenta a hombre y bestia frente a frente.  Existen dos formas de ejecutar esta suerte:  “Recibiendo”, o “al volapie”.  En la primera el torero espera al toro, y en la segunda es el torero el que va sobre el toro, mientras éste permanece quie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ranscurrido diez minutos desde el comienzo del último tercio, y en caso que la res no haya muerto, la presidencia da un toque de clarín, a modo de primer aviso, a los cinco minutos siguientes un segundo aviso, y un último aviso pasados dos minutos más.  En caso de que la res no haya muerto, se ordena el apuntillarla, es decir, darle un golpe de gracia a la res con un pequeño sable. Al final el torero debe demostrar cómo las armas usadas “no son más que precarios auxilios a la pericia y las artes de la inteligencia humana”</w:t>
      </w:r>
      <w:r>
        <w:rPr>
          <w:rStyle w:val="FootnoteCharacters"/>
          <w:rStyle w:val="FootnoteAnchor"/>
          <w:rFonts w:cs="Arial" w:ascii="Arial" w:hAnsi="Arial"/>
          <w:sz w:val="22"/>
        </w:rPr>
        <w:footnoteReference w:id="10"/>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na vez la res muere, la presidencia decide los trofeos a otorgar:  “Saludo desde el tercio”, “vuelta al ruedo”, “una o dos orejas”, “Salida en hombros”, y en casos excepcionales, se otorga el rabo del animal.  Todos estos trofeos son influidos por el público mediante el agite de pañuelos blancos y aplausos.  En raras ocasiones, en las que el toro haya dado muestras de una excepcional nobleza y bravura, la presidencia puede concederle indul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 corrida finaliza  con el arrastre del toro y el ofrecimiento del trofeo al público por parte del torer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urante el desarrollo de este trabajo hemos desentrañado cuatro elementos esenciales para considerar la corrida de toros como una manifestación artística cargada de significado, que como heredera de una tradición sacra, originada en el primitivo culto al animal tótem, evolucionó hasta nuestros días, convirtiéndose en un espectáculo lúdico, “un juego alucinante de danzas inesperadas con características teatrales, el juego del hombre con la muerte, donde la tragedia está siempre implícita”</w:t>
      </w:r>
      <w:r>
        <w:rPr>
          <w:rStyle w:val="FootnoteCharacters"/>
          <w:rStyle w:val="FootnoteAnchor"/>
          <w:rFonts w:cs="Arial" w:ascii="Arial" w:hAnsi="Arial"/>
          <w:sz w:val="22"/>
        </w:rPr>
        <w:footnoteReference w:id="11"/>
      </w:r>
      <w:r>
        <w:rPr>
          <w:rFonts w:cs="Arial" w:ascii="Arial" w:hAnsi="Arial"/>
          <w:sz w:val="22"/>
        </w:rPr>
        <w:t>.  Este espectáculo no es otra cosa que la forma pagana de un rito que con el tiempo fue degradando su profundo sentido sacro, pero que cumple una función estética, en al medida en que es capaz de producir una catarsis con todos los elementos que hacen importante a este fenómeno dentro del teatro.  Es quizás esta catarsis la que motiva al hombre a asistir masivamente a las corrid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n los elementos provistos por el psicoanálisis, la antropología, la sociología y al estética, se ha hecho una descripción detallada de la corrida como espectáculo, para relacionarla con otros fenómenos sociales propios de lo festivo, enmarcándola como una celebración con profundo sentido cultural, y quizás una de las pocas manifestaciones actuales que conserva la esencia del rito original, a pesar de haberse convertido en el espectáculo lúdico que es hoy día.  Sin embargo, la corrida de toros sigue dándole vigencia a la lucha más antigua del hombre:  la lucha entre el hombre y la besti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r>
        <w:br w:type="page"/>
      </w:r>
    </w:p>
    <w:p>
      <w:pPr>
        <w:pStyle w:val="Heading2"/>
        <w:spacing w:lineRule="auto" w:line="360"/>
        <w:rPr>
          <w:rFonts w:ascii="Arial" w:hAnsi="Arial" w:cs="Arial"/>
          <w:sz w:val="22"/>
        </w:rPr>
      </w:pPr>
      <w:r>
        <w:rPr>
          <w:rFonts w:cs="Arial" w:ascii="Arial" w:hAnsi="Arial"/>
          <w:sz w:val="22"/>
        </w:rPr>
        <w:t>BIBLIOGRAFÍA</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lang w:val="es-MX"/>
        </w:rPr>
      </w:pPr>
      <w:r>
        <w:rPr>
          <w:rFonts w:cs="Arial" w:ascii="Arial" w:hAnsi="Arial"/>
          <w:sz w:val="22"/>
          <w:lang w:val="es-MX"/>
        </w:rPr>
        <w:t>ALVAREZ DE MIRANDA, Ángel.  Ritos y juegos del toro.  Taurus Ediciones.  Madrid.  1969.</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CABALLERO, Antonio.  Toros, toreros y públicos.  El Ancora Editores.  Bogotá 1992.</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 xml:space="preserve">ELIADE, Mircea.  El hombre y lo sagrado. Tomo 1 y 2.  Ediciones Megápolis.  Buenos Aires.  1977.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FRAZER, James George.  La rama dorada:  Magia y religión.  Fondo de Cultura de Económico.  México.  1980.</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GAONA, Luis Carlos.  Mito, rito, juego y teatro.  En Dominical Vanguardia Liberal.  No. 1436.  Febrero 1999.  Pág 3-5.</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GONZALEZ VALENCIA, María Fernanda.  Tauromaquia: rito, juego y fiesta.  Tesis de grado.  Pontificia Universidad Javeriana.  Bogotá.  1993.</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HUIZINGA, Johan.  Homo Ludens.  Emece.  Buenos Aires.  1968.</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JUNG.  El hombre y sus símbolos.  Editorial Aguilar.  España.  1962.</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PITT-RIVERS, Julián.  Toros:  Origen, culto, fiesta.  En revista de Occidente.  No. 36.  Mayo 1984.</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VALLEJO, María del Pilar.  La corrida de toros en el mito, el rito y la literatura.  Tesis de Grado.  Pontificia Universidad Javeriana.   Bogotá.  1993</w:t>
      </w:r>
    </w:p>
    <w:p>
      <w:pPr>
        <w:pStyle w:val="Normal"/>
        <w:spacing w:lineRule="auto" w:line="360"/>
        <w:jc w:val="both"/>
        <w:rPr>
          <w:rFonts w:ascii="Arial" w:hAnsi="Arial" w:cs="Arial"/>
          <w:b/>
          <w:b/>
          <w:sz w:val="22"/>
          <w:lang w:val="es-MX"/>
        </w:rPr>
      </w:pPr>
      <w:r>
        <w:rPr>
          <w:rFonts w:cs="Arial" w:ascii="Arial" w:hAnsi="Arial"/>
          <w:b/>
          <w:sz w:val="22"/>
          <w:lang w:val="es-MX"/>
        </w:rPr>
      </w:r>
    </w:p>
    <w:sectPr>
      <w:footnotePr>
        <w:numFmt w:val="decimal"/>
      </w:footnotePr>
      <w:type w:val="continuous"/>
      <w:pgSz w:w="12240" w:h="15840"/>
      <w:pgMar w:left="1985" w:right="1701" w:gutter="0" w:header="720" w:top="1701"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LIADE, Mircea.  El hombre y lo sagrado. Tomo 1 y 2.  Ediciones Megápolis.  Buenos Aires.  1977.</w:t>
      </w:r>
    </w:p>
  </w:footnote>
  <w:footnote w:id="3">
    <w:p>
      <w:pPr>
        <w:pStyle w:val="Footnote"/>
        <w:rPr/>
      </w:pPr>
      <w:r>
        <w:rPr>
          <w:rStyle w:val="FootnoteCharacters"/>
        </w:rPr>
        <w:footnoteRef/>
      </w:r>
      <w:r>
        <w:rPr/>
        <w:t xml:space="preserve"> </w:t>
      </w:r>
      <w:r>
        <w:rPr>
          <w:lang w:val="es-MX"/>
        </w:rPr>
        <w:t>GAONA, Luis Carlos.  Mito, rito, juego y teatro.  En Dominical Vanguardia Liberal.  No. 1436.  Febrero 1999.  Pág 3-5.</w:t>
      </w:r>
    </w:p>
  </w:footnote>
  <w:footnote w:id="4">
    <w:p>
      <w:pPr>
        <w:pStyle w:val="Footnote"/>
        <w:rPr/>
      </w:pPr>
      <w:r>
        <w:rPr>
          <w:rStyle w:val="FootnoteCharacters"/>
        </w:rPr>
        <w:footnoteRef/>
      </w:r>
      <w:r>
        <w:rPr/>
        <w:t xml:space="preserve"> </w:t>
      </w:r>
      <w:r>
        <w:rPr>
          <w:lang w:val="es-MX"/>
        </w:rPr>
        <w:t>ALVAREZ DE MIRANDA, Ángel.  Ritos y juegos del toro.  Taurus Ediciones.  Madrid.  1969.</w:t>
      </w:r>
    </w:p>
  </w:footnote>
  <w:footnote w:id="5">
    <w:p>
      <w:pPr>
        <w:pStyle w:val="Footnote"/>
        <w:rPr/>
      </w:pPr>
      <w:r>
        <w:rPr>
          <w:rStyle w:val="FootnoteCharacters"/>
        </w:rPr>
        <w:footnoteRef/>
      </w:r>
      <w:r>
        <w:rPr/>
        <w:t xml:space="preserve"> </w:t>
      </w:r>
      <w:r>
        <w:rPr>
          <w:lang w:val="es-MX"/>
        </w:rPr>
        <w:t>JUNG.  El hombre y sus símbolos.  Editorial Aguilar.  España.  1962.</w:t>
      </w:r>
    </w:p>
  </w:footnote>
  <w:footnote w:id="6">
    <w:p>
      <w:pPr>
        <w:pStyle w:val="Footnote"/>
        <w:rPr/>
      </w:pPr>
      <w:r>
        <w:rPr>
          <w:rStyle w:val="FootnoteCharacters"/>
        </w:rPr>
        <w:footnoteRef/>
      </w:r>
      <w:r>
        <w:rPr/>
        <w:t xml:space="preserve"> </w:t>
      </w:r>
      <w:r>
        <w:rPr>
          <w:lang w:val="es-MX"/>
        </w:rPr>
        <w:t>HUIZINGA, Johan.  Homo Ludens.  Emece.  Buenos Aires.  1968.</w:t>
      </w:r>
    </w:p>
  </w:footnote>
  <w:footnote w:id="7">
    <w:p>
      <w:pPr>
        <w:pStyle w:val="Normal"/>
        <w:jc w:val="both"/>
        <w:rPr/>
      </w:pPr>
      <w:r>
        <w:rPr>
          <w:rStyle w:val="FootnoteCharacters"/>
        </w:rPr>
        <w:footnoteRef/>
      </w:r>
      <w:r>
        <w:rPr/>
        <w:t xml:space="preserve"> </w:t>
      </w:r>
      <w:r>
        <w:rPr>
          <w:lang w:val="es-MX"/>
        </w:rPr>
        <w:t>PITT-RIVERS, Julián.  Toros:  Origen, culto, fiesta.  En revista de Occidente.  No. 36.  Mayo 1984.</w:t>
      </w:r>
    </w:p>
  </w:footnote>
  <w:footnote w:id="8">
    <w:p>
      <w:pPr>
        <w:pStyle w:val="Footnote"/>
        <w:rPr/>
      </w:pPr>
      <w:r>
        <w:rPr>
          <w:rStyle w:val="FootnoteCharacters"/>
        </w:rPr>
        <w:footnoteRef/>
      </w:r>
      <w:r>
        <w:rPr/>
        <w:t xml:space="preserve"> </w:t>
      </w:r>
      <w:r>
        <w:rPr>
          <w:lang w:val="es-MX"/>
        </w:rPr>
        <w:t>FRAZER, James George.  La rama dorada:  Magia y religión.  Fondo de Cultura de Económico.  México.  1980.</w:t>
      </w:r>
    </w:p>
  </w:footnote>
  <w:footnote w:id="9">
    <w:p>
      <w:pPr>
        <w:pStyle w:val="Footnote"/>
        <w:rPr/>
      </w:pPr>
      <w:r>
        <w:rPr>
          <w:rStyle w:val="FootnoteCharacters"/>
        </w:rPr>
        <w:footnoteRef/>
      </w:r>
      <w:r>
        <w:rPr/>
        <w:t xml:space="preserve"> </w:t>
      </w:r>
      <w:r>
        <w:rPr>
          <w:lang w:val="es-MX"/>
        </w:rPr>
        <w:t>CABALLERO, Antonio.  Toros, toreros y públicos.  El Ancora Editores.  Bogotá 1992.</w:t>
      </w:r>
    </w:p>
  </w:footnote>
  <w:footnote w:id="10">
    <w:p>
      <w:pPr>
        <w:pStyle w:val="Footnote"/>
        <w:rPr/>
      </w:pPr>
      <w:r>
        <w:rPr>
          <w:rStyle w:val="FootnoteCharacters"/>
        </w:rPr>
        <w:footnoteRef/>
      </w:r>
      <w:r>
        <w:rPr/>
        <w:t xml:space="preserve"> </w:t>
      </w:r>
      <w:r>
        <w:rPr>
          <w:lang w:val="es-MX"/>
        </w:rPr>
        <w:t>ALVAREZ DE MIRANDA, Ángel.  Ritos y juegos del toro.  Taurus Ediciones.  Madrid.  1969</w:t>
      </w:r>
    </w:p>
  </w:footnote>
  <w:footnote w:id="11">
    <w:p>
      <w:pPr>
        <w:pStyle w:val="Footnote"/>
        <w:rPr/>
      </w:pPr>
      <w:r>
        <w:rPr>
          <w:rStyle w:val="FootnoteCharacters"/>
        </w:rPr>
        <w:footnoteRef/>
      </w:r>
      <w:r>
        <w:rPr/>
        <w:t xml:space="preserve"> </w:t>
      </w:r>
      <w:r>
        <w:rPr>
          <w:lang w:val="es-MX"/>
        </w:rPr>
        <w:t>PITT-RIVERS, Julián.  Toros:  Origen, culto, fiesta.  En revista de Occidente.  No. 36.  Mayo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3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33400" cy="146685"/>
                      </a:xfrm>
                      <a:prstGeom prst="rect"/>
                      <a:solidFill>
                        <a:srgbClr val="FFFFFF">
                          <a:alpha val="0"/>
                        </a:srgbClr>
                      </a:solidFill>
                    </wps:spPr>
                    <wps:txbx>
                      <w:txbxContent>
                        <w:p>
                          <w:pPr>
                            <w:pStyle w:val="Header"/>
                            <w:rPr>
                              <w:rStyle w:val="PageNumber"/>
                            </w:rPr>
                          </w:pPr>
                          <w:r>
                            <w:rPr>
                              <w:rStyle w:val="PageNumber"/>
                            </w:rPr>
                            <w:t xml:space="preserve">Usech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1.55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Header"/>
                      <w:rPr>
                        <w:rStyle w:val="PageNumber"/>
                      </w:rPr>
                    </w:pPr>
                    <w:r>
                      <w:rPr>
                        <w:rStyle w:val="PageNumber"/>
                      </w:rPr>
                      <w:t xml:space="preserve">Usech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3:23:00Z</dcterms:created>
  <dc:creator>Óscar Iván Useche</dc:creator>
  <dc:description/>
  <cp:keywords/>
  <dc:language>en-US</dc:language>
  <cp:lastModifiedBy>Oscar Useche</cp:lastModifiedBy>
  <dcterms:modified xsi:type="dcterms:W3CDTF">2007-08-13T20:48:00Z</dcterms:modified>
  <cp:revision>26</cp:revision>
  <dc:subject/>
  <dc:title>La desacralización del rito</dc:title>
</cp:coreProperties>
</file>