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_tradnl"/>
        </w:rPr>
      </w:pPr>
      <w:r>
        <w:rPr>
          <w:b/>
          <w:lang w:val="es-ES_tradnl"/>
        </w:rPr>
        <w:t>Otherness and Context</w:t>
      </w:r>
    </w:p>
    <w:p>
      <w:pPr>
        <w:pStyle w:val="Normal"/>
        <w:jc w:val="center"/>
        <w:rPr>
          <w:b/>
          <w:b/>
          <w:lang w:val="es-ES_tradnl"/>
        </w:rPr>
      </w:pPr>
      <w:r>
        <w:rPr>
          <w:b/>
          <w:lang w:val="es-ES_tradnl"/>
        </w:rPr>
      </w:r>
    </w:p>
    <w:p>
      <w:pPr>
        <w:pStyle w:val="Normal"/>
        <w:spacing w:lineRule="auto" w:line="360"/>
        <w:ind w:firstLine="720"/>
        <w:rPr/>
      </w:pPr>
      <w:r>
        <w:rPr>
          <w:lang w:val="es-ES_tradnl"/>
        </w:rPr>
        <w:t xml:space="preserve">Durante la década de 1960, la publicación de una serie de textos de Foucault alrededor del tema de la arqueología del conocimiento, replanteaba la necesidad teórica de definir, desde la transdisciplinariedad de las ciencias sociales (historia, filosofía, psicoanálisis, antropología, literatura, sociología, etc.), la forma como la construcción de una ‘otredad’ había servido para establecer el sistema epistemológico de la cultura occidental.  </w:t>
      </w:r>
      <w:r>
        <w:rPr>
          <w:i/>
        </w:rPr>
        <w:t xml:space="preserve">Madness and Civilization: A History of Insanity in the Age of Reason </w:t>
      </w:r>
      <w:r>
        <w:rPr/>
        <w:t xml:space="preserve">(1961), </w:t>
      </w:r>
      <w:r>
        <w:rPr>
          <w:i/>
        </w:rPr>
        <w:t>The Birth of the Clinic: An Archaeology of Medical Perception</w:t>
      </w:r>
      <w:r>
        <w:rPr/>
        <w:t xml:space="preserve"> (1963), </w:t>
      </w:r>
      <w:r>
        <w:rPr>
          <w:i/>
        </w:rPr>
        <w:t>The Order of Things: An Archaeology of the Human Sciences</w:t>
      </w:r>
      <w:r>
        <w:rPr/>
        <w:t xml:space="preserve"> (1966) y, por supuesto, </w:t>
      </w:r>
      <w:r>
        <w:rPr>
          <w:i/>
        </w:rPr>
        <w:t>Archaeology of Knowledge</w:t>
      </w:r>
      <w:r>
        <w:rPr/>
        <w:t xml:space="preserve"> (1969),</w:t>
      </w:r>
      <w:r>
        <w:rPr>
          <w:lang w:val="es-ES_tradnl"/>
        </w:rPr>
        <w:t xml:space="preserve"> hacen parte de un aparato analítico que ofrece las herramientas teóricas para el estudio estructural de los espacios sociales como construcciones culturales.  Para Foucault, esta estructura gira en torno a dos ejes fundamentales: poder e identidad, a partir de los cuales establece tres premisas claves para el estudio de la cultura y sus ‘otros’.  En primer lugar, el orden con el que se configuran los sistemas sociales, depende de un modelo fundado en similitudes y diferencias (hay un criterio con el cual se establece lo que es parte del orden y lo que se excluye); en segundo lugar, la existencia de un orden implica la existencia de un desorden, lo cual sugiere y establece las condiciones de existencia del ‘otro’; y, por último, este orden, con su respectivo opuesto, sólo puede existir bajo los parámetros de especificidad del lenguaje.  Así, Foucault argumenta que la creación de un ‘otro’ sirve para establecer una distinción desde la cual es posible conceptualizar el objeto de análisis; la locura y la enfermedad, por ejemplo, serian esa ‘otredad’ que permite, mediante el contraste, estudiar los sistemas racionales de occidente.</w:t>
      </w:r>
    </w:p>
    <w:p>
      <w:pPr>
        <w:pStyle w:val="Normal"/>
        <w:spacing w:lineRule="auto" w:line="360"/>
        <w:rPr/>
      </w:pPr>
      <w:r>
        <w:rPr>
          <w:lang w:val="es-ES_tradnl"/>
        </w:rPr>
        <w:tab/>
        <w:t xml:space="preserve">Es dentro de este marco conceptual que se debe entender el término ‘otro’, ‘otros’, en el análisis de un sujeto que la Modernidad ha desarticulado para reposicionarlo en un contexto de negociación permanente de su identidad a partir de la cultura.  Poder e identidad vuelven a surgir como núcleos desde los cuales, como señala Jonathan Culler, se da esta especie de descentramiento: </w:t>
      </w:r>
      <w:r>
        <w:rPr/>
        <w:t>“if the possibilities of thought and action are determined by a series of systems which the subject dos not control or even understand, the subject is ‘decentered’” (Culler 109)</w:t>
      </w:r>
      <w:r>
        <w:rPr>
          <w:lang w:val="es-ES_tradnl"/>
        </w:rPr>
        <w:t xml:space="preserve">.  Partiendo de estas ideas, en el planteamiento sobre la literatura y sus ‘otros’ que intenta dar respuesta a esta primera pregunta voy a centrarme en la identidad, desatendiendo, inicialmente, las relaciones de poder que se construyen alrededor de la cultura y que conectan esta reflexión con la de los ‘contextos’ (tercera pregunta del examen), donde las redes omnipresentes del poder dentro de un esquema capitalista, configuran los diferentes espacios desde los que se puede dar la critica cultural.  En consecuencia, la elección de cuatro modelos que rearticulen las problemáticas de identidad a partir de la construcción de una ‘otredad’, intentará seguir una progresión, si no histórica, temática, cubriendo dos grandes grupos: identidad individual (raza, genero), e identidad colectiva (orientalismo, post-colonialismo), de manera que las ideas de Judith Butler en uno de sus trabajos seminales, </w:t>
      </w:r>
      <w:r>
        <w:rPr>
          <w:i/>
          <w:lang w:val="es-ES_tradnl"/>
        </w:rPr>
        <w:t>Gender Trouble: Feminism and the Subversion of Identity</w:t>
      </w:r>
      <w:r>
        <w:rPr>
          <w:lang w:val="es-ES_tradnl"/>
        </w:rPr>
        <w:t xml:space="preserve"> (1990), sea el punto de parida con el que se pueda establecer un dialogo con los textos de Hommi Bhabha, “Dissemiantion” (1990), “Of Mimichry and Man” (1994) y “Signs Taken for Wonders” (1995); y el ensayo “New Ethnicities” (1995) de Stuart Hall, todos articulados desde la universalidad conceptual propuesta por Edward Said en </w:t>
      </w:r>
      <w:r>
        <w:rPr>
          <w:i/>
          <w:lang w:val="es-ES_tradnl"/>
        </w:rPr>
        <w:t>Orientalism</w:t>
      </w:r>
      <w:r>
        <w:rPr>
          <w:lang w:val="es-ES_tradnl"/>
        </w:rPr>
        <w:t xml:space="preserve"> (1978).   </w:t>
      </w:r>
    </w:p>
    <w:p>
      <w:pPr>
        <w:pStyle w:val="Normal"/>
        <w:spacing w:lineRule="auto" w:line="360"/>
        <w:ind w:firstLine="720"/>
        <w:rPr/>
      </w:pPr>
      <w:r>
        <w:rPr>
          <w:lang w:val="es-ES_tradnl"/>
        </w:rPr>
        <w:t>Como se señaló anteriormente, las problemáticas de la identidad desde las que se definen estos objetos de estudio, operan dentro de sistemas complejos donde las estructuras de poder y el surgimiento de niveles hegemónicos de subalternidad también están determinados por el crecimiento capitalista, la concentración demográfica en los núcleos urbanos y la tecnología.  Como resultado de las tensiones derivadas de estos fenómenos, surge la cultura de masas con su respectivo campo de producción artística.  En este contexto, la cultura popular se convierte en el ‘otro’ de la cultura, un tópico cuyo análisis amerita un capítulo aparte</w:t>
      </w:r>
      <w:r>
        <w:rPr>
          <w:rStyle w:val="FootnoteCharacters"/>
          <w:rStyle w:val="FootnoteAnchor"/>
          <w:lang w:val="es-ES_tradnl"/>
        </w:rPr>
        <w:footnoteReference w:id="2"/>
      </w:r>
      <w:r>
        <w:rPr>
          <w:lang w:val="es-ES_tradnl"/>
        </w:rPr>
        <w:t>, pero que sigue los mismos planteamientos de Michel Foucault en torno al descentramiento del sujeto, y que entienden la cultura como una construcción y no como un espacio dado.  La cultura, en este sentido, se resiste al esencialismo en la misma forma en que las ideas de ‘genero’ o ‘raza’ parecen haberse reconstituido como aproximaciones anti-positivistas después de la segunda mitad del siglo XIX.  Uno de los primeros trabajos que aborda una problemática de este tipo</w:t>
      </w:r>
      <w:r>
        <w:rPr>
          <w:rStyle w:val="FootnoteCharacters"/>
          <w:rStyle w:val="FootnoteAnchor"/>
          <w:lang w:val="es-ES_tradnl"/>
        </w:rPr>
        <w:footnoteReference w:id="3"/>
      </w:r>
      <w:r>
        <w:rPr>
          <w:lang w:val="es-ES_tradnl"/>
        </w:rPr>
        <w:t xml:space="preserve"> es el de Judith Butler, para quien la evolución de las teorías de ‘género’ a lo largo del siglo XX, cada vez más conscientes de ser una construcción cultural, ha creado la necesidad de una participación del ‘otro’ dentro de un marco de representación política.  En este contexto, la crítica feminista debe entender cómo el sujeto femenino es producido dentro de una serie de categorías, de las cuales ‘mujer’ es sólo una.  Con esta propuesta, Butler señala las debilidades que han existido dentro del estudio de lo ‘femenino’ que parten de la idea de una ‘otredad’ subvalorada por las limitaciones propias del espacio discursivo de representación occidental.</w:t>
      </w:r>
    </w:p>
    <w:p>
      <w:pPr>
        <w:pStyle w:val="Normal"/>
        <w:spacing w:lineRule="auto" w:line="360"/>
        <w:ind w:firstLine="720"/>
        <w:rPr>
          <w:lang w:val="es-ES_tradnl"/>
        </w:rPr>
      </w:pPr>
      <w:r>
        <w:rPr>
          <w:lang w:val="es-ES_tradnl"/>
        </w:rPr>
        <w:t>El punto que entra a considerar con mayor detenimiento el análisis de la profesora Butler, es la suposición de que el género femenino haya sido asimilado como una representación sin fisuras de la categoría ‘mujer’.  Varias preguntas surgen al hacer esta revisión ya que, si bien el análisis post-estructuralista de Foucault había logrado descentrar la critica de género como un objeto ligado a lo biológico, los estudios feministas todavía no parecían estar completamente ligados a un marco de elaboración cultural.  Para Butler, el problema de definir género en términos de sexo, es que el cuerpo y otras categorías, igualmente importantes, resultan sustancialmente problemáticos.  En este contexto, una primera aproximación hacia un estudio más acorde con el diálogo intelectual propuesto por Foucault, fue la de describir ‘género’ como una interpretación cultural de lo biológico.  Esta solución, sin embargo, no resultaba suficiente para describir e interpretar posiciones más ambiguas que empezaron a ser vistas a partir del surgimiento de herramientas teóricas con aparatos conceptuales más elaborados.  No es que este tipo de posiciones no existiera antes, sino que ahora, al problematizar la categoría ‘mujer’, se multiplicaban las formas de interpretar el ‘genero’.  Los primeros problemas surgieron al tratar de describir el cuerpo femenino como un elemento activo en un intento por desarticular el esencialismo, no ya biológico, sino jurídico, que planteaba la sociedad para aliviar las tensiones producidas por la inclusión de la mujer como elemento activo de la sociedad.</w:t>
      </w:r>
    </w:p>
    <w:p>
      <w:pPr>
        <w:pStyle w:val="Normal"/>
        <w:spacing w:lineRule="auto" w:line="360"/>
        <w:ind w:firstLine="720"/>
        <w:rPr/>
      </w:pPr>
      <w:r>
        <w:rPr>
          <w:lang w:val="es-ES_tradnl"/>
        </w:rPr>
        <w:t>Es justo dentro de este marco, que la relación entre sujeto masculino y femenino sobrepasó los modelos dicotómicos</w:t>
      </w:r>
      <w:r>
        <w:rPr>
          <w:rStyle w:val="FootnoteCharacters"/>
          <w:rStyle w:val="FootnoteAnchor"/>
          <w:lang w:val="es-ES_tradnl"/>
        </w:rPr>
        <w:footnoteReference w:id="4"/>
      </w:r>
      <w:r>
        <w:rPr>
          <w:lang w:val="es-ES_tradnl"/>
        </w:rPr>
        <w:t xml:space="preserve"> que la lingüística estructuralista había universalizado para describir cualquier problemática de la sociedad.  La idea de la mujer pasiva y el hombre activo, objeto y sujeto respectivamente, quedaba desvirtuada ante el surgimiento de una mujer activa políticamente y frente al establecimiento de un modelo teórico desde el cual entender el homosexualismo.  Estas dos perspectivas están ligadas estrechamente con lo corpóreo y con la interpretación del deseo</w:t>
      </w:r>
      <w:r>
        <w:rPr>
          <w:rStyle w:val="FootnoteCharacters"/>
          <w:rStyle w:val="FootnoteAnchor"/>
          <w:lang w:val="es-ES_tradnl"/>
        </w:rPr>
        <w:footnoteReference w:id="5"/>
      </w:r>
      <w:r>
        <w:rPr>
          <w:lang w:val="es-ES_tradnl"/>
        </w:rPr>
        <w:t xml:space="preserve">, los cuales hacen del análisis feminista un espacio de gran complejidad, porque, como señala Butler, </w:t>
      </w:r>
      <w:r>
        <w:rPr/>
        <w:t>“gender must also designate the very apparatus of production whereby the sexes themselves are established … as a result, gender is not to culture as sex is to nature” (Butler 7)</w:t>
      </w:r>
      <w:r>
        <w:rPr>
          <w:lang w:val="es-ES_tradnl"/>
        </w:rPr>
        <w:t>.  Al desligar al sexo como único vínculo con el aparato cultural, se abren nuevamente las preguntas por una identidad femenina que precede cualquier categorización de ‘género’, y se replantea la pregunta de la mujer como un ‘otro’, apuntando hacia una nueva definición de la categoría.  Para Butler, esta nueva aproximación debe ser suficientemente coherente como para que exista una continuidad entre sexo, género, práctica sexual y deseo, y sea posible analizar esos nuevos espacios que, pese a ser perceptibles al ojo crítico, seguían siendo ininteligibles bajo una mirada tradicional.</w:t>
      </w:r>
    </w:p>
    <w:p>
      <w:pPr>
        <w:pStyle w:val="Normal"/>
        <w:spacing w:lineRule="auto" w:line="360"/>
        <w:ind w:firstLine="720"/>
        <w:rPr/>
      </w:pPr>
      <w:r>
        <w:rPr>
          <w:lang w:val="es-ES_tradnl"/>
        </w:rPr>
        <w:t xml:space="preserve">Las diferentes concepciones del modelo o categoría de ‘género’ que resultan de un estudio de este tipo, pueden explicarse a partir de un análisis de diferencias que demande su propia articulación en un campo de poder.  Foucault había demostrado que la incomodidad surgida al intentar entender fenómenos donde ‘cuerpo’ o ‘deseo’ no podían ser leídos con claridad, estaba ligada a la forma en que se establecen las relaciones de poder y los principios jerárquicos.  Los casos atípicos en este contexto, resultan desconectado de cualquier sistema y sólo puede ser interpretados desde la performatividad que los define.  Esta performatividad es, precisamente, el vínculo entre la categoría y la cultura.  De esta forma, por ejemplo, la homosexualidad quedaría explicada por la forma en que se expresa exteriormente el deseo homosexual.  Lo que entra en juego, ahora, es entender cómo se reconoce y reconocen los demás al sujeto a través de esa performatividad.  Es claro que </w:t>
      </w:r>
      <w:r>
        <w:rPr/>
        <w:t>“if women recognize femininity better than men that can only mean that femininity is a performance and not a natural mode of  being (Lentricchia 269)</w:t>
      </w:r>
      <w:r>
        <w:rPr>
          <w:lang w:val="es-ES_tradnl"/>
        </w:rPr>
        <w:t>.  Una construcción de la sexualidad entendida desde esta perspectiva, entonces, no puede estar fuera de las esferas de poder, por o cual la participación activa de los diferentes sectores definidos a partir de las tensiones de ‘género’, es necesaria en la elaboración de nuevos marcos legales y políticos que reivindiquen su espacio como sujetos de la Modernidad.</w:t>
      </w:r>
    </w:p>
    <w:p>
      <w:pPr>
        <w:pStyle w:val="Normal"/>
        <w:spacing w:lineRule="auto" w:line="360"/>
        <w:ind w:firstLine="720"/>
        <w:rPr/>
      </w:pPr>
      <w:r>
        <w:rPr>
          <w:lang w:val="es-ES_tradnl"/>
        </w:rPr>
        <w:t xml:space="preserve">El trabajo de Butler, abre un espacio de discusión acerca de la forma como se deben realinear las tensiones y fuerzas en los campos culturales y políticos ante el surgimiento de nuevas, y cada vez más problemáticas, identidades limítrofes.  Queda claro que la necesidad de que se rearticulen estas estructuras está ligada necesariamente a la inclusión del ‘otro’, y que dicha inclusión es parte activa de las redes de poder y la forma como han operado desde la consolidación del capitalismo en la sociedad contemporánea.  La incorporación del ‘otro’, a partir de los lineamientos planteados en torno a la propuesta de Butler, puede verse en varios niveles: en un espacio epistemológico (la disolución de un mundo dividido ideológicamente en dos espacios, oriente y occidente); en un marco histórico (la integración del sujeto colonial al aparato social del colonizador); y en dentro de una problemática más concreta, (el intento por disolver las diferencias raciales dentro de un mismo espacio nacional).  Estas tres perspectivas están ligadas con una participación política más o menos activa, en la misma medida en que el marco teórico con el que se analizan ha partido de cierto compromiso con la realidad: </w:t>
      </w:r>
      <w:r>
        <w:rPr/>
        <w:t>“Postmodern and deconstruction theories, although they do take their historical bearings from the process of decolonization, may be no more than contemporary forms of a western liberalism that can pride itself on its openness but cannot escape from being western eyes” (Lentricchia 357).</w:t>
      </w:r>
      <w:r>
        <w:rPr>
          <w:lang w:val="es-ES_tradnl"/>
        </w:rPr>
        <w:t xml:space="preserve">  Su revisión, entonces, parece hacer evidente la imposibilidad de abandonar la mirada occidental</w:t>
      </w:r>
      <w:r>
        <w:rPr>
          <w:rStyle w:val="FootnoteCharacters"/>
          <w:rStyle w:val="FootnoteAnchor"/>
          <w:lang w:val="es-ES_tradnl"/>
        </w:rPr>
        <w:footnoteReference w:id="6"/>
      </w:r>
      <w:r>
        <w:rPr>
          <w:lang w:val="es-ES_tradnl"/>
        </w:rPr>
        <w:t>, de escapar a un sistema epistemológico que, justamente, Foucault está intentando definir a partir del estudio de los ‘otros’.</w:t>
      </w:r>
    </w:p>
    <w:p>
      <w:pPr>
        <w:pStyle w:val="Normal"/>
        <w:spacing w:lineRule="auto" w:line="360"/>
        <w:rPr/>
      </w:pPr>
      <w:r>
        <w:rPr>
          <w:lang w:val="es-ES_tradnl"/>
        </w:rPr>
        <w:tab/>
        <w:t>En este sentido, el texto de Edward Said aborda la misma cuestión de Foucault, centrándose ahora en la existencia de un ‘oriente’ que, en sus múltiples interpretaciones, ha servido como contraparte para poder entender lo que significa ‘Occidente’.  La pregunta de Said está dirigida a indagar por los procesos que vuelven natural una forma de interpretar la cultura en oposición con un ‘otro’, para concluir que ‘Oriente’ y, por extensión otras categorías de ‘otredad’, son una invención de Europa que, a través del contraste, han ayudado a definir su propia imagen</w:t>
      </w:r>
      <w:r>
        <w:rPr/>
        <w:t>: “as much as the West itself, the Orient is an idea that has a history and a tradition of thought, imagery, and vocabulary hat have given it reality an presence in and for west” (Said 89).</w:t>
      </w:r>
      <w:r>
        <w:rPr>
          <w:lang w:val="es-ES_tradnl"/>
        </w:rPr>
        <w:t xml:space="preserve">  El orientalismo surge en el siglo XIX con gran fuerza y está ligado, entonces, a los intereses imperialistas y expansionistas de las potencias europeas.  Así, las diferencias entre lo que ahora se entiende por objeto y sujeto colonial, son resaltadas y mitificadas a través de la cultura, convertidas en estilos y formas de pensar una realidad y, finalmente, traspuestas a la forma en que se construyen las instituciones que sustentan sus diferencias.  En el caso del texto de Said, la lectura esencialista es imposibilitada por la intención política que subyace en el marco de la construcción de redes de poder implícita a toda empresa imperialista.  Así, en su texto se intenta una desmitificación de oriente para mostrar que la existencia de una categoría ‘orientalismo’, en la que se agrupan una serie de diferencias, no surge en el vacío, sino que está sustentada por una necesidades específicas.</w:t>
      </w:r>
    </w:p>
    <w:p>
      <w:pPr>
        <w:pStyle w:val="Normal"/>
        <w:spacing w:lineRule="auto" w:line="360"/>
        <w:rPr/>
      </w:pPr>
      <w:r>
        <w:rPr>
          <w:lang w:val="es-ES_tradnl"/>
        </w:rPr>
        <w:tab/>
        <w:t xml:space="preserve">Más que hacer una elaboración teórica sobre las características de Oriente, el texto de Said construye una aparato analítico para entender a Occidente y estudiar cómo el ‘otro’ sirve para analizar la configuración de diferentes tipos de poder que surgen alrededor de la tensión Oriente-Occidente.  Para Said hay cuatro formas en las que el poder occidental opera a partir de la categorización de ‘oriente’: en primer lugar, hay una construcción de redes de poder político que intentan justificar el deseo expansionista, colonial o imperialista de Europa; segundo, el soporte de ese poder político se da a través de una aparato intelectual, encargado de ofrecer las herramientas culturales o sociales para enfrentar la imposición política y lingüística en los modelos coloniales; tercero, existe un aparato de poder cultural, que a través de la creación de cánones, escritura de textos y valoración de actitudes, decide la diferencias y estipula las condiciones de asimilación para el ‘otro’; por último, hay un factor moral que define el comportamiento y señala las diferencias entre lo permitido y lo prohibido como oposiciones valorativas de superioridad o inferioridad.  En este contexto, la definición de agencia empieza a tener importancia, siempre que determina los alcances participativos del ‘otro’ en un modelo cultural impuesto pero, que a la vez, se nutre de las diferencias.  Jonathan Culler opina al respecto que, </w:t>
      </w:r>
      <w:r>
        <w:rPr/>
        <w:t>“there is much to be gained … from separating the concepts of subject position and of the agency, recognizing that they belong to different sort of narratives” (Culler 119)</w:t>
      </w:r>
      <w:r>
        <w:rPr>
          <w:lang w:val="es-ES_tradnl"/>
        </w:rPr>
        <w:t>.  En Said, aunque estas diferencias quedan matizadas en su análisis del orientalismo, los argumentos no se involucran tanto en resaltar la existencia de este agenciamiento, como sí ocurre, en cambio, con los planeamientos de Homi Bhabha.</w:t>
      </w:r>
    </w:p>
    <w:p>
      <w:pPr>
        <w:pStyle w:val="Normal"/>
        <w:spacing w:lineRule="auto" w:line="360"/>
        <w:rPr>
          <w:lang w:val="es-ES_tradnl"/>
        </w:rPr>
      </w:pPr>
      <w:r>
        <w:rPr>
          <w:lang w:val="es-ES_tradnl"/>
        </w:rPr>
        <w:tab/>
        <w:t>Para el escritor indo-británico, el concepto de agenciamiento remite a relaciones del tipo hegemonía/subalternidad propias de un sujeto colonial.  Así, su planteamiento se centra en establecer como opera la tensión diferencia/asimilación en las formas como el sujeto colonial intenta mimetizarse en el espacio del colonizador.  La tensión surge en el intento del agente colonizado por copiar al poder colonizador, pero, al mismo tiempo, ser excluido por éste debido a sus diferencias; en este ciclo mimético, el ‘otro’ busca la apropiación y la diferencia simultáneamente, con lo cual el efecto final de esta mimesis resulta perturbador para las relaciones entre los dos actores.  Para el colonizador, el hecho de que exista un ‘otro’, que puede parecerse, asimilar las normas, insertarse en la cultura, crea un proceso discursivo de tipo comparativo que establece una concepción del sujeto colonial como incompleto.  Para esto, se elaboran complejas estructuras que atentan permanentemente contra el intento de apropiación del discurso colonial.  Aparecen, entonces, una serie de contradicciones, que más que cosificar al sujeto colonial, se convierten en amenaza para la autoridad colonial poniendo en riesgo las estructuras jerárquicas.  Como las diferencias son el fundamento desde el que se ha construido el discurso hegemónico, la mimesis se convierte en una estrategia para descentrar la autoridad y disolver la existencia de esa ‘otredad’ que impide al sujeto colonial integrarse con la cultura hegemónica.</w:t>
      </w:r>
    </w:p>
    <w:p>
      <w:pPr>
        <w:pStyle w:val="Normal"/>
        <w:spacing w:lineRule="auto" w:line="360"/>
        <w:rPr>
          <w:lang w:val="es-ES_tradnl"/>
        </w:rPr>
      </w:pPr>
      <w:r>
        <w:rPr>
          <w:lang w:val="es-ES_tradnl"/>
        </w:rPr>
        <w:tab/>
        <w:t>Bhabha propone varios ejemplos en los que se dan estas tensiones; así, en su ensayo “Signs taken for wonders” utiliza el libro como objeto, para ilustrar las consecuencias de tres formas de mimesis: la repetición, la mala interpretación y el desplazamiento.  El libro, y su descubrimiento por parte del sujeto colonizado, sirve para presentar una visión del ‘otro’ que no puede ser ni original ni idéntica, y una visión del sujeto colonizador que resulta igualmente ambigua, aspecto que vuelve a cuestionar las relaciones de poder.  De esta manera, la resistencia del colonizador es más hacia esta ambigüedad que hacia sus diferencia con el ‘otro’; sin embargo, estas diferencias deben existir para poder establecer los parámetros de discriminación propios de un sistema colonial.  En el planteamiento de Bhabha, la diferencia principal con Foucault está dada por la forma como se asume esa colectividad en contraste con la identidad individual; Bhabha está proponiendo un sistema híbrido con el que intenta superar la dicotomía sujeto/objeto, en la misma forma que Butler buscaba destruir la asociación del ‘otro’ con el par activo/pasivo, al analizar el ‘género.  En conclusión, la imposibilidad de homogenización lleva a la inseguridad del discurso colonial y abre la puerta a la subversión.</w:t>
      </w:r>
    </w:p>
    <w:p>
      <w:pPr>
        <w:pStyle w:val="Normal"/>
        <w:spacing w:lineRule="auto" w:line="360"/>
        <w:rPr/>
      </w:pPr>
      <w:r>
        <w:rPr>
          <w:lang w:val="es-ES_tradnl"/>
        </w:rPr>
        <w:tab/>
        <w:t xml:space="preserve">Si se retoma la idea de la homogeneidad como parte de la estructura de las redes de poder hegemónico colonial, no resulta extraño encontrar en Bhabha una revisión del concepto de nacionalidad, ya que éste fue fundamental a la construcción de nación y la creación de las identidades europeas.  Es necesario replantear la función de la nación en el marco de la ‘otredad’ colonial, pues su conceptualización clásica, es decir en los términos de Benedict Anderson, ya no funciona adecuadamente en la articulación de estos nuevos espacios.  La pregunta, ahora, es cómo articular la narrativa nacional en la ambivalencia post-colonial, cuando existe la posibilidad de destruir la homogeneidad y reemplazarla por un modelo híbrido.  Es por esto que Bhabha propone pensar la nación en términos de filiación social o textual, a partir de la existencia de unas estrategias complejas de identificación cultural o discursiva que funcionan en nombre del ‘otro’, convirtiéndolo en sujeto inmanente de un rango de narrativas sociales y literarias; </w:t>
      </w:r>
      <w:r>
        <w:rPr/>
        <w:t>“[t]he nation is no longer the sign of modernity under which cultural differences are homogenized in the ‘horizontal’ view of society.  The nation reveals, in its ambivalent an vacillation representation, an ethnography of its own claim to being the norm of social contemporaneity” (Bhabha, “Dissemination” 149).</w:t>
      </w:r>
      <w:r>
        <w:rPr>
          <w:lang w:val="es-ES_tradnl"/>
        </w:rPr>
        <w:t xml:space="preserve">  Bhabha está cuestionando la imagen estática en el tiempo que obligó a Anderson a centrarse en el aspecto geográfico y racial de la nación.  En el nuevo concepto de nación, en cambio, la sujetos trascienden el sentido ahistórico y se aproximan a un espacio donde la nacionalidad está dada a partir de lo preformativo.</w:t>
      </w:r>
    </w:p>
    <w:p>
      <w:pPr>
        <w:pStyle w:val="Normal"/>
        <w:spacing w:lineRule="auto" w:line="360"/>
        <w:rPr>
          <w:lang w:val="es-ES_tradnl"/>
        </w:rPr>
      </w:pPr>
      <w:r>
        <w:rPr>
          <w:lang w:val="es-ES_tradnl"/>
        </w:rPr>
        <w:t xml:space="preserve"> </w:t>
      </w:r>
      <w:r>
        <w:rPr>
          <w:lang w:val="es-ES_tradnl"/>
        </w:rPr>
        <w:tab/>
        <w:t>El aspecto importante de considerar el espacio preformativo de la nación, es que el ‘otro’ desaparece como un concepto exterior, para ahora depender de una heterogeneidad interna: la diferencia entre los ciudadanos.  Surge, entonces, la discursividad de las minorías.  En este contexto, la ruptura con la homogeneidad crea la necesidad de una etnografía interna donde las relaciones de poder de las minorías están en continua re-negociación, un espacio del que se ha aprovechado la post-modernidad para esquematizar a los ‘otros’ internos como partes de una estructura post-colonial.  Es desde este espacio discursivo, que es posible introducir, como cierre de esta discusión, el texto de Stuart Hall.  Si se tiene en cuenta que, como se señaló antes, la concepción de raza estaba ligada con el surgimiento de la nación en un momento en que el pensamiento positivista esencializaba las categorías, la idea de etnicidad, como se entendería ahora, estaría centrada, en cambio, en la frontera de las problemáticas raciales, para adherirse a otros conflictos que han ido surgiendo durante las últimas décadas del siglo XX.  Así, el problema de ‘raza’ y ‘etnicidad’, es una extensión de las misma línea de pensamiento con la que Butler intenta rearticular el discurso de ‘género’.</w:t>
      </w:r>
    </w:p>
    <w:p>
      <w:pPr>
        <w:pStyle w:val="Normal"/>
        <w:spacing w:lineRule="auto" w:line="360"/>
        <w:rPr/>
      </w:pPr>
      <w:r>
        <w:rPr>
          <w:lang w:val="es-ES_tradnl"/>
        </w:rPr>
        <w:tab/>
        <w:t xml:space="preserve">Para Stuart Hall, entonces, hay un cambio en las políticas culturales con las que se problematiza la raza; un cambio en las miradas y puntos de vista analíticos que está, al igual que en el caso del género, en continuo progreso.  Esta evolución, según indica Hall, se ha dado en dos fases, permitiendo el paso de una ideología de raza acuñada para aludir a una experiencia común de segregación y su respectiva resistencia, a una experiencia de ‘otredad’ en términos hegemónicos, donde lo importante es el carácter marginal del sujeto discriminado.  </w:t>
      </w:r>
      <w:r>
        <w:rPr/>
        <w:t>“The term ethnicity acknowledges the place of history, language, culture in the construction of subjectivity and identity, as well as that all discourse is placed, positioned, situated, and that all knowledge is contextual” (Hall 226)</w:t>
      </w:r>
      <w:r>
        <w:rPr>
          <w:lang w:val="es-ES_tradnl"/>
        </w:rPr>
        <w:t>, características que ubican su problemática dentro del andamiaje teórico que se ha venido elaborando.  Así, la posición política de la minoría exige la elaboración y puesta en ejecución de estrategias culturales y políticas que permitan su participación, constituyendo un esfuerzo por obtener una representabilidad donde la imagen del ‘negro’ o, en general, del ‘otro’, ataque la estereotipación y permita la construcción de una imagen política.  Nótese que, también en esta lectura, se trata de un problema de inclusión de un elemento considerado diferente, un ‘otro’, al mismo sistema que lo determina.</w:t>
      </w:r>
    </w:p>
    <w:p>
      <w:pPr>
        <w:pStyle w:val="Normal"/>
        <w:spacing w:lineRule="auto" w:line="360"/>
        <w:ind w:firstLine="720"/>
        <w:rPr/>
      </w:pPr>
      <w:r>
        <w:rPr>
          <w:lang w:val="es-ES_tradnl"/>
        </w:rPr>
        <w:t>El planteamiento de Hall, sin embargo, representa un choque con el eurocentrismo y ataca nuevamente la idea esencialista que tiende a persistir como base en toda discriminación, enfrentando las problemáticas de asumir al ‘negro’ como una categoría sin fisuras donde se ignora la diversidad de posiciones subjetivas, experiencias sociales e identidades culturales que comparten la misma categorización.  Para Hall es necesario reconocer la diversidad y desligarla del término raza, en el mismo contexto en que es importante para la crítica cultural actual desligar al ‘otro’ de cualquier clasificación y enfrentar sus problemáticas desde la perspectiva de grupos humanos cada vez más globalizados.  El objetivo, por tanto, debe ser intentar reconocer la relación del ‘otro’ con la cultura y presuponer su construcción dentro del espacio hegemónico, las redes de poder y la tecnología de la sociedad contemporánea.  Si con Foucault se empezó a ver al ‘otro’ como parte de una construcción histórica, cultural y política, ahora es necesario incorporar las diferencias, destruir las dicotomías, e intentar hacer una interpretación de la cultura más cerca de la propuesta de un Deleuze, donde cada parte, cada ‘otro’, es tan importante como el ‘todo’, y donde la cultura es una red informe donde las categorías no son sino parte del afán clasificatorio ilustrado en el cuento de Borges</w:t>
      </w:r>
      <w:r>
        <w:rPr>
          <w:rStyle w:val="FootnoteCharacters"/>
          <w:rStyle w:val="FootnoteAnchor"/>
          <w:lang w:val="es-ES_tradnl"/>
        </w:rPr>
        <w:footnoteReference w:id="7"/>
      </w:r>
      <w:r>
        <w:rPr>
          <w:lang w:val="es-ES_tradnl"/>
        </w:rPr>
        <w:t xml:space="preserve"> que inspiró Foucault para hacer la arqueología del conocimiento.</w:t>
      </w:r>
    </w:p>
    <w:p>
      <w:pPr>
        <w:pStyle w:val="Normal"/>
        <w:spacing w:lineRule="auto" w:line="360"/>
        <w:ind w:firstLine="720"/>
        <w:rPr>
          <w:lang w:val="es-ES_tradnl"/>
        </w:rPr>
      </w:pPr>
      <w:r>
        <w:rPr>
          <w:lang w:val="es-ES_tradnl"/>
        </w:rPr>
      </w:r>
    </w:p>
    <w:p>
      <w:pPr>
        <w:pStyle w:val="Normal"/>
        <w:numPr>
          <w:ilvl w:val="0"/>
          <w:numId w:val="1"/>
        </w:numPr>
        <w:spacing w:lineRule="auto" w:line="360"/>
        <w:rPr>
          <w:b/>
          <w:b/>
          <w:lang w:val="es-ES_tradnl"/>
        </w:rPr>
      </w:pPr>
      <w:r>
        <w:rPr>
          <w:b/>
          <w:lang w:val="es-ES_tradnl"/>
        </w:rPr>
        <w:t>Elija cuatro autores para los cuales el ‘contexto’ en el cual leer la literatura (o la cultura) sea un problema teórico y desarrolle sus posiciones.</w:t>
      </w:r>
    </w:p>
    <w:p>
      <w:pPr>
        <w:pStyle w:val="Normal"/>
        <w:rPr>
          <w:b/>
          <w:b/>
          <w:lang w:val="es-ES_tradnl"/>
        </w:rPr>
      </w:pPr>
      <w:r>
        <w:rPr>
          <w:b/>
          <w:lang w:val="es-ES_tradnl"/>
        </w:rPr>
      </w:r>
    </w:p>
    <w:p>
      <w:pPr>
        <w:pStyle w:val="Normal"/>
        <w:spacing w:lineRule="auto" w:line="360"/>
        <w:ind w:firstLine="720"/>
        <w:rPr/>
      </w:pPr>
      <w:r>
        <w:rPr>
          <w:lang w:val="es-ES_tradnl"/>
        </w:rPr>
        <w:t xml:space="preserve">En su ya famosa conferencia “Signature, Event, Context”, presentada en el Congreso Internacional de Sociedades de Filosofía en Lengua Francesa en 1971, Jacques Derrida volvía sobre la idea de la escritura como punto de partida para el análisis de las diferentes redes de significantes que componen la realidad.  El planteamiento con el que el filósofo francés había revolucionado el modelo estructuralista al proponer la ausencia de ejes articulatorios en los diferentes modelos estructurales del conocimiento, había desplazado la atención prestada a la relación entre significado y significante, reemplazándola por una teoría comunicativa basada en el signo.  Desde esa perspectiva, la existencia de un centro o de centros a partir de los cuales se define la jerarquía de oposiciones ya no tiene validez, puesto que esa división no es natural, sino que corresponde a una estructura que se construye a partir de la cultura  Este aspecto, que el autor ya había hecho evidente con la presentación de </w:t>
      </w:r>
      <w:r>
        <w:rPr>
          <w:i/>
          <w:lang w:val="es-ES_tradnl"/>
        </w:rPr>
        <w:t>Differance</w:t>
      </w:r>
      <w:r>
        <w:rPr>
          <w:lang w:val="es-ES_tradnl"/>
        </w:rPr>
        <w:t xml:space="preserve">, establece varias premisas para el estudio del ‘contexto’ dentro de un modelo comunicativo no logocéntrico: en primer lugar, si el texto escrito se sustenta a sí mismo a través de la estructura de significantes, cabe preguntarse si esta red puede sustentarse fuera del texto, aspecto que apunta a la existencia de una ‘intención’ que no siempre puede ser establecida a partir de los signos.  Como ha señalado Annabel Patterson, la importancia del propósito o ‘intención’ con el que un autor emprende la escritura, al igual que el ‘contexto’ en el que se sitúa para dar respuesta a los aspectos de la realidad que lo inquietan, representa un riquísimo espacio de análisis que no puede ignorarse; para Patterson, </w:t>
      </w:r>
      <w:r>
        <w:rPr/>
        <w:t>“even among deconstructive critics the suspicion lurks that intention can no so easily be banished, that it constantly defeats the most sophisticated attempts to bracket meaning” (Lentricchia 145)</w:t>
      </w:r>
      <w:r>
        <w:rPr>
          <w:lang w:val="es-ES_tradnl"/>
        </w:rPr>
        <w:t>.  En segundo lugar, el hecho de que exista un afuera del texto, implica el estudio de ese ‘afuera’ a partir de las relaciones que la realidad socio-histórica establece en torno a las leyes del mercado y sus consecuencias en la creación cultural.</w:t>
      </w:r>
    </w:p>
    <w:p>
      <w:pPr>
        <w:pStyle w:val="Normal"/>
        <w:spacing w:lineRule="auto" w:line="360"/>
        <w:rPr/>
      </w:pPr>
      <w:r>
        <w:rPr>
          <w:lang w:val="es-ES_tradnl"/>
        </w:rPr>
        <w:tab/>
        <w:t xml:space="preserve">Al intentar definir el acto comunicativo, Derrida nota la necesidad de rearticular la teoría del signo dentro de un modelo lingüístico que parte de la escritura.  Sin embargo, la pregunta por la comunicación lleva al cuestionamiento por el contexto, puesto que hay una imposibilidad por preestablecer el espacio en que se pueden dar la significación del texto, partiendo únicamente del signo escrito, lo cual, señala, </w:t>
      </w:r>
      <w:r>
        <w:rPr/>
        <w:t>“does not suppose that the mark is valid outside the context, but on the contrary that there are only contexts without any center of absolute anchoring” (320)</w:t>
      </w:r>
      <w:r>
        <w:rPr>
          <w:lang w:val="es-ES_tradnl"/>
        </w:rPr>
        <w:t xml:space="preserve">.  Así, pese a la autonomía del signo y su lugar privilegiado sobre el significado en las lecturas post-estructuralistas, dos elementos de análisis siguen siendo determinantes para comprender la obra como producción cultural: por un lado, la ‘intención’ del autor, que sólo puede entenderse dentro de una realidad específica; y por otro, el ‘contexto’, el espacio simbólico a partir del cual dicha realidad puede articularse.  Partiendo de estas premisas, en el análisis sobre el ‘contexto’ y su importancia en la lectura de la cultura, voy a revisar los lineamientos teóricos de cuatro autores, intentando seguir un método que, partiendo de lo general, termine con la exposición de aspectos particulares en los que el ‘contexto’ marque la forma de aproximarse a las problemáticas que plantea la cultura.  De esta forma, se revisarán las ideas de Pierre Bourdieu en su texto </w:t>
      </w:r>
      <w:r>
        <w:rPr>
          <w:i/>
          <w:lang w:val="es-ES_tradnl"/>
        </w:rPr>
        <w:t>The Field of Cultural Production. Essays on Art and Literature</w:t>
      </w:r>
      <w:r>
        <w:rPr>
          <w:lang w:val="es-ES_tradnl"/>
        </w:rPr>
        <w:t xml:space="preserve"> (1993), donde la definición de campo cultural abre la discusión sobre ‘contexto’ (acá entendido en el sentido más amplio posible), para posteriormente ver como dialogan las fuerzas señaladas por Bourdieu en el texto de Roland Barthes, </w:t>
      </w:r>
      <w:r>
        <w:rPr>
          <w:i/>
          <w:lang w:val="es-ES_tradnl"/>
        </w:rPr>
        <w:t>Criticism and Truth</w:t>
      </w:r>
      <w:r>
        <w:rPr>
          <w:lang w:val="es-ES_tradnl"/>
        </w:rPr>
        <w:t xml:space="preserve"> (1987), en donde el ‘contexto’ desde el que se elabora el análisis es el del texto mismo y su relación con la escritura.  Desde este marco general, la revisión del contexto de la globalización en el análisis cultural latinoamericano propuesto por Renato Ortiz en su estudio </w:t>
      </w:r>
      <w:r>
        <w:rPr>
          <w:i/>
          <w:lang w:val="es-ES_tradnl"/>
        </w:rPr>
        <w:t>Mundialización y cultura</w:t>
      </w:r>
      <w:r>
        <w:rPr>
          <w:lang w:val="es-ES_tradnl"/>
        </w:rPr>
        <w:t xml:space="preserve"> (1993), y el contexto institucional en el análisis del canon literario analizado por John Guillory en su trabajo </w:t>
      </w:r>
      <w:r>
        <w:rPr>
          <w:i/>
          <w:lang w:val="es-ES_tradnl"/>
        </w:rPr>
        <w:t>Cultural Capital: The Problem of Literary Canon Formation</w:t>
      </w:r>
      <w:r>
        <w:rPr>
          <w:lang w:val="es-ES_tradnl"/>
        </w:rPr>
        <w:t xml:space="preserve"> (1993), completaran un panorama en el que se intenta ver la importancia del ‘contexto’ para el análisis de la cultura.</w:t>
      </w:r>
    </w:p>
    <w:p>
      <w:pPr>
        <w:pStyle w:val="Normal"/>
        <w:spacing w:lineRule="auto" w:line="360"/>
        <w:rPr>
          <w:lang w:val="es-ES_tradnl"/>
        </w:rPr>
      </w:pPr>
      <w:r>
        <w:rPr>
          <w:lang w:val="es-ES_tradnl"/>
        </w:rPr>
        <w:tab/>
        <w:t>Para Pierre Bourdieu, las interacciones visibles entre individuos dentro de una sociedad crean relaciones estructurales que van desde las posiciones sociales, a la negociación de espacios culturales.  Estas relaciones, manipuladas por agentes sociales que pueden ser individuos, grupos o instituciones, determina la forma en que se desarrolla la historia de la literatura y, por supuesto, su análisis.  En la perspectiva de Bourdieu, el marco en el que se da la historia de las diferentes posiciones, o grupos de posiciones, que asumen los individuos o instituciones, es el aspecto que determina el objeto de estudio: al igual que con los demás modelos de interacción social, la cultura se da en un espacio de fuerzas e interacciones que giran alrededor de la distribución del capital, ahora representado por, por ejemplo, en el prestigio o la excelencia en la producción de objetos culturales.  Tomar una posición dentro del campo cultural es, entonces, inseparable de ciertas condiciones iniciales (capital, prestigio, etc.), y el significado del producto cultural alcanzado a partir de ellas, variará de acuerdo con los cambios que se den dentro del campo especifico en el que se sitúe su producción.  Así, surge una dificultad por establecer las diferencias entre lo que es considerado aceptable para un campo especifico y lo que se debe rechazar; hay, en términos más generales, un deseo en todo espacio de interacción social por objetivar la producción cultural, de manera que se pueda aprehender la estructura de pensamiento.</w:t>
      </w:r>
    </w:p>
    <w:p>
      <w:pPr>
        <w:pStyle w:val="Normal"/>
        <w:spacing w:lineRule="auto" w:line="360"/>
        <w:rPr>
          <w:lang w:val="es-ES_tradnl"/>
        </w:rPr>
      </w:pPr>
      <w:r>
        <w:rPr>
          <w:lang w:val="es-ES_tradnl"/>
        </w:rPr>
        <w:tab/>
        <w:t>El interés por establecer un marco en el que se puedan conocer las reglas del arte y la producción cultural en general, viene determinada por la sensibilidad del campo para producir y asimilar las tensiones en las esferas de poder.  Nuevamente, se tiene un modelo en el que la inclusión y la exclusión están regidas por un sistema de diferencias operando en el mismo sentido que Foucault había señalado para la creación de la ‘otredad’.  Sin embargo, en el caso de Bourdieu, las diferencias operan en la definición de cada individuo en función de la producción cultural en un espacio restringido que se definirá como campo discursivo; dentro de ese espacio, surge una doble jerarquización en el marco de las relaciones de clase social que, como ahora dependen completamente de las leyes capitalistas de los mercados de producción, está dada en términos de la autonomía</w:t>
      </w:r>
      <w:r>
        <w:rPr>
          <w:rStyle w:val="FootnoteCharacters"/>
          <w:rStyle w:val="FootnoteAnchor"/>
          <w:lang w:val="es-ES_tradnl"/>
        </w:rPr>
        <w:footnoteReference w:id="8"/>
      </w:r>
      <w:r>
        <w:rPr>
          <w:lang w:val="es-ES_tradnl"/>
        </w:rPr>
        <w:t xml:space="preserve">.  Así, entre más autónoma sea la producción en un campo cultural, más ajena será a la producción simbólicamente desorientada de las masas.  Retomando, en este punto, la ideas derridianas de la intencionalidad del autor y la importancia del ‘contexto’ para poder establecer conexiones entre las cadenas de significantes y una posible interpretación de los textos, Bourdieu parece proponer una división de la producción cultural que, ligada al campo de fuerzas e interacciones dentro de las que se produce, privilegie los trabajos en los que el artificio del autor logre ocultar o mimetizar dichas tensiones al punto de desaparecer detrás del texto, el cual, ahora, pasa a ser el espacio de análisis; en esta medida, señala, </w:t>
      </w:r>
      <w:r>
        <w:rPr/>
        <w:t>“if the pleasure of the love of art has its source in unawareness of producing the source of what produces it, then it is understandable that one might, by another willing suspension of disbelief, choose to ‘venerate’ the authorless” (73).</w:t>
      </w:r>
    </w:p>
    <w:p>
      <w:pPr>
        <w:pStyle w:val="Normal"/>
        <w:spacing w:lineRule="auto" w:line="360"/>
        <w:ind w:firstLine="720"/>
        <w:rPr/>
      </w:pPr>
      <w:r>
        <w:rPr>
          <w:lang w:val="es-ES_tradnl"/>
        </w:rPr>
        <w:t xml:space="preserve">El aspecto que más llama la atención de este análisis, queda insinuado en el señalamiento de la existencia de espacios de diferencia al interior de un mismo campo de producción cultural.  Si estos espacios existen, la creación de instituciones o instancias desde las que se pueda dar la autorización, difusión e, incluso, conservación de la producción cultural debe tender también a la jerarquización de esas diferencias.  La importancia de las universidades en la negociación del canon y lo que se acepta como nuevo dentro de la tradición, convierte a estas institución educativas en entes rectores que no están libres de tensión, debido al proceso que se establece para la consagración de una obra dentro de este canon.  Hay, entonces, una tensión entre el ámbito académico y el artista, que no es más que un reflejo de las tensiones entre las clases sociales que conforman todo campo cultural.  A este respecto, Bourdieu señala que </w:t>
      </w:r>
      <w:r>
        <w:rPr/>
        <w:t>“[a]ll relations that a determinate category of intellectuals or artists may establish with any and all external social factors… are mediated by the structure of the field” (132).</w:t>
      </w:r>
      <w:r>
        <w:rPr>
          <w:lang w:val="es-ES_tradnl"/>
        </w:rPr>
        <w:t xml:space="preserve">  Las características del campo de producción cultural, por tanto, deben entenderse como un inevitable condicionamiento, un ‘contexto’, donde las normas que regulan la interacción de los actores culturales determinan no sólo la forma en que se dan los procesos creativos, sino también las estrategias discursivas que deben usarse para el análisis y la interpretación de los productos.  Habría entonces dos perspectivas desde las cuales aproximarse a las problemáticas del ‘contexto’: primero, revisando la forma en que la obra misma intenta escapar de su dependencia con el medio en que está siendo producida, y que en el caso de la literatura estaría regulada por una manipulación del lenguaje y la escritura; y, segundo, viendo cómo el conocimiento de esas fuerzas que articulan el campo o medio cultural, el ‘contexto’, cambian la perspectiva desde la que se analizan los productos culturales.  El primer caso remite a Barthes, el segundo a Ortiz y Guillory.</w:t>
      </w:r>
    </w:p>
    <w:p>
      <w:pPr>
        <w:pStyle w:val="Normal"/>
        <w:spacing w:lineRule="auto" w:line="360"/>
        <w:ind w:firstLine="720"/>
        <w:rPr/>
      </w:pPr>
      <w:r>
        <w:rPr>
          <w:lang w:val="es-ES_tradnl"/>
        </w:rPr>
        <w:t xml:space="preserve">En Barthes, el énfasis en la capacidad simbólica del lenguaje en general, y de la escritura en particular, parece insinuar la necesidad de considerar la existencia de un ‘contexto’ pues, como señala </w:t>
      </w:r>
      <w:r>
        <w:rPr/>
        <w:t>Gerald Graff, “since the words themselves are the same, the words alone are not sufficient for determine their intention and hence their meaning” (Lentricchia 166).</w:t>
      </w:r>
      <w:r>
        <w:rPr>
          <w:lang w:val="es-ES_tradnl"/>
        </w:rPr>
        <w:t xml:space="preserve">  En este espacio, la crítica literaria y cultural se convierte en una herramienta para determinar el ‘contexto’ de las obras; sin embargo, toda producción cultural pude interpretase siempre desde diferentes ‘contextos’ y esto produce la ambigüedad.  Para Barthes este carácter ambiguo puede resolverse en el lenguaje, pues es el objeto que comparten tanto crítico como escritor.  En este planteamiento hay, sin embargo, una paradoja: por una parte, el crítico debe intentar descifrar las conexiones de un texto con el ‘contexto’ en el que fue producido; y, por otro, olvidarse de este ‘contexto’ para tratar de encontrar respuestas en el lenguaje mismo.  La solución está en considerar el texto como una estructura ahistórica, cuyo significado subyace, más bien, en el carácter antropológico de esta estructura.  Como los significados no son fijos, surge una ambigüedad absoluta que lleva a la libre exploración del lenguaje, lo cual produce una doble lectura en la que el receptor de la obra tiende a considerar los diferentes significados como parte de un todo y, en contraste, el crítico lee sólo uno o algunos de estos significados.  En esta perspectiva, todo análisis de la obra de arte debe partir de una lectura profunda que busque cierta inteligibilidad, descifre y participe de una interpretación.</w:t>
      </w:r>
    </w:p>
    <w:p>
      <w:pPr>
        <w:pStyle w:val="Normal"/>
        <w:spacing w:lineRule="auto" w:line="360"/>
        <w:rPr/>
      </w:pPr>
      <w:r>
        <w:rPr>
          <w:lang w:val="es-ES_tradnl"/>
        </w:rPr>
        <w:tab/>
        <w:t xml:space="preserve">A pesar de que esta aproximación está mucho más alineada con el soporte filosófico de Derrida que con la inescapable existencia de un campo en el que se produce la cultura que propone Bourdieu, las consideraciones de Barthes todavía no resuelven la paradoja, aspecto del que él mismo está conciente al señalar que </w:t>
      </w:r>
      <w:r>
        <w:rPr/>
        <w:t>“whatever one says about the work, there always remains in it something of language, of the subject, of absence,</w:t>
      </w:r>
      <w:r>
        <w:rPr>
          <w:i/>
        </w:rPr>
        <w:t xml:space="preserve"> just as there was the moment of its inception</w:t>
      </w:r>
      <w:r>
        <w:rPr/>
        <w:t>” (</w:t>
      </w:r>
      <w:r>
        <w:rPr>
          <w:i/>
        </w:rPr>
        <w:t>Criticism and Truth</w:t>
      </w:r>
      <w:r>
        <w:rPr/>
        <w:t xml:space="preserve"> 87)</w:t>
      </w:r>
      <w:r>
        <w:rPr>
          <w:lang w:val="es-ES_tradnl"/>
        </w:rPr>
        <w:t>.  Esta ausencia, tiene que ver con la esencia inexpugnable de esa ‘intención’, ahora irrecuperable desde el signo, con la que el autor emprendió su obra y que, ahora, convierte al texto en un artefacto críptico e incluso indescifrable para el lector.  Históricamente, y debido a las presiones que opone la jerarquización del campo de producción cultural, el arte ha ido disociándose progresivamente de quienes lo consumen, intentado adquirir una absoluta autonomía que aumente su capital cultural; Barthes sitúa la institucionalización</w:t>
      </w:r>
      <w:r>
        <w:rPr>
          <w:rStyle w:val="FootnoteCharacters"/>
          <w:rStyle w:val="FootnoteAnchor"/>
          <w:lang w:val="es-ES_tradnl"/>
        </w:rPr>
        <w:footnoteReference w:id="9"/>
      </w:r>
      <w:r>
        <w:rPr>
          <w:lang w:val="es-ES_tradnl"/>
        </w:rPr>
        <w:t xml:space="preserve"> como un síntoma claro de esta condición, para lo cual abre la posibilidad de revisar el ‘contexto’, ahora en un espacio macro de interacción de fuerzas que giran alrededor de un eje común: el poder.  A este respecto, espacios conflictivos como los que permiten la definición de la cultura popular y su inclusión en un aparto institucional, implican el análisis de un campo cultural en el que la negociación constante en las relaciones de poder ha desplazado y rearticulado no sólo las definiciones de ‘otredad’ (discutidas en la pregunta anterior), sino también el concepto de lo local, lo nacional y lo mundial, ligado al crecimiento de la economía capitalista y la tendencia globalizadota de la cultura derivada del auge tecnológico.</w:t>
      </w:r>
    </w:p>
    <w:p>
      <w:pPr>
        <w:pStyle w:val="Normal"/>
        <w:spacing w:lineRule="auto" w:line="360"/>
        <w:rPr/>
      </w:pPr>
      <w:r>
        <w:rPr>
          <w:lang w:val="es-ES_tradnl"/>
        </w:rPr>
        <w:tab/>
        <w:t xml:space="preserve"> Para Renato Ortiz, es necesario redefinir el ‘contexto’ en el que se produce la cultura para alinearlo con la globalidad.  La pregunta que plantea el autor a través de su análisis, está ligada a la legitimidad de una cultura donde las categorías de tradición y arte se han desarticulado en el contexto de la globalidad.  Buscando una respuesta, Ortiz revisa la forma en que las tradiciones populares han entrado en conflicto con la idea de la autonomía del arte en una América Latina cada vez más industrializada.  Debido a la estrecha relación entre la legitimación del arte y la clase social, ha surgido una jerarquización que ha derivado en una especie de discriminación, al carecer (América Latina) de capital cultural suficiente para establecer una separación entre arte y política.  Así, los elementos de legitimación del arte se debaten en la tensión entre seguir los modelos impuestos por la globalidad eurocéntrica, o validar la tradición local.  La solución a este dilema, que vuelve a situar el conflicto alrededor de la prevalencia de lo local sobre lo universal, o su opuesto, resulta muy problemática, al no existir una clara definición de lo que significa ‘universal’ en el contexto de la globalidad.  Para el escritor brasileño “la mundialización de la cultura redefine el significado de la tradición” (286), y liga el concepto de ‘universalidad’ a las leyes del mercado, espacio en donde se está re-negociando y modificando permanentemente el concepto y el alcance de la Modernidad</w:t>
      </w:r>
      <w:r>
        <w:rPr>
          <w:rStyle w:val="FootnoteCharacters"/>
          <w:rStyle w:val="FootnoteAnchor"/>
          <w:lang w:val="es-ES_tradnl"/>
        </w:rPr>
        <w:footnoteReference w:id="10"/>
      </w:r>
      <w:r>
        <w:rPr>
          <w:lang w:val="es-ES_tradnl"/>
        </w:rPr>
        <w:t xml:space="preserve">.  Lo único que permanece estable, dentro de este modelo, es la capacidad jerarquizadora en la que se funda el proyecto modernizador, y que demanda la existencia de instituciones que sirvan como guías para establecer la separación entre alta y la baja cultura.  </w:t>
      </w:r>
    </w:p>
    <w:p>
      <w:pPr>
        <w:pStyle w:val="Normal"/>
        <w:spacing w:lineRule="auto" w:line="360"/>
        <w:ind w:firstLine="720"/>
        <w:rPr/>
      </w:pPr>
      <w:r>
        <w:rPr>
          <w:lang w:val="es-ES_tradnl"/>
        </w:rPr>
        <w:t xml:space="preserve">El ‘otro’ de la cultura, la cultura popular, debe estudiarse teniendo en cuenta un ‘contexto’ particular.  El caso del contexto de la globalidad, expuesto por Ortiz al analizar la cultura en América Latina, demanda la institucionalización de los estudios culturales partiendo de la realidad latinoamericana y su forma particular de asimilar al Modernidad.  Si, como señala </w:t>
      </w:r>
      <w:r>
        <w:rPr/>
        <w:t>John Fiske, “popular culture is typically bound up with the products and technology of mass culture, but its creativity consist in its ways of using these products and technologies, not in produce them” (Lentricchia 325)</w:t>
      </w:r>
      <w:r>
        <w:rPr>
          <w:lang w:val="es-ES_tradnl"/>
        </w:rPr>
        <w:t>, es necesario revisar las relaciones entre cultura y tecnología, y la forma como los estudios culturales pueden articular la producción artística marginal como un espacio de legitimación.  En conclusión, y como sugiere Jonathan Culler, los estudios culturales permiten aproximarse de dos formas diferentes al análisis cultural en el ‘contexto’ de la tensión entre lo popular y las instituciones que pueden legitimar la cultura: en primer lugar, estudiando la formación del canon, o cómo los trabajos que usualmente se analizan, pasaron a convertirse en repositorios de toda la herencia cultural; y, en segundo lugar, revisando la forma en que se analizan estos objetos culturales.  En este examen, al discutir la forma en que los ‘otros’ y el ‘contexto’ dialogan en diferentes aproximaciones teóricas, se podría decir que todo el análisis se acerca a esta segunda tendencia.  Sin embargo, la revisión de la formación del canon como parte de un ‘contexto’ institucional facilitará el cierre de la discusión, al conectar todos los elementos de ‘otredad’ y campo de producción cultural alrededor de las preguntas del porqué de la literatura, qué es teoría y por qué es importante pensar en esto</w:t>
      </w:r>
      <w:r>
        <w:rPr>
          <w:rStyle w:val="FootnoteCharacters"/>
          <w:rStyle w:val="FootnoteAnchor"/>
          <w:lang w:val="es-ES_tradnl"/>
        </w:rPr>
        <w:footnoteReference w:id="11"/>
      </w:r>
      <w:r>
        <w:rPr>
          <w:lang w:val="es-ES_tradnl"/>
        </w:rPr>
        <w:t>.</w:t>
      </w:r>
    </w:p>
    <w:p>
      <w:pPr>
        <w:pStyle w:val="Normal"/>
        <w:spacing w:lineRule="auto" w:line="360"/>
        <w:ind w:firstLine="720"/>
        <w:rPr/>
      </w:pPr>
      <w:r>
        <w:rPr>
          <w:lang w:val="es-ES_tradnl"/>
        </w:rPr>
        <w:t xml:space="preserve">El problema del canon cuestiona, en su esencia, el concepto de diversidad.  Por esta razón, la discusión de Guillory se centra en establecer las estrategias que llevarían a la creación de un currículo académico que considere dicha diversidad.  La respuesta parece estar en el multiculturalismo que, oponiéndose a las ideas homogenizadoras del universalismo, permitiría que el currículo no sólo operara como agente de inclusión, sino que prestara un servicio social enfocado en otorgar agencia, en ‘representar’ a los ‘otros’.  Es necesario resaltar que, en el marco de esta propuesta, surgen nuevamente los conceptos de identidad y cultura, así como la idea de una identidad que se produce a partir de una cultural.  De este modo, a la pregunta por el significado de esa ‘representación’, Guillory señala que, </w:t>
      </w:r>
      <w:r>
        <w:rPr/>
        <w:t>“[i]n order to answer the question of what ‘representation in the canon’ means within the larger context of American political culture, we must acknowledge at the outset that our concept of ‘social identity’ is a product of that culture, and that only within that culture can the category of an author’s racial, ethnic, or gender identity found a politics of curricular revision” (5).</w:t>
      </w:r>
      <w:r>
        <w:rPr>
          <w:lang w:val="es-ES_tradnl"/>
        </w:rPr>
        <w:t xml:space="preserve">  Es evidente, entonces, que existen inaplicaciones políticas en la formación del canon, lo cual ha determinado la forma en que se ha dado la inclusión y exclusión de las obras a lo largo de la historia.</w:t>
      </w:r>
    </w:p>
    <w:p>
      <w:pPr>
        <w:pStyle w:val="Normal"/>
        <w:spacing w:lineRule="auto" w:line="360"/>
        <w:rPr>
          <w:lang w:val="es-ES_tradnl"/>
        </w:rPr>
      </w:pPr>
      <w:r>
        <w:rPr>
          <w:lang w:val="es-ES_tradnl"/>
        </w:rPr>
        <w:tab/>
        <w:t>Para Guillory el sitio del debate es el currículo, espacio en el que es posible la negociación de un canon que puede siempre interpretarse como inequitativo en términos de la distribución del capital cultural.  Crear un currículo independiente del canon, o integrar nuevas obras a éste último, son las dos variantes que se presentan en este contexto; ambas requieren que la confusión que ha caracterizado la discusión sobre el canon (lo no canónico es asimilado a lo excluido o no representado) sea aclarada.  La gran falla de todas las aproximaciones está, justamente, en este tipo de confusiones que asimilan al sujeto excluido con su identidad, o que igualan clase social con estatus.  En el primer caso, se ignora que la identidad es una etapa en la formación del sujeto; en el segundo, se entiende minorías en términos de ‘raza’ y ‘género’, lo cual deja por fuera el factor ‘clase’, y desatiende la producción cultural que surge en las clases sociales bajas.  Igualmente, en la crítica del canon se ha dado exagerada importancia a la forma en que la estructura inclusión/exclusión sirve al propósito de mantener las hegemonías y establecer ideologías.  Guillory sostiene que la idea de que exista un consenso en un grupo de lectores para la clasificación de un texto es imaginada y que, por esto, el ‘contexto’ en el que se da la elaboración del canon debe ser el institucional.</w:t>
      </w:r>
    </w:p>
    <w:p>
      <w:pPr>
        <w:pStyle w:val="Normal"/>
        <w:spacing w:lineRule="auto" w:line="360"/>
        <w:ind w:firstLine="720"/>
        <w:rPr/>
      </w:pPr>
      <w:r>
        <w:rPr>
          <w:lang w:val="es-ES_tradnl"/>
        </w:rPr>
        <w:t>Ante la imposibilidad de desarticular las jerarquías que al interior de las instituciones establecen el canon, Guillory explica que el currículo (</w:t>
      </w:r>
      <w:r>
        <w:rPr>
          <w:i/>
          <w:lang w:val="es-ES_tradnl"/>
        </w:rPr>
        <w:t>Syllabus)</w:t>
      </w:r>
      <w:r>
        <w:rPr>
          <w:lang w:val="es-ES_tradnl"/>
        </w:rPr>
        <w:t xml:space="preserve"> puede ser la forma de proyectar un canon alternativo, una especie de contra-canon desde el cual se revalorice el papel de la institución como agente en la construcción de la cultura nacional.  De este modo, el currículo debe trascender el dilema de su existencia como parte o contraparte del canon, para convertirse en la herramienta que ofrece acceso a la cultura.  La idea es que se puedan integrar los estudios de la cultura, de manera que las minorías tengan un espacio en el cual estudiar su producción literaria y legitimen su propio capital cultural.  El papel de la universidad, en este contexto, es aprovechar este valor e incorporar dicho capital a la sociedad.  La crítica de Guillory a la forma como se ha abordado el ‘contexto’ institucional, puede sintetizarse con la idea de Culler acerca del ‘</w:t>
      </w:r>
      <w:r>
        <w:rPr>
          <w:i/>
          <w:lang w:val="es-ES_tradnl"/>
        </w:rPr>
        <w:t>literary excellence</w:t>
      </w:r>
      <w:r>
        <w:rPr>
          <w:lang w:val="es-ES_tradnl"/>
        </w:rPr>
        <w:t xml:space="preserve">’ y mediante un concepto de representatividad que incluya al ‘otro’, pero que no desconozca el marco de condiciones que rigen la producción cultural: </w:t>
      </w:r>
      <w:r>
        <w:rPr/>
        <w:t>“each teacher does not pick what he or she thinks are the ten greatest works of world literature but, rather, selects works that representative of something”</w:t>
      </w:r>
      <w:r>
        <w:rPr>
          <w:lang w:val="es-ES_tradnl"/>
        </w:rPr>
        <w:t xml:space="preserve"> (Culler 48).  Finalmente, hay que reconocer que la función de la teoría literaria y cultural es la de reconocer que existen los ‘otros’ y determinar la forma en que operan los ‘contextos’ para poder contar con mejores, y cada vez más precias, herramientas de análisis de la producción cultural.</w:t>
      </w:r>
      <w:r>
        <w:br w:type="page"/>
      </w:r>
    </w:p>
    <w:p>
      <w:pPr>
        <w:pStyle w:val="Normal"/>
        <w:spacing w:lineRule="auto" w:line="360"/>
        <w:jc w:val="center"/>
        <w:rPr>
          <w:lang w:val="es-ES_tradnl"/>
        </w:rPr>
      </w:pPr>
      <w:r>
        <w:rPr>
          <w:lang w:val="es-ES_tradnl"/>
        </w:rPr>
        <w:t>Obras citadas o consultadas</w:t>
      </w:r>
    </w:p>
    <w:p>
      <w:pPr>
        <w:pStyle w:val="Normal"/>
        <w:rPr>
          <w:lang w:val="es-ES_tradnl"/>
        </w:rPr>
      </w:pPr>
      <w:r>
        <w:rPr>
          <w:lang w:val="es-ES_tradnl"/>
        </w:rPr>
      </w:r>
    </w:p>
    <w:p>
      <w:pPr>
        <w:pStyle w:val="Normal"/>
        <w:spacing w:lineRule="auto" w:line="360"/>
        <w:ind w:left="720" w:hanging="720"/>
        <w:rPr/>
      </w:pPr>
      <w:r>
        <w:rPr/>
        <w:t xml:space="preserve">Barthes, Roland.  </w:t>
      </w:r>
      <w:r>
        <w:rPr>
          <w:i/>
        </w:rPr>
        <w:t>Criticism and Truth</w:t>
      </w:r>
      <w:r>
        <w:rPr/>
        <w:t>.  Translated and edited by Katrine Pilcher Keuneman.  London: Athlone Press, 1987.</w:t>
      </w:r>
    </w:p>
    <w:p>
      <w:pPr>
        <w:pStyle w:val="Normal"/>
        <w:ind w:left="720" w:hanging="720"/>
        <w:rPr/>
      </w:pPr>
      <w:r>
        <w:rPr/>
      </w:r>
    </w:p>
    <w:p>
      <w:pPr>
        <w:pStyle w:val="Normal"/>
        <w:spacing w:lineRule="auto" w:line="360"/>
        <w:ind w:left="720" w:hanging="720"/>
        <w:rPr/>
      </w:pPr>
      <w:r>
        <w:rPr/>
        <w:t xml:space="preserve">---.  </w:t>
      </w:r>
      <w:r>
        <w:rPr>
          <w:i/>
        </w:rPr>
        <w:t>Camera Lucida. Reflections on Photography</w:t>
      </w:r>
      <w:r>
        <w:rPr/>
        <w:t>.  New York: Hill and Wang, 1981.</w:t>
      </w:r>
    </w:p>
    <w:p>
      <w:pPr>
        <w:pStyle w:val="Normal"/>
        <w:ind w:left="720" w:hanging="720"/>
        <w:rPr/>
      </w:pPr>
      <w:r>
        <w:rPr/>
      </w:r>
    </w:p>
    <w:p>
      <w:pPr>
        <w:pStyle w:val="Normal"/>
        <w:spacing w:lineRule="auto" w:line="360"/>
        <w:ind w:left="720" w:hanging="720"/>
        <w:rPr/>
      </w:pPr>
      <w:r>
        <w:rPr/>
        <w:t>---.  Mythologies.  Selected and translated from the French by Annette Lavers.  New York: Noonday Press, 1972.</w:t>
      </w:r>
    </w:p>
    <w:p>
      <w:pPr>
        <w:pStyle w:val="Normal"/>
        <w:ind w:left="720" w:hanging="720"/>
        <w:rPr/>
      </w:pPr>
      <w:r>
        <w:rPr/>
      </w:r>
    </w:p>
    <w:p>
      <w:pPr>
        <w:pStyle w:val="Normal"/>
        <w:spacing w:lineRule="auto" w:line="360"/>
        <w:ind w:left="720" w:hanging="720"/>
        <w:rPr/>
      </w:pPr>
      <w:r>
        <w:rPr/>
        <w:t xml:space="preserve">Bhabha, Homi.  “Signs Taken for Wonders”.  </w:t>
      </w:r>
      <w:r>
        <w:rPr>
          <w:i/>
        </w:rPr>
        <w:t>The Post-colonial Studies Reader</w:t>
      </w:r>
      <w:r>
        <w:rPr/>
        <w:t>.  Edited by Bill Ashcroft, Gareth Griffiths and Helen Tiffin.  London and New York: Routledge, 1995.</w:t>
      </w:r>
    </w:p>
    <w:p>
      <w:pPr>
        <w:pStyle w:val="Normal"/>
        <w:ind w:left="720" w:hanging="720"/>
        <w:rPr/>
      </w:pPr>
      <w:r>
        <w:rPr/>
      </w:r>
    </w:p>
    <w:p>
      <w:pPr>
        <w:pStyle w:val="Normal"/>
        <w:spacing w:lineRule="auto" w:line="360"/>
        <w:ind w:left="720" w:hanging="720"/>
        <w:rPr/>
      </w:pPr>
      <w:r>
        <w:rPr/>
        <w:t>---.  “Of Mimicry and Man”.  The Location of Culture.  London: Routledge, 1994.</w:t>
      </w:r>
    </w:p>
    <w:p>
      <w:pPr>
        <w:pStyle w:val="Normal"/>
        <w:ind w:left="720" w:hanging="720"/>
        <w:rPr/>
      </w:pPr>
      <w:r>
        <w:rPr/>
      </w:r>
    </w:p>
    <w:p>
      <w:pPr>
        <w:pStyle w:val="Normal"/>
        <w:spacing w:lineRule="auto" w:line="360"/>
        <w:ind w:left="720" w:hanging="720"/>
        <w:rPr/>
      </w:pPr>
      <w:r>
        <w:rPr/>
        <w:t xml:space="preserve">---.  “Dissemination”.  </w:t>
      </w:r>
      <w:r>
        <w:rPr>
          <w:i/>
        </w:rPr>
        <w:t>Nation and Narration</w:t>
      </w:r>
      <w:r>
        <w:rPr/>
        <w:t>.  Edited by Homi K. Bhabha.  London: Routledge, 1990.</w:t>
      </w:r>
    </w:p>
    <w:p>
      <w:pPr>
        <w:pStyle w:val="Normal"/>
        <w:ind w:left="720" w:hanging="720"/>
        <w:rPr/>
      </w:pPr>
      <w:r>
        <w:rPr/>
      </w:r>
    </w:p>
    <w:p>
      <w:pPr>
        <w:pStyle w:val="Normal"/>
        <w:spacing w:lineRule="auto" w:line="360"/>
        <w:ind w:left="720" w:hanging="720"/>
        <w:rPr/>
      </w:pPr>
      <w:r>
        <w:rPr/>
        <w:t xml:space="preserve">Bourdieu, Pierre.  </w:t>
      </w:r>
      <w:r>
        <w:rPr>
          <w:i/>
        </w:rPr>
        <w:t>The Field of Cultural Production. Essays on Art and Literature</w:t>
      </w:r>
      <w:r>
        <w:rPr/>
        <w:t>.  Edited and Introduced by Randal Johnson.  New York: Columbia University Press, 1993.</w:t>
      </w:r>
    </w:p>
    <w:p>
      <w:pPr>
        <w:pStyle w:val="Normal"/>
        <w:ind w:left="720" w:hanging="720"/>
        <w:rPr/>
      </w:pPr>
      <w:r>
        <w:rPr/>
      </w:r>
    </w:p>
    <w:p>
      <w:pPr>
        <w:pStyle w:val="Normal"/>
        <w:spacing w:lineRule="auto" w:line="360"/>
        <w:ind w:left="720" w:hanging="720"/>
        <w:rPr/>
      </w:pPr>
      <w:r>
        <w:rPr/>
        <w:t xml:space="preserve">Butler, Judith. </w:t>
      </w:r>
      <w:r>
        <w:rPr>
          <w:i/>
        </w:rPr>
        <w:t>Gender Trouble: Feminism and the Subversion of Identity</w:t>
      </w:r>
      <w:r>
        <w:rPr/>
        <w:t>.  New York and London: Routledge, 1990.</w:t>
      </w:r>
    </w:p>
    <w:p>
      <w:pPr>
        <w:pStyle w:val="Normal"/>
        <w:ind w:left="720" w:hanging="720"/>
        <w:rPr/>
      </w:pPr>
      <w:r>
        <w:rPr/>
      </w:r>
    </w:p>
    <w:p>
      <w:pPr>
        <w:pStyle w:val="Normal"/>
        <w:spacing w:lineRule="auto" w:line="360"/>
        <w:ind w:left="720" w:hanging="720"/>
        <w:rPr/>
      </w:pPr>
      <w:r>
        <w:rPr/>
        <w:t xml:space="preserve">Culler, Jonathan.  </w:t>
      </w:r>
      <w:r>
        <w:rPr>
          <w:i/>
        </w:rPr>
        <w:t>Literary Theory: A Very Short Introduction</w:t>
      </w:r>
      <w:r>
        <w:rPr/>
        <w:t>.  Oxford: Oxford University Press, 1997.</w:t>
      </w:r>
    </w:p>
    <w:p>
      <w:pPr>
        <w:pStyle w:val="Normal"/>
        <w:ind w:left="720" w:hanging="720"/>
        <w:rPr/>
      </w:pPr>
      <w:r>
        <w:rPr/>
      </w:r>
    </w:p>
    <w:p>
      <w:pPr>
        <w:pStyle w:val="Normal"/>
        <w:spacing w:lineRule="auto" w:line="360"/>
        <w:ind w:left="720" w:hanging="720"/>
        <w:rPr/>
      </w:pPr>
      <w:r>
        <w:rPr/>
        <w:t xml:space="preserve">Derrida, Jacques. “Signature, Event, Context”.  </w:t>
      </w:r>
      <w:r>
        <w:rPr>
          <w:i/>
        </w:rPr>
        <w:t>Margins of Philosophy</w:t>
      </w:r>
      <w:r>
        <w:rPr/>
        <w:t>.  Translated by Alan Bass. Chicago: University of Chicago Press, 1982.</w:t>
      </w:r>
    </w:p>
    <w:p>
      <w:pPr>
        <w:pStyle w:val="Normal"/>
        <w:ind w:left="720" w:hanging="720"/>
        <w:rPr/>
      </w:pPr>
      <w:r>
        <w:rPr/>
      </w:r>
    </w:p>
    <w:p>
      <w:pPr>
        <w:pStyle w:val="Normal"/>
        <w:spacing w:lineRule="auto" w:line="360"/>
        <w:ind w:left="720" w:hanging="720"/>
        <w:rPr/>
      </w:pPr>
      <w:r>
        <w:rPr/>
        <w:t xml:space="preserve">Foucault, Michel.  “Las meninas”.  </w:t>
      </w:r>
      <w:r>
        <w:rPr>
          <w:i/>
        </w:rPr>
        <w:t>The Order of Things: An Archaeology of The Human Sciences</w:t>
      </w:r>
      <w:r>
        <w:rPr/>
        <w:t>. Ed. R. D. Laing.  New York: Vintage Books, 1973.</w:t>
      </w:r>
    </w:p>
    <w:p>
      <w:pPr>
        <w:pStyle w:val="Normal"/>
        <w:ind w:left="720" w:hanging="720"/>
        <w:rPr/>
      </w:pPr>
      <w:r>
        <w:rPr/>
      </w:r>
    </w:p>
    <w:p>
      <w:pPr>
        <w:pStyle w:val="Normal"/>
        <w:spacing w:lineRule="auto" w:line="360"/>
        <w:ind w:left="720" w:hanging="720"/>
        <w:rPr/>
      </w:pPr>
      <w:r>
        <w:rPr/>
        <w:t xml:space="preserve">Guillory, John.  </w:t>
      </w:r>
      <w:r>
        <w:rPr>
          <w:i/>
        </w:rPr>
        <w:t>Cultural Capital: The Problem of Literary Canon Formation</w:t>
      </w:r>
      <w:r>
        <w:rPr/>
        <w:t>.  Chicago: University of Chicago Press, 1993.</w:t>
      </w:r>
    </w:p>
    <w:p>
      <w:pPr>
        <w:pStyle w:val="Normal"/>
        <w:ind w:left="720" w:hanging="720"/>
        <w:rPr/>
      </w:pPr>
      <w:r>
        <w:rPr/>
      </w:r>
    </w:p>
    <w:p>
      <w:pPr>
        <w:pStyle w:val="Normal"/>
        <w:spacing w:lineRule="auto" w:line="360"/>
        <w:ind w:left="720" w:hanging="720"/>
        <w:rPr/>
      </w:pPr>
      <w:r>
        <w:rPr/>
        <w:t xml:space="preserve">Hall, Stuart.  “New Ethnicities”.  </w:t>
      </w:r>
      <w:r>
        <w:rPr>
          <w:i/>
        </w:rPr>
        <w:t>The Post-colonial Studies Reader</w:t>
      </w:r>
      <w:r>
        <w:rPr/>
        <w:t>.  Edited by Bill Ashcroft, Gareth Griffiths and Helen Tiffin.  London and New York: Routledge, 1995.</w:t>
      </w:r>
    </w:p>
    <w:p>
      <w:pPr>
        <w:pStyle w:val="Normal"/>
        <w:ind w:left="720" w:hanging="720"/>
        <w:rPr/>
      </w:pPr>
      <w:r>
        <w:rPr/>
      </w:r>
    </w:p>
    <w:p>
      <w:pPr>
        <w:pStyle w:val="Normal"/>
        <w:spacing w:lineRule="auto" w:line="360"/>
        <w:ind w:left="720" w:hanging="720"/>
        <w:rPr/>
      </w:pPr>
      <w:r>
        <w:rPr/>
        <w:t xml:space="preserve">Lentricchia, Frank and Thomas McLaughlin, editors.  </w:t>
      </w:r>
      <w:r>
        <w:rPr>
          <w:i/>
        </w:rPr>
        <w:t>Critical Terms for Literary Study</w:t>
      </w:r>
      <w:r>
        <w:rPr/>
        <w:t>.  Chicago: University of Chicago Press, 1995.</w:t>
      </w:r>
    </w:p>
    <w:p>
      <w:pPr>
        <w:pStyle w:val="Normal"/>
        <w:ind w:left="720" w:hanging="720"/>
        <w:rPr/>
      </w:pPr>
      <w:r>
        <w:rPr/>
      </w:r>
    </w:p>
    <w:p>
      <w:pPr>
        <w:pStyle w:val="Normal"/>
        <w:spacing w:lineRule="auto" w:line="360"/>
        <w:ind w:left="720" w:hanging="720"/>
        <w:rPr/>
      </w:pPr>
      <w:r>
        <w:rPr/>
        <w:t xml:space="preserve">Ortiz, Renato.  </w:t>
      </w:r>
      <w:r>
        <w:rPr>
          <w:i/>
        </w:rPr>
        <w:t>Mundialización y cultura</w:t>
      </w:r>
      <w:r>
        <w:rPr/>
        <w:t>.  Traducción de Elsa Noya.  Buenos Aires: Alianza editorial, 1997.</w:t>
      </w:r>
    </w:p>
    <w:p>
      <w:pPr>
        <w:pStyle w:val="Normal"/>
        <w:ind w:left="720" w:hanging="720"/>
        <w:rPr/>
      </w:pPr>
      <w:r>
        <w:rPr/>
      </w:r>
    </w:p>
    <w:p>
      <w:pPr>
        <w:pStyle w:val="Normal"/>
        <w:spacing w:lineRule="auto" w:line="360"/>
        <w:ind w:left="720" w:hanging="720"/>
        <w:rPr/>
      </w:pPr>
      <w:r>
        <w:rPr/>
        <w:t xml:space="preserve">Said, Edward W. </w:t>
      </w:r>
      <w:r>
        <w:rPr>
          <w:i/>
        </w:rPr>
        <w:t>Orientalism</w:t>
      </w:r>
      <w:r>
        <w:rPr/>
        <w:t>. New York: Vintage Books, 1994.</w:t>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 xml:space="preserve"> </w:t>
      </w:r>
      <w:r>
        <w:rPr>
          <w:sz w:val="20"/>
          <w:lang w:val="es-ES_tradnl"/>
        </w:rPr>
        <w:t>Para estudiar en detalle este tema, se deben analizar los trabajos de Bourdieu, Adorno, Benjamin, Gramsci, Ranciere, y Canclini, entre otros.</w:t>
      </w:r>
    </w:p>
  </w:footnote>
  <w:footnote w:id="3">
    <w:p>
      <w:pPr>
        <w:pStyle w:val="Footnote"/>
        <w:rPr/>
      </w:pPr>
      <w:r>
        <w:rPr>
          <w:rStyle w:val="FootnoteCharacters"/>
        </w:rPr>
        <w:footnoteRef/>
      </w:r>
      <w:r>
        <w:rPr>
          <w:sz w:val="20"/>
        </w:rPr>
        <w:t xml:space="preserve"> </w:t>
      </w:r>
      <w:r>
        <w:rPr>
          <w:sz w:val="20"/>
          <w:lang w:val="es-ES_tradnl"/>
        </w:rPr>
        <w:t>En oposición al esencialismo surge, como sugiere Myra Jehlen,</w:t>
      </w:r>
      <w:r>
        <w:rPr>
          <w:sz w:val="20"/>
        </w:rPr>
        <w:t xml:space="preserve"> “the insurgent view that gender is a cultural idea rather than a biological fact shares the ground that it has been gaining with parallel argument about other identities” (Lentricchia 264).</w:t>
      </w:r>
    </w:p>
  </w:footnote>
  <w:footnote w:id="4">
    <w:p>
      <w:pPr>
        <w:pStyle w:val="Footnote"/>
        <w:rPr/>
      </w:pPr>
      <w:r>
        <w:rPr>
          <w:rStyle w:val="FootnoteCharacters"/>
        </w:rPr>
        <w:footnoteRef/>
      </w:r>
      <w:r>
        <w:rPr>
          <w:sz w:val="20"/>
          <w:lang w:val="es-ES_tradnl"/>
        </w:rPr>
        <w:t xml:space="preserve"> </w:t>
      </w:r>
      <w:r>
        <w:rPr>
          <w:sz w:val="20"/>
          <w:lang w:val="es-ES_tradnl"/>
        </w:rPr>
        <w:t>La crítica lacaniana y la de Irigaray superan el modelo binario, para ahora hacer, más bien, un análisis fundado en el tabú del incesto.</w:t>
      </w:r>
    </w:p>
  </w:footnote>
  <w:footnote w:id="5">
    <w:p>
      <w:pPr>
        <w:pStyle w:val="Footnote"/>
        <w:rPr/>
      </w:pPr>
      <w:r>
        <w:rPr>
          <w:rStyle w:val="FootnoteCharacters"/>
        </w:rPr>
        <w:footnoteRef/>
      </w:r>
      <w:r>
        <w:rPr>
          <w:sz w:val="20"/>
          <w:lang w:val="es-ES_tradnl"/>
        </w:rPr>
        <w:t xml:space="preserve"> </w:t>
      </w:r>
      <w:r>
        <w:rPr>
          <w:sz w:val="20"/>
          <w:lang w:val="es-ES_tradnl"/>
        </w:rPr>
        <w:t xml:space="preserve">En la lectura de género de Beauvoir e Irigaray, el ‘sexo’ está relacionado con el cuerpo, partiendo de un esfuerzo por definir la teoría feminista en términos de una coalición de preceptos teóricos que abandonen la definición </w:t>
      </w:r>
      <w:r>
        <w:rPr>
          <w:i/>
          <w:sz w:val="20"/>
          <w:lang w:val="es-ES_tradnl"/>
        </w:rPr>
        <w:t>a priori</w:t>
      </w:r>
      <w:r>
        <w:rPr>
          <w:sz w:val="20"/>
          <w:lang w:val="es-ES_tradnl"/>
        </w:rPr>
        <w:t xml:space="preserve"> de la mujer.</w:t>
      </w:r>
    </w:p>
    <w:p>
      <w:pPr>
        <w:pStyle w:val="Footnote"/>
        <w:rPr>
          <w:sz w:val="20"/>
          <w:lang w:val="es-ES_tradnl"/>
        </w:rPr>
      </w:pPr>
      <w:r>
        <w:rPr>
          <w:sz w:val="20"/>
          <w:lang w:val="es-ES_tradnl"/>
        </w:rPr>
      </w:r>
    </w:p>
  </w:footnote>
  <w:footnote w:id="6">
    <w:p>
      <w:pPr>
        <w:pStyle w:val="Footnote"/>
        <w:rPr/>
      </w:pPr>
      <w:r>
        <w:rPr>
          <w:rStyle w:val="FootnoteCharacters"/>
        </w:rPr>
        <w:footnoteRef/>
      </w:r>
      <w:r>
        <w:rPr>
          <w:sz w:val="20"/>
          <w:lang w:val="es-ES_tradnl"/>
        </w:rPr>
        <w:t xml:space="preserve"> </w:t>
      </w:r>
      <w:r>
        <w:rPr>
          <w:sz w:val="20"/>
          <w:lang w:val="es-ES_tradnl"/>
        </w:rPr>
        <w:t>Gayatri Spivak, en su ensayo “Can The Subaltern Speak?”, revisa esta imposibilidad para situarse fuera del marco epistemológico occidental y liberarse de sus condicionamientos de raza o género a la hora de estudiar al ‘otro’.</w:t>
      </w:r>
    </w:p>
  </w:footnote>
  <w:footnote w:id="7">
    <w:p>
      <w:pPr>
        <w:pStyle w:val="Footnote"/>
        <w:rPr/>
      </w:pPr>
      <w:r>
        <w:rPr>
          <w:rStyle w:val="FootnoteCharacters"/>
        </w:rPr>
        <w:footnoteRef/>
      </w:r>
      <w:r>
        <w:rPr>
          <w:sz w:val="20"/>
        </w:rPr>
        <w:t xml:space="preserve"> </w:t>
      </w:r>
      <w:r>
        <w:rPr>
          <w:sz w:val="20"/>
        </w:rPr>
        <w:t xml:space="preserve">En la introuducción a </w:t>
      </w:r>
      <w:r>
        <w:rPr>
          <w:i/>
          <w:sz w:val="20"/>
          <w:lang w:val="es-ES_tradnl"/>
        </w:rPr>
        <w:t>The Order of Things: An Archaeology of The Human Sciences</w:t>
      </w:r>
      <w:r>
        <w:rPr>
          <w:sz w:val="20"/>
          <w:lang w:val="es-ES_tradnl"/>
        </w:rPr>
        <w:t>, Foucault señala que la idea de estudiar el afán clasificatorio de la episteme en Occidente, surgió a partir de su lectura de un cuento de Borges en el que el autor argentino mostraba cómo podían existir diferentes modelos y órdenes en otras culturas.</w:t>
      </w:r>
    </w:p>
  </w:footnote>
  <w:footnote w:id="8">
    <w:p>
      <w:pPr>
        <w:pStyle w:val="Footnote"/>
        <w:rPr/>
      </w:pPr>
      <w:r>
        <w:rPr>
          <w:rStyle w:val="FootnoteCharacters"/>
        </w:rPr>
        <w:footnoteRef/>
      </w:r>
      <w:r>
        <w:rPr>
          <w:sz w:val="20"/>
          <w:lang w:val="es-ES_tradnl"/>
        </w:rPr>
        <w:t xml:space="preserve"> </w:t>
      </w:r>
      <w:r>
        <w:rPr>
          <w:sz w:val="20"/>
          <w:lang w:val="es-ES_tradnl"/>
        </w:rPr>
        <w:t>Bourdieu, usando esta doble jerarquización, clasifica la producción cultural en Heterónoma (regida por la leyes del mercado y asociada a las masas) y Autónoma (libre de manipulaciones propias de las leyes de mercado).</w:t>
      </w:r>
    </w:p>
  </w:footnote>
  <w:footnote w:id="9">
    <w:p>
      <w:pPr>
        <w:pStyle w:val="Footnote"/>
        <w:rPr/>
      </w:pPr>
      <w:r>
        <w:rPr>
          <w:rStyle w:val="FootnoteCharacters"/>
        </w:rPr>
        <w:footnoteRef/>
      </w:r>
      <w:r>
        <w:rPr>
          <w:sz w:val="20"/>
          <w:lang w:val="es-ES_tradnl"/>
        </w:rPr>
        <w:t xml:space="preserve"> </w:t>
      </w:r>
      <w:r>
        <w:rPr>
          <w:sz w:val="20"/>
          <w:lang w:val="es-ES_tradnl"/>
        </w:rPr>
        <w:t xml:space="preserve">En su reflexión sobre la novela y la relación de las técnicas narrativas decimonónicas con la recepción de la obra en la sociedad, Barthes afirma, </w:t>
      </w:r>
      <w:r>
        <w:rPr>
          <w:sz w:val="20"/>
        </w:rPr>
        <w:t>“So true it is that the novel, identified as it is by its most formal signs, is a gesture of sociability; it establishes Literature as an institution” (</w:t>
      </w:r>
      <w:r>
        <w:rPr>
          <w:i/>
          <w:sz w:val="20"/>
        </w:rPr>
        <w:t>Writing Degree zero</w:t>
      </w:r>
      <w:r>
        <w:rPr>
          <w:sz w:val="20"/>
        </w:rPr>
        <w:t xml:space="preserve"> 37)</w:t>
      </w:r>
    </w:p>
  </w:footnote>
  <w:footnote w:id="10">
    <w:p>
      <w:pPr>
        <w:pStyle w:val="Normal"/>
        <w:rPr/>
      </w:pPr>
      <w:r>
        <w:rPr>
          <w:rStyle w:val="FootnoteCharacters"/>
        </w:rPr>
        <w:footnoteRef/>
      </w:r>
      <w:r>
        <w:rPr>
          <w:sz w:val="20"/>
        </w:rPr>
        <w:t xml:space="preserve"> </w:t>
      </w:r>
      <w:r>
        <w:rPr>
          <w:sz w:val="20"/>
          <w:lang w:val="es-ES_tradnl"/>
        </w:rPr>
        <w:t>“</w:t>
      </w:r>
      <w:r>
        <w:rPr>
          <w:sz w:val="20"/>
          <w:lang w:val="es-ES_tradnl"/>
        </w:rPr>
        <w:t>[L]a globalización de las sociedad modifica también el concepto de [M]odernidad … Por eso, la idea de moderno en cuanto forma, surge como elemento de distinción entre los objetos” (Ortiz 289)</w:t>
      </w:r>
    </w:p>
  </w:footnote>
  <w:footnote w:id="11">
    <w:p>
      <w:pPr>
        <w:pStyle w:val="Footnote"/>
        <w:rPr/>
      </w:pPr>
      <w:r>
        <w:rPr>
          <w:rStyle w:val="FootnoteCharacters"/>
        </w:rPr>
        <w:footnoteRef/>
      </w:r>
      <w:r>
        <w:rPr>
          <w:sz w:val="20"/>
        </w:rPr>
        <w:t xml:space="preserve"> </w:t>
      </w:r>
      <w:r>
        <w:rPr>
          <w:sz w:val="20"/>
          <w:lang w:val="es-ES_tradnl"/>
        </w:rPr>
        <w:t>Estas preguntas abren la discusión del texto de</w:t>
      </w:r>
      <w:r>
        <w:rPr>
          <w:sz w:val="20"/>
        </w:rPr>
        <w:t xml:space="preserve"> Jonathan Culler </w:t>
      </w:r>
      <w:r>
        <w:rPr>
          <w:i/>
          <w:sz w:val="20"/>
        </w:rPr>
        <w:t>Literary Theory: A Very Short Introduction</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10:00Z</dcterms:created>
  <dc:creator>Óscar Iván Useche</dc:creator>
  <dc:description/>
  <cp:keywords/>
  <dc:language>en-US</dc:language>
  <cp:lastModifiedBy>Oscar Useche</cp:lastModifiedBy>
  <dcterms:modified xsi:type="dcterms:W3CDTF">2007-12-28T00:46:00Z</dcterms:modified>
  <cp:revision>18</cp:revision>
  <dc:subject/>
  <dc:title>Otherness and Context </dc:title>
</cp:coreProperties>
</file>