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s-ES_tradnl"/>
        </w:rPr>
      </w:pPr>
      <w:r>
        <w:rPr>
          <w:lang w:val="es-ES_tradnl"/>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lineRule="auto" w:line="360"/>
        <w:jc w:val="center"/>
        <w:rPr/>
      </w:pPr>
      <w:r>
        <w:rPr>
          <w:b/>
          <w:lang w:val="es-ES_tradnl"/>
        </w:rPr>
        <w:t xml:space="preserve">Anhelos de modernidad en </w:t>
      </w:r>
      <w:r>
        <w:rPr>
          <w:b/>
          <w:i/>
          <w:lang w:val="es-ES_tradnl"/>
        </w:rPr>
        <w:t>Los Pazos de Ulloa</w:t>
      </w:r>
      <w:r>
        <w:rPr>
          <w:b/>
          <w:lang w:val="es-ES_tradnl"/>
        </w:rPr>
        <w:t>: civilización y barbarie como espacios contradictorios</w:t>
      </w:r>
    </w:p>
    <w:p>
      <w:pPr>
        <w:pStyle w:val="Normal"/>
        <w:jc w:val="center"/>
        <w:rPr>
          <w:b/>
          <w:b/>
          <w:lang w:val="es-ES_tradnl"/>
        </w:rPr>
      </w:pPr>
      <w:r>
        <w:rPr>
          <w:b/>
          <w:lang w:val="es-ES_tradnl"/>
        </w:rPr>
      </w:r>
    </w:p>
    <w:p>
      <w:pPr>
        <w:pStyle w:val="Normal"/>
        <w:spacing w:lineRule="auto" w:line="360"/>
        <w:ind w:left="3600" w:firstLine="720"/>
        <w:jc w:val="right"/>
        <w:rPr>
          <w:lang w:val="es-ES_tradnl"/>
        </w:rPr>
      </w:pPr>
      <w:r>
        <w:rPr>
          <w:lang w:val="es-ES_tradnl"/>
        </w:rPr>
        <w:t>La verdad es que el archivo había producido en el alma de Julián la misma impresión que toda la casa: la de una ruina, ruina vasta y amenazadadora, que representaba algo grande en lo pasado, pero en la actualidad se desmoronaba a toda prisa (Pardo Bazán 129).</w:t>
      </w:r>
    </w:p>
    <w:p>
      <w:pPr>
        <w:pStyle w:val="Normal"/>
        <w:spacing w:lineRule="auto" w:line="480"/>
        <w:ind w:left="3600" w:firstLine="720"/>
        <w:jc w:val="right"/>
        <w:rPr>
          <w:lang w:val="es-ES_tradnl"/>
        </w:rPr>
      </w:pPr>
      <w:r>
        <w:rPr>
          <w:lang w:val="es-ES_tradnl"/>
        </w:rPr>
      </w:r>
    </w:p>
    <w:p>
      <w:pPr>
        <w:pStyle w:val="Normal"/>
        <w:spacing w:lineRule="auto" w:line="480"/>
        <w:ind w:firstLine="720"/>
        <w:rPr>
          <w:lang w:val="es-ES_tradnl"/>
        </w:rPr>
      </w:pPr>
      <w:r>
        <w:rPr>
          <w:lang w:val="es-ES_tradnl"/>
        </w:rPr>
        <w:t xml:space="preserve">Al leer por primera vez </w:t>
      </w:r>
      <w:r>
        <w:rPr>
          <w:i/>
          <w:lang w:val="es-ES_tradnl"/>
        </w:rPr>
        <w:t>Los Pazos de Ulloa</w:t>
      </w:r>
      <w:r>
        <w:rPr>
          <w:lang w:val="es-ES_tradnl"/>
        </w:rPr>
        <w:t xml:space="preserve"> (1886) sorprende encontrarse con una afirmación como esta.  España debe estar pasando por profundos y definitivos procesos históricos y lo que el lector tiene ante sus ojos es la síntesis de un largo deterioro, en el que la descomposición moral e institucional (de la que es metáfora el archivo), se ha convertido también en un llamado a replantear los principios con los que se ha construido hasta ese punto la nación.  Los grandes cambios y factores históricos del siglo XIX abren la puerta a esta nueva visión, creando, al mismo tiempo, espacios de gran conflicto y tensión que repercuten necesariamente en la producción literaria de la época.  Tras la muerte en 1833 del rey Fernando VII, España se encuentra en medio del debate ante su devenir histórico como nación, y encuentra en la muerte de su soberano, la mejor oportunidad para intentar un cambio que encamine al país hacia la construcción necesaria de un estado propiamente moderno, que combinando los elementos de identidad cultural, sea capaz de otorgar un sentido sólido de apropiación a sus componentes.  En este contexto, y tras el suceso de 1833, la única heredera de Fernando VII, Isabel II, hija de su último matrimonio con María Cristina de Borbón-Dos Sicilias, pasaría a ser la nueva soberana, situación que es cuestionada por el hermano de Fernando VII, Carlos Maria Isidro, quien amparado en antiguas leyes de sucesión, se consideraba en derecho de reclamar el trono de España.  La polarización resultante de esta pugna dentro de las altas esferas de poder, desencadenaría una serie de confrontaciones armadas conocidas como guerras Carlistas.  Las tres guerras originadas de este enfrentamiento, serían determinantes para el proceso modernizador, en cuanto sirvieron para facilitar la constitución de un esquema político bipartidista de claras diferencias ideológicas, que modificaría el panorama político y daría matices muy propios a la construcción del anhelado Estado Moderno Español.  De la primera guerra Carlista, los ahora denominados </w:t>
      </w:r>
      <w:r>
        <w:rPr>
          <w:i/>
          <w:lang w:val="es-ES_tradnl"/>
        </w:rPr>
        <w:t>Conservadores</w:t>
      </w:r>
      <w:r>
        <w:rPr>
          <w:lang w:val="es-ES_tradnl"/>
        </w:rPr>
        <w:t xml:space="preserve">, partidarios de Carlos María, saldrían derrotados en 1839, permitiendo a los opositores </w:t>
      </w:r>
      <w:r>
        <w:rPr>
          <w:i/>
          <w:lang w:val="es-ES_tradnl"/>
        </w:rPr>
        <w:t>Liberales</w:t>
      </w:r>
      <w:r>
        <w:rPr>
          <w:lang w:val="es-ES_tradnl"/>
        </w:rPr>
        <w:t xml:space="preserve"> instaurar un gobierno republicano de transición, que terminaría tras la proclamación de Isabel II como reina.  En medio de profundas tensiones políticas Isabel reinaría hasta 1868, año en que es obligada a deponer el trono ante la presión de los grupos anti-monárquicos.  La profunda inestabilidad política derivada de estos hechos daría espacio a la creación de un plebiscito y a la convocación a elecciones regionales, donde el cacicazgo (única forma en que el poder se extendía a las regiones rurales) cobraría el mayor protagonismo, filtrándose, inclusive, a las obras literarias que estaban siendo escritas.</w:t>
      </w:r>
    </w:p>
    <w:p>
      <w:pPr>
        <w:pStyle w:val="Normal"/>
        <w:spacing w:lineRule="auto" w:line="480"/>
        <w:ind w:firstLine="720"/>
        <w:rPr/>
      </w:pPr>
      <w:r>
        <w:rPr>
          <w:lang w:val="es-ES_tradnl"/>
        </w:rPr>
        <w:t>Es de esta manera, que la literatura empieza a operar como mecanismo</w:t>
      </w:r>
      <w:r>
        <w:rPr>
          <w:rStyle w:val="FootnoteCharacters"/>
          <w:rStyle w:val="FootnoteAnchor"/>
          <w:lang w:val="es-ES_tradnl"/>
        </w:rPr>
        <w:footnoteReference w:id="2"/>
      </w:r>
      <w:r>
        <w:rPr>
          <w:lang w:val="es-ES_tradnl"/>
        </w:rPr>
        <w:t xml:space="preserve"> de exploración estética e ideológica para intentar aprehender una realidad cargada de contradicciones, en la que el debate sobre las ventajas de la modernización y la oposición entre la ciudad (arquetipo de lo moderno) y el campo, así como la dicotomía que surge de los espacios privado y público a partir de  la consolidación de la burguesía, abrirían el espacio para la creación de obras como </w:t>
      </w:r>
      <w:r>
        <w:rPr>
          <w:i/>
          <w:lang w:val="es-ES_tradnl"/>
        </w:rPr>
        <w:t>Los Pazos de Ulloa</w:t>
      </w:r>
      <w:r>
        <w:rPr>
          <w:lang w:val="es-ES_tradnl"/>
        </w:rPr>
        <w:t xml:space="preserve">.  Con esta novela, y su posterior secuela, </w:t>
      </w:r>
      <w:r>
        <w:rPr>
          <w:i/>
          <w:lang w:val="es-ES_tradnl"/>
        </w:rPr>
        <w:t xml:space="preserve">La madre naturaleza </w:t>
      </w:r>
      <w:r>
        <w:rPr>
          <w:lang w:val="es-ES_tradnl"/>
        </w:rPr>
        <w:t>(1887), Emilia Pardo Bazán establece su perspectiva ideológica, a través de la creación de personajes que reflejan los diferentes aspectos de un periodo histórico en el que la necesidad de forjar una identidad española constituía la prioridad del impulso modernizador, y donde Realismo y Naturalismo eran el contexto estético con el que los escritores lograban re-crear las diferentes tensiones y contradicciones propias del periodo, de las cuales la oposición campo-ciudad, vista como resultado del anhelo por alcanzar dicha modernidad, serán los centros de análisis de este trabajo.  Para este propósito, se tomará como elementos de estudio los personajes de Julián y Don Pedro (en la oposición masculina) y Nucha y Sabel (en la oposición femenina), contextualizados en sus respectivos espacios (público y privado), y en relación con el choque entre Los Pazos y Santiago (la oposición campo-ciudad), y se intentará resaltar algunos aspectos principales de la discusión sobre la construcción de nación enmarcada dentro de una aparente imposibilidad de conciliar la civilización y la barbarie usando los mecanismos que ofrece la modernidad.</w:t>
      </w:r>
    </w:p>
    <w:p>
      <w:pPr>
        <w:pStyle w:val="Normal"/>
        <w:spacing w:lineRule="auto" w:line="480"/>
        <w:ind w:firstLine="720"/>
        <w:rPr/>
      </w:pPr>
      <w:r>
        <w:rPr>
          <w:lang w:val="es-ES_tradnl"/>
        </w:rPr>
        <w:t>Dentro de esta contradictoria batalla entre el intento civilizado de crear nación, en un país todavía no preparado para asumir los retos propios de la modernidad, y la reticencia para aceptar estos modelos de las regiones apartadas, generalmente rurales y de carácter indómito (profundamente arcaicas y salvajes), el Naturalismo permite a Pardo Bazán crear una novela en la que “se opone el mundo ciudadano, el de la civilización y del progreso, al arcaísmo brutal y decadente del campo visto desde la perspectiva de unos seres venidos de fuera.  Allí viven una experiencia trágica [...] Nucha y el sacerdote Julián” (Clémessy 42).  En este contexto, el profundo carácter analítico del naturalismo da espacio para la comparación sistemática y dicotómica de los dos grupos de personajes, con los que la autora discute acerca de la conveniencia de imponer un estado moderno ideado para ser exitoso en otros países de Europa, pero probablemente inadecuado para una España mayoritariamente rural.  La crítica que hace la novela, ante el advenimiento de estos modelos, no sólo está enmarcada dentro de la profunda descripción de las ventajas o desventajas fisiológicas de los personajes del campo o la ciudad, sino que trasciende a las esferas sociales, políticas, económicas y espirituales</w:t>
      </w:r>
      <w:r>
        <w:rPr>
          <w:rStyle w:val="FootnoteCharacters"/>
          <w:rStyle w:val="FootnoteAnchor"/>
          <w:lang w:val="es-ES_tradnl"/>
        </w:rPr>
        <w:footnoteReference w:id="3"/>
      </w:r>
      <w:r>
        <w:rPr>
          <w:lang w:val="es-ES_tradnl"/>
        </w:rPr>
        <w:t>, concluyendo con un aparente fracaso del intento civilizador, que obedeciendo más a un anhelo de convertir a España en un modelo de progreso, resultaría incompleto, malinterpretado o desviado, en una sociedad que carece de las condiciones para que ese anhelo se pueda ver cumplido.  En este trabajo trataré de mostrar cómo se simboliza esta derrota en la obra, señalando, además, cómo Pardo Bazán, al encontrarse en medio del debate en su doble posición de sujeto racional (impulsora de la modernidad) y, al mismo tiempo, defensora de lo rural, incurre en la creación de espacios contradictorios, que no son más que el reflejo de las mismas tensiones en que se debate España al tratar de inscribirse dentro del gran proyecto de construcción de nación.</w:t>
      </w:r>
    </w:p>
    <w:p>
      <w:pPr>
        <w:pStyle w:val="Normal"/>
        <w:spacing w:lineRule="auto" w:line="480"/>
        <w:ind w:firstLine="720"/>
        <w:rPr/>
      </w:pPr>
      <w:r>
        <w:rPr>
          <w:lang w:val="es-ES_tradnl"/>
        </w:rPr>
        <w:t xml:space="preserve">Para recrear el complejísimo y vasto grupo de caracteres humanos que constituyen los dos grupos sociales en conflicto, Pardo Bazán aprovecha las características del estilo naturalista, que como anota Ma. de los Ángeles Ayala, resulta muy conveniente, pues “del naturalismo francés pasan al naturalismo español caracteres puramente externos: […], empleo del lenguaje popular y presión del medio ambiente sobre la conducta de los personajes” (32), aspecto éste último, fundamental para definir las condiciones físicas y espirituales de los personajes en una diferenciación de acuerdo con su origen urbano o rural.  Así, por ejemplo, la ciudad, símbolo por excelencia de la modernidad, no ofrece más que personajes enfermizos y afeminados, poco aptos para la reproducción, pero aún así, representantes del futuro de España; en oposición, los personajes del campo, habitantes de Los Pazos, son presentados como viriles y saludables, y sin embargo, condenados a ser los representantes de esa barbarie que debe ser reemplazada por el intento modernizador.  Pardo Bazán abre la novela con la descripción de sus personajes principales, en primer lugar Julián, “Iba el jinete colorado [Julián], no como un pimiento, sino como una fresa, encendimiento propio de personas linfáticas.  Por ser joven y de miembros delicados, y por no tener pelo de barba, pareciera un niño” (94); y pocas paginas después contrapone esta imagen a la de Pedro Moscoso, “El cazador que venia delante [Pedro] representaba veintiocho o treinta años: alto y bien barbado, […] se advertía la blancura de la piel […] en la frente y en la tabla del pecho, cuyos diámetros indicaban complexión robusta” (98); creando, de esta manera, una primera separación dicotómica que no sería determinante si se ignorara que, como bien anota Ayala, “en los </w:t>
      </w:r>
      <w:r>
        <w:rPr>
          <w:i/>
          <w:lang w:val="es-ES_tradnl"/>
        </w:rPr>
        <w:t>Pazos de Ulloa</w:t>
      </w:r>
      <w:r>
        <w:rPr>
          <w:lang w:val="es-ES_tradnl"/>
        </w:rPr>
        <w:t xml:space="preserve"> los datos físicos [también] desempeñan una función directamente relacionada con el comportamiento de los personajes, estableciéndose una interrelación con el espíritu y la moral” (34), condición que, de entrada, obliga al lector a hacer una valoración de lo personajes mediante la asociación de la virilidad con lo rural, y de cierto afeminamiento y debilidad, con la ciudad.</w:t>
      </w:r>
    </w:p>
    <w:p>
      <w:pPr>
        <w:pStyle w:val="Normal"/>
        <w:spacing w:lineRule="auto" w:line="480"/>
        <w:ind w:firstLine="720"/>
        <w:rPr/>
      </w:pPr>
      <w:r>
        <w:rPr>
          <w:lang w:val="es-ES_tradnl"/>
        </w:rPr>
        <w:t>La forma como evolucionan los personajes a partir de este punto, y los acontecimientos que protagonizan uno y otro durante el desarrollo de la novela, permiten afirmar que “en este ámbito rural en subdesarrollo actúan en las estructuras humanas dos funciones degradantes: la ignorancia y la instintiva animalidad” (Varela Jácome 50), factores que están condicionando a los personajes rurales de la obra a ser reflejo de la irracionalidad y, por tanto, de la barbarie.  Si bien esta perspectiva de la animalización</w:t>
      </w:r>
      <w:r>
        <w:rPr>
          <w:rStyle w:val="FootnoteCharacters"/>
          <w:rStyle w:val="FootnoteAnchor"/>
          <w:lang w:val="es-ES_tradnl"/>
        </w:rPr>
        <w:footnoteReference w:id="4"/>
      </w:r>
      <w:r>
        <w:rPr>
          <w:lang w:val="es-ES_tradnl"/>
        </w:rPr>
        <w:t xml:space="preserve"> de los personajes en la obra ha sido tradicionalmente estudiada como un claro ejemplo del naturalismo, pues como anota Ayala, “la irracionalidad de quienes conviven en contacto perenne con la naturalaza hará posible el ya tópico argumento relativo a la animalización” (39), desde una perspectiva distinta, resulta útil a los propósitos de este trabajo, en cuanto su relación con la irracionalidad permite señalar un segundo modelo de tensión entre la ciudad y el campo, representado por el deseo homogenizador asociado a la modernidad inherente al primero, y en la oposición y pugna del segundo, reticente a adoptar estos nuevos modelos, pese a su importancia dentro de la construcción de una España moderna.  Dentro de este proceso de homogenización, el proyecto estatal incluyó la incorporación del ‘otro’, que visto como un elemento exótico, vendría a representar lo que en la novela realista se denomina ‘salvaje’,“a colonial concept the nation which anticipates  the realist novel’s habit of referring to the lower classes as ‘savages’” (Labanyi, “Writing the Nation”17), denominación muy acorde con las problemáticas y tensiones que presenta la novela, en donde por una parte se resaltan los problemas inherentes a este ‘salvaje’ dentro de la propuesta homogenizadora, pero por otro lado, se valora su necesidad como parte de la construcción de la esfera pública de debate y de una comunidad imaginada de lectores, ambas partes importantes dentro del proyecto modernizador.</w:t>
      </w:r>
    </w:p>
    <w:p>
      <w:pPr>
        <w:pStyle w:val="Normal"/>
        <w:spacing w:lineRule="auto" w:line="480"/>
        <w:ind w:firstLine="720"/>
        <w:rPr/>
      </w:pPr>
      <w:r>
        <w:rPr>
          <w:lang w:val="es-ES_tradnl"/>
        </w:rPr>
        <w:t xml:space="preserve">La tensión entre lo rural y lo urbano se puede medir en cuanto, y como dice Labanyi: “even the Pereda’s autarkic rural dream depends on the bringing of modernization from the city” (Writing the nation 4).  En </w:t>
      </w:r>
      <w:r>
        <w:rPr>
          <w:i/>
          <w:lang w:val="es-ES_tradnl"/>
        </w:rPr>
        <w:t>Los Pazos de Ulloa</w:t>
      </w:r>
      <w:r>
        <w:rPr>
          <w:lang w:val="es-ES_tradnl"/>
        </w:rPr>
        <w:t xml:space="preserve"> es Julián quien, como representante de la modernización, viene de la ciudad para encontrarse con las ruinas físicas y humanas que ha dejado el poder devastador de la naturaleza, situación que no le deja otra salida que persuadir a Don Pedro, representante arquetípico dentro de la novela de lo pre-moderno y salvaje, “magnífico ejemplar de una raza apta para la vida guerrea y montés de las épocas feudales, se consumía miserablemente en el vil ocio de los pueblos, donde el que nada produce, nada enseña, ni nada aprende, de nada sirve y nada hace” (Pardo Bazán 182), de salir de Los Pazos, acercarse a la ciudad y, de paso, contraer matrimonio, con lo cual el ideal de construcción social de la modernidad, una familia moral y religiosamente constituida, triunfaría sobre el adulterio que está destruyendo Los Pazos.  Julián mismo reflexiona al respecto en la obra: “con desinteresada satisfacción se decía a sí mismo que había logrado contribuir al establecimiento de una cosa gratísima a Dios, e indispensable a la concertada marcha de la sociedad: el matrimonio cristiano” (239).  Es a través de la unión de Pedro con su prima Nucha, que Julián logrará la expulsión en Los Pazos de los reductos de animalidad e irracionalidad encarnados en Sabel y su padre Primitivo</w:t>
      </w:r>
      <w:r>
        <w:rPr>
          <w:rStyle w:val="FootnoteCharacters"/>
          <w:rStyle w:val="FootnoteAnchor"/>
          <w:lang w:val="es-ES_tradnl"/>
        </w:rPr>
        <w:footnoteReference w:id="5"/>
      </w:r>
      <w:r>
        <w:rPr>
          <w:lang w:val="es-ES_tradnl"/>
        </w:rPr>
        <w:t xml:space="preserve">.  Hay, sin embargo, una nueva perspectiva que viene a frustrar los planes de Julián, aspecto que podemos relacionar indirectamente con los cambios en los modelos económicos y sus consecuencias sociales tras la aparición del papel moneda y del surgimiento de una economía de consumo.  Bajo estos nuevos modelos, el concepto de </w:t>
      </w:r>
      <w:r>
        <w:rPr>
          <w:i/>
          <w:lang w:val="es-ES_tradnl"/>
        </w:rPr>
        <w:t>valor</w:t>
      </w:r>
      <w:r>
        <w:rPr>
          <w:lang w:val="es-ES_tradnl"/>
        </w:rPr>
        <w:t xml:space="preserve"> se ve modificado, disolviéndose en representaciones artificiales y abstractas, tan ficticias y borrosas como las condiciones innatas de Don Pedro, en quien Julián todavía ve esperanzas de redención, confiando más en esa imagen de hombre noble que el Marques representa, más que en su verdadera condición indómita y salvaje.</w:t>
      </w:r>
    </w:p>
    <w:p>
      <w:pPr>
        <w:pStyle w:val="Normal"/>
        <w:spacing w:lineRule="auto" w:line="480"/>
        <w:ind w:firstLine="720"/>
        <w:rPr/>
      </w:pPr>
      <w:r>
        <w:rPr>
          <w:lang w:val="es-ES_tradnl"/>
        </w:rPr>
        <w:t>Las dinámicas de la novela parecen haber asimilado esta condición, la cual crea un contraste más entre los personajes del campo, que valoran las cosas por lo que son, y las personas de la ciudad, que valoran las cosas por lo que representan.  Esta mirada moderna del concepto de valor, no sólo explica la aparición en la obra de clases sociales móviles, sino también la dualidad entre la condición física y el género de los personajes.  Todo esto hace parte de lo que Labanyi atribuye como características de la modernidad, “whose forms of economic and political representation are arbitrary” (Problematizing the Natural 384),  arbitrariedad que se puede ver también en la adopción misma de las perspectivas duales de las que parte este trabajo y con las que se intenta validar el contraste entre lo rural y lo urbano en un espacio contradictorio que, irónicamente, esa misma arbitrariedad está generando al interior de la novela.</w:t>
      </w:r>
    </w:p>
    <w:p>
      <w:pPr>
        <w:pStyle w:val="Normal"/>
        <w:spacing w:lineRule="auto" w:line="480"/>
        <w:ind w:firstLine="720"/>
        <w:rPr/>
      </w:pPr>
      <w:r>
        <w:rPr>
          <w:lang w:val="es-ES_tradnl"/>
        </w:rPr>
        <w:t xml:space="preserve">En </w:t>
      </w:r>
      <w:r>
        <w:rPr>
          <w:i/>
          <w:lang w:val="es-ES_tradnl"/>
        </w:rPr>
        <w:t>Los Pazos de Ulloa</w:t>
      </w:r>
      <w:r>
        <w:rPr>
          <w:lang w:val="es-ES_tradnl"/>
        </w:rPr>
        <w:t xml:space="preserve"> se puede problematizar lo rural como retardatario del ingreso de la anhelada modernidad, y por ende, negativo y conflictivo; pero, por otro lado, la condición contradictoria de la obra permite invertir esta perspectiva, para señalar a la naturaleza como elemento de balance dentro de un proceso de modernización que está deteriorando a España, siempre que éste está compuesto de elementos y medidas que deben imponerse a un medio apenas apto para su adecuada recepción.  Labanyi describe este proceso en los siguientes términos: “nature cannot provide an answer to the sickness of modernity because any view of nature that proposes it as an antidote to civilization by definition constructs it as an inverted mirror-image of the disease it is supposed to heal” (Problematizing the Natural 379), de donde se puede afirmar que la naturaleza adquiere una condición dual, pues representa al mismo tiempo lo positivo y lo negativo, (la necesidad de modernización, pero al mismo tiempo su mayor obstáculo), y que esta condición no es más que una construcción cultural, que constituye un concepto, una categoría, que ha sido totalmente superpuesta a la novela por el mismo deseo dicotómico de conceptualización de la realidad inherente a la racionalidad.  Igualmente, los tipos humanos y personajes de la novela, así como su condición espejo de civilizadores, afeminados, débiles, racionales, o bárbaros, viriles, fuertes, e irracionales, no es más que una estructura artificial que se impone para crear categorías de análisis como las que usa este trabajo.  De esta forma, se valida la posibilidad de hacer asociaciones entre género, características físicas y lugar de origen, dentro del marco de la dualidad civilización-barbarie, señalando en la artificialidad de los contrastes, una metáfora con el afán mismo de alcanzar la modernidad, que finalmente no es sino un anhelo irrealizable para las condiciones de España a finales del siglo XIX.</w:t>
      </w:r>
    </w:p>
    <w:p>
      <w:pPr>
        <w:pStyle w:val="Normal"/>
        <w:spacing w:lineRule="auto" w:line="480"/>
        <w:ind w:firstLine="720"/>
        <w:rPr>
          <w:lang w:val="es-ES_tradnl"/>
        </w:rPr>
      </w:pPr>
      <w:r>
        <w:rPr>
          <w:lang w:val="es-ES_tradnl"/>
        </w:rPr>
        <w:t xml:space="preserve">Es quizás esta construcción artificial, la que permite multiplicar las oposiciones y crear subdivisiones dentro del análisis de la obra.  Una de estas subdivisiones, muy apropiada a los propósitos de este trabajo, es la que según Labanyi (Problematizing the Natural 378) se puede observar con la definición de lo viril en función de la problemática campo-ciudad.  De acuerdo con la crítica, en la novela ser viril consiste en ser noble y amar desinteresadamente, pero también significa ser carente de emociones y afectividad, fuerte y con gran tendencia a la brutalidad.  La contradicción que quiero señalar en este modelo, subyace en la forma como implícitamente se están asignando valores positivos y negativos a cada tipología, lo cual redunda en una reivindicación de los efectos sanadores del campo, que vendrían a operar como antídoto para el envenenamiento que causa el efecto modernizador sobre las dinámicas sociales.  Este poder sanador se representa en la novela a través de la belleza y virilidad del modelo masculino, o como bien cita Labanyi en su estudio </w:t>
      </w:r>
      <w:r>
        <w:rPr>
          <w:i/>
          <w:lang w:val="es-ES_tradnl"/>
        </w:rPr>
        <w:t>Problematizing the Natural</w:t>
      </w:r>
      <w:r>
        <w:rPr>
          <w:lang w:val="es-ES_tradnl"/>
        </w:rPr>
        <w:t>, “Apollonian ideal of serene physical beauty posited by degeneracy theory as the antidote to an effeminate, decadent, neurasthenic civilization”. (qtd. in Labanyi 378).  Tras una lectura cuidadosa, es posible notar que este mismo tipo de contradicción se extiende a los caracteres femeninos, que en representación de Sabel y Nucha, par dicotómico donde se puede oponer nuevamente la tensión campo-ciudad, abren, sin embargo, la posibilidad para alcanzar una síntesis que supera este modelo binario.  Aplicando esta categoría, las oposiciones en la novela parecen disolverse en cuanto los personajes femeninos, pues indistintamente su origen (campo o ciudad), éstas comparten una condición histórica que las convierte prácticamente en prisioneras y, en cierta medida, esclavas de los espacios domésticos.  Sin embargo, esta limitación para participar de la esfera pública</w:t>
      </w:r>
      <w:r>
        <w:rPr>
          <w:rStyle w:val="FootnoteCharacters"/>
          <w:rStyle w:val="FootnoteAnchor"/>
          <w:lang w:val="es-ES_tradnl"/>
        </w:rPr>
        <w:footnoteReference w:id="6"/>
      </w:r>
      <w:r>
        <w:rPr>
          <w:lang w:val="es-ES_tradnl"/>
        </w:rPr>
        <w:t xml:space="preserve"> contradice la idea moderna de igualdad de oportunidades para todos los ciudadanos, abriendo, de esta forma, espacio a otra de las tensiones desde las que se puede analizar el inestable proceso modernizador de España a finales del siglo XIX.</w:t>
      </w:r>
    </w:p>
    <w:p>
      <w:pPr>
        <w:pStyle w:val="Normal"/>
        <w:spacing w:lineRule="auto" w:line="480"/>
        <w:ind w:firstLine="720"/>
        <w:rPr>
          <w:lang w:val="es-ES_tradnl"/>
        </w:rPr>
      </w:pPr>
      <w:r>
        <w:rPr>
          <w:lang w:val="es-ES_tradnl"/>
        </w:rPr>
        <w:t>Desde su reclusión en lo doméstico, el papel de la mujer consiste en la gestación y educación moral de los hijos, futuros ciudadanos de la nación moderna; posición que en la novela, sin embargo, crea nuevamente un espacio contradictorio, ya que la mujer educadora, civilizada, en este caso Nucha, no tiene la capacidad física</w:t>
      </w:r>
      <w:r>
        <w:rPr>
          <w:rStyle w:val="FootnoteCharacters"/>
          <w:rStyle w:val="FootnoteAnchor"/>
          <w:lang w:val="es-ES_tradnl"/>
        </w:rPr>
        <w:footnoteReference w:id="7"/>
      </w:r>
      <w:r>
        <w:rPr>
          <w:lang w:val="es-ES_tradnl"/>
        </w:rPr>
        <w:t xml:space="preserve"> necesaria para la gestación, pues la ciudad la ha enfermado y debilitado; en tanto Sabel, ignorante, bárbara, representa el tipo físico ideal para esta tarea.  A este respecto, resulta relevante señalar cómo Pardo Bazán hubiera podido dar una solución conciliadora a esta tensión contradictoria entre los valores físicos y morales, al casar a Pedro con su prima Rita, de quién el mismo ha dicho: “¡soberbio vaso en verdad para en encerrar un Moscoso legítimo, magnifico patrón donde injertar el heredero, el continuador del hombre!” (Pardo Bazán187), y en quien se conjugan las condiciones físicas y civilizadas, factor éste último que, sin embargo, parece jugar en su contra, pues su asimilación con lo urbano, le resta el valor espiritual que, en la idealización del modelo femenino, debe tener una mujer que va a ser el pilar de la educación de los futuros Moscoso.  Esta negación del cuerpo para privilegiar la espiritualidad, se asocia en la novela con la condición racional de la modernidad, en tanto lo contrario, el privilegio del deseo corporal,  se relaciona con lo bárbaro e irracional, y representa la enfermedad que debe ser curada como parte del proceso para alcanzar la modernidad.  En este espacio se abre una primera posibilidad en la novela para un fracaso del proyecto modernizador, pues los ideales de castidad entran en conflicto con el deseo y llevan al adulterio de Pedro con Sabel, adulterio que simboliza los aspectos caóticos y destructivos que debía solucionar, en primer lugar, el matrimonio de Pedro y Nucha.</w:t>
      </w:r>
    </w:p>
    <w:p>
      <w:pPr>
        <w:pStyle w:val="Normal"/>
        <w:spacing w:lineRule="auto" w:line="480"/>
        <w:ind w:firstLine="720"/>
        <w:rPr/>
      </w:pPr>
      <w:r>
        <w:rPr>
          <w:lang w:val="es-ES_tradnl"/>
        </w:rPr>
        <w:t xml:space="preserve">Como ya se ha mencionado, hay una revaloración de la realidad a partir del surgimiento de una nueva economía basada en abstracciones, modelo de intercambio de bienes y servicios que se metaforiza a través del adulterio, y con el cual Pardo Bazán está haciendo su crítica a la modernización y su capacidad destructiva.  Sin embargo, considero que la novela no está presentando este impulso modernizador como responsable directo de la decadencia que vemos en Los Pazos, sino simplemente está señalando que la implantación de los nuevos modelos de modernidad no funcionan en espacios rurales, y que los resultados de su imposición forzada son, en gran medida, la causa del proceso irreversible de decadencia y descomposición de sus habitantes.  Dadas estas condiciones, todos los intentos por tratar de civilizar el campo, están condenados a fracasar, como bien lo prueba el intento fallido de Julián por cambiar la situación de deterioro moral y físico de Los Pazos, fracaso del que él mismo es conciente: “Se han reído de mi, y ha triunfado el infierno” (Pardo Bazán 289).  Para el sacerdote el fracaso marca al mismo tiempo un deterioro espiritual, en el que la dicotomía religiosa cielo-infierno, puede trasladarse ahora a la dicotomía civilización-barbarie, y en la que el adulterio del Marqués opera como metáfora.  </w:t>
      </w:r>
      <w:r>
        <w:rPr/>
        <w:t xml:space="preserve">A este respecto Labanyi señala: “The marriage [preference] of urban male to/[for] rural female, propose a blueprint for the nation based on the rejection of the city, but which nevertheless retain an appreciation of the need for the trapping of modernization” (Relocating Differences176).  Así entonces, </w:t>
      </w:r>
      <w:r>
        <w:rPr>
          <w:lang w:val="es-ES_tradnl"/>
        </w:rPr>
        <w:t>el gran anhelo por la modernización está condicionando al mismo tiempo su imposibilidad, puesto que la carencia de condiciones propicias en los espacios rurales, no permiten una exitosa apropiación del sentido de modernidad.</w:t>
      </w:r>
    </w:p>
    <w:p>
      <w:pPr>
        <w:pStyle w:val="Normal"/>
        <w:spacing w:lineRule="auto" w:line="480"/>
        <w:ind w:firstLine="720"/>
        <w:rPr>
          <w:lang w:val="es-ES_tradnl"/>
        </w:rPr>
      </w:pPr>
      <w:r>
        <w:rPr>
          <w:lang w:val="es-ES_tradnl"/>
        </w:rPr>
        <w:t>Se han señalado hasta este punto, varias de los espacios contradictorios que atraviesan la obra de Pardo Bazán, y que se dan dentro del conflicto de oposiciones entre la ciudad y el campo y que comparten las tensiones que operan en el marco de una dinámica entre el espacio público y el espacio privado, representado éste último por lo doméstico, espacio de conciliación de lo femenino, que representa al mismo tiempo una de las mayores debilidades del proyecto de modernización, pues allí parece ignorarse el principio de igualdad sobre el que se funda la construcción de una esfera pública de debate y, por tanto, la participación activa de la mujer en los procesos de modernización.  Esta situación fue vivida muy de cerca por la autora, pues como señala Labanyi, “it is inevitable that the ‘national novel’ should have been limited to those writers who depicted the public sphere that constitutes the nation” (Relocating Difference172).  Esta imposición afecta la valoración que Pardo Bazán hace de los efectos de la modernización, por lo cual las tensiones y contradicciones que encontramos en la obra, parecen ser una respuesta natural a los temores de la autora, y de varios sectores de la sociedad, no sólo de verse relegados, sino de ver amenazada la privacidad ante la construcción de espacios que privilegian lo publico, y que facilitan la imposición de organismos de control que limitarían la libertad de expresión de los miembros de la sociedad.  La mujer es quizás quien más se ve afectada, aspecto que se puede ver en la novela en la creciente angustia de Nucha al verse prisionera en Los Pazos, de donde escapar de forma clandestina parece la única salida para salvarse de la barbarie destructiva.  Sin embargo, “[the character] knows how strictly her actions in public are regulated by notions of propriety, decency, and decorum, and that her conduct is subject to constant scrutiny” (Frost 316), y por esto debe crear un plan de escape con Julián, quien, sin embargo, se encuentra también bajo la vigilancia de Primitivo y Don Pedro, para quienes su cercanía con Nucha resultaba reprobable y sospechosa.  La idea fracasa precisamente debido a la celosa vigilancia impuesta, y es en este fracaso que vemos la derrota definitiva del proyecto de la modernidad por detener el deterioro, ahora sí irreversible, de Los Pazos y sus habitantes.</w:t>
      </w:r>
    </w:p>
    <w:p>
      <w:pPr>
        <w:pStyle w:val="Normal"/>
        <w:spacing w:lineRule="auto" w:line="480"/>
        <w:ind w:firstLine="720"/>
        <w:rPr/>
      </w:pPr>
      <w:r>
        <w:rPr>
          <w:lang w:val="es-ES_tradnl"/>
        </w:rPr>
        <w:t>Si bien el fracaso del proceso de llevar la civilización al campo ha fracasado, no resulta más exitosa, ni menos contradictoria la idea opuesta, con la que Pardo Bazán juega un poco dentro de la novela, al mostrarnos a Don Pedro como nuevo habitante de los espacios urbanos de Santiago, donde su reinserción temporal es necesaria dentro del proyecto de Julián por lograr que el Marqués abandone la inmoralidad y la barbarie de Los Pazos.  La forma de actuar y pensar de Don Pedro impactan profundamente a Julián: “Esta lógica de la barbarie confundía a Julián” (Pardo Bazán 171; los argumentos de Don Pedro señalan una profunda crítica a la creación de clases sociales móviles, indiferenciables en lo público pero completamente incompatibles en lo privado, al igual que el gran temor de quien se sabe rey de su comarca a caer en ese mismo proceso de homogenización</w:t>
      </w:r>
      <w:r>
        <w:rPr>
          <w:rStyle w:val="FootnoteCharacters"/>
          <w:rStyle w:val="FootnoteAnchor"/>
          <w:lang w:val="es-ES_tradnl"/>
        </w:rPr>
        <w:footnoteReference w:id="8"/>
      </w:r>
      <w:r>
        <w:rPr>
          <w:lang w:val="es-ES_tradnl"/>
        </w:rPr>
        <w:t xml:space="preserve"> del que ya era parte la vida diaria de la ciudad: “El tío Gabriel me lo decía mil veces: las personas decentes en las poblaciones, no se distinguen de los zapateros…” porque “siquiera aquí, mal o bien, es uno el rey de la comarca” (171).  Una vez en Santiago, Don Pedro empieza a ser consciente de su inferioridad, el narrador anota: “No podía sufrir la nivelación social que impone la vida urbana” (231); aspecto igualmente resaltado en sus visitas al casino (espacio que por excelencia simbolizaba el anhelo modernizador de crear espacios públicos de debate), el lugar le produce “irritación y sorda cólera, hija de la secreta convicción de su inferioridad” (227); aspecto no menos notorio en los espacios domésticos que operan como espejos de la decadencia de Los Pazos:</w:t>
      </w:r>
    </w:p>
    <w:p>
      <w:pPr>
        <w:pStyle w:val="Normal"/>
        <w:spacing w:lineRule="auto" w:line="360"/>
        <w:ind w:left="720" w:hanging="0"/>
        <w:rPr>
          <w:lang w:val="es-ES_tradnl"/>
        </w:rPr>
      </w:pPr>
      <w:r>
        <w:rPr>
          <w:lang w:val="es-ES_tradnl"/>
        </w:rPr>
        <w:t>El decoroso fausto del señor de la Lage; sus bandejas y candelabros de palta, su mueblaje rico y antiguo; la respetabilidad de sus relaciones, compuestas de lo más selecto de la ciudad; […] sus criados respetuosos, a veces descuidados, pero nunca insolentes ni entrometidos, todo se le figuraba a don Pedro sátira viviente del desarreglo de los Pazos, de aquella vida torpe, de las comidas sin mantel, de las ventanas sin vidrios, de la familiaridad con mozas y gañanes (229).</w:t>
      </w:r>
    </w:p>
    <w:p>
      <w:pPr>
        <w:pStyle w:val="Normal"/>
        <w:spacing w:lineRule="auto" w:line="480"/>
        <w:rPr/>
      </w:pPr>
      <w:r>
        <w:rPr>
          <w:lang w:val="es-ES_tradnl"/>
        </w:rPr>
        <w:t xml:space="preserve">En la perspectiva opuesta, el completo deterioro de la casa en los Pazos contrasta con algunos intentos de imitación de lo urbano que ya empiezan a afectar los espacios rurales, y con los cuales la novela hace una crítica al afán de imposición y la temprana adopción de estos modelos.  Un buen ejemplo de esto es la decoración y forma de vestir de la aristocracia regional (cercana a lo </w:t>
      </w:r>
      <w:r>
        <w:rPr>
          <w:i/>
          <w:lang w:val="es-ES_tradnl"/>
        </w:rPr>
        <w:t>kitshc</w:t>
      </w:r>
      <w:r>
        <w:rPr>
          <w:lang w:val="es-ES_tradnl"/>
        </w:rPr>
        <w:t xml:space="preserve">), que se puede apreciar durante la visita que hace el matrimonio Moscoso a la jueza de Cebre: “[…] al fin el sofá de </w:t>
      </w:r>
      <w:r>
        <w:rPr>
          <w:i/>
          <w:lang w:val="es-ES_tradnl"/>
        </w:rPr>
        <w:t>repis</w:t>
      </w:r>
      <w:r>
        <w:rPr>
          <w:lang w:val="es-ES_tradnl"/>
        </w:rPr>
        <w:t xml:space="preserve"> azul, los dos sillones haciendo juego, el velador de caoba, la alfombra tendida a los pies del sofá y que representaba un ferocísimo tigre de Bengala” (247).</w:t>
      </w:r>
    </w:p>
    <w:p>
      <w:pPr>
        <w:pStyle w:val="Normal"/>
        <w:spacing w:lineRule="auto" w:line="480"/>
        <w:ind w:firstLine="720"/>
        <w:rPr/>
      </w:pPr>
      <w:r>
        <w:rPr>
          <w:lang w:val="es-ES_tradnl"/>
        </w:rPr>
        <w:t>Con el regreso al campo de Don Pedro, y ante el hastío e incomodidad que produjo la ciudad en él, asistimos a la descripción de otro de los fenómenos que surgen como consecuencia del intento de implantar lo moderno a espacios no preparados a su asimilación.  Con la detallada descripción de las elecciones de 1869 y de su protagonista principal, el caciquismo, la novela presenta uno de los resultados más sincréticos del proceso de modernización del estado: “Spain’s current barbarism is the result of over –hasty modernization, creating a ‘país imposible’ because it is an incompatible mix of the modern and the backward, in which modernization reinforces backwardness” (Labanyi, “Problematizing the Natural” 353).  Así entonces, la continua tensión entre el pasado y el presente, entre lo premoderno y lo moderno, entre la ciudad y el campo, entre la civilización y la barbarie, permiten la interpretación de la novela de Pardo Bazán como crítica a un modelo fallido, cargado de contradicciones que sobrepasan la realidad y se inscriben en la novela, donde el reflejo de las dinámicas sociales intenta reivindicar la naturaleza y lo rural (cura para la enfermedad de la modernización), pero, al mismo tiempo, está resaltando la importancia del proceso modernizador por rescatar estos espacios de la decadencia y descomposición</w:t>
      </w:r>
      <w:r>
        <w:rPr>
          <w:rStyle w:val="FootnoteCharacters"/>
          <w:rStyle w:val="FootnoteAnchor"/>
          <w:lang w:val="es-ES_tradnl"/>
        </w:rPr>
        <w:footnoteReference w:id="9"/>
      </w:r>
      <w:r>
        <w:rPr>
          <w:lang w:val="es-ES_tradnl"/>
        </w:rPr>
        <w:t xml:space="preserve"> en que la se encuentran.</w:t>
      </w:r>
    </w:p>
    <w:p>
      <w:pPr>
        <w:pStyle w:val="Normal"/>
        <w:spacing w:lineRule="auto" w:line="480"/>
        <w:ind w:firstLine="720"/>
        <w:rPr/>
      </w:pPr>
      <w:r>
        <w:rPr>
          <w:lang w:val="es-ES_tradnl"/>
        </w:rPr>
        <w:t xml:space="preserve">De esta manera, lo rural como representación de lo bárbaro: "la naturaleza, fuerza diabólica que amenaza a la humanidad desde afuera, está influyendo, de alguna manera, en el sensualismo de Sabel, la desmoralización del Marqués, la carnosa humanidad del ama de cría, la conducta sinuosa del administrador, la ruda violencia de 'el tuerto'..." (Varela Jácome 50); y la necesidad imperiosa de imponer en la provincia los ideales de la modernidad: “la aldea cuando se cría uno en ella y no sale de allí jamás, envilece, empobrece y embrutece” (Pardo Bazán113); en contraste con la idea de la naturaleza que cura, que es el antídoto necesario para la enfermedad de la modernidad, son los espacios contradictorios con que la obra resume los conflictos en el  proceso de modernización, contradicciones que se pueden resumir con en las cortas palabras de Labanyi: “‘Nature’ makes you healthy and unhealthy” (Problematizing the Nature 358), y que, finalmente, no son más que la representación de los contextos culturales y las tensiones sociales de una época de por sí contradictoria, que mediante la maestría de Emilia Pardo Bazán, vemos reflejadas en </w:t>
      </w:r>
      <w:r>
        <w:rPr>
          <w:i/>
          <w:lang w:val="es-ES_tradnl"/>
        </w:rPr>
        <w:t>Los Pazos de Ulloa</w:t>
      </w:r>
      <w:r>
        <w:rPr>
          <w:lang w:val="es-ES_tradnl"/>
        </w:rPr>
        <w:t>, porque al fin de cuentas y como lo señala Labanyi “The relationship between literary text and cultural context is not a causal one but consists rather in sharing, across discourses, a common fund of images which reveal the common anxieties that comprise the “structure of feeling” of a period” (Relocating Difference 182).</w:t>
      </w:r>
      <w:r>
        <w:br w:type="page"/>
      </w:r>
    </w:p>
    <w:p>
      <w:pPr>
        <w:pStyle w:val="Normal"/>
        <w:spacing w:lineRule="auto" w:line="480"/>
        <w:jc w:val="center"/>
        <w:rPr>
          <w:lang w:val="es-ES_tradnl"/>
        </w:rPr>
      </w:pPr>
      <w:r>
        <w:rPr>
          <w:lang w:val="es-ES_tradnl"/>
        </w:rPr>
        <w:t>Bibliografía</w:t>
      </w:r>
    </w:p>
    <w:p>
      <w:pPr>
        <w:pStyle w:val="Normal"/>
        <w:spacing w:lineRule="auto" w:line="480"/>
        <w:rPr>
          <w:lang w:val="es-ES_tradnl"/>
        </w:rPr>
      </w:pPr>
      <w:r>
        <w:rPr>
          <w:lang w:val="es-ES_tradnl"/>
        </w:rPr>
      </w:r>
    </w:p>
    <w:p>
      <w:pPr>
        <w:pStyle w:val="Normal"/>
        <w:spacing w:lineRule="auto" w:line="480"/>
        <w:ind w:left="720" w:hanging="720"/>
        <w:rPr/>
      </w:pPr>
      <w:r>
        <w:rPr>
          <w:lang w:val="es-ES_tradnl"/>
        </w:rPr>
        <w:t xml:space="preserve">Ayala, Ma. de los Ángeles ed.  “Introducción”.  </w:t>
      </w:r>
      <w:r>
        <w:rPr>
          <w:i/>
          <w:lang w:val="es-ES_tradnl"/>
        </w:rPr>
        <w:t>Los Pazos de Ulloa</w:t>
      </w:r>
      <w:r>
        <w:rPr>
          <w:lang w:val="es-ES_tradnl"/>
        </w:rPr>
        <w:t>.  Madrid: Cátedra, c1997.</w:t>
      </w:r>
    </w:p>
    <w:p>
      <w:pPr>
        <w:pStyle w:val="Normal"/>
        <w:spacing w:lineRule="auto" w:line="480"/>
        <w:ind w:left="720" w:hanging="720"/>
        <w:rPr/>
      </w:pPr>
      <w:r>
        <w:rPr>
          <w:lang w:val="es-ES_tradnl"/>
        </w:rPr>
        <w:t xml:space="preserve">Bravo-Villasante, Carmen.  </w:t>
      </w:r>
      <w:r>
        <w:rPr>
          <w:i/>
          <w:lang w:val="es-ES_tradnl"/>
        </w:rPr>
        <w:t>Vida y obra de Emilia Pardo Bazán</w:t>
      </w:r>
      <w:r>
        <w:rPr>
          <w:lang w:val="es-ES_tradnl"/>
        </w:rPr>
        <w:t>.  Madrid, E. M. E. S. A. [1973].</w:t>
      </w:r>
    </w:p>
    <w:p>
      <w:pPr>
        <w:pStyle w:val="Normal"/>
        <w:spacing w:lineRule="auto" w:line="480"/>
        <w:ind w:left="720" w:hanging="720"/>
        <w:rPr/>
      </w:pPr>
      <w:r>
        <w:rPr>
          <w:lang w:val="es-ES_tradnl"/>
        </w:rPr>
        <w:t xml:space="preserve">Clémessy, Nelly.  “Emilia Pardo Bazán, novelista”.  </w:t>
      </w:r>
      <w:r>
        <w:rPr>
          <w:i/>
          <w:lang w:val="es-ES_tradnl"/>
        </w:rPr>
        <w:t>Jornadas Conmemorativas de los 150 Años del Nacimiento de Emilia Pardo Bazán</w:t>
      </w:r>
      <w:r>
        <w:rPr>
          <w:lang w:val="es-ES_tradnl"/>
        </w:rPr>
        <w:t>.  Edición a cargo de Ana María Freire López.  La Coruña, Spain: Fundación Pedro Barrié de la Maza Fundación Pedro Barrié de la Maza, 2001.</w:t>
      </w:r>
    </w:p>
    <w:p>
      <w:pPr>
        <w:pStyle w:val="Normal"/>
        <w:spacing w:lineRule="auto" w:line="480"/>
        <w:ind w:left="720" w:hanging="720"/>
        <w:rPr/>
      </w:pPr>
      <w:r>
        <w:rPr>
          <w:lang w:val="es-ES_tradnl"/>
        </w:rPr>
        <w:t xml:space="preserve">Frost, Daniel.  “Public Gardens and Private Affairs in the Spanish Realist Novel”.  </w:t>
      </w:r>
      <w:r>
        <w:rPr>
          <w:i/>
          <w:lang w:val="es-ES_tradnl"/>
        </w:rPr>
        <w:t xml:space="preserve">MLN </w:t>
      </w:r>
      <w:r>
        <w:rPr>
          <w:lang w:val="es-ES_tradnl"/>
        </w:rPr>
        <w:t>120. 2 (March 2005): 314-334.</w:t>
      </w:r>
    </w:p>
    <w:p>
      <w:pPr>
        <w:pStyle w:val="Normal"/>
        <w:spacing w:lineRule="auto" w:line="480"/>
        <w:ind w:left="720" w:hanging="720"/>
        <w:rPr/>
      </w:pPr>
      <w:r>
        <w:rPr>
          <w:lang w:val="es-ES_tradnl"/>
        </w:rPr>
        <w:t xml:space="preserve">Labanyi, Jo.  “Problematizing the Natural: Pardo Bazán’s </w:t>
      </w:r>
      <w:r>
        <w:rPr>
          <w:i/>
          <w:lang w:val="es-ES_tradnl"/>
        </w:rPr>
        <w:t>Los Pazos de Ulloa</w:t>
      </w:r>
      <w:r>
        <w:rPr>
          <w:lang w:val="es-ES_tradnl"/>
        </w:rPr>
        <w:t xml:space="preserve"> (1886) and </w:t>
      </w:r>
      <w:r>
        <w:rPr>
          <w:i/>
          <w:lang w:val="es-ES_tradnl"/>
        </w:rPr>
        <w:t>La madre naturaleza</w:t>
      </w:r>
      <w:r>
        <w:rPr>
          <w:lang w:val="es-ES_tradnl"/>
        </w:rPr>
        <w:t xml:space="preserve"> (1887)”.  </w:t>
      </w:r>
      <w:r>
        <w:rPr>
          <w:i/>
          <w:lang w:val="es-ES_tradnl"/>
        </w:rPr>
        <w:t>Gender and modernization in the Spanish realist novel</w:t>
      </w:r>
      <w:r>
        <w:rPr>
          <w:lang w:val="es-ES_tradnl"/>
        </w:rPr>
        <w:t xml:space="preserve"> 339-384.</w:t>
      </w:r>
    </w:p>
    <w:p>
      <w:pPr>
        <w:pStyle w:val="Normal"/>
        <w:spacing w:lineRule="auto" w:line="480"/>
        <w:ind w:left="720" w:hanging="720"/>
        <w:rPr/>
      </w:pPr>
      <w:r>
        <w:rPr>
          <w:lang w:val="es-ES_tradnl"/>
        </w:rPr>
        <w:t xml:space="preserve">---.  “Writing the nation”.  </w:t>
      </w:r>
      <w:r>
        <w:rPr>
          <w:i/>
          <w:lang w:val="es-ES_tradnl"/>
        </w:rPr>
        <w:t>Gender and modernization in the Spanish realist novel</w:t>
      </w:r>
      <w:r>
        <w:rPr>
          <w:lang w:val="es-ES_tradnl"/>
        </w:rPr>
        <w:t xml:space="preserve"> 1-28.  </w:t>
      </w:r>
    </w:p>
    <w:p>
      <w:pPr>
        <w:pStyle w:val="Normal"/>
        <w:spacing w:lineRule="auto" w:line="480"/>
        <w:ind w:left="720" w:hanging="720"/>
        <w:rPr/>
      </w:pPr>
      <w:r>
        <w:rPr/>
        <w:t xml:space="preserve">---.  </w:t>
      </w:r>
      <w:r>
        <w:rPr>
          <w:i/>
        </w:rPr>
        <w:t>Gender and modernization in the Spanish realist novel</w:t>
      </w:r>
      <w:r>
        <w:rPr/>
        <w:t xml:space="preserve"> .  </w:t>
      </w:r>
      <w:r>
        <w:rPr>
          <w:lang w:val="es-ES_tradnl"/>
        </w:rPr>
        <w:t>Oxford; New York: Oxford University Press, 2000.</w:t>
      </w:r>
    </w:p>
    <w:p>
      <w:pPr>
        <w:pStyle w:val="Normal"/>
        <w:spacing w:lineRule="auto" w:line="480"/>
        <w:ind w:left="720" w:hanging="720"/>
        <w:rPr/>
      </w:pPr>
      <w:r>
        <w:rPr>
          <w:lang w:val="es-ES_tradnl"/>
        </w:rPr>
        <w:t xml:space="preserve">---. “Relocating Difference”.  </w:t>
      </w:r>
      <w:r>
        <w:rPr>
          <w:i/>
          <w:lang w:val="es-ES_tradnl"/>
        </w:rPr>
        <w:t>Spain beyond Spain: modernity, literary history, and national identity</w:t>
      </w:r>
      <w:r>
        <w:rPr>
          <w:lang w:val="es-ES_tradnl"/>
        </w:rPr>
        <w:t>.  Edited by Brad Epps and Luis Fernández Cifuentes.  Lewisburg [PA]: Bucknell University Press, c2005.</w:t>
      </w:r>
    </w:p>
    <w:p>
      <w:pPr>
        <w:pStyle w:val="Normal"/>
        <w:spacing w:lineRule="auto" w:line="480"/>
        <w:ind w:left="720" w:hanging="720"/>
        <w:rPr/>
      </w:pPr>
      <w:r>
        <w:rPr>
          <w:lang w:val="es-ES_tradnl"/>
        </w:rPr>
        <w:t xml:space="preserve">Pardo Bazán, Emilia.  </w:t>
      </w:r>
      <w:r>
        <w:rPr>
          <w:i/>
          <w:lang w:val="es-ES_tradnl"/>
        </w:rPr>
        <w:t>Los Pazos de Ulloa</w:t>
      </w:r>
      <w:r>
        <w:rPr>
          <w:lang w:val="es-ES_tradnl"/>
        </w:rPr>
        <w:t>.  Edición de Ma. de los Ángeles Ayala.  Madrid: Cátedra, c1997.</w:t>
      </w:r>
    </w:p>
    <w:p>
      <w:pPr>
        <w:pStyle w:val="Normal"/>
        <w:spacing w:lineRule="auto" w:line="360"/>
        <w:ind w:left="720" w:hanging="720"/>
        <w:rPr/>
      </w:pPr>
      <w:r>
        <w:rPr>
          <w:lang w:val="es-ES_tradnl"/>
        </w:rPr>
        <w:t>Varela Jácome, Benito</w:t>
      </w:r>
      <w:r>
        <w:rPr>
          <w:i/>
          <w:lang w:val="es-ES_tradnl"/>
        </w:rPr>
        <w:t>.  Estructuras novelísticas de Emilia Pardo Bazán</w:t>
      </w:r>
      <w:r>
        <w:rPr>
          <w:lang w:val="es-ES_tradnl"/>
        </w:rPr>
        <w:t>.  Santiago de Compostela: Consejo Superior de Investigaciones Científicas, Instituto P. Sarmiento de Estudios Gallegos, 1973.</w:t>
      </w:r>
    </w:p>
    <w:sectPr>
      <w:footnotePr>
        <w:numFmt w:val="decimal"/>
      </w:footnotePr>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es-ES_tradnl"/>
        </w:rPr>
        <w:t xml:space="preserve"> </w:t>
      </w:r>
      <w:r>
        <w:rPr>
          <w:sz w:val="20"/>
          <w:lang w:val="es-ES_tradnl"/>
        </w:rPr>
        <w:t>El naturalismo proveyó espacios de exploración literaria dentro de marcos de gran rigor, basados en lo científico, “este cientificismo hará posible que la novela [sea] conceptuada como un ente vivo y problemático que [merece] ser estudiado y analizado con metodología científica, de manera que el novelista se ve avocado a crear nuevas técnicas” (Ayala 31).</w:t>
      </w:r>
    </w:p>
  </w:footnote>
  <w:footnote w:id="3">
    <w:p>
      <w:pPr>
        <w:pStyle w:val="Normal"/>
        <w:rPr/>
      </w:pPr>
      <w:r>
        <w:rPr>
          <w:rStyle w:val="FootnoteCharacters"/>
        </w:rPr>
        <w:footnoteRef/>
      </w:r>
      <w:r>
        <w:rPr>
          <w:sz w:val="20"/>
          <w:lang w:val="es-ES_tradnl"/>
        </w:rPr>
        <w:t xml:space="preserve"> </w:t>
      </w:r>
      <w:r>
        <w:rPr>
          <w:sz w:val="20"/>
          <w:lang w:val="es-ES_tradnl"/>
        </w:rPr>
        <w:t>Como lo menciona Carmen Bravo-Villasante en su biografía de Emilia Pardo Bazán, “El más somero análisis demuestra que la novela está oponiendo conceptos naturales a espirituales: a la atracción sexual y el apareamiento, el lazo sagrado del matrimonio; frente a la gula y los pecados capitales, la abstinencia voluntaria” (124).</w:t>
      </w:r>
    </w:p>
  </w:footnote>
  <w:footnote w:id="4">
    <w:p>
      <w:pPr>
        <w:pStyle w:val="Normal"/>
        <w:rPr/>
      </w:pPr>
      <w:r>
        <w:rPr>
          <w:rStyle w:val="FootnoteCharacters"/>
        </w:rPr>
        <w:footnoteRef/>
      </w:r>
      <w:r>
        <w:rPr>
          <w:sz w:val="20"/>
          <w:lang w:val="es-ES_tradnl"/>
        </w:rPr>
        <w:t xml:space="preserve"> </w:t>
      </w:r>
      <w:r>
        <w:rPr>
          <w:sz w:val="20"/>
          <w:lang w:val="es-ES_tradnl"/>
        </w:rPr>
        <w:t>Es importante anotar que “la animalización es un recurso que suele adherirse de forma sutil al peculiar comportamiento o talante del personaje en cuestión, acentuándose así su instinto de irracionalidad no sólo en sus acciones simplemente mecánicas, sino también en aquellas que sirven para encuadrar magistralmente al tipo o personaje descrito” (Ayala 41).</w:t>
      </w:r>
    </w:p>
  </w:footnote>
  <w:footnote w:id="5">
    <w:p>
      <w:pPr>
        <w:pStyle w:val="Normal"/>
        <w:rPr/>
      </w:pPr>
      <w:r>
        <w:rPr>
          <w:rStyle w:val="FootnoteCharacters"/>
        </w:rPr>
        <w:footnoteRef/>
      </w:r>
      <w:r>
        <w:rPr>
          <w:sz w:val="20"/>
          <w:lang w:val="es-ES_tradnl"/>
        </w:rPr>
        <w:t xml:space="preserve"> </w:t>
      </w:r>
      <w:r>
        <w:rPr>
          <w:sz w:val="20"/>
          <w:lang w:val="es-ES_tradnl"/>
        </w:rPr>
        <w:t xml:space="preserve">Recordemos que “en los </w:t>
      </w:r>
      <w:r>
        <w:rPr>
          <w:i/>
          <w:sz w:val="20"/>
          <w:lang w:val="es-ES_tradnl"/>
        </w:rPr>
        <w:t>Pazos de Ulloa</w:t>
      </w:r>
      <w:r>
        <w:rPr>
          <w:sz w:val="20"/>
          <w:lang w:val="es-ES_tradnl"/>
        </w:rPr>
        <w:t xml:space="preserve"> hay dos tipos humanos: el del hombre identificado con la tierra bárbara y primitiva, de fuerte constitución y rica fisiología; y el ser humano, presentado en contraste con el anterior paisaje, débil y de pobre contextura física” (Ayala 35).</w:t>
      </w:r>
    </w:p>
  </w:footnote>
  <w:footnote w:id="6">
    <w:p>
      <w:pPr>
        <w:pStyle w:val="Normal"/>
        <w:rPr/>
      </w:pPr>
      <w:r>
        <w:rPr>
          <w:rStyle w:val="FootnoteCharacters"/>
        </w:rPr>
        <w:footnoteRef/>
      </w:r>
      <w:r>
        <w:rPr>
          <w:sz w:val="20"/>
          <w:lang w:val="es-ES_tradnl"/>
        </w:rPr>
        <w:t xml:space="preserve"> </w:t>
      </w:r>
      <w:r>
        <w:rPr>
          <w:sz w:val="20"/>
          <w:lang w:val="es-ES_tradnl"/>
        </w:rPr>
        <w:t>La misma autora, al ser mujer, se ve limitada en su campo de investigación y observación para la escritura de su novela, pues “no puede […] [Pardo Bazán] hablar de ciertas cosas aunque las conozca más o menos […] por causa de su sexo y de su posición en el mundo” (Ayala 33)</w:t>
      </w:r>
    </w:p>
  </w:footnote>
  <w:footnote w:id="7">
    <w:p>
      <w:pPr>
        <w:pStyle w:val="Normal"/>
        <w:rPr/>
      </w:pPr>
      <w:r>
        <w:rPr>
          <w:rStyle w:val="FootnoteCharacters"/>
        </w:rPr>
        <w:footnoteRef/>
      </w:r>
      <w:r>
        <w:rPr>
          <w:sz w:val="20"/>
          <w:lang w:val="es-ES_tradnl"/>
        </w:rPr>
        <w:t xml:space="preserve"> </w:t>
      </w:r>
      <w:r>
        <w:rPr>
          <w:sz w:val="20"/>
          <w:lang w:val="es-ES_tradnl"/>
        </w:rPr>
        <w:t>Las capacidades físicas están en relación directa con la representación naturalista, siempre que “en el proceso de animalización del hombre, se tiene muy en cuenta las funciones animales, como son la reproducción, la gestación, el alumbramiento, la crianza, la comida, la bebida, la caza, funciones elementales”  (Bravo-Villasante 123)</w:t>
      </w:r>
    </w:p>
  </w:footnote>
  <w:footnote w:id="8">
    <w:p>
      <w:pPr>
        <w:pStyle w:val="Normal"/>
        <w:rPr/>
      </w:pPr>
      <w:r>
        <w:rPr>
          <w:rStyle w:val="FootnoteCharacters"/>
        </w:rPr>
        <w:footnoteRef/>
      </w:r>
      <w:r>
        <w:rPr>
          <w:sz w:val="20"/>
          <w:lang w:val="es-ES_tradnl"/>
        </w:rPr>
        <w:t xml:space="preserve"> </w:t>
      </w:r>
      <w:r>
        <w:rPr>
          <w:sz w:val="20"/>
          <w:lang w:val="es-ES_tradnl"/>
        </w:rPr>
        <w:t>Dentro de los procesos de homogenización derivados del fortalecimiento de los espacios públicos surge la necesidad de una nivelación social, que en el caso de Santiago “es incompatible con el rudo carácter del marqués, consciente de que en dicho contexto urbano sólo era un eslabón más de la poblada cadena que configuraba la ciudad” (Ayala 48)</w:t>
      </w:r>
    </w:p>
  </w:footnote>
  <w:footnote w:id="9">
    <w:p>
      <w:pPr>
        <w:pStyle w:val="Normal"/>
        <w:rPr/>
      </w:pPr>
      <w:r>
        <w:rPr>
          <w:rStyle w:val="FootnoteCharacters"/>
        </w:rPr>
        <w:footnoteRef/>
      </w:r>
      <w:r>
        <w:rPr>
          <w:sz w:val="20"/>
          <w:lang w:val="es-ES_tradnl"/>
        </w:rPr>
        <w:t xml:space="preserve"> </w:t>
      </w:r>
      <w:r>
        <w:rPr>
          <w:sz w:val="20"/>
          <w:lang w:val="es-ES_tradnl"/>
        </w:rPr>
        <w:t xml:space="preserve">De acuerdo con Carmen Bravo-Villasante, “En </w:t>
      </w:r>
      <w:r>
        <w:rPr>
          <w:i/>
          <w:sz w:val="20"/>
          <w:lang w:val="es-ES_tradnl"/>
        </w:rPr>
        <w:t>Los Pazos de Ulloa</w:t>
      </w:r>
      <w:r>
        <w:rPr>
          <w:sz w:val="20"/>
          <w:lang w:val="es-ES_tradnl"/>
        </w:rPr>
        <w:t>, Emilia se complace en describir un mundo gallego en descomposición, la decadencia de una clase social, de la que es símbolo el señor de Lalage” (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394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175260"/>
                      </a:xfrm>
                      <a:prstGeom prst="rect"/>
                      <a:solidFill>
                        <a:srgbClr val="FFFFFF">
                          <a:alpha val="0"/>
                        </a:srgbClr>
                      </a:solidFill>
                    </wps:spPr>
                    <wps:txbx>
                      <w:txbxContent>
                        <w:p>
                          <w:pPr>
                            <w:pStyle w:val="Header"/>
                            <w:rPr>
                              <w:rStyle w:val="PageNumber"/>
                            </w:rPr>
                          </w:pPr>
                          <w:r>
                            <w:rPr>
                              <w:rStyle w:val="PageNumber"/>
                            </w:rPr>
                            <w:t xml:space="preserve">Usech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35pt;height:13.8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t xml:space="preserve">Usech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2:46:00Z</dcterms:created>
  <dc:creator>Óscar Iván Useche</dc:creator>
  <dc:description/>
  <cp:keywords/>
  <dc:language>en-US</dc:language>
  <cp:lastModifiedBy>Oscar Useche</cp:lastModifiedBy>
  <dcterms:modified xsi:type="dcterms:W3CDTF">2007-08-13T19:46:00Z</dcterms:modified>
  <cp:revision>3</cp:revision>
  <dc:subject/>
  <dc:title>Anhelos de modernidad en los Pazos de Ulloa</dc:title>
</cp:coreProperties>
</file>