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ES_tradnl"/>
        </w:rPr>
      </w:pPr>
      <w:r>
        <w:rPr>
          <w:lang w:val="es-ES_tradnl"/>
        </w:rPr>
        <w:t>Óscar Iván Useche</w:t>
      </w:r>
    </w:p>
    <w:p>
      <w:pPr>
        <w:pStyle w:val="Normal"/>
        <w:spacing w:lineRule="auto" w:line="360"/>
        <w:jc w:val="center"/>
        <w:rPr>
          <w:lang w:val="es-ES_tradnl"/>
        </w:rPr>
      </w:pPr>
      <w:r>
        <w:rPr>
          <w:i/>
          <w:lang w:val="es-ES_tradnl"/>
        </w:rPr>
        <w:t>Patty Diphusa</w:t>
      </w:r>
    </w:p>
    <w:p>
      <w:pPr>
        <w:pStyle w:val="Normal"/>
        <w:rPr>
          <w:lang w:val="es-ES_tradnl"/>
        </w:rPr>
      </w:pPr>
      <w:r>
        <w:rPr>
          <w:lang w:val="es-ES_tradnl"/>
        </w:rPr>
      </w:r>
    </w:p>
    <w:p>
      <w:pPr>
        <w:pStyle w:val="Normal"/>
        <w:spacing w:lineRule="auto" w:line="360"/>
        <w:rPr/>
      </w:pPr>
      <w:r>
        <w:rPr>
          <w:lang w:val="es-ES_tradnl"/>
        </w:rPr>
        <w:tab/>
        <w:t xml:space="preserve">Dos fenómenos paralelos, pero opuestos, alimentaron los imaginarios culturales durante los años ochenta en España.  En la primera década de la transición hacia la democracia, la intelectualidad madrileña se vio forzada a confrontar el desencanto por la poca efectividad y poco interés de la población en modificar el estilo de vida al que había forzado la larga dictadura de Franco.  Sin embargo, las transformaciones de España bajo el tutelaje de la dictadura habían convertido al país en un espacio en esencia urbano.  Las migraciones desde la provincia crecieron progresivamente a partir de los años 50 y para el comienzo de la década de los 80 cerca del 84% de la población vivía en núcleos urbanos.  Este crecimiento desmedido trajo consigo cambios en la aproximación política y económica y permitieron que el país se integrara rápidamente en el acelerado ritmo de crecimiento de otras naciones europeas.  Así, la juventud de aquellos años se vio claramente desorientada ante las innumerables posibilidades que este espacio de libertad brindaba.  Esta especie de revolución urbana, entonces, forzaría la aparición del otro gran fenómeno: la </w:t>
      </w:r>
      <w:r>
        <w:rPr>
          <w:i/>
          <w:lang w:val="es-ES_tradnl"/>
        </w:rPr>
        <w:t>cultura alternativa</w:t>
      </w:r>
      <w:r>
        <w:rPr>
          <w:lang w:val="es-ES_tradnl"/>
        </w:rPr>
        <w:t xml:space="preserve">, espacio de creatividad, de respuesta contra-cultural y de integración con la ciudad en el que la noche era mucho más importante que el día, y la fiesta, las drogas, y el sexo eran experimentados en un delirio que, de acuerdo con algunos críticos, puede equipararse a la fiebre de excesos de los  nuevos ricos.  Este es el contexto en el que aparece </w:t>
      </w:r>
      <w:r>
        <w:rPr>
          <w:i/>
          <w:lang w:val="es-ES_tradnl"/>
        </w:rPr>
        <w:t>Patty Diphusa</w:t>
      </w:r>
      <w:r>
        <w:rPr>
          <w:lang w:val="es-ES_tradnl"/>
        </w:rPr>
        <w:t>, materialización literaria de esta explosión de creatividad que sería conocida como ‘Movida Madrileña’ y que, sobre todo, representaba una especie de vanguardia artística.</w:t>
      </w:r>
    </w:p>
    <w:p>
      <w:pPr>
        <w:pStyle w:val="Normal"/>
        <w:spacing w:lineRule="auto" w:line="360"/>
        <w:rPr/>
      </w:pPr>
      <w:r>
        <w:rPr>
          <w:lang w:val="es-ES_tradnl"/>
        </w:rPr>
        <w:tab/>
        <w:t xml:space="preserve">El director de cine Pedro Almodóvar, adalid de la ‘Movida’, escribe para la revista </w:t>
      </w:r>
      <w:r>
        <w:rPr>
          <w:i/>
          <w:lang w:val="es-ES_tradnl"/>
        </w:rPr>
        <w:t>Luna</w:t>
      </w:r>
      <w:r>
        <w:rPr>
          <w:lang w:val="es-ES_tradnl"/>
        </w:rPr>
        <w:t xml:space="preserve">, entonces centro de concentración y promoción cultural de las diferentes corriente artísticas de la ‘Movida’, una serie de relatos cortos dirigidos a un público específico que no sólo disfrutaba del estilo provocador y con estética porno de Patty, sino que podía reconocerse como parte de un espíritu narrativo pensado por y para la gente joven.  En el prólogo a al compilación de las historias de Patty Diphusa, Almodóvar mismo señala esta especie de endogamia cultural que representaba la ‘Movida’, donde los integrantes, dice, “estábamos llenos de pretensión pero la falta de perspectiva producía el efecto contrario.  Las drogas sólo mostraban su parte lúdica y el sexo era algo higiénico” (8).   Con una gran frivolidad hacia las consecuencias del exceso, Almodóvar se unía un nutrido grupo de músicos (Mecano, La Unión, Nacha Pop, Los Toreros Muertos, entre otros), así como fotógrafos, pintores y artistas gráficos (Miguel Trillo, Pablo Pérez Minués o Alberto García-Alix entre otros) y otros cineastas como Fernando Trueba o Fernando Colomo, que, como señala Almodóvar en el mismo prologo: “no teníamos ni fama ni dinero pero ocurrían muchas cosas todos los días”, cosas que “[a] través de Patty yo distorsionaba y de paso me ejercitaba en la escritura, actividad hacia la que siempre he tenido inclinación” (9).  Es justamente el exceso, no sólo alineado con la frivolidad de la vida rápida de la noche madrileña (drogas, moda, farándula), sino en todos los aspectos vitales, el que marca el ritmo narrativo en los relatos de </w:t>
      </w:r>
      <w:r>
        <w:rPr>
          <w:i/>
          <w:lang w:val="es-ES_tradnl"/>
        </w:rPr>
        <w:t>Patty Diphusa</w:t>
      </w:r>
      <w:r>
        <w:rPr>
          <w:lang w:val="es-ES_tradnl"/>
        </w:rPr>
        <w:t>.  Así, los primeros relatos están marcados por la prolongación infinita de la noche; Patty puede asistir a varias fiestas, tener sexo en diez ocasiones, ser violada, enamorarse de un taxista y nunca dormir.  Patty es un reflejo condensado de los años 80, en los que la juventud madrileña parecía despertar de una pesadilla y la idea de dormir era inaceptable.</w:t>
      </w:r>
    </w:p>
    <w:p>
      <w:pPr>
        <w:pStyle w:val="Normal"/>
        <w:spacing w:lineRule="auto" w:line="360"/>
        <w:rPr/>
      </w:pPr>
      <w:r>
        <w:rPr>
          <w:lang w:val="es-ES_tradnl"/>
        </w:rPr>
        <w:tab/>
        <w:t>En la sucesión de relatos, sin embargo, se da una evolución, una pérdida de ritmo que puede notarse, por ejemplo, en el uso menos pronunciado de las mayúsculas egocéntricas de la característica narración en primera persona de Patty.  La velocidad con la que se dio este descubrimiento de la noche y sus posibilidades, y el exceso derivado, parecen haber agotado rápidamente a sus protagonistas.  Aunque el personaje de Almodóvar no envejece, la narración deja filtrar el proceso de maduración del escritor hacia un estilo más reflexivo.  “Patty empezó a hastiarse de tanta frivolidad y de sí misma” (10), señala Almodóvar en el prólogo, haciendo una aparición casi fugaz pero determinante en el proceso de reconstrucción de una época igualmente vertiginosa y acelerada.  Los noventa sorprendieron a los sobrevivientes de la ‘Movida’ con la nueva perspectiva de quienes ya han superado el trauma de la iniciación.  La historia de España durante el siglo XX había permitido una represión casi equiparable a la de la España de la contrarreforma; lo años 80 fueron el despertar, una especie de adolescencia en que la incorporación del país a una dinámica mundial tuvo que ser rápida y abrupta como demandaban los tiempos, y en la que la ciudad sirvió de escenario al reconocimiento de la dimensión frívola de la modernidad que un personaje como Patty Diphusa representa.</w:t>
      </w:r>
    </w:p>
    <w:p>
      <w:pPr>
        <w:pStyle w:val="Normal"/>
        <w:spacing w:lineRule="auto" w:line="360"/>
        <w:rPr>
          <w:lang w:val="es-ES_tradnl"/>
        </w:rPr>
      </w:pPr>
      <w:r>
        <w:rPr>
          <w:lang w:val="es-ES_tradnl"/>
        </w:rPr>
        <w:tab/>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6:00Z</dcterms:created>
  <dc:creator>Oscar Useche</dc:creator>
  <dc:description/>
  <cp:keywords/>
  <dc:language>en-US</dc:language>
  <cp:lastModifiedBy>Oscar Useche</cp:lastModifiedBy>
  <dcterms:modified xsi:type="dcterms:W3CDTF">2008-08-14T00:23:00Z</dcterms:modified>
  <cp:revision>4</cp:revision>
  <dc:subject/>
  <dc:title>Patty Diphusa</dc:title>
</cp:coreProperties>
</file>